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TO N. 42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BBRE SUINA – OGGI VERTICE A ROMA. DOMANI IL COMITATO PANDEM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riunione del Comitato pandemico regionale, fissata per questa mattina, è stata rinviata a domani alle 9.30 nella sala della Protezione civile della Regione Marche. L’appuntamento è stato posticipato in seguito alla convocazione delle Regioni da parte del Ministro della Salute Maurizio Sacconi che ha chiesto un incontro per oggi. Il fine del vertice romano è quello di condividere con le Regioni le misure da adottare in modo omogeneo su tutto il territorio nazionale per fronteggiare l’emergenza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Claudia Pasquini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Tel 071 8062197 – Fax 071 8062382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Verdana" w:ascii="Verdana" w:hAnsi="Verdana"/>
        <w:b/>
        <w:sz w:val="12"/>
        <w:szCs w:val="12"/>
      </w:rPr>
      <w:t xml:space="preserve">e-mail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claudia.pasquini@regione.marche.it</w:t>
      </w:r>
    </w:hyperlink>
    <w:r>
      <w:rPr>
        <w:rFonts w:cs="Verdana" w:ascii="Verdana" w:hAnsi="Verdana"/>
        <w:b/>
        <w:sz w:val="12"/>
        <w:szCs w:val="12"/>
      </w:rPr>
      <w:t xml:space="preserve">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60125 Ancona – Via Gentile da Fabriano, 9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2280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rFonts w:cs="Arial Black" w:ascii="Arial Black" w:hAnsi="Arial Black"/>
      </w:rPr>
      <w:t>GIUNTA REGIONE MARCH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Stampa e Comunicazione Istituzional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Gabinetto del Presidente della Giunta Regionale                                      Ancona, 29.0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dbody1">
    <w:name w:val="idbody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firstLine="218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pasquini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8:00Z</dcterms:created>
  <dc:creator>renzo pincini</dc:creator>
  <dc:description/>
  <cp:keywords/>
  <dc:language>en-US</dc:language>
  <cp:lastModifiedBy>REGIONE MARCHE PASQUINI</cp:lastModifiedBy>
  <cp:lastPrinted>2009-02-13T10:44:00Z</cp:lastPrinted>
  <dcterms:modified xsi:type="dcterms:W3CDTF">2009-04-29T07:58:00Z</dcterms:modified>
  <cp:revision>3</cp:revision>
  <dc:subject/>
  <dc:title>COMUNICATO STAMPA N</dc:title>
</cp:coreProperties>
</file>