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llegato 3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O CIVILE REGIONSLE – CRITERI DI SELEZ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</w:rPr>
        <w:t>PROGETTO “HYMMA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COMUNE DI FABRIA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Il punteggio massimo che un candidato può ottenere è pari a110 punti, così ripart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titoli di studio, professionali e altre conoscenze: max.20 pu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recedenti esperienze: max.30 pu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approfondimenti durante il colloquio: max. 60 punt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  <w:sz w:val="18"/>
        </w:rPr>
        <w:t xml:space="preserve">1) Titoli di studio, professionali e altre conoscenze </w:t>
      </w:r>
      <w:r>
        <w:rPr>
          <w:sz w:val="18"/>
        </w:rPr>
        <w:t xml:space="preserve">(complessivamente max 20 punti </w:t>
      </w:r>
      <w:r>
        <w:rPr>
          <w:rStyle w:val="FootnoteCharacters"/>
          <w:rStyle w:val="FootnoteAnchor"/>
          <w:sz w:val="18"/>
        </w:rPr>
        <w:footnoteReference w:id="2"/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9"/>
        <w:gridCol w:w="239"/>
        <w:gridCol w:w="441"/>
      </w:tblGrid>
      <w:tr>
        <w:trPr>
          <w:trHeight w:val="613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Titoli di studio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valutare solo il titolo più elevato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Lauree (vecchio ordinamento o magistrale) attinenti al progetto = 12 pu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Laurea (vecchio ordinamento o magistrale) non attinente al progetto = 10 pu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Laurea di primo livello (triennale) attinente al progetto = punti 1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Laurea di primo livello (triennale) non attinente al progetto = punti 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Diploma attinente al progetto = punti 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Diploma non attinente al progetto = punti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Frequenza scuola media Superiore = fino a punti 4 (per ogni anno concluso punti 1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punti max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Titoli professional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es. qualifiche professionali, post laurea, ecc.)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Attinenti al progetto = fino a 8 pu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Non attinenti al progetto = fino a 4 pu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Non terminati = fino a 2 punt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8 punti max</w:t>
            </w:r>
            <w:r>
              <w:rPr>
                <w:b/>
                <w:bCs/>
              </w:rPr>
              <w:t>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18"/>
          <w:szCs w:val="10"/>
        </w:rPr>
      </w:pPr>
      <w:r>
        <w:rPr>
          <w:i/>
          <w:iCs/>
          <w:sz w:val="18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  <w:sz w:val="18"/>
        </w:rPr>
        <w:t xml:space="preserve">2) Precedenti esperienze </w:t>
      </w:r>
      <w:r>
        <w:rPr>
          <w:sz w:val="18"/>
        </w:rPr>
        <w:t xml:space="preserve">(complessivamente maa 30 punti 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sz w:val="18"/>
        </w:rPr>
        <w:t>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800"/>
        <w:gridCol w:w="1159"/>
        <w:gridCol w:w="239"/>
        <w:gridCol w:w="446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18"/>
              </w:rPr>
              <w:t xml:space="preserve">Precedenti </w:t>
            </w:r>
            <w:r>
              <w:rPr>
                <w:b/>
                <w:bCs/>
                <w:sz w:val="18"/>
              </w:rPr>
              <w:t>esperienze</w:t>
            </w:r>
            <w:r>
              <w:rPr>
                <w:sz w:val="18"/>
              </w:rPr>
              <w:t xml:space="preserve"> maturate </w:t>
            </w:r>
            <w:r>
              <w:rPr>
                <w:b/>
                <w:bCs/>
                <w:sz w:val="18"/>
              </w:rPr>
              <w:t>presso l’Ente</w:t>
            </w:r>
            <w:r>
              <w:rPr>
                <w:sz w:val="18"/>
              </w:rPr>
              <w:t xml:space="preserve"> che realizza il progetto e nello stesso settor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ficiente pari a 1,00 (punteggio max. 12 pun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se o frazione mese sup. o uguale a 15 gg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 punti max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odo max. valut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</w:rPr>
              <w:t>12 mes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18"/>
              </w:rPr>
              <w:t xml:space="preserve">Precedenti </w:t>
            </w:r>
            <w:r>
              <w:rPr>
                <w:b/>
                <w:bCs/>
                <w:sz w:val="18"/>
              </w:rPr>
              <w:t>esperienze</w:t>
            </w:r>
            <w:r>
              <w:rPr>
                <w:sz w:val="18"/>
              </w:rPr>
              <w:t xml:space="preserve"> maturate nello stesso settore del progetto </w:t>
            </w:r>
            <w:r>
              <w:rPr>
                <w:b/>
                <w:bCs/>
                <w:sz w:val="18"/>
              </w:rPr>
              <w:t>presso Enti diversi</w:t>
            </w:r>
            <w:r>
              <w:rPr>
                <w:sz w:val="18"/>
              </w:rPr>
              <w:t xml:space="preserve"> da quello che realizza il progett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ficiente pari a 0,75 (punteggio max. 9 pun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se o frazione mese sup. o uguale a 15 gg.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18"/>
              </w:rPr>
              <w:t xml:space="preserve">Precedenti </w:t>
            </w:r>
            <w:r>
              <w:rPr>
                <w:b/>
                <w:bCs/>
                <w:sz w:val="18"/>
              </w:rPr>
              <w:t>esperienze</w:t>
            </w:r>
            <w:r>
              <w:rPr>
                <w:sz w:val="18"/>
              </w:rPr>
              <w:t xml:space="preserve"> maturate </w:t>
            </w:r>
            <w:r>
              <w:rPr>
                <w:b/>
                <w:bCs/>
                <w:sz w:val="18"/>
              </w:rPr>
              <w:t>presso l’Ente</w:t>
            </w:r>
            <w:r>
              <w:rPr>
                <w:sz w:val="18"/>
              </w:rPr>
              <w:t xml:space="preserve"> che realizza il progetto </w:t>
            </w:r>
            <w:r>
              <w:rPr>
                <w:b/>
                <w:bCs/>
                <w:sz w:val="18"/>
              </w:rPr>
              <w:t>in un settore diverso</w:t>
            </w:r>
            <w:r>
              <w:rPr>
                <w:sz w:val="18"/>
              </w:rPr>
              <w:t xml:space="preserve"> da quello del progett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ficiente pari a 0,50 (punteggio max. 6 pun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se o frazione mese sup. o uguale a 15 gg.)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18"/>
              </w:rPr>
              <w:t xml:space="preserve">Precedenti </w:t>
            </w:r>
            <w:r>
              <w:rPr>
                <w:b/>
                <w:bCs/>
                <w:sz w:val="18"/>
              </w:rPr>
              <w:t>esperienze</w:t>
            </w:r>
            <w:r>
              <w:rPr>
                <w:sz w:val="18"/>
              </w:rPr>
              <w:t xml:space="preserve"> maturate </w:t>
            </w:r>
            <w:r>
              <w:rPr>
                <w:b/>
                <w:bCs/>
                <w:sz w:val="18"/>
              </w:rPr>
              <w:t>presso Enti diversi</w:t>
            </w:r>
            <w:r>
              <w:rPr>
                <w:sz w:val="18"/>
              </w:rPr>
              <w:t xml:space="preserve"> da quello che realizza il progetto </w:t>
            </w:r>
            <w:r>
              <w:rPr>
                <w:b/>
                <w:bCs/>
                <w:sz w:val="18"/>
              </w:rPr>
              <w:t>in settori analoghi</w:t>
            </w:r>
            <w:r>
              <w:rPr>
                <w:sz w:val="18"/>
              </w:rPr>
              <w:t xml:space="preserve"> a quello del progett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ficiente pari a 0,25 (punteggio max. 3 pun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se o frazione mese sup. o uguale a 15 gg.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 xml:space="preserve">3) </w:t>
      </w:r>
      <w:r>
        <w:rPr>
          <w:i/>
          <w:iCs/>
          <w:sz w:val="18"/>
        </w:rPr>
        <w:t xml:space="preserve">Approfondimenti durante il colloquio </w:t>
      </w:r>
      <w:r>
        <w:rPr>
          <w:sz w:val="18"/>
        </w:rPr>
        <w:t>(complessivamente max 60 punti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872"/>
        <w:gridCol w:w="239"/>
        <w:gridCol w:w="413"/>
      </w:tblGrid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1. Livello di conoscenza da parte del candidato degli obiettivi del prog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giudizio max. attribuibile ad ogni singola voce è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punti nel caso l’Ente mantenga i 10 fattori di valutazione qui riport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punti/n. fattori totali = X punti nel caso l’Ente inserisse altri elementi di valutazione nella scheda progett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>Il colloquio si intende superato solo se il punteggio finale é uguale o superiore a 36/60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 punti max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2. Condivisione da parte del candidato degli obiettivi perseguiti dal proget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3. Livello di conoscenza da parte del candidato delle attività del proget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4. Idoneità del candidato a svolgere le mansioni previste dalle attività del proget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5. Disponibilità del candidato nei confronti delle condizioni richieste per l’espletamento del servizio (es. flessibilità oraria, trasferimenti, guida dei mezzi dell’Ente ecc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6. Disponibilità alla continuazione delle attività al termine del servizi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7. Motivazioni generali del candidato rispetto all’esperienza di servizio civi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8. Interesse del candidato per l’acquisizione di particolari abilità e professionalità previste dal progetto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9. Particolari doti e abilità personali possedute dal candida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10. Altri elementi di valutazione individuati al punto 15 della scheda proget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300"/>
        <w:gridCol w:w="399"/>
      </w:tblGrid>
      <w:tr>
        <w:trPr/>
        <w:tc>
          <w:tcPr>
            <w:tcW w:w="91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uogo e data ...............................................................</w:t>
        <w:tab/>
        <w:tab/>
        <w:t>Firma Responsabile della selezi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before="120" w:after="0"/>
        <w:ind w:left="4247" w:hanging="0"/>
        <w:jc w:val="center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ù titoli possono concorrere alla formazione del punteggio nell’ambito delle singole categorie individuate nell’allegato (es. due titoli attinenti al progetto concorrono alla formazione del punteggio fino al massimo previsto); viceversa per due titoli di cui uno attinente al progetto e l’altro non attinente non è possibile cumulare i punteggi ottenuti. In questo caso viene considerato solo il punteggio più elev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È possibile sommare la durata di più esperienze fino al raggiungimento del periodo massimo valutabile di 12 mesi e del punteggio massimo previsto di 30 pu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29:00Z</dcterms:created>
  <dc:creator>PellegriniL</dc:creator>
  <dc:description/>
  <dc:language>en-US</dc:language>
  <cp:lastModifiedBy>PellegriniL</cp:lastModifiedBy>
  <dcterms:modified xsi:type="dcterms:W3CDTF">2014-05-07T15:29:00Z</dcterms:modified>
  <cp:revision>2</cp:revision>
  <dc:subject/>
  <dc:title>SERVIZIO CIVILE REGIONSLE – CRITERI DI SELEZIONE</dc:title>
</cp:coreProperties>
</file>