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(art.47  D.P.R.445/2000)</w:t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l sottoscritto  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  <w:r>
        <w:rPr>
          <w:sz w:val="22"/>
        </w:rPr>
        <w:t>(nome, cognome, luogo e data nascita, codice fiscale)</w:t>
      </w:r>
    </w:p>
    <w:p>
      <w:pPr>
        <w:pStyle w:val="Normal"/>
        <w:jc w:val="both"/>
        <w:rPr/>
      </w:pPr>
      <w:r>
        <w:rPr/>
        <w:t>abitante a 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</w:r>
      <w:r>
        <w:rPr>
          <w:sz w:val="22"/>
        </w:rPr>
        <w:t>(comune, via e numero civico)</w:t>
      </w:r>
    </w:p>
    <w:p>
      <w:pPr>
        <w:pStyle w:val="Normal"/>
        <w:jc w:val="both"/>
        <w:rPr/>
      </w:pPr>
      <w:r>
        <w:rPr/>
        <w:t xml:space="preserve">utilizza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p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rappresentante legale o negoziale dell’utilizzatore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22"/>
        </w:rPr>
        <w:t>(nome, cognome e indirizzo dell’utilizzator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dell’impianto termico sito in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2"/>
        </w:rPr>
        <w:t>(comune, frazione, via e numero civic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DICHIARA che il gasolio  (oppure il GPL)  che  intende  ritirare  dalla  Ditta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22"/>
        </w:rPr>
        <w:t>(denominazione e indirizz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prezzo scontato dell’importo del beneficio previsto dalla Legge 448/1998 e successive modificazioni, verrà impiegato esclusivamente presso il suddetto impianto quale combustibile per riscaldamento . </w:t>
      </w:r>
    </w:p>
    <w:p>
      <w:pPr>
        <w:pStyle w:val="TextBody"/>
        <w:rPr>
          <w:sz w:val="24"/>
        </w:rPr>
      </w:pPr>
      <w:r>
        <w:rPr>
          <w:sz w:val="24"/>
        </w:rPr>
        <w:t>Qualsiasi diversa destinazione sarà preventivamente comunicata al predetto fornito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ICHIARA inoltre che la frazione presso cui è ubicato l’impianto termico non è compresa nel centro abitato dove ha sede la casa comunale e ch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Fa parte di comune metanizzato della zona climatica E ed è stata riconosciuta non metanizzata con deliberazione consiliare n.  15 del 26.02.2015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>In fed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, lì 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IL  DICHIARA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>_______________________________________</w:t>
      </w:r>
      <w:r>
        <w:rPr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La firma non deve essere autenticata. Allegare fotocopia di documento di identità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8:00Z</dcterms:created>
  <dc:creator>pilati.rossana</dc:creator>
  <dc:description/>
  <cp:keywords/>
  <dc:language>en-US</dc:language>
  <cp:lastModifiedBy>corradini.roberta</cp:lastModifiedBy>
  <dcterms:modified xsi:type="dcterms:W3CDTF">2015-03-04T12:38:00Z</dcterms:modified>
  <cp:revision>2</cp:revision>
  <dc:subject/>
  <dc:title>DICHIARAZIONE SOSTITUTIVA DI ATTO DI NOTORIETA’</dc:title>
</cp:coreProperties>
</file>