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118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OMANDA PER LA CONCESSIONE DI CONTRIBUTI SOCIO-ASSISTENZIALI A TUTELA DELLA MATERNITA’ E INFANZIA (ex </w:t>
      </w:r>
      <w:r>
        <w:rPr>
          <w:rFonts w:eastAsia="MS Mincho;ＭＳ 明朝" w:cs="Tahoma" w:ascii="Tahoma" w:hAnsi="Tahoma"/>
          <w:b/>
          <w:sz w:val="22"/>
          <w:szCs w:val="22"/>
        </w:rPr>
        <w:t>Regio Decreto 798/27 convertito in L. 238/28 e del Regio Decreto 718/26 e successive modifiche)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rPr>
          <w:bCs/>
        </w:rPr>
      </w:pPr>
      <w:r>
        <w:rPr/>
        <w:t>ANNO DI RIFERIMENTO …………………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ind w:firstLine="6237"/>
        <w:rPr>
          <w:rFonts w:ascii="Tahoma" w:hAnsi="Tahoma" w:cs="Tahoma"/>
        </w:rPr>
      </w:pPr>
      <w:r>
        <w:rPr>
          <w:rFonts w:cs="Tahoma" w:ascii="Tahoma" w:hAnsi="Tahoma"/>
        </w:rPr>
        <w:t>Al Sig. SINDACO</w:t>
      </w:r>
    </w:p>
    <w:p>
      <w:pPr>
        <w:pStyle w:val="Normal"/>
        <w:ind w:firstLine="6237"/>
        <w:rPr>
          <w:rFonts w:ascii="Tahoma" w:hAnsi="Tahoma" w:cs="Tahoma"/>
        </w:rPr>
      </w:pPr>
      <w:r>
        <w:rPr>
          <w:rFonts w:cs="Tahoma" w:ascii="Tahoma" w:hAnsi="Tahoma"/>
        </w:rPr>
        <w:t>del Comune di 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>Il Sottoscritto (cognome e nome)_________________________________________________nato</w:t>
      </w:r>
    </w:p>
    <w:p>
      <w:pPr>
        <w:pStyle w:val="Normal"/>
        <w:spacing w:lineRule="auto" w:line="360"/>
        <w:rPr/>
      </w:pPr>
      <w:r>
        <w:rPr/>
        <w:t>A_________________________________________________________il __________________</w:t>
      </w:r>
    </w:p>
    <w:p>
      <w:pPr>
        <w:pStyle w:val="Normal"/>
        <w:spacing w:lineRule="auto" w:line="360"/>
        <w:rPr/>
      </w:pPr>
      <w:r>
        <w:rPr/>
        <w:t>Codice fiscale_______________________________e residente in_________________________ Via_______________________________________, tel.__________________in qualità di gestante/genitore/altra figura incaricata di esercitare la potestà genitoriale del minore (cognome e nome)___________________________________nato a _________________________________</w:t>
      </w:r>
    </w:p>
    <w:p>
      <w:pPr>
        <w:pStyle w:val="Normal"/>
        <w:spacing w:lineRule="auto" w:line="360"/>
        <w:rPr/>
      </w:pPr>
      <w:r>
        <w:rPr/>
        <w:t>Il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ammesso al contributo rivolto alla</w:t>
      </w:r>
      <w:r>
        <w:rPr>
          <w:rFonts w:eastAsia="MS Mincho;ＭＳ 明朝"/>
        </w:rPr>
        <w:t xml:space="preserve"> tutela della maternità e dell’infanzia erogato ai sensi dell’ex del Regio Decreto 798/27 convertito il L.238/28 e del Regio Decreto 718/26 e successive modifiche;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A tal fine, ai sensi degli articoli 75 e 76 del D.P.R. 28 Dicembre 2000 n° 445 e successive modifiche, sotto la sua personale responsabilità, cosciente delle conseguenze penali cui può andare in contro in caso di affermazioni false o contenenti dati non veritieri, ed informato che qualora si accerti la non veridicità del contenuto della dichiarazione decadrà dal benefico in oggetto, </w:t>
      </w:r>
      <w:r>
        <w:rPr>
          <w:b/>
        </w:rPr>
        <w:t xml:space="preserve">DICHIARA </w:t>
      </w:r>
      <w:r>
        <w:rPr/>
        <w:t>quanto seg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he il proprio nucleo familiare ha un reddito ISEE non superiore a € 7.500,00;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he si trova in una delle condizioni di cui sotto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DRI IN STATO DI BISOGNO CON IL SECONDO FIGLIO IN ETA' COMPRESA FRA GLI  0 ED I 4 ANNI (R.D. 15/04/1926 N. 718 e successive modifiche e leggi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enitore o altra figura incaricata di esercitare la potestà di </w:t>
      </w:r>
      <w:r>
        <w:rPr>
          <w:b/>
          <w:bCs/>
          <w:sz w:val="22"/>
          <w:szCs w:val="22"/>
        </w:rPr>
        <w:t>MINORI RICONOSCIUTI DA UN SOLO GENITORE IN</w:t>
      </w:r>
      <w:r>
        <w:rPr>
          <w:b/>
          <w:bCs/>
          <w:i/>
          <w:iCs/>
          <w:sz w:val="22"/>
          <w:szCs w:val="22"/>
        </w:rPr>
        <w:t xml:space="preserve"> STATO DI BISOGNO (R.D.L. 08/05/1927 N. 798 convertito in L. 06/12/1928 n. 2838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Figura incaricata di esercitare la potestà genitoriale di </w:t>
      </w:r>
      <w:r>
        <w:rPr>
          <w:b/>
          <w:bCs/>
          <w:sz w:val="22"/>
          <w:szCs w:val="22"/>
        </w:rPr>
        <w:t xml:space="preserve">MINORI FIGLI DI IGNOTI ED ESPOSTI ALL'ABBANDONO (R.D.L. 08/05/1927 N. 798 convertito in L. 06/12/1928 n. 2838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Figura incaricata di esercitare la potestà di </w:t>
      </w:r>
      <w:r>
        <w:rPr>
          <w:b/>
          <w:bCs/>
          <w:sz w:val="22"/>
          <w:szCs w:val="22"/>
        </w:rPr>
        <w:t xml:space="preserve">MINORI RICONOSCIUTI DA MADRI GIROVAGHE IN STATO DI BISOGNO E DI ABBANDONO NATE NELLA PROVINCIA DI ANCONA(R.D.L. 08/05/1927 N. 798 convertito in L. 06/12/1928 n. 2838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GESTANTI IN STATO DI BISOGNO E DI ABBANDONO (R.D. 15/04/1926 N. 718 e successive modifiche e leggi)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MADRI IN STATO DI BISOGNO E di ABBANDONO, per UNA SOLA VOLTA e per UN SOLO FIGLIO IN ETA' COMPRESA FRA GLI 0 ED I 4 ANNI 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>Copia della Carta di Identità relativa al firmatario della domanda (se la firma non avviene in presenza dell’impiegato dell’Ufficio ricevente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e sostitutiva unica ISEE risultante dall’ultima dichiarazione dei redditi presentata ai fini fisc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cittadini extracomunitari: copia del permesso di soggiorno o della Carta di soggiorno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Cs/>
        </w:rPr>
        <w:t xml:space="preserve">(solo in caso di abbandono): copia del </w:t>
      </w:r>
      <w:r>
        <w:rPr>
          <w:szCs w:val="22"/>
        </w:rPr>
        <w:t>certificato anagrafico che attesti la condizione di solitudine abitativa della persona che presenta istanza di contribu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comunicare all’Assistente Sociale del Comune di residenza eventuali variazioni anche temporanee del proprio domicilio che non potranno superare i 30 giorni, trascorsi i quali l’Assistente Sociale verificherà il possesso dei requisiti, pena la revoca del contrib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comunica che l’Assistente Sociale provvederà ad effettuare visite domiciliari finalizzate alla verifica del possesso dei requisiti dichiarat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NFORMATIVA SUL TRATTAMENTO DEI DATI  PERSONALI E SUI DIRITTI DEL DICHIARANTE</w:t>
      </w:r>
    </w:p>
    <w:p>
      <w:pPr>
        <w:pStyle w:val="Normal"/>
        <w:jc w:val="both"/>
        <w:rPr/>
      </w:pPr>
      <w:r>
        <w:rPr>
          <w:b/>
          <w:sz w:val="16"/>
        </w:rPr>
        <w:t>(</w:t>
      </w:r>
      <w:r>
        <w:rPr>
          <w:sz w:val="16"/>
        </w:rPr>
        <w:t>Art.13 del  D Lgs. 30 giugno 2003, n.196, codice sulla privacy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er poter  concedere il contributo, il Comune ha necessità che il richiedente fornisca i dati (cioè le informazioni) personali indicati nel facsimile di domand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e il richiedente rifiuta di fornire i dati necessari, il Comune non potrà accogliere la sua domanda di contribut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dati personali forniti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saranno protetti come previsto dal D.Lgs n.196/2003;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saranno raccolti e utilizzati, anche con strumenti informatici, al solo fine di erogare il contributo richiesto;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potranno essere trasmessi ad altre amministrazioni per fare controlli sulla loro veridic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l trattamento (cioè l’uso) dei dati sarà fatto con mezzi idonei a garantire la sicurezza e la riservatezza e, per quanto riguarda i dati sensibili (art.22 del D.Lgs. n.196/2003), con modalità idonee ad assicurare il rispetto dei diritti , delle libertà fondamentali e della dignità dell’interess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l dichiarante può rivolgersi, in ogni momento, all’Ufficio Servizi Sociali del Comune di …………. (responsabile del trattamento dei dati) per verificare i dati che lo riguardano e farli eventualmente aggiornare, integrare, rettificare o cancellare, chiederne il blocco ed opporsi al loro trattamento, se trattati in violazione di legge (art.7 del D.Lgs. n.196/200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ì __________________</w:t>
        <w:tab/>
        <w:tab/>
        <w:tab/>
        <w:tab/>
        <w:tab/>
      </w:r>
      <w:r>
        <w:rPr>
          <w:sz w:val="22"/>
        </w:rPr>
        <w:t xml:space="preserve">                  FIRM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           __________________________</w:t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</w:t>
      </w:r>
      <w:r>
        <w:rPr>
          <w:b/>
          <w:i/>
          <w:sz w:val="16"/>
          <w:szCs w:val="16"/>
        </w:rPr>
        <w:t xml:space="preserve"> Nota sulla firma della domanda: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Ai sensi dell’art.3, comma 11, della Legge 127/98, la firma delle domande da presentare agli organi dell’Amministrazione Pubblica non è soggetta ad autenticazione ove sia apposta in </w:t>
      </w:r>
      <w:r>
        <w:rPr>
          <w:rFonts w:cs="Times New Roman" w:ascii="Times New Roman" w:hAnsi="Times New Roman"/>
          <w:sz w:val="16"/>
          <w:szCs w:val="16"/>
          <w:u w:val="single"/>
        </w:rPr>
        <w:t>presenza del dipendente addetto</w:t>
      </w:r>
      <w:r>
        <w:rPr>
          <w:rFonts w:cs="Times New Roman" w:ascii="Times New Roman" w:hAnsi="Times New Roman"/>
          <w:sz w:val="16"/>
          <w:szCs w:val="16"/>
        </w:rPr>
        <w:t xml:space="preserve"> ovvero la domanda sia presentata unitamente ad una </w:t>
      </w:r>
      <w:r>
        <w:rPr>
          <w:rFonts w:cs="Times New Roman" w:ascii="Times New Roman" w:hAnsi="Times New Roman"/>
          <w:sz w:val="16"/>
          <w:szCs w:val="16"/>
          <w:u w:val="single"/>
        </w:rPr>
        <w:t>copia fotostatica, anche non autenticata, di un documento di identità</w:t>
      </w:r>
      <w:r>
        <w:rPr>
          <w:rFonts w:cs="Times New Roman" w:ascii="Times New Roman" w:hAnsi="Times New Roman"/>
          <w:sz w:val="16"/>
          <w:szCs w:val="16"/>
        </w:rPr>
        <w:t xml:space="preserve"> del cittadino che firma la medesima. La fotocopia del documento va inserita nel fascicolo, la domanda e la fotocopia del documento di identità possono essere inviate per via telematica. La firma della domanda da presentare agli organi dell’Amministrazione Pubblica non è soggetta ad autenticazione anche nel caso in cui contiene dichiarazioni sostitutive rese ai sensi degli art. 75 e 76 del D.P.R. 28 Dicembre 2000 n° 445.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ORTAN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Indirizzo per eventuali comunic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elleyAllegro BT">
    <w:altName w:val="Courier New"/>
    <w:charset w:val="00"/>
    <w:family w:val="script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center"/>
    </w:pPr>
    <w:rPr>
      <w:rFonts w:ascii="ShelleyAllegro BT;Courier New" w:hAnsi="ShelleyAllegro BT;Courier New" w:cs="ShelleyAllegro BT;Courier New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4:00Z</dcterms:created>
  <dc:creator>PellegriniL</dc:creator>
  <dc:description/>
  <dc:language>en-US</dc:language>
  <cp:lastModifiedBy>corradini.roberta</cp:lastModifiedBy>
  <dcterms:modified xsi:type="dcterms:W3CDTF">2010-04-28T15:34:00Z</dcterms:modified>
  <cp:revision>2</cp:revision>
  <dc:subject/>
  <dc:title> </dc:title>
</cp:coreProperties>
</file>