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1844"/>
        <w:gridCol w:w="1397"/>
        <w:gridCol w:w="824"/>
        <w:gridCol w:w="2031"/>
        <w:gridCol w:w="1413"/>
        <w:gridCol w:w="1400"/>
      </w:tblGrid>
      <w:tr>
        <w:trPr/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65278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ttà di Fabrian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AUD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02 SIS M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15.12.201</w:t>
            </w:r>
          </w:p>
        </w:tc>
      </w:tr>
      <w:tr>
        <w:trPr/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/>
              <w:t>Rapporto di Audit n°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ata: 21/05/2013</w:t>
            </w:r>
          </w:p>
        </w:tc>
      </w:tr>
      <w:tr>
        <w:trPr/>
        <w:tc>
          <w:tcPr>
            <w:tcW w:w="4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o verificato: </w:t>
            </w:r>
            <w:r>
              <w:rPr>
                <w:b/>
                <w:bCs/>
              </w:rPr>
              <w:t>P12 AT RILASCIO CERTIFICATI PERMESSI DI SOGGIOR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ella verifica: 21/05/2013</w:t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sponsabili del processo verificato: Geom. URBANO COTICHEL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uditors coinvolti: ANGELINI PAOLO – CONTI NAZZARE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po della verifica: VERIFICA PROGRAMMATA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ura/Documenti di riferimento:  P12 AT REV.0 19/03/2012 RICHIESTA ATTESTAZIONE SUPERFICIE UTILE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ITO DELLA VERIFICA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clusioni/Raccomandazioni:</w:t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ROCEDURA NOTA ED AGGIORN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CUMENTO VERIFICATO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- RICHIESTA DI ATTESTAZIONE PROT. N°23826 DEL 14/05/2013 (Modello 03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ilascio attestazione entro i termini previsti dall.I.Q. (30 gg.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Indicatore monitorato e verificato</w:t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ione correttiva: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A.C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verific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63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16"/>
              <w:gridCol w:w="2160"/>
              <w:gridCol w:w="2160"/>
            </w:tblGrid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irma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sponsabile RSQ 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sponsabile processo verificat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omic Sans MS" w:hAnsi="Comic Sans MS" w:cs="Comic Sans MS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Char">
    <w:name w:val=" Cha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00:00Z</dcterms:created>
  <dc:creator>EmanBarb</dc:creator>
  <dc:description/>
  <dc:language>en-US</dc:language>
  <cp:lastModifiedBy>gambini</cp:lastModifiedBy>
  <cp:lastPrinted>2007-07-06T15:26:00Z</cp:lastPrinted>
  <dcterms:modified xsi:type="dcterms:W3CDTF">2013-10-24T14:00:00Z</dcterms:modified>
  <cp:revision>2</cp:revision>
  <dc:subject/>
  <dc:title>RAPPORTO DI AUDIT                                                                </dc:title>
</cp:coreProperties>
</file>