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HEDA DI PARTECIPAZIONE</w:t>
      </w:r>
    </w:p>
    <w:p>
      <w:pPr>
        <w:pStyle w:val="Default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l/La sottoscritto/a…………………………………..……………………..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Residente a …………………………………………Provincia: …………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Via………………………………………… n°…….....c.a.p………………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el……………………………………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e-mail (leggibile) …………………………………….............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via contestualmente al modulo di iscrizione n. …. foto.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ichiara di appartenere alla categoria </w:t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Residenti</w:t>
      </w:r>
    </w:p>
    <w:p>
      <w:pPr>
        <w:pStyle w:val="Default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Non Residenti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ichiara di accettare il regolamento completo pubblicato sul sito www.piazzalta.it in tutte le sue parti. </w:t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utorizza il trattamento dei dati personali ai sensi dell’art. 13 del Decreto Lgs. 196/2003 </w:t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irma (leggibile) ……………………………………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"/>
        <w:gridCol w:w="2485"/>
        <w:gridCol w:w="8"/>
        <w:gridCol w:w="2480"/>
        <w:gridCol w:w="2485"/>
      </w:tblGrid>
      <w:tr>
        <w:trPr>
          <w:trHeight w:val="25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umero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itolo dell’opera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di Scatto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uogo di Scatto </w:t>
            </w:r>
          </w:p>
        </w:tc>
      </w:tr>
      <w:tr>
        <w:trPr>
          <w:trHeight w:val="9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51:00Z</dcterms:created>
  <dc:creator>corradini.roberta</dc:creator>
  <dc:description/>
  <cp:keywords/>
  <dc:language>en-US</dc:language>
  <cp:lastModifiedBy>corradini.roberta</cp:lastModifiedBy>
  <dcterms:modified xsi:type="dcterms:W3CDTF">2013-09-11T14:51:00Z</dcterms:modified>
  <cp:revision>1</cp:revision>
  <dc:subject/>
  <dc:title>SCHEDA DI PARTECIPAZIONE</dc:title>
</cp:coreProperties>
</file>