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PPELLO</w:t>
      </w:r>
    </w:p>
    <w:p>
      <w:pPr>
        <w:pStyle w:val="Normal"/>
        <w:spacing w:lineRule="auto" w:line="480"/>
        <w:jc w:val="both"/>
        <w:rPr/>
      </w:pPr>
      <w:r>
        <w:rPr/>
      </w:r>
    </w:p>
    <w:p>
      <w:pPr>
        <w:pStyle w:val="Normal"/>
        <w:spacing w:lineRule="auto" w:line="480"/>
        <w:jc w:val="both"/>
        <w:rPr/>
      </w:pPr>
      <w:r>
        <w:rPr>
          <w:b/>
        </w:rPr>
        <w:t>PRESIDENTE:</w:t>
      </w:r>
      <w:r>
        <w:rPr/>
        <w:t xml:space="preserve"> 15 presenti la seduta è valida. Devo giustificare l'assessore Rossi ed il consigliere Mattioli. Nomino scrutatori i consiglieri Giordani, Castriconi e Silvi, per comunicazioni il sindaco, prego.</w:t>
      </w:r>
    </w:p>
    <w:p>
      <w:pPr>
        <w:pStyle w:val="Normal"/>
        <w:spacing w:lineRule="auto" w:line="480"/>
        <w:jc w:val="both"/>
        <w:rPr/>
      </w:pPr>
      <w:r>
        <w:rPr/>
      </w:r>
    </w:p>
    <w:p>
      <w:pPr>
        <w:pStyle w:val="Normal"/>
        <w:spacing w:lineRule="auto" w:line="480"/>
        <w:jc w:val="both"/>
        <w:rPr/>
      </w:pPr>
      <w:r>
        <w:rPr>
          <w:b/>
        </w:rPr>
        <w:t>SINDACO SAGRAMOLA:</w:t>
      </w:r>
      <w:r>
        <w:rPr/>
        <w:t xml:space="preserve"> Mi piace che, è una cosa che il consiglio aveva chiesto in un ordine del giorno, del precedente se non vado errato, consiglio, nel quale si chiedeva di conoscere che cosa sarebbe successo nell'eventualità di un annullamento del project della casa di riposo, o un'eventuale possibilità di spostamento, gli uffici del comune, l'ufficio tecnico, l'ufficio contratti e l'ufficio legale, hanno elaborato una relazione che io mi accingo a consegnare al presidente del consiglio comunale, che vi vorrei far avere ad ognuno personalmente, se volete ne do lettura questa mattina al consiglio, così tutti quanti intanto la conosciamo, è un po' lunga ma credo che sia importante per tutti questo dato, visto che l’ordine del giorno era stato votato mi sembra all'unanimità o con qualche astensione. Relazione di impatto sull'ente ed eventuale revoca dell'aggiudicazione definitiva del project financing o di un eventuale spostamento dell'area dove realizzare l'intervento, in considerazione dell'atto di diffida, avente ad oggetto nuova casa di riposo per anziani, project financing presentata in data 24 gennaio 2013, protocollo 4004 dei consiglieri comunali Joselito Arcioni e Sergio Romagnoli del Movimento Cinque Stelle di Fabriano, e dell’ordine del giorno approvato dal consiglio comunale in data 31 gennaio 2013, atto numero 14, che impegna il sindaco e la giunta a verificare l'eventuale impatto economico, e/o contenzioso, che potrebbe derivare a danno del comune dall'eventuale modifica del sito per la costruzione di tale struttura e dal project financing, si relaziona come di seguito: in merito alla richiesta di verificare quale possono essere le responsabilità e le conseguenze economico finanziarie per il comune di Fabriano, a seguito di un eventuale revoca, qui parliamo della revoca, di affidamento del project financing per la progettazione definitiva, esecutiva, realizzazione e gestione, di una struttura per anziani nel comune di Fabriano, si fa presente quanto segue: la procedura del project financing si trova attualmente in una fase molto avanzata, infatti concluso ormai da tempo la fase di valutazione della proposta e proceduto alla nomina aggiudicazione definitiva del promotore, nonché all'approvazione del progetto preliminare offerto in gara, la prossima fase è quella della stipula della convenzione, contratto, in vista dell'imminente stipula le parti stanno esaminando congiuntamente lo schema riprodotto in gara al fine di definire alcuni aspetti formali dell'atto, gli aspetti sostanziali sono stati in larga misura accettati in sede di gara, solo eventuali aspetti sostanziali non inseriti nello schema di convenzione, presentato in gara, non disciplinati dal bando o dalla normativa vigente in materia, in esso richiamata, potranno essere oggetto di trattazione al promotore, è chiaro che un'eventuale revoca dell'atto di aggiudicazione del conseguenze atto di approvazione del progetto preliminare vedrebbe il comune esposto alle richieste di risarcimento da parte dell'aggiudicatario, ricorrendo in capo ad esso un indubbia responsabilità precontrattuale, l'istituto della responsabilità precontrattuale è configurabile in caso di violazione dei doveri, di correttezza e buona fede, che gli articoli 1337 e 1338 del codice civile, impongono a coloro che hanno intavolato le trattative, la buona fede è una clausola generale idonea a ricomprendere una pluralità indefinita di comportamenti diversi, che difficilmente possono essere tipizzati in modo completo ed esaustivo. Il principio generale è quello secondo il quale incorre in responsabilità precontrattuale la parte che senza una ragionevole giustificazione interrompe le trattative contrattuali sacrificando così arbitrariamente un affidamento che la controparte ha riposto, un affinamento che la controparte ha riposto sulla conclusione del contratto, le ipotesi di responsabilità precontrattuale sono fondamentalmente due: la prima è quella derivante dalla revoca, a seguito di atto illegittimo della pubblica amministrazione; la seconda, ha seguito di legittimo esercizio del potere di revoca di una aggiudicazione, ritenuto di non trattare la prima ipotesi, che qualora si verificasse comporterebbe il risarcimento del danno a seguito di atto illegittimo con gravi conseguenze economico finanziaria per il comune, ed effetti devastanti, visto il valore elevato della concessione, si pone invece attenzione sulla seconda ipotesi, cioè sulla revoca ha seguito di legittimo esercizio di tale potere per mutamento dell'interesse pubblico, o per sopravvenuti motivi di interesse pubblico, a tal fine occorre in primo luogo evidenziare che la dottrina della giurisprudenza ritengono ormai all’unisono che sia applicabile, anche al comportamento della pubblica amministrazione, la culpa incontrando, gli articoli 1337 e 1338 del codice civile hanno infatti sempre trovato applicazione, rispetto ai comportamenti, dei soggetti privati, ma negli ultimi anni hanno trovato applicazione anche nei confronti della gira amministrativo, anche qualora sia stato legittimo l’esercizio del potere di revoca di una aggiudicazione, l'esemplare in tal senso è la sentenza del Consiglio di Stato, sezione quarta del 7 febbraio 2012 numero 662, che stabilisce anche nel caso in cui sia stato riconosciuto illegittimo l’esercizio del potere di revoca di una aggiudicazione, il complessivo comportamento dell'amministrazione tenuto nella fase preordinata alla stipula del contratto, può comportare la violazione del principio di correttezza e buona fede, e determinare quindi una responsabilità precontrattuale a carico della stessa pubblica amministrazione, nell'ipotesi che suole definirsi come responsabilità della pubblica amministrazione per attività legittima, la misura del risarcimento comprende sia il danno emergente, sia, ove provato, il danno derivante dalla perdita di ulteriori favorevoli occasioni contrattuali, sia laddove vi sia mancata stipulazione del contratto a fronte di aggiudicazione definitiva, e cosiddetto danno cunicolare. La suddetta sentenza del Consiglio di Stato ha in primo luogo evidenziato, richiamando la sentenza di primo grado, che la revoca rappresenta l'esercizio del potere di autotutela, la quale si qualifica, oltre che con riferimento all'articolo 21 quinques della legge 241 del ‘90, come revoca in relazione al suo contenuto, atteso che l'atto è stato adottato con riferimento al tempo trascorso e al maturarsi di una diversa situazione di fatto con conseguente rilevazione dell'interesse pubblico, or bene l'articolo 21 della legge 241 prevede che: uno, per sopravvenuti motivi di pubblico interesse, ovvero nel caso di mutamento della situazione di fatto o di nuova valutazione dell'interesse pubblico originario, il provvedimento amministrativo ha efficacia durevole, può essere revocato da parte dell'organo che lo ha emanato, ovvero da altro organo previsto dalla legge, la revoca determina la inidoneità del provvedimento revocato a produrre ulteriori effetti, se la revoca comporta pregiudizi in danno di soggetti direttamente interessati l'amministrazione ha l'obbligo di provvedere al loro indennizzo, ove la revoca, uno bis, ove la revoca di un atto amministrativo di efficacia durevole o istantanea incida sui rapporti negoziali, l’indennizzo liquidato dall’amministrazione agli interessati è parametro, scusate, è parametrato al solo danno emergente, e tiene conto sia dell'eventuale conoscenza o conoscibilità da parte dei contraenti, della contrarietà all'atto amministrativo oggetto di revoca all'interesse pubblico, sia all'eventuale concorso dei contraenti o di altri soggetti all'erronea valutazione della compatibilità di tale atto con l'interesse pubblico, la giurisprudenza, Consiglio di Stato, sentenza cinque dell'8 gennaio 2011, 21 aprile 2010, 17 marzo 2010, ha già avuto modo di affermare che il provvedimento amministrativo di efficacia durevole può essere revocato da parte dell'organo che lo ha emanato, ovvero da altro organo previsto dalla legge, in via alternativa, o per sopravvenuti motivi di pubblico interesse, o nel caso di mutamento della situazione di fatto, o di nuova valutazione dell'interesse pubblico originario, tale provvedimento assunto in esercizio di potere di autotutela deve essere adeguatamente motivato, in particolare, allorché incide su posizioni in precedenza acquisite dal privato, non solo con riferimento ai motivi di interesse pubblico che giustificano il ritiro dell'atto, ma anche in considerazione delle posizioni consolidate e all'affidamento ingenerato nel destinatario dell'atto da revocare, ovviamente laddove la revoca dell'atto costituisce un vero e proprio dovere dell'amministrazione, che è tenuta a porre rimedio alle sfavorevoli conseguenze derivanti dal perdurare dell'efficacia del provvedimento, del quale siano venute meno le ragioni giustificatrici, l'obbligo di motivazione può ritenersi assolto con la mera evidenziazione dell'obiettiva situazione presupposta, atteso che l’interesse pubblico, all'adozione dell'atto, è in questo caso  in reizza, con riferimento a quanto stabilito dall'articolo 21 della legge 241, la revoca del provvedimento amministrativo determina che se la stessa comporta pregiudizi in danno dei soggetti direttamente interessati l'amministrazione ha l'obbligo di provvedere al loro indennizzo, la misura di tale indennizzo è stata successivamente definita per la revoca di atti amministrativi incidenti sui rapporti negoziali dallo stesso legislatore, che dapprima inserendo il comma 1 bis, all'articolo 21 e all'articolo 13, ed in seguito per tramite del comma 1 ter, come peraltro sono negli articoli 13 del 112 2008 e del 133 2008, commi peraltro di identico testo, ha parametrato detta misura al solo danno emergente, e tenendo conto sia dell'eventuale conoscenza o conoscibilità da parte dei contraenti e della contrarietà dell'atto amministrativo, oggetto di revoca all'interesse pubblico, sia dell'eventuale concorso dei contraenti o di altri soggetti all'erronea valutazione della compatibilità di tale atto con l'interesse pubblico, l'obbligo di indennizzo gravante sulla pubblica amministrazione come previsto e definito nella sua misura, non presuppone elementi di responsabilità della stessa, ma si fonda su valori puramente equitativi, considerati dal legislatore onde consentire il giusto bilanciamento tra il perseguimento dell'interesse pubblico attuale da parte dell'amministrazione, e la sfera patrimoniale del destinatario, incolpevole, dell'atto di revoca, cui non possono essere addossati integralmente i conseguenti sacrifici. Con riferimento alla revoca e le sue conseguenze l'articolo 21 rappresenta, come è noto, un punto di arrivo di un percorso giurisprudenziale che inizialmente, fino a tempi recenti, era nel senso di escludere qualsiasi indennizzo per il soggetto nei cui confronti fosse intervenuta la revoca in modo illegittimo di un precedente provvedimento amministrativo per lui vantaggioso, salvo ipotizzarla solo in casi particolari, e queste erano sentenze della cassazione. Attualmente dunque l'attribuzione dell'indennizzo a favore del soggetto, che direttamente subisce il pregiudizio, presuppone innanzitutto la legittimità del provvedimento di revoca, atteso che in caso di revoca illegittima subentra eventualmente, sussistendone di ulteriori presupposti, la diversa ipotesi del risarcimento del danno, quella più grave quindi, sentenza del Consiglio di Stato che vengono citate, come ha chiarito anche l'adunanza plenaria, l'accertamento dell’eventuale responsabilità precontrattuale dell'amministrazione non è esclusa dalla dichiarata legittimità del provvedimento di annullamento o di revoca, assunti in via di autotutela, posto che se la revoca dell'aggiudicazione degli atti, della relativa procedura, vale a porre al riparo l'interesse pubblico dalla stipula di un contratto che l’amministrazione non avrebbe potuto conteggiare, ma il Consiglio di Stato si è spinto oltre al riconoscimento del solo danno emergente, nell'ambito della responsabilità precontrattuale a seguito di atto legittimo, il collegio ha osservato innanzitutto, quindi oltre al danno emergente, dice: il collegio ha osservato innanzitutto che la misura del risarcimento del danno, conseguente responsabilità precontrattuale, non è concettualmente riconducibile al solo danno emergente, può dirsi infatti sufficientemente condiviso che la responsabilità precontrattuale comporta l'obbligo di risarcimento del danno nei limiti del cosiddetto interesse negativo, cioè dell'interesse del soggetto a non essere leso nell'esercizio della sua libertà negoziale, laddove l'interesse positivo è l'interesse all'esecuzione del contratto; mentre l’interesse positivo consiste nella perdita che il soggetto avrebbe evitato. Danno emergente, nel vantaggio, e nel vantaggio economico che avrebbe conseguito, lucro cessante, se il contratto fosse stato eseguito, al contrario il danno proprio dell'interesse negativo consiste nel pregiudizio che il soggetto subisce per avere inutilmente confidato nella conclusione e nella validità del contratto, ovvero per aver stipulato un contratto senza che l'altrui ingerenza non avrebbe stipulato, o avrebbe stipulato a condizioni diversa, ne consegue che nel caso di mancata conclusione del contratto il soggetto avrà diritto al risarcimento del danno consistente innanzitutto nelle spese inutilmente sostenute, e consistente inoltre, capisco che è un po' lungo ma se ne diamo lettura gli interessati potranno averne conoscenza, noi ci facciamo un idea un po’ più chiara, ripeto questo passaggio che forse, ne consegue, posso avere un po' d'acqua, ne consegue che in caso di mancata conclusione del contratto il soggetto avrà diritto al risarcimento del danno consistente, innanzitutto nelle spese inutilmente sostenute, e consistenti inoltre nella perdita di favorevoli occasioni contrattuali, cioè di ulteriore possibilità vantaggiose sfuggite al contraente a causa della trattativa inutilmente intercorsa, a tale voce, ritiene il collegio, che deve essere aggiunto il cosiddetto danno curriculare, cioè quel danno consistente nell'impossibilità di far valere nelle future contrattazioni il requisito economico pari al valore dell'appalto eseguito, e ciò in considerazione del fatto che nel caso in specie, equiparabile al caso nostro, la responsabilità precontrattuale della pubblica amministrazione non si configura con riferimento ad una interruzione, ad una interruzione delle trattative che determina la mancata stipula del contratto, intervenuta in un generico momento delle stesse, bensì laddove si era già divenuti alla sicura individuazione del contraente, per il tramite dell'aggiudicazione definitiva, ed in presenza di un contenuto contrattuale già compiutamente definito, per il tramite del bando di gara e dell'offerta aggiudicataria, in definitiva; mentre nel caso di indennizzo ex articolo 21 quinques la misura del medesimo è parametrata al solo danno emergente, nel caso di responsabilità precontrattuale la misura del risarcimento comprende sia il danno emergente e sia, ove provato, il danno derivante dalla perdita ulteriore di favorevoli occasioni contrattuali, sia laddove vi sia mancata stipulazione del contratto a fronte di aggiudicazione definitiva, il cosiddetto danno curriculare, alla luce di quanto sopra il consiglio di Stato ha ritenuto che nel caso in specie il risarcimento del danno, la responsabilità precontrattuale, a seguito di atto legittimo, debba considerare danno emergente, danno curriculare, derivante dalla mancata stipulazione dell’esecuzione del contratto, non potendosi far valere, da parte dell'impresa appellata, incolpevole, le future contrattazioni del requisito economico del pari al valore dell'appalto non eseguito, posto che ciò è derivato dalla sopravvenuta necessità di determinare diversamente da parte dell'amministrazione il contenuto contrattuale, e ciò ad aggiudicazione definitiva già intervenuta, il collegio ha stimato il valore di tale voce solo così, il danno curriculare, il 3% del valore dell'appalto, come definibile dalla misura oggetto, nel lucro cessante inerente ulteriori, non sfruttate, favorevoli occasioni contrattuali, a fine del collegio inoltre ha tenuto di stimare il risarcimento del lucro cessante nella misura del 2%. In conclusione si ritiene che la revoca dell’atto di aggiudicazione del project financing comporti, seppur supportata di idonea e circostanziata motivazione, il riconoscimento a favore dell’ati aggiudicataria, il risarcimento del danno per responsabilità precontrattuale, di cui non sia in grado di quantificare precisamente il valore, ma le indicazioni fornite dal Consiglio di Stato sopraindicate consentono un'idea seppur approssimativa di quale potrebbe essere il danno risarcibile, tenuto conto che in un project financing il valore dell'appalto potrebbe ricomprendere, non solo l'ammontare di interventi dei lavori, ma anche il valore della successiva e mancata gestione, ad avviso il sottoscritto non si evincono al momento mutamenti di interesse pubblico, sopravvenuti interessi pubblici, tali da giustificare l’adozione di un atto di revoca. Due, leggo anche lo spostamento dell'area, è finito, siamo alla fine, poi come ho detto per gli assenti della prima parte della seduta, consegneremo ad ognuno dei consiglieri il testo scritto, lo consegno per copia al presidente del consiglio, che ne farà copia per ognuno dei consiglieri, in modo che possiate affrontarlo anche individualmente e riverificarlo. In merito alla richiesta di spostamento dell'area, dove realizzare l'opera, si ritiene che in questo modo verrebbe modificato un elemento sostanziale della legge speciale di gara, con il rischio di vedere inficiata l'intera procedura, potenzialmente qualsiasi operatore economico potrebbe chiedere l'annullamento degli atti di gara o risarcimento del danno per mancanza di chance competitiva, in quanto un eventuale diversa ubicazione dell'intervento, pubblicizzata all'inizio, sarebbe stata valutata diversamente, tanto da consentire la partecipazione alla procedura, ritenendo la nuova ubicazione più conveniente; va inoltre pure considerato che ove il cambio dell'area rilevasse meno costoso per l'attuale aggiudicatario, si potrebbe aprire fronti diversi di responsabilità, non solo di tipo amministrativo, il cambio dell'area invece, potrebbe invece richiedere la ripetizione di studi, sondaggi, analisi geologiche, fino a possibili modifiche progettuali, determinando costi aggiuntivi, non va neanche trascurata l'ipotesi delle conseguenze connesse o ricorso amministrativo, in termini di possibile sospensione dell'intervento; per tutto quanto sopra indicato in considerazione delle possibilità, delle diverse tipologie di responsabilità connesse, il danno dell'ente sarebbe chiamato a risarcire, non risulta quantificabile economicamente, anche se potrebbe risultare particolarmente pesante visto l'elevato valore dell'intervento, pertanto tale decisione si, ritiene tecnicamente non praticabile e comunque sconsigliabile, è firmato dal responsabile ufficio gare e contratti e dal dirigente dell'assetto del territorio, l'atto viene trasmesso in questo momento al presidente del consiglio che ne farà copia e lo distribuirà a tutti i consiglieri.</w:t>
      </w:r>
    </w:p>
    <w:p>
      <w:pPr>
        <w:pStyle w:val="Normal"/>
        <w:spacing w:lineRule="auto" w:line="480"/>
        <w:jc w:val="both"/>
        <w:rPr/>
      </w:pPr>
      <w:r>
        <w:rPr/>
      </w:r>
    </w:p>
    <w:p>
      <w:pPr>
        <w:pStyle w:val="Normal"/>
        <w:spacing w:lineRule="auto" w:line="480"/>
        <w:jc w:val="both"/>
        <w:rPr/>
      </w:pPr>
      <w:r>
        <w:rPr>
          <w:b/>
        </w:rPr>
        <w:t>PRESIDENTE:</w:t>
      </w:r>
      <w:r>
        <w:rPr/>
        <w:t xml:space="preserve"> Bene, sindaco per quel che riguarda le copie, io dico fin da subito che da domani sta nell'area riservata ai consiglieri del sito Internet, poi chi vuole il cartaceo ne fa richiesta e lo produrremo, continuiamo con le comunicazioni, prego consigliere Solari.</w:t>
      </w:r>
    </w:p>
    <w:p>
      <w:pPr>
        <w:pStyle w:val="Normal"/>
        <w:spacing w:lineRule="auto" w:line="480"/>
        <w:jc w:val="both"/>
        <w:rPr/>
      </w:pPr>
      <w:r>
        <w:rPr/>
      </w:r>
    </w:p>
    <w:p>
      <w:pPr>
        <w:pStyle w:val="Normal"/>
        <w:spacing w:lineRule="auto" w:line="480"/>
        <w:jc w:val="both"/>
        <w:rPr/>
      </w:pPr>
      <w:r>
        <w:rPr>
          <w:b/>
        </w:rPr>
        <w:t>CONSIGLIERE SOLARI:</w:t>
      </w:r>
      <w:r>
        <w:rPr/>
        <w:t xml:space="preserve"> Grazie presidente, è per rendere noto all'assemblea ed hai cittadini che ci ascoltano da casa che il ponte medievale dell'Era di Fabriano è risultato il terzo ponte più segnalato d'Italia, nella classifica finale dell'iniziativa i luoghi del cuore 2012, promosso dal  fondo ambientale italiano, il Fai, è importante perché il nostro ponte primeggia tra i più ben noti, Ponte Vecchio di Firenze, i famosissimi ponti veneziani del Rialto e dei Sospiri, è stato tra tutti il 141º luogo più votato tra oltre 10.000, tutto questo mentre è stato affidato il bando alle associazioni di ditte Ilari e Cipriani per coprire il tratto del Giano ed anche il ponte, che è raffigurato nel nostro stemma cittadino, quindi penso che sia un risultato notevole di cui tener conto nel proseguo di questa, secondo me, sventurata presa di posizione, grazie.</w:t>
      </w:r>
    </w:p>
    <w:p>
      <w:pPr>
        <w:pStyle w:val="Normal"/>
        <w:spacing w:lineRule="auto" w:line="480"/>
        <w:jc w:val="both"/>
        <w:rPr>
          <w:b/>
          <w:b/>
        </w:rPr>
      </w:pPr>
      <w:r>
        <w:rPr>
          <w:b/>
        </w:rPr>
      </w:r>
    </w:p>
    <w:p>
      <w:pPr>
        <w:pStyle w:val="Normal"/>
        <w:spacing w:lineRule="auto" w:line="480"/>
        <w:jc w:val="both"/>
        <w:rPr/>
      </w:pPr>
      <w:r>
        <w:rPr>
          <w:b/>
        </w:rPr>
        <w:t>PRESIDENTE:</w:t>
      </w:r>
      <w:r>
        <w:rPr/>
        <w:t xml:space="preserve"> Grazie consigliere Solari.</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PRESIDENTE:</w:t>
      </w:r>
      <w:r>
        <w:rPr/>
        <w:t xml:space="preserve"> Sono le 9:25 iniziamo l'ora delle interpellanze e delle interrogazioni, punto numero 2 all'ordine del giorno, è un'interpellanza sulla situazione di via Martiri 22 giugno 1944, è stata presentata dal gruppo consiliare PD, il relatore è l'assessore Alianello, la illustra?, prego consigliere Crocetti.</w:t>
      </w:r>
    </w:p>
    <w:p>
      <w:pPr>
        <w:pStyle w:val="Normal"/>
        <w:spacing w:lineRule="auto" w:line="480"/>
        <w:jc w:val="both"/>
        <w:rPr/>
      </w:pPr>
      <w:r>
        <w:rPr/>
      </w:r>
    </w:p>
    <w:p>
      <w:pPr>
        <w:pStyle w:val="Normal"/>
        <w:spacing w:lineRule="auto" w:line="480"/>
        <w:jc w:val="both"/>
        <w:rPr/>
      </w:pPr>
      <w:r>
        <w:rPr>
          <w:b/>
        </w:rPr>
        <w:t>CONSIGLIERE CROCETTI:</w:t>
      </w:r>
      <w:r>
        <w:rPr/>
        <w:t xml:space="preserve"> Allora, nel tratto finale di via 22 giugno ’44, in corrispondenza dell'accesso alla lottizzazione dei girasoli, mi sembra si chiama, che è di proprietà dell'ospedale, c'è una vecchia strada rurale, che serviva più che altro alla lavorazione dei fondi, e che attualmente viene usata solo per l'uso di divertimento da jeep moto e quant'altro, allora mentre quest'area attualmente, ci sono i lavori della lottizzazione che non sono stati ancora iniziati, e quindi non è utilizzata neanche ai fini agricoli, è del tutto inutilizzata, vi si accede, ci accede esclusivamente il comune perché dentro quell'area ha un serbatoio dell’acquedotto, allora questo continuo traffico di fuoristrada fa si che, si crea dei canali, si crea dei canali lungo questo stradina, ed in occasione delle grandi piogge trascinando del fango nel tratto finale di via 22 giugno ’44, questo causando l'intasamento delle fognature, ed i detriti riempiono completamente l'ultimo tratto di strada, che regolarmente vengono ripuliti da residenti, diciamo volenterosi, i quali mi hanno segnalato questa situazione, allora io vorrei che, in questo caso il comune, ed anche l’assessore Tini, che diciamo nel suo ruolo lavorativo ha, può avere, la sua voce può avere una certa importanza, di chiudere, di far chiudere a tratto questo transito, che per la verità, diciamo comune il Fabriano, ha più volte cercato di interrompere tramite il geometra Cotichella, bisogna dargliene atto, però costantemente questo lavoro viene reso vano con grave disagio appunto sulla strada, allora ripeto siccome questa strada non serve, si potrebbe chiuderla, fare dei canali di scolo, deviarli, in modo che si crea, non si viene più a creare questo disagio lungo questa via.</w:t>
      </w:r>
    </w:p>
    <w:p>
      <w:pPr>
        <w:pStyle w:val="Normal"/>
        <w:spacing w:lineRule="auto" w:line="480"/>
        <w:jc w:val="both"/>
        <w:rPr/>
      </w:pPr>
      <w:r>
        <w:rPr/>
      </w:r>
    </w:p>
    <w:p>
      <w:pPr>
        <w:pStyle w:val="Normal"/>
        <w:spacing w:lineRule="auto" w:line="480"/>
        <w:jc w:val="both"/>
        <w:rPr/>
      </w:pPr>
      <w:r>
        <w:rPr>
          <w:b/>
        </w:rPr>
        <w:t>PRESIDENTE:</w:t>
      </w:r>
      <w:r>
        <w:rPr/>
        <w:t xml:space="preserve"> Grazie consigliere Crocetti, prego assessore Alianello.</w:t>
      </w:r>
    </w:p>
    <w:p>
      <w:pPr>
        <w:pStyle w:val="Normal"/>
        <w:spacing w:lineRule="auto" w:line="480"/>
        <w:jc w:val="both"/>
        <w:rPr/>
      </w:pPr>
      <w:r>
        <w:rPr/>
      </w:r>
    </w:p>
    <w:p>
      <w:pPr>
        <w:pStyle w:val="Normal"/>
        <w:spacing w:lineRule="auto" w:line="480"/>
        <w:jc w:val="both"/>
        <w:rPr/>
      </w:pPr>
      <w:r>
        <w:rPr>
          <w:b/>
        </w:rPr>
        <w:t>ASSESSORE ALLIANELLO:</w:t>
      </w:r>
      <w:r>
        <w:rPr/>
        <w:t xml:space="preserve"> Allora come diceva il consigliere Crocetti negli anni più volte il comune si è adoperato per cercare di interrompere questo traffico di fuoristrada, soprattutto  che distrugge le carrate della strada imbracciata, e quindi crea questi canali che convogliano l'acqua ed il fango fino alla via pubblica, è stata posto anche un cartello di divieto di accesso ai mezzi, ma purtroppo il senso civico di queste persone, che utilizzano quella strada per fare dell'autocross, è poco spiccato, abbiamo pensato negli ultimi giorni di realizzare una trincea di sbarramento che forse è l’unica soluzione che in questo momento possa, una trincea di sbarramento, ossia fare proprio uno scavo che attraversa la strada, e riportare la terra nella parte posteriore dello scavo, cosicché i mezzi o fanno un giro molto largo intorno per poi andare sopra, oppure altrimenti gli è impedito il transito, di mettere il cartello invece che al limitare della strada in mezzo alla carreggiata.</w:t>
      </w:r>
    </w:p>
    <w:p>
      <w:pPr>
        <w:pStyle w:val="Normal"/>
        <w:spacing w:lineRule="auto" w:line="480"/>
        <w:jc w:val="both"/>
        <w:rPr/>
      </w:pPr>
      <w:r>
        <w:rPr/>
      </w:r>
    </w:p>
    <w:p>
      <w:pPr>
        <w:pStyle w:val="Normal"/>
        <w:spacing w:lineRule="auto" w:line="480"/>
        <w:jc w:val="both"/>
        <w:rPr/>
      </w:pPr>
      <w:r>
        <w:rPr>
          <w:b/>
        </w:rPr>
        <w:t>PRESIDENTE:</w:t>
      </w:r>
      <w:r>
        <w:rPr/>
        <w:t xml:space="preserve"> Bene assessore, per replica il consigliere Crocetti, prego.</w:t>
      </w:r>
    </w:p>
    <w:p>
      <w:pPr>
        <w:pStyle w:val="Normal"/>
        <w:spacing w:lineRule="auto" w:line="480"/>
        <w:jc w:val="both"/>
        <w:rPr/>
      </w:pPr>
      <w:r>
        <w:rPr/>
      </w:r>
    </w:p>
    <w:p>
      <w:pPr>
        <w:pStyle w:val="Normal"/>
        <w:spacing w:lineRule="auto" w:line="480"/>
        <w:jc w:val="both"/>
        <w:rPr/>
      </w:pPr>
      <w:r>
        <w:rPr>
          <w:b/>
        </w:rPr>
        <w:t>CONSIGLIERE CROCETTI:</w:t>
      </w:r>
      <w:r>
        <w:rPr/>
        <w:t xml:space="preserve"> Va bene, io ringrazio l’assessore Alianello che ha già pensato a delle, ad una soluzione, speriamo che questa volta funzioni, perché visto che in passato</w:t>
      </w:r>
    </w:p>
    <w:p>
      <w:pPr>
        <w:pStyle w:val="Normal"/>
        <w:spacing w:lineRule="auto" w:line="480"/>
        <w:jc w:val="both"/>
        <w:rPr/>
      </w:pPr>
      <w:r>
        <w:rPr/>
      </w:r>
    </w:p>
    <w:p>
      <w:pPr>
        <w:pStyle w:val="Normal"/>
        <w:spacing w:lineRule="auto" w:line="480"/>
        <w:jc w:val="both"/>
        <w:rPr/>
      </w:pPr>
      <w:r>
        <w:rPr>
          <w:b/>
        </w:rPr>
        <w:t>PRESIDENTE:</w:t>
      </w:r>
      <w:r>
        <w:rPr/>
        <w:t xml:space="preserve"> Bene.</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PRESIDENTE:</w:t>
      </w:r>
      <w:r>
        <w:rPr/>
        <w:t xml:space="preserve"> Andiamo avanti con l'ordine del giorno, punto numero 3, è un'interpellanza sulla manutenzione di alcuni siepi in via martiri 22 giugno 1944, sempre presentata dal gruppo consiliare PD, il relatore è l'assessore Alianello, espone sempre il consigliere Crocetti, prego.</w:t>
      </w:r>
    </w:p>
    <w:p>
      <w:pPr>
        <w:pStyle w:val="Normal"/>
        <w:spacing w:lineRule="auto" w:line="480"/>
        <w:jc w:val="both"/>
        <w:rPr/>
      </w:pPr>
      <w:r>
        <w:rPr/>
      </w:r>
    </w:p>
    <w:p>
      <w:pPr>
        <w:pStyle w:val="Normal"/>
        <w:spacing w:lineRule="auto" w:line="480"/>
        <w:jc w:val="both"/>
        <w:rPr/>
      </w:pPr>
      <w:r>
        <w:rPr>
          <w:b/>
        </w:rPr>
        <w:t>CONSIGLIERE CROCETTI:</w:t>
      </w:r>
      <w:r>
        <w:rPr/>
        <w:t xml:space="preserve"> Allora ho diviso in due interrogazioni diciamo dei problemi che incidono sullo stesso tratto di strada di fatto, alcuni residenti, sempre nel tratto finale qui, non custodiscono le siepi, tanto è vero che la siepe è arrivata ad un punto, proprio due giorni fa uno dei residenti mi ha portato delle foto, dove c'è la sua auto su metà carreggiata e sull'altra metà carreggiata c’e le siepi, per cui io penso che sia doveroso fare intervenire i vigili e far si che, in quella via che tra l'altro è già molto disagiata, a causa di strettoie causate da alberature, da fabbricati condonati, recinzioni e quant'altro, già il transito è molto disagiato, perché la strada è veramente piccola, se poi i residenti non fanno le opportune manutenzioni alle loro proprietà di fatto si rende veramente difficile il transito in quella strada, considerando nei giorni di neve, che c'è la neve, che queste cose si abbassano sulla strada di fatto ad impedire il traffico.</w:t>
      </w:r>
    </w:p>
    <w:p>
      <w:pPr>
        <w:pStyle w:val="Normal"/>
        <w:spacing w:lineRule="auto" w:line="480"/>
        <w:jc w:val="both"/>
        <w:rPr/>
      </w:pPr>
      <w:r>
        <w:rPr/>
      </w:r>
    </w:p>
    <w:p>
      <w:pPr>
        <w:pStyle w:val="Normal"/>
        <w:spacing w:lineRule="auto" w:line="480"/>
        <w:jc w:val="both"/>
        <w:rPr/>
      </w:pPr>
      <w:r>
        <w:rPr>
          <w:b/>
        </w:rPr>
        <w:t xml:space="preserve">PRESIDENTE: </w:t>
      </w:r>
      <w:r>
        <w:rPr/>
        <w:t>Bene consigliere Crocetti, prego assessore Alianello.</w:t>
      </w:r>
    </w:p>
    <w:p>
      <w:pPr>
        <w:pStyle w:val="Normal"/>
        <w:spacing w:lineRule="auto" w:line="480"/>
        <w:jc w:val="both"/>
        <w:rPr/>
      </w:pPr>
      <w:r>
        <w:rPr/>
      </w:r>
    </w:p>
    <w:p>
      <w:pPr>
        <w:pStyle w:val="Normal"/>
        <w:spacing w:lineRule="auto" w:line="480"/>
        <w:jc w:val="both"/>
        <w:rPr/>
      </w:pPr>
      <w:r>
        <w:rPr>
          <w:b/>
        </w:rPr>
        <w:t>ASSESSORE ALIANELLO:</w:t>
      </w:r>
      <w:r>
        <w:rPr/>
        <w:t xml:space="preserve"> Allora è stata già inoltrata, è stata già inoltrata la segnalazione al comando di polizia municipale, che è competente per materia, per rispetto, che in quel caso è del codice della strada, perché comunque c'è una limitazione alla fruibilità della pubblica via, e quindi comunque sono competenti i vigili urbani, a seguito del sanzionamento del privato, se il privato non effettua la potatura il comune comunque, siccome si tratta di una questione di pubblico interesse, utilità, sarà costretto a potare, a far potare la siepe, quindi il comune si sostituirà al privato poi saranno addebitati allo stesso le spese di potatura, quindi risolveremmo penso in tempi ragionevoli anche quest’altra situazione, nel caso in cui il privato non voglio ottemperare sua sponte.</w:t>
      </w:r>
    </w:p>
    <w:p>
      <w:pPr>
        <w:pStyle w:val="Normal"/>
        <w:spacing w:lineRule="auto" w:line="480"/>
        <w:jc w:val="both"/>
        <w:rPr/>
      </w:pPr>
      <w:r>
        <w:rPr/>
      </w:r>
    </w:p>
    <w:p>
      <w:pPr>
        <w:pStyle w:val="Normal"/>
        <w:spacing w:lineRule="auto" w:line="480"/>
        <w:jc w:val="both"/>
        <w:rPr/>
      </w:pPr>
      <w:r>
        <w:rPr>
          <w:b/>
        </w:rPr>
        <w:t>PRESIDENTE:</w:t>
      </w:r>
      <w:r>
        <w:rPr/>
        <w:t xml:space="preserve"> Bene, prego consigliere Crocetti. </w:t>
      </w:r>
    </w:p>
    <w:p>
      <w:pPr>
        <w:pStyle w:val="Normal"/>
        <w:spacing w:lineRule="auto" w:line="480"/>
        <w:jc w:val="both"/>
        <w:rPr/>
      </w:pPr>
      <w:r>
        <w:rPr/>
      </w:r>
    </w:p>
    <w:p>
      <w:pPr>
        <w:pStyle w:val="Normal"/>
        <w:spacing w:lineRule="auto" w:line="480"/>
        <w:jc w:val="both"/>
        <w:rPr/>
      </w:pPr>
      <w:r>
        <w:rPr>
          <w:b/>
        </w:rPr>
        <w:t>CONSIGLIERE CROCETTI:</w:t>
      </w:r>
      <w:r>
        <w:rPr/>
        <w:t xml:space="preserve"> Allora, io mi auguro che un semplice avvertimento a questi cittadini sia sufficiente per adempiere a questa manutenzione, a questa manutenzione, e che non siano necessarie sanzioni o quant'altro, comunque voglio ripetere che quella via che è nata diciamo nei decenni in maniera quasi spontanea, cioè, li ci stanno fabbricati che poi sono stati condonati che confinano con la strada, ci stanno recensioni che arrivano al limite della proprietà, ci stanno delle querce tutelate, eccetera, quindi c'è una via piccola, è una via piccola dove il traffico, che per la verità è modesto perché la via è chiusa, però su tutta la via esiste questa problematica, quindi ecco che ci sia un attimo di attenzione affinché venga resa tranquillamente agibile.</w:t>
      </w:r>
    </w:p>
    <w:p>
      <w:pPr>
        <w:pStyle w:val="Normal"/>
        <w:spacing w:lineRule="auto" w:line="480"/>
        <w:jc w:val="both"/>
        <w:rPr/>
      </w:pPr>
      <w:r>
        <w:rPr/>
      </w:r>
    </w:p>
    <w:p>
      <w:pPr>
        <w:pStyle w:val="Normal"/>
        <w:spacing w:lineRule="auto" w:line="480"/>
        <w:jc w:val="both"/>
        <w:rPr/>
      </w:pPr>
      <w:r>
        <w:rPr>
          <w:b/>
        </w:rPr>
        <w:t>PRESIDENTE:</w:t>
      </w:r>
      <w:r>
        <w:rPr/>
        <w:t xml:space="preserve"> Grazi consigliere Crocetti.</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PRESIDENTE:</w:t>
      </w:r>
      <w:r>
        <w:rPr/>
        <w:t xml:space="preserve"> Punto 4 all'ordine del giorno, è un interrogazione sui parcheggiatori abusivi e molesti al parcheggio dell’ospedale cittadino, è stata presentata dal sottoscritto, il relatore è il sindaco, vado a dare lettura dell'interrogazione. Posto che chi si reca presso l'ospedale spesso è in condizioni di necessità e fretta, posto altresì che si tratta spesso di anziani, sui quali aggressività ed insistenza hanno un effetto coercitivo superiore, posto che il comune ha competenza in termini di decoro ed ordine della città, e che questa situazione mette a disagio molti cittadini, si interroga la giunta per sapere se sia al corrente dello stato delle cose presso il parcheggio del Profili, e del conseguente disagio apportato cittadini, quali siano gli accorgimenti presi per evitare questo stato di cose, se sia intenzione della giunta prevedere interventi straordinari per ripristinare uno stato di civile convivenza, che al momento è impedito dall’atteggiamento insistente ed aggressivo dei parcheggiatori abusivi, prego sindaco.</w:t>
      </w:r>
    </w:p>
    <w:p>
      <w:pPr>
        <w:pStyle w:val="Normal"/>
        <w:spacing w:lineRule="auto" w:line="480"/>
        <w:jc w:val="both"/>
        <w:rPr/>
      </w:pPr>
      <w:r>
        <w:rPr/>
      </w:r>
    </w:p>
    <w:p>
      <w:pPr>
        <w:pStyle w:val="Normal"/>
        <w:spacing w:lineRule="auto" w:line="480"/>
        <w:jc w:val="both"/>
        <w:rPr/>
      </w:pPr>
      <w:r>
        <w:rPr>
          <w:b/>
        </w:rPr>
        <w:t>SINDACO SAGRAMOLA:</w:t>
      </w:r>
      <w:r>
        <w:rPr/>
        <w:t xml:space="preserve"> Grazie presidente, si è da qualche tempo che m'interesso di questa questione, come sapete avevo cercato di dare un po', nell'ambito della sicurezza, un'attenzione particolare della nostra amministrazione, ed ho fatto alcuni incontri con il commissariato, con i carabinieri, anche sulle questioni che riguardavano, come sapete il parcheggio della Coop o altri luoghi, dove alcune persone con insistenza, prevalentemente cittadini di nazionalità straniera, extracomunitari, avvicinano le persone insistentemente chiedendo un obolo per il parcheggio, per portare la spesa, le azioni in  questo senso fanno capo direttamente al commissariato come sapete, perché tutela l'ordine pubblico e la sicurezza, peraltro su spazi privati tra virgolette, sia il parcheggio dell’ospedale che quello della Coop. noi abbiamo fatto alcuni interventi come li facciamo sempre con i vigili urbani, ma chiaramente quando si avvicina una macchina che ha la connotazione vigili urbani, i soggetti che fanno qualcosa d'illegale tengono ad allontanarsi, anzi si allontanano sicuramente, sono intervenuti agenti in borghese della polizia, più volte già, ed hanno rilevato il fatto, ed hanno preso alcune persone che però difficilmente si riesce a ricondurre poi ad un’azione, ad esercitare su di loro un’azione coercitiva o di prevenzione, in questo senso. Vengono presi, gli viene controllato il permesso di soggiorno, verificare se sono in regola, perché altrimenti un qualsiasi cittadino può passeggiare in un parcheggio, non c'è nulla che glielo vieta se è in regola con il permesso di soggiorno, è necessario che qualche cittadino eserciti, vengano presi sul fatto, e se vengono presi sul fatto vengono allontanati immediatamente, a due di costoro è già stato fatto il provvedimento di allontanamento, e sono stati quindi allontanati a causa di questo comportamento, che è stato costatato, con provvedimento di via e quant'altro, continuano comunque le azioni da parte della polizia anche in borghese, noi abbiamo un'attività di prevenzione, cercando di mandare più spesso la pattuglia dei vigili in zona, in modo che intanto vendendola uno si dissuade e si allontana, comunque fino ad oggi sono stati i cittadini che vengono visti con borsone o in un atteggiamento particolare, vengono presi e portanti al commissionato, controllati i documenti, verificate le loro condizioni e generalità, ove vengono presi sul fatto vengono immediatamente allontanati con foglio di via per accattonaggio, c'è anche una previsione generale di legge per cui quest'attività non può essere esercitata.</w:t>
      </w:r>
    </w:p>
    <w:p>
      <w:pPr>
        <w:pStyle w:val="Normal"/>
        <w:spacing w:lineRule="auto" w:line="480"/>
        <w:jc w:val="both"/>
        <w:rPr/>
      </w:pPr>
      <w:r>
        <w:rPr/>
      </w:r>
    </w:p>
    <w:p>
      <w:pPr>
        <w:pStyle w:val="Normal"/>
        <w:spacing w:lineRule="auto" w:line="480"/>
        <w:jc w:val="both"/>
        <w:rPr/>
      </w:pPr>
      <w:r>
        <w:rPr>
          <w:b/>
        </w:rPr>
        <w:t>PRESIDENTE:</w:t>
      </w:r>
      <w:r>
        <w:rPr/>
        <w:t xml:space="preserve"> Grazie sindaco per la risposta.</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PRESIDENTE:</w:t>
      </w:r>
      <w:r>
        <w:rPr/>
        <w:t xml:space="preserve"> Passiamo al punto numero 5 dell'ordine del giorno, è un'interpellanza sul trasporto scolastico, è stata presentata dai consiglieri Arcioni e Romagnoli, il relatore è l'assessore Galli, la illustra il consigliere Arcioni, prego.</w:t>
      </w:r>
    </w:p>
    <w:p>
      <w:pPr>
        <w:pStyle w:val="Normal"/>
        <w:spacing w:lineRule="auto" w:line="480"/>
        <w:jc w:val="both"/>
        <w:rPr/>
      </w:pPr>
      <w:r>
        <w:rPr/>
      </w:r>
    </w:p>
    <w:p>
      <w:pPr>
        <w:pStyle w:val="Normal"/>
        <w:spacing w:lineRule="auto" w:line="480"/>
        <w:jc w:val="both"/>
        <w:rPr/>
      </w:pPr>
      <w:r>
        <w:rPr>
          <w:b/>
        </w:rPr>
        <w:t>CONSIGLIERE ARCIONI:</w:t>
      </w:r>
      <w:r>
        <w:rPr/>
        <w:t xml:space="preserve"> Grazie presidente, andiamo subito alla lettura dell'interpellanza, che è del 7 febbraio scorso, considerato che abbiamo ricevuto nel tempo materiale e riscontri oggettivi sul tema in oggetto, ed in particolare su alcuni dettagli di seguito descritti, che configurano un settore, quello appunto del trasporto scolastico, completamente fuori controllo, gestito in maniera approssimativa e personalistica, in una sorta di fortino protetto, ed avulso dalle attività di controllo generali dell'ente, siamo fra l’altro convinti e preoccupati del fatto che questi scenari possono influire pesantemente sulla qualità del servizio erogato e sulla sicurezza dei bambini trasportati, che i genitori affidano all'ente conviti di standard di qualità e controllo elevati, sperando che l'ente su questa interpellanza possa fornire risposte adeguate e soluzioni drastiche efficaci e definitive. Chiediamo relativamente al primo tema, quello della assistenza di bordo, se hanno una specifica qualifica per l'accompagnamento dei soggetti diversamente abili; l'impegno economico annuo per l’ente a favore della cooperativa Castelvecchio Service, che mette a disposizione le figure accompagnatrici, perché come sembra risultare c'è un'interruzione di concessione a favore sempre della stessa Castelvecchio Service, che ha continuato ad operare in assenza di un appalto attivo; relativamente alle salite e discese dei bambini alle fermate, considerando che nel modulo di domanda di trasporto scolastico per il genitore si evidenzia quanto di seguito, di impegnarsi, assumendosi qualsiasi responsabilità penale e civile, ad essere presente alla fermata del pulmino al momento del rientro del proprio figlio da scuola, autorizza il conducente dello scuolabus a lasciare in propria assenza il minore alle seguenti persone che devono essere indicate con allegata la copia del documento di riconoscimento in corso di validità; di essere consapevole, sempre questo è l'impegno del genitore, che le responsabilità dell'autista e dell'assistente sono limitate al solo trasporto, per cui una volta che l'alunno sia sceso alla fermata si conclude ogni onere a suo carico; se considerando come affermato al punto 6, della domanda di cui sopra, che la responsabilità dell'assistente e dell'autista è limitata al trasporto, sia corretto e legale abbandonare i bambini alla fermata in assenza del genitori o della persona nominata in sua sostituzione, come più volte riscontrato e certificato; se a tal proposito è il coordinatore del servizio che autorizza nei fogli di servizio l'abbandono dei bambini alle fermate in assenza del tutore adulto. Il terzo punto è relativo al coordinatore del servizio trasporti scolastici; se il coordinatore abbia un mansionario, ed un relativo profilo orario giornaliero, e se l'eventuale mansionario autorizza il soggetto a firmare tutta la documentazione utilizzata all'interno del servizio trasporto scolastico; se è il coordinatore che autorizza da anni, con propria firma, tutte le trasferte fuori comune, e dove è possibile prendere visione di tali documenti; se sia a conoscenza dell'ente, ed in particolare dei suoi responsabili, dei modi con i quali negli anni ha gestito il rapporto con i propri collaboratori, e se si quali sono; se si è a conoscenza dell'ente, quali siano le modalità di espletamento del servizio, in particolare se è il coordinatore che autorizza il trasporto disabile, anche adulti, su bus gialli non idonei; se è il coordinatore ad imporre agli autisti la trascrizione oraria giornaliera su fogli da consegnare mensilmente allo stesso, in aggiunta alla normale timbratura quotidiana, e se inoltre rendiconta le ore di servizio lavoro degli autisti, e se questi siano rendicontate correttamente; se il coordinatore nel pianificare l'orario delle linee rispetta il profilo orario giornaliero degli autisti in base al contratto di lavoro, ed in particolare per quanto riguarda le 10 ore straordinarie ordinarie, durata delle passe intermedie; se è coordinatore ad autorizzato ad alcuni suoi collaboratori la possibilità di timbrare l'entrata uscita di lavoro per conto altrui; se è vero che gli autisti a settembre dicembre 2012 hanno accumulato circa 1000 ore di straordinario, e se è vero che sono state precedentemente autorizzate dal dirigente, se è vero che solamente nei mesi di settembre ottobre novembre 2012 il coordinatore ha accumulato oltre 200 ore di lavoro straordinario, e se è vero che le stesse sono state precedentemente autorizzate dal dirigente, chiediamo inoltre come sono state liquidate gli straordinari del coordinatore negli ultimi cinque anni, se è sempre il coordinatore il responsabile della manutenzione e della sicurezza dei mezzi, e se qualora lo fosse utilizza un sistema di manutenzione programmata certificabile, utile ed indispensabile per il mantenimento in efficienza della sicurezza del mezzo; se è il coordinatore che obbliga ad i suoi collaboratori a chiudere le porte del deposito bus subito dopo l'uscita mattiniera di tutti i mezzi, conservando all'interno dello stabile i fumi nocivi emessi, in considerazione che nello stabile non risulta esserci un sistema di areazione; se è sempre il coordinatore che obbliga il lavaggio dei mezzi sul piazzale antistante il deposito, scaricandone i residui inquinanti nelle fogne cittadine senza nessun sistema di filtraggio. Al punto 4, relativamente al servizio trasporto scolastico, circuito montano zona San Giovanni Sant'Elia, se l’appalto di questa linea in un passato recente, incarico al comune di Serra San Quirico, aveva una data di scadenza naturale, e se si a quale data; se considerando la notevole distanza della linea dal deposito naturale dei mezzi, il servizio prevede una residenza mezzo autista in loco, se è una vostra scelta autorizzare un’assistente di bordo di Fabriano, subite le decisioni della Castelvecchio. Al quinto punto, ed ultimo punto, relativamente allo stabile di rimessaggio degli scuolabus, se questo stabile ha i requisiti minimi di legge relativamente ad agibilità dei locali, certificato di prevenzione incendi, dichiarazione di conformità per gli impianti elettrici e termici, impianto di aspirazione fumi, porte e portoni industriali a norma, autorizzazione allo scarico acque reflue in pubblica fognatura, e perché considerando che la destinazione di stabile del foro bario era per il rimessaggio dei mezzi comunali, in particolare degli scuolabus, ancora non si è provveduto a lasciare l'attuale rimessa di cui sopra, va infine evidenziato come le circostanze qui capitolate siano suffragate da materiale documentale, che riteniamo puntualmente comprovante le richieste qui esposte, grazie.</w:t>
      </w:r>
    </w:p>
    <w:p>
      <w:pPr>
        <w:pStyle w:val="Normal"/>
        <w:spacing w:lineRule="auto" w:line="480"/>
        <w:jc w:val="both"/>
        <w:rPr/>
      </w:pPr>
      <w:r>
        <w:rPr/>
      </w:r>
    </w:p>
    <w:p>
      <w:pPr>
        <w:pStyle w:val="Normal"/>
        <w:spacing w:lineRule="auto" w:line="480"/>
        <w:jc w:val="both"/>
        <w:rPr/>
      </w:pPr>
      <w:r>
        <w:rPr>
          <w:b/>
        </w:rPr>
        <w:t>PRESIDENTE:</w:t>
      </w:r>
      <w:r>
        <w:rPr/>
        <w:t xml:space="preserve"> Grazie consigliere Arcioni, risponde alle sue domande l’assessore Galli, prego.</w:t>
      </w:r>
    </w:p>
    <w:p>
      <w:pPr>
        <w:pStyle w:val="Normal"/>
        <w:spacing w:lineRule="auto" w:line="480"/>
        <w:jc w:val="both"/>
        <w:rPr/>
      </w:pPr>
      <w:r>
        <w:rPr/>
      </w:r>
    </w:p>
    <w:p>
      <w:pPr>
        <w:pStyle w:val="Normal"/>
        <w:spacing w:lineRule="auto" w:line="480"/>
        <w:jc w:val="both"/>
        <w:rPr/>
      </w:pPr>
      <w:r>
        <w:rPr>
          <w:b/>
        </w:rPr>
        <w:t>ASSESSORE GALLI:</w:t>
      </w:r>
      <w:r>
        <w:rPr/>
        <w:t xml:space="preserve"> Allora l'interpellanza è corposa, io ricevo una relazione da parte del dirigente, che mi ha raggiunto, e della quale do lettura affinché per ogni simbolo punto venga dato riscontro a quanto è stato oggetto di richiesta, una piccola premessa, che mi corre d'obbligo, quella relativa alla riorganizzazione del servizio scolastico che è iniziata a far data dal giugno del 2012, che vede impegnato il sottoscritto, un dirigente di nuova assegnazione, che è il comandante dei vigili Urbani che è qui presente, ed un responsabile del servizio che è la posizione organizzativa del signor Pizzi, quanto a questo, il servizio trasporti del comune di Fabriano, a far data dal giugno del 2012, ha deciso di dar luogo ad una riorganizzazione consapevole che questo servizio, negli anni precedenti, era stato oggetto di contestazioni, di lamentele, ma soprattutto di esposti, lettere anonime, che mettevano in evidenza, seppur in forma anonima, alcune questioni, sulle quale noi siamo attenti e cogliamo questa interpellanza nel senso di voler avere ulteriori elementi, qualora ci siano, di valutazione per avere poi una rappresentazione oggettiva dello stato dei fatti, mi corre l'obbligo anche una rettifica, che è quanto apparso sul giornale di domenica, non me ne vorrà il giornalista, ma credo che sia corretto dover rettificare quanto dichiarato sul Resto del Carlino di domenica, in quanto il sottoscritto non ha ricevuto minacce, per cui se il contenuto dell'articolo era più di merito, il titolo, secondo me, era appropriato, perché io non ho ricevuto minacce, dunque non mi sembra corretto che la cittadinanza possa farsi l'idea che il sottoscritto abbia avuto minacce, io non ho avuto nessun tipo di minacce tramite lettere anonime, io ho ricevuto una lettera anonima a giugno del 2012, appena ho iniziato il mandato, ma non aveva contenuti secondo me minacciatori, tanto che non ho provveduto per questo motivo a nessun tipo di segnalazione per quanto attiene procura o altre forme di iniziativa, perché la lettera era una lettera praticamente anonima che metteva in evidenza alcune segnalazioni seppur generiche, e che erano rivolti in parte alle funzioni svolte dal coordinatore, però nei miei confronti non c'era nessuna minaccia, questo lo dico perché non è corretto che altrimenti la notizia passi attraverso una minaccia ricevuta dal sottoscritto, che tale non è in senso stretto, detto questo, per singoli punti, leggo la domanda e dunque do il riscontro; abbiamo ricevuto nel tempo materiale e riscontri oggettivi sul tema in oggetto, ed in particolare su alcuni dettagli di seguito descritti che configurano un settore, quello appunto del trasporto scolastico, completamente fuori controllo, gestito in maniera approssimativa e personalistica, in una sorta di fortino protetto ed avulso dalle attività di controllo generale dell'ente, siamo fra l'altro convinti e preoccupati del fatto che questi scenari possono influire pesantemente sulla qualità del servizio erogato e sulla sicurezza dei bambini trasportati, che i genitori affidano all'ente convinti di standard di qualità e controllato elevati, su questo primo punto la relazione dice, relativamente al servizio di trasporto scolastico e disabile a fronte della nomina del sottoscritto, alla mobilità e trasporti, relative competenze gestionali in precedenza affidate al dirigente Boscaino, ed in tempi ancora precedenti al dirigente Buschi, sono state attribuite dal sindaco al dirigente Strippoli, con decreto numero 29 del 3 luglio 2012, lo stesso dirigente ha delegato dall'1.8.2012 il coordinamento delle attività dell'ufficio trasporti alla posizione organizzativa Pizzi, pertanto il riferimento a tutto quanto contenuto nelle interpellanze, i sottoscritti rispondono solo di quanto avvenuto da quella data in avanti, questo lo diciamo perché chiaramente dal giugno del 2012 è iniziata un'attività specifica, luglio per essere più precisi, giugno sulla mia nomina in senso stretto, 4 giugno, poi chiaramente a seguire, questo lo diciamo anche perché, lo possiamo dire, è stata avanzata una richiesta anche da parte mia del Movimento Cinque Stelle di questo tipo, di, visto che nell'interpellanza si fa riferimento, abbiamo ricevuto nel tempo materiale e riscontri oggettivi, e visto che è l'interesse di tutti, sicuramente di tutti, è quello che se ci sono dei materiali oggettivi che evidenziano delle questioni che devono essere esaminate ed attenzionate, e non so se sotto profili anche di rilevanza giuridica, disciplinare, penale o civilistica, ritengo che in questo caso dobbiamo scindere le due azioni, l'azione amministrativa in senso stretto che ci accomuna tutti, ma ci accomuna anche il fatto di venire a conoscenza di fatti che per noi oggi non sono conosciuti, e qualora abbiano determinate rilevanze dovranno essere oggetto di eventuali provvedimenti, dunque sotto quell'aspetto che, ho ritenuto opportuno avanzare la richiesta, perché riteniamo proprio che quell'interesse fondamentale primario del servizio pubblico, e dunque della importanza del servizio per la collettività, se ci sono fatti che l'ufficio deve conoscere, il sottoscritto come assessore, e l'ufficio, tramite il dirigente, debbano essere rese noti il primo possibile, affinché possano essere fatte le valutazioni del caso; da premettere che nonostante il citato trasferimento di competenze non abbia fatto seguito alcun trasferimento di personale amministrativo, per cui il carico di lavoro è stato assorbito esclusivamente dal personale di polizia municipale, in ogni caso è stata attuata da subito una riorganizzazione del servizio, tuttora in fase di completamento, con specifico riguardo all'organizzazione delle linee scolastiche e del servizio disabili, cioè è già stata avviata subito una iniziativa volta a valutare la razionalizzazione dei vari percorsi delle linee bus, alle problematiche relative all'impiego degli autisti, chiaramente la conoscenza di queste lettere anonime, di cui ho detto ne ho ricevuta una, non di contenuto minacciatorio, ma quelle che ho potuto vedere, che riguardavano il periodo pregresso, pone l'attenzione su un servizio, e pone l'attenzione sul comprendere bene quali saranno le dinamiche, ma soprattutto l'attenzione sulla qualità del servizio e sulla sicurezza del medesimo; attenzione ai mezzi con cui si svolge il servizio sul piano della sicurezza, alla qualità complessiva del servizio con particolare riguardo alla sicurezza dei trasportati; si respingono quindi con fermezza, ove riferita l'attività successivo luglio 2012, le accuse di gestire il servizio in maniera approssimativa e personalistica, in una sorta di fortino protetto ed avulso dell'attività di controllo generali dell'ente, a meno che non ci siano fatti, sui quali restiamo anche noi in attesa di conoscerli, che evidenzino delle responsabilità di singoli, e sui quali noi saremo attenti nell'interesse della collettività, sicuramente da parte nostra, non personalistica non avulsa, ma attenta, seppur con la limitazione di un controllo che non può essere investigativo nello svolgimento da parte delle singole persone addette al servizio, anche perché vige praticamente la regola della diligenza del buon padre di famiglia, come principio generale del dipendente pubblico, e dunque riteniamo che sia corretto riconoscere nei dipendenti, nei soggetti che esercitano il servizio, la dovuta fiducia, ma se poi emergeranno situazioni, direi, sulle quali intervenire faremo le valutazioni del caso. Relativamente all'assistente bordo dei mezzi si chiede, si chiede se hanno una specifica qualifica per accompagnamento soggetti diversamente abili, ai sensi dell'articolo 4 del capitolato speciale per l'appalto della gestione dei servizi di assistenza di bambini, alunni, nonché di persone diversamente abili ed anziani non autosufficienti su scuola bus comunali, non è richiesta alcuna specifica qualifica, per il personale che accompagna i soggetti sopra indicati, la ditta affidataria del servizio si impegna ad assicurare che gli assistenti siano in possesso del diploma di scuola dell'obbligo nonché di idoneità fisica per l'espletamento delle relative mansioni, riferimento del capitolato approvato con la determina dirigenziale numero 1012 nelle 30.12.2011, l'impegno economico annuo per l'ente a favore della cooperativa Castelvecchio Service che mette a disposizione le figure di accompagnatrici, il costo presunto, ma presunto fino ad un certo punto, ormai consuntivo, per l'anno solare del servizio previsto è pari a 175.000,00 €, il servizio affidato con determina dirigenziale numero 115 del 16 febbraio 2012, il capitolo d'imputazione è 1221 del bilancio, proprio in riferimento all’attenzione ed alla sicurezza il comune di Fabriano, praticamente al di là dell'obbligo previsto per legge che esiste solo per la materna, ha previsto ed esteso praticamente l’assistenza a bordo anche per le elementari, ricordo a tutti che questo obbligo, questa è una facoltà, non è un obbligo, ma che l'amministrazione, sia precedente ed anche attuale, ritiene che i bambini delle elementari siano in età ancora, a prescindere da una previsione di norma, nella condizione di essere maggiormente tutelati e da qui la scelta degli assistenti a bordo anche per questa fascia scolastica. Perché come sembra risultare c'è un'interruzione di concessione a favore sempre della stessa Castelvecchio Service, che ha continuato ad operare in assenza di un appalto attivo, il servizio come abbiamo detto è affidato con determina dirigenziale numero 115 del 16 febbraio 2012, ma la scadenza praticamente dell'affidamento è 31 marzo 2013, dunque 31 marzo 2013, come data di scadenza prevista. Passo al punto 2, relativamente alle salite e discese dei bambini alle fermate, si chiede, qui ometto la lettura della domanda, che abbiamo già sentito, vado direttamente al testo di risposta, la fonte normativa che viene richiamata è l'articolo 9 del regolamento trasporti, approvato con delibera di consiglio numero 144 del 1999, quanto riportato nel modulo di trasporto è perfettamente rispondente a quanto previsto dal regolamento di trasporto, peraltro come previsto dallo stesso regolamento gli autisti e le accompagnatrici si attengono scrupolosamente alla disposizione che prevede che quando alla fermata non siano presenti i genitori, o altre autorizzati a ricevere il bambino, lo stesso rimane sullo scuolabus fino alla fine del giro, poi per essere riaccompagnato sul posto, nel caso in cui anche questa volta non vi sia nessuno il bambino viene accompagnata alla scuola di appartenenza, e ove questa fosse già chiusa, al comando polizia municipale che lo prende in carico e se ne occupa, quest'ultima circostanza si è verificata in qualche caso, ed in breve tempo la polizia municipale rintracciato genitori che sono poi venuti in comando a prendere il loro figlio, è possibile che quanto segnalato nell'interpellanza si riferisca ad alcuni casi specifici di genitori che hanno difficoltà ad essere presenti alla fermata e che hanno presentato, sotto la propria responsabilità specifica, istanza scritta affinché i relativi figli siano lasciati comunque alla fermata anche nel caso che nessuno sia presente a riceverli, sono casi in cui, va ripetuto, sono stati gli stessi genitori a richiederlo, al di fuori di queste circostanze non risulta assolutamente, almeno per il corrente anno scolastico, che qualche utente abbia segnalato l'abbandono di un bambino alla fermata in caso di assenza del genitore, o di chi doveva farne le veci, nessun reclamo in tal senso è mai pervenuto in questi mesi di riferimento; da parte degli uffici competenti peraltro è stato deciso di evitare d'ora innanzi anche questi particolari casi previa comunicazione ai genitori interessati, e qui colgo subito un occasione, questa modalità che l'ufficio mi ha riferito, e che per me è conosciuta tramite l'interpellanza, non ho nessun problema a dirlo. non mi vede d'accordo in ogni caso, ovvero, non mi vede d'accordo sotto un profilo strettamente giuridico, perché se l'esigenza è del genitore e l'ufficio, tramite, si è reso disponibile, seppur con una liberatoria da parte del genitore che ha autorizzato che il bambino venisse lasciato alla fermata, io sono comunque contrario in termini di stretta tutela, perché il genitore si deve far carico in ogni caso di riprendere il bambino, e questo per motivi di tutela mi vede orientato nel senso detto, ma mi vede orientato per questo sotto un profilo di tutela, di sicurezza, per cui questi casi, ho già dato disposizioni all'ufficio, che non saranno più consentiti, il che vuol dire che i genitori dovranno praticamente esercitare la custodia alla fermata; se a tal proposito il coordinatore che ha autorizza nei fogli di servizio l'abbandono dei bambini alle fermate in assenza del tutore adulto, il coordinatore non ha mai autorizzato nulla del genere, fatti salvi i casi sopra specificati nei quali i genitori abbiano espressamente e formalmente chiesto che il bambino sia comunque lasciato alla fermata, anche in questo caso del genitore o chi ne doveva farne le veci, ripeto quello che ho detto prima, una modalità voluta dai genitori ma rispetto alla quale ci sarà una inversione di gestione. Punto 3, relativamente al coordinatore del servizio trasporti scolastici, se il coordinatore abbia un mansionario, non ripeto la parte ulteriore della domanda, ma questo è l'introduzione dell'argomento, si in base al decreto numero 1 del 31 gennaio 2013, il decreto di organizzazione del dirigente polizia municipale trasporti, su esplicita coordinamento del sottoscritto assessore del qui presente dirigente e della parte organizzativa, che vedo presente in aula, e Pizzi, hanno praticamente voluto redigere un mansionario e dunque disciplinare le mansioni del coordinatore, il decreto di organizzazione del dirigente polizia municipale trasporti riporta uno specifico mansionario per il coordinatore, che prevede tra l'altro che lo stesso si occupi dell'organizzazione e degli itinerari inerenti il trasporto scolastico e il trasporto sociale, dei rapporti con il personale del servizio assistenza a bordo ,del coordinamento dei conducenti degli scuola bus, con determinazione di turni lavorativi, itinerari, periodi di ferie, riposi compensativi, ed ogni altra necessità, di controllare il corretto adempimento da parte dei conducenti dei compiti assegnati e di tutti i loro obblighi lavorativi, relativamente al profilo orario il coordinatore non ha attualmente un proprio personale profilo, in quanto nell'ultimo provvedimento in vigore che se ne occupa non è stato previsto, viene quindi equiparato nei profili degli autisti, ma ovviamente si tiene conto delle sue particolari esigenze di servizio, il profilo orario come attualmente previsto è quello disposto con il decreto del dirigente trasporti Boscaino, numero 29 del 16 maggio 2012; se il coordinatore che autorizza da anni con propria firma tutte le trasferte fuori comune e dove è possibile prendere visione di tali documenti, allora le autorizzazioni per il trasporto fuori il comune non sono più state effettuate, nemmeno una, dalla data di giugno del 2012, questo per preciso indirizzo tassativo impartito dal sottoscritto, che era contrario nel ruolo di consigliere di minoranza alle scelte della precedente amministrazione di un uso diffuso dei mezzi anche fuori comune, che aveva dato luogo a degli acquisti praticamente di bus sostanzialmente turistici, bus di voi sapete, con provvedimenti già presi, sono stati praticamente oggetto di dismissione, dunque le autorizzazioni per trasporto fuori comune, mai comunque effettuate, dal 4 giugno del 2012 chiaramente del dirigente, ha rispettato l'impostazione, in passato mi risulta che siano sempre state valutate, decise dall'amministrazione, il coordinatore ha eseguito le disposizioni impartite dagli amministratori, questo ripeto per la precedente amministrazione; se sia a conoscenza dell'ente, ed in particolare dei suoi responsabili, dei modi con i quali negli anni ha gestito il rapporto con i propri collaboratori, e se si quali sono, dunque facciamo riferimento al coordinatore, relativamente alla trascorsa gestione del servizio non si ha notizia ufficiale di particolare modi usati dal coordinatore nel gestire i rapporti con i suoi collaboratori, se non genericamente attraverso la lettura di queste lettere anonime, o diciamo comunicazioni anonime che venivano ricevute in qualche modo negli anni precedenti dal servizio, da settembre 2012, e dunque la ripresa dell'anno scolastico in poi, il servizio è stato attentamente monitorato anche dal punto di vista delle relazioni personali tra responsabile ed autisti, fra autisti, puntando a rasserenare l'ambiente lavorativo con opportuni interventi di governance, per evitare il più possibile conflitti, peraltro va detto che anche negli ultimi incontri sindacali non sono state evidenziate problematiche di questo tipo, ci sono stati incontri a novembre del 2012 e a febbraio di questo mese, 2013, con tutte le rappresentanze sindacali, le RSU, le organizzazioni sindacali, e non c'è stato in queste riunioni il benché minimo riferimento ai rapporti tra il coordinatore e gli autisti, bensì abbiamo trattato questioni di merito; se sia a conoscenza dell'ente quali siano le modalità di espletamento del servizio, in particolare se il coordinatore che autorizza il trasporto disabile, anche adulti, su bus gialli non idonei, solo due disabili adulti e senza carrozzina vengono trasportati dal centro sociale un Mondo a Colori, uno a Nebbiano ed uno a Collamato, in quanto solo in questo modo è possibile andare incontro alle particolari necessità senza organizzare due viaggi appositi, i bus gialli hanno ognuno due posti normali del servizio, cosiddetti tecnici, oltre a quelli specificamente adibiti ai ragazzi, di questi due posti uno viene utilizzato dall'accompagnatore e l'altro, in questi particolari casi, viene utilizzato dal disabile; se il coordinatore ad imporre agli autisti la trascrizione oraria giornaliera su fogli da consegnare mensilmente allo stesso in aggiunta alla normale timbratura quotidiana, e se inoltre rendiconta le ore di servizio lavoro degli autisti, e se queste siano rendicontate correttamente, il coordinatore richiede da sempre agli autisti che ognuno riporti a fine mese le ore effettuate, giustificando l'eventuale straordinario, vengono effettuate opportune verifiche e nel caso vengono decurtate eventuali ore straordinarie non giustificabili, viene stilato un rendiconto mensile di ogni autista, che attualmente è firmato dallo stesso autista, dal coordinatore e dal responsabile del servizio, questa modalità è stata da me richiesta, coordinata con l'ufficio affinché ci sia un contraddittorio e vengano meno contestazioni tra coordinatore, autista ed ufficio, dunque da qualche mese, in realtà mi è stato detto da gennaio, con la mensilità di gennaio, il rendiconto mensile viene sottoscritto dall'autista, dal coordinatore e dal responsabile della posizione organizzativa; se il coordinatore nel pianificare l'orario delle linee rispetta il profilo orario giornaliero degli autisti in base al contratto collettivo nazionale, ed in particolare per quanto riguarda le 10 ore straordinarie ordinarie, durata delle pause intermedie, pur cercando di rispettare il profilo orario giornaliero in talune limitate circostanze, dovute a causa di forza maggiore, servizi da fare a fine giornata, in particolari condizioni di traffico, condizioni meteo, si sono verificati sforamenti di alcuni minuti nell'arco delle 10 ore, apro una parentesi fuori relazione facendo riferimento al fatto che quel provvedimento nel maggio del 2012 che ha introdotto le fasce orarie é oggetto, proprio in questo periodo, di una valutazione riorganizzativa, prevedendo la possibile revoca delle fasce orarie, bensì l'inserimento di servizi settimanali che rendano praticamente meno vincolato, praticamente, meno vincolata l'attività, e che possono praticamente anche ridurre la questione degli straordinari che altrimenti è sostanzialmente già prevista attraverso questa modalità delle fasce orarie; se il coordinatore ad autorizzare ad alcuni suoi collaboratori tra possibilità, la possibilità di timbrare le entrate uscite di lavoro per conto altrui, l'interessato ha dichiarato di non aver mai autorizzato, né per iscritto né verbalmente, nessuno a riguardo, chiaramente qui mi ricollego alla premessa, la premessa che era quella che se c'è del materiale che dovesse evidenziare situazioni, il mio interesse chiaramente è mio e chiaramente dell'intera amministrazione, dunque di chi gestisce il servizio, essere a conoscenza di qualunque fatto che chiaramente non siamo a conoscenza, in quanto ho già detto non stiamo lì al deposito a controllare ogni secondo l'attività dei dipendenti, riteniamo che sia anche corretta che ogni dipendente pubblico lo faccia con serietà, e che dunque non si debba minimamente andare a fare controlli sull'utilizzo di batch, se marcati correttamente o no, però restiamo, come ho già detto, in attesa di eventuale documentazione; se è vero che gli autisti da settembre a dicembre 2012 hanno accumulato circa 1000 ore di straordinario, e se è vero che sono state precedentemente autorizzate dal dirigente, questa questione delle 1000 ore di straordinario era già emersa praticamente in una riunione sindacale e successivamente sulla stampa, è corretto fornire un dato ufficiale, i dati sono quelli dell'ufficio personale, e relativamente al periodo settembre 2012 dicembre 2012 le ore straordinarie sono 775, di cui 319 recuperate con riposi compensativi, il totale pagato pertanto dall'amministrazione è di 456 ore, le 456 ore sono da dividere per 11 autisti, e la media pertanto è di 41 ore per ogni autista in quattro mesi, il che sta a significare che il dato matematico è di 10 ore al mese per ogni autista, io su questo ero già intervenuto a smorzare l'enfasi dell'articolo delle 1000 ore perché sembrava una situazione eccessiva, in realtà, è comunque una situazione sulla quale va prestata attenzione e sulla quale l'ufficio sta già concertando, insieme al sottoscritto, una modalità per eliminare, perché la nostra volontà è quella di eliminare lo straordinario, o comunque far si che lo straordinario sia fisiologico in quanto straordinario, per eventi straordinari, per cui se ci sono situazioni straordinarie, sappiamo che lo straordinario è, ci sono ancora delle situazioni per le quali questo straordinario deve essere ridotto, una di queste come ho detto le fasce orarie, se è vero che solamente nei mesi di settembre ottobre novembre 2012 il coordinatore ha accumulato oltre 200 ore di straordinario, e se è vero che le stesse sono state precedentemente autorizzate dal dirigente, chiediamo inoltre come sono state liquidati gli straordinari del coordinatore degli ultimi cinque anni, relativamente a questo periodo il coordinatore, e pertanto il primo periodo settembre dicembre 2012, ha effettuato, novembre pardon, 158 ore di straordinario, di cui 156 sono state recuperate e 2 pagate dall'amministrazione, 2 ore, gli straordinari del coordinatore degli ultimi cinque anni sono stati liquidati nel limite delle 180 ore annuali, approfitto per dire che c'era stato un accesso agli atti da parte del Movimento Cinque Stelle, che proprio adesso il comandante mi ha portato in busta con tutta la documentazione relativa proprio ai cartellini, agli ultimi cinque anni di servizio, che poi dopo approfittiamo per consegnare; se il coordinatore è responsabile delle manutenzioni e della sicurezza dei mezzi, e se qualora lo fosse se utilizza un sistema di manutenzione programmata, certificabile, utile ed indispensabile per il mantenimento ed efficienza della sicurezza del mezzo, il coordinatore assicura con la collaborazione di tutti i conducenti la manutenzione dei mezzi affidati, si occupa delle pratiche di revisione dei mezzi, peraltro tutti i mezzi attualmente in uso sono stati oggetto di manutenzione ed hanno superato la prevista revisione annuale nello scorso mese di luglio, se il coordinatore che obbliga ai suoi collaboratori a chiudere le porte del deposito bus subito dopo l'uscita mattiniera di tutti i mezzi, conservando all'interno dello stabile fumi nocivi emessi, in considerazione che nello stabile non risulta esserci un sistema areazione, in considerazione del fatto che il deposito mezzi non prevede un custode, va da sé che al mattino l'ultimo autista che esce con il bus deve necessariamente chiudere le porte del deposito per non lasciare incustodito il deposito, che in passato è stato anche oggetto di furti, per altro i bus partono in modo scaglionato, il primo esce alle 6:30 della mattina, l'ultimo alle 7:25, per cui in tale lasso di tempo il portone rimane sempre aperto con conseguente smaltimento dei fumi residui; se è il coordinatore che obbliga il lavaggio dei mezzi sul piazzale antistante il deposito, scaricando i residui inquinanti nelle fogne cittadine senza nessun sistema di filtraggio, il coordinatore assicura per il tramite dei conducenti anche la cosiddetta minuta manutenzione dei mezzi affidati, che comprende la loro pulizia interna ed esterna, tale pulizia viene effettuata da ogni conducente per il proprio mezzo, o al deposito, o al foro boario, o infine talvolta presso la sede della Contram, e lo consente al livello di favore. Punto 4, relativamente al servizio trasporto scolastico, circuito montano zona San Giovanni Sant'Elia si chiede se l'appalto di questa linea in un passato recente, in carico al comune di Serra San Quirico, aveva una data di scadenza naturale, e se si a quale data, la delibera di consiglio è la 212 del 2011, prevedeva per lo svolgimento di questo servizio una convenzione con il comune di Serra San Quirico, fino alla data del 31.12.2012, tale servizio da gennaio 2013, con delibera di giunta numero 253 del 2012, è stato svolto dal comune di Serra San Quirico, comune di Fabriano, sulla base di una nuova convenzione, con un unico punto di raccolta nella frazione di Sant'Elia per la scuola dell'obbligo, in considerazione delle ragioni di oggettivo disagio per l'utenza di queste località montane, un nostro autista esegue con un mezzo e con l'accompagnatore il trasporto degli alunni dalle altre frazioni Sant'Elia e ritorno, anche qui apro una piccola parentesi rispetto a quanto il dirigente ha rilevato, ovvero non riteniamo che questa sia la situazione definitiva, riteniamo che questa sia da valutare, da approfondire, per capire quale può essere il modo migliore per assicurare intanto comunque un servizio a quella cittadinanza, a quella collettività, che risiede su un territorio che è distante dal centro capoluogo, ma che ha bisogno di essere servito, e stiamo trattando ulteriormente con il comune di Serra San Quirico soluzioni alternative; se considerando la notevole distanza della linea dal deposito naturale dei mezzi il servizio prevede una residenza mezzo autista in loco, no, questa soluzione al momento non è prevista, ma come detto è sicuramente prevista la necessità o l'opportunità di verificare forme alternative di servizio, che garantiscano da un lato il servizio ma che sia più economico per l'amministrazione; se è vostra scelta utilizzare un assistente di bordo di Fabriano o subite le decisioni della Castelvecchio, l'assistenza è fornita dalla ditta Castelvecchio sulla base della propria organizzazione, richiamando la convenzione alla quale abbiamo fatto riferimento vigente fino al 31 marzo del 2013, chiaramente chiediamo che venga garantita, ai fini della sicurezza, l'assistenza bordo per le materne e per le elementari, non interveniamo nella richiesta specifica di quale assistente a bordo debba andare sul territorio, come accade per tutte le linee. Punto 5, relativamente allo stabile di rimessaggio degli scuola bus si chiede se questo stabile ha i requisiti minimi di legge relativamente a: agibilità dei locali, lo stabile è in possesso di agibilità urbanistica, l'agibilità originaria dello stabile rilasciata dai competenti uffici comunali in data 25.2.1981 con il provvedimento numero 2301, DIA successiva numero 31 788 del 13 luglio 2005, con cui è stata richiesta la manutenzione e la trasformazione dello stabile in autorimessa, dunque il cambio di destinazione è del 2005; certificato di prevenzione incendi, il certificato prevenzione incendi non è necessario in quanto l'autorimessa è fisicamente divisa in due distinti locali, denominati A e B, in ognuno dei quali non stazionano più di 9 veicoli, limite sotto il quale la legge non prevede il certificato, la relazione tecnica riporta comunque le cosiddette norme di esercizio, nelle quali sono previste i mezzi di estinzione e le prescrizioni tecniche da rispettare, relativamente al pericolo di incendi, la relazione a firma dell’ingegner Spagnolo, è del 3 novembre del 2005; dichiarazioni di conformità per gli impianti elettrici e termici, è agli atti la dichiarazione di conformità alla regola dell'arte degli impianti esistenti, la dichiarazione è del CF impianti, è del 10 novembre del 2005; impianto di aspirazione fumi, non necessario in quanto l’autorimessa è munita di sistema di areazione naturale, sempre accertato con la relazione tecnica a firma dell'ingegnere Spagnolo del 3.11.2005; porte e portoni industriali a norma, le porte sono tutte del tipo tagliafuoco a norma REI 60, corredate di certificato di corretta posa in opera, sempre in relazione all'ingegnere Spagnolo, 3.11.2005; autorizzazione allo scarico acque reflue in pubblica fognatura, è compresa nell’agibilità urbanistica in quanto elemento essenziale per il rilascio della stessa; perché considerando che la destinazione degli stabili del foro Boario era per il rimessaggio dei mezzi comunali, in particolare degli scuolabus, ancora non si è provveduto a lasciare l'attuale rimessa di cui sopra, tale possibilità di trasferimento dei mezzi è stata di recente oggetto di valutazione tecnica da parte degli uffici preposti, a conclusione delle verifiche il dirigente del settore assetto del territorio, con nota protocollo 58 498 dell'11 dicembre 2012, ha riferito che nell'edificio del foro Boario, destinato ad ospitare gli scuolabus di proprietà del comune, non sono disponibili spazi adeguati, in quanto gli stessi sono stati frazionati per ospitare l'archivio e la superficie residua disponibile come autorimessa non risulta sufficiente.</w:t>
      </w:r>
    </w:p>
    <w:p>
      <w:pPr>
        <w:pStyle w:val="Normal"/>
        <w:spacing w:lineRule="auto" w:line="480"/>
        <w:jc w:val="both"/>
        <w:rPr/>
      </w:pPr>
      <w:r>
        <w:rPr/>
      </w:r>
    </w:p>
    <w:p>
      <w:pPr>
        <w:pStyle w:val="Normal"/>
        <w:spacing w:lineRule="auto" w:line="480"/>
        <w:jc w:val="both"/>
        <w:rPr/>
      </w:pPr>
      <w:r>
        <w:rPr>
          <w:b/>
        </w:rPr>
        <w:t>PRESIDENTE:</w:t>
      </w:r>
      <w:r>
        <w:rPr/>
        <w:t xml:space="preserve"> Grazie assessore Galli, per replica il consigliere Arcioni, prego.</w:t>
      </w:r>
    </w:p>
    <w:p>
      <w:pPr>
        <w:pStyle w:val="Normal"/>
        <w:spacing w:lineRule="auto" w:line="480"/>
        <w:jc w:val="both"/>
        <w:rPr/>
      </w:pPr>
      <w:r>
        <w:rPr/>
      </w:r>
    </w:p>
    <w:p>
      <w:pPr>
        <w:pStyle w:val="Normal"/>
        <w:spacing w:lineRule="auto" w:line="480"/>
        <w:jc w:val="both"/>
        <w:rPr>
          <w:b/>
          <w:b/>
        </w:rPr>
      </w:pPr>
      <w:r>
        <w:rPr>
          <w:b/>
        </w:rPr>
        <w:t xml:space="preserve">CONSIGLIERE ARCIONI: </w:t>
      </w:r>
      <w:r>
        <w:rPr/>
        <w:t>Grazie presidente, allora ripercorriamo un po' i punti diciamo di questa interpellanza, innanzitutto prendiamo atto che l'assessore in qualche modo da un, in qualche modo interrompe un senso di continuità relativamente alla gestione di questa servizio, perché ci parla chiaramente di una data precedentemente alla quale, diciamo, chi gestisce in questo momento il servizio, in qualche modo, sia a livello dirigenziale che a livello operativo, in qualche modo fanno malleva relativamente a quella che è stata la gestione precedente, quindi questo ne prendiamo atto, perché in qualche modo qualcuno ci dice che quello che è successo nel tempo, no, vogliamo dare un taglio, però parto3 proprio dalla lettera, assessore, che lei ci ha mandato quando noi abbiamo presentato l'interpellanza, perché parlo di questa lettera che adesso leggerò, perché come Movimento Cinque Stelle alla consegna di interpellanza ci sarebbe piaciuto in qualche modo che invece di mandare questa lettera, i cui toni adesso leggeremo, ci avesse convocato in comune per parlare insieme di quanto da noi raccolto e documentato, però evidentemente assessore non ha molta esperienza dal punto di vista proprio di gestire un assessorato, ed ha pensato bene di mandarci questa lettera, il contenuto della quale noi la leggiamo perché credo che sia importante anche informare i cittadini. L'oggetto è una richiesta di riferimento interpellanza, quella che appunto abbiamo letto poco fa, e l'assessore ci scrive che in riferimento all’interpellanza, indicata all'oggetto, fermi l'attività politica amministrativa conseguente, ovvero riscontro in sede consiliare, ritengo necessario evidenziare, sotto il profilo squisitamente oggettivo, la necessità quantomeno l’opportunità che il materiale, riscontro oggettivi genericamente citati, siano forniti alla pubblica amministrazione per le relative valutazioni, ciò per le seguenti ragioni: rapporto trasparenza amministrativa nell'ambito della dialettica politica amministrativa, e B il</w:t>
      </w:r>
      <w:r>
        <w:rPr>
          <w:b/>
        </w:rPr>
        <w:t xml:space="preserve"> </w:t>
      </w:r>
      <w:r>
        <w:rPr/>
        <w:t>materiale a vostra disposizione può eventualmente avere rilevanza giuridiche, restando a vostro carico l'assunzione di potenziale responsabilità, nell'omessa, ritardata, messa a disposizione, distinti saluti assessore avvocato Giuseppe Galli; ecco questa noi è la prima cosa che in qualche modo fra virgolette contestiamo, primo perché non siamo stati, non siamo stati convocati, poi perché c'è una, ormai è più di una volta che questo si verifica, cioè sembra che noi del Movimento Cinque Stelle quando facciamo le cose facciamo le cose per mettere in difficoltà all'ente, questo perché la politica che c'è stata fino adesso all'interno del nostro ente è stata sempre, e da questo punto di vista non notiamo una discontinuità della gestione, come se l'ente dovesse sempre difendersi, non c'è mai, notiamo ormai da quando siamo in consiglio comunale, la volontà di fare dei percorsi condivisi relativamente alla soluzione delle problematiche, anche perché qui è chiaro, qui è chiaro che, diciamo la risposta all’interpellanza è tutta legata al fatto di giustificare in qualche modo la regolarità dell'attività fatte dall'ente e dalle persone coinvolte, però di fatto non è stato colto una cosa che noi abbiamo fatto notare all'inizio dell'interpellanza, che quello che noi teniamo in assoluto, ed è l'oggetto assoluto di questa interpellanza, è la sicurezza dei nostri bambini, quindi da questo punto di vista questa lettera avremmo avuto piacere che fosse sostituita in qualche modo diciamo con un incontro in comune, però evidentemente non è questo lo stile e quindi ne prendiamo, ne prendiamo atto. Relativamente alle risposte date, alle risposte date, ci sono tutta una serie di sentenze legate diciamo alle figure e i soggetti che noi siamo andati a coinvolgere, perché l'assessore, qui forse è un limite, e va rivisto anche un attimino i regolamenti che il comune di Fabriano, all'interno della gestione di alcuni servizi, redige, l'assessore fa riferimento a diciamo una regolamentazione interna, quando invece molti di questi temi che trattiamo all'interno dell'interpellanza sono dettati da un regime diciamo legislativo, quando per dire andiamo a parlare del trasporto di persone diversamente abili, non è il regolamento diciamo del comune di Fabriano ma di fatto è il Consiglio di Stato, è il Tar, che definisce diciamo come vanno affrontate queste cose, e parla chiaramente, diciamo anche il Consiglio di Stato, quando dice che occorrerà pertanto avvalersi dei mezzi di trasporto idonei e di personale specializzato al fine di erogare un servizio che potrà essere anche individualizzato, ciò costituisce un obbligo inderogabile, anche perché strumentale all'adempimento del diritto allo studio del disabile, questo per dire che cosa?, che è vero che noi nel regolamento comunale abbiamo scritto che la figura dell'assistente non deve avere dei prerequisiti in qualche modo indispensabili da questo punto di vista, però un principio di precauzione, in questo caso anche la legge, ci impone di verificare il fatto se come comune di Fabriano, perché poi abbiamo visto nel tempo, noi è ormai qualche mese che stiamo qua e ripetiamo sempre la solita litania, quando il problema viene fuori poi scopriamo che dobbiamo risarcire, risarcire migliaia di euro, proprio perché c'è stata in qualche modo un buco nella gestione legislativa dell'organizzazione dell'ente, quindi noi abbiamo fatto notare questa cosa, e la risposta sinceramente che ci dà l'assessore per noi rimane risolta, perché da questo punto di vista non siamo d'accordo, e secondo me bisogna fare una riflessione importante, perché tutto quello che noi eroghiamo, al di là di quello che creiamo e concordiamo con le cooperative con le quali collaboriamo, debba essere fatta all'interno di una logica legislativa ben precisa. Per quello che riguarda le delibere legate al servizio concesso alla Castelvecchio, a noi risulta, poi magari ci torneremo, questa volta si facendo un incontro in comune di dettaglio, a noi risulta che ci sia un buco, diciamo fra due delibere di assegnazione del servizio, dal 2010 al 2011 fino a quella nuova, però questo lo verificheremo e vedremo insomma. Poi passiamo ad un punto che a noi sta particolarmente a cuore che è appunto quello delle salite e discese dei bambini alle fermate, noi su questa cosa non, la risposta, assolutamente non, io apprezzo il fatto che l'assessore abbia detto che il servizio viene rimpostato, so che ahimé anche qualche genitore si è lamentato, però è chiaro che, e questo ci fa piacere, perché il compito come consiglieri comunali del Movimento Cinque Stelle è quello comunque di tenere indenne sia l'ente ma soprattutto i cittadini da qualsiasi tipo di problema, e l'assessore ha ammesso, proprio perché ha detto che questa cosa è stata bloccata che la gestione dell’accompagnamento e la discesa ai bambini alla fermata era fondamentalmente una cosa gestita al di fuori della legge, perché dico al di fuori della legge, perché è vero che magari ci sono genitori che hanno firmato dei moduli, dei moduli dove autorizzava l'ente ad, in qualche modo, abbandonare il bambino alle fermate, però questa cosa uno non la risolvere né scrivendolo all'interno di un modulo, e qui ritorno nel fatto di capire se noi abbiamo delle persone idonee all'interno del nostro ente a gestire queste problematiche, perché è chiaro che, ci fa piacere che l'assessore abbia preso in carico questa problematica e l'abbia subito bloccata, anche perché l'assessore da avvocato sa che c'è tutta una giurisprudenza legata ad una casistica di incidenti legati a questa problematica, in particolare noi abbiamo raccolto, abbiamo raccolto</w:t>
      </w:r>
    </w:p>
    <w:p>
      <w:pPr>
        <w:pStyle w:val="Normal"/>
        <w:spacing w:lineRule="auto" w:line="480"/>
        <w:jc w:val="both"/>
        <w:rPr>
          <w:b/>
          <w:b/>
        </w:rPr>
      </w:pPr>
      <w:r>
        <w:rPr>
          <w:b/>
        </w:rPr>
      </w:r>
    </w:p>
    <w:p>
      <w:pPr>
        <w:pStyle w:val="Normal"/>
        <w:spacing w:lineRule="auto" w:line="480"/>
        <w:jc w:val="both"/>
        <w:rPr/>
      </w:pPr>
      <w:r>
        <w:rPr>
          <w:b/>
        </w:rPr>
        <w:t>PRESIDENTE:</w:t>
      </w:r>
      <w:r>
        <w:rPr/>
        <w:t xml:space="preserve"> scusi consigliere Arcioni, scusi, io le ricordo si tratta di un'interpellanza, come lei ben sa il regolamento del funzionamento del consiglio comunale prevede cinque minuti per l'esposizione, e ne ha avuti molti di più, risponde l'assessore che non ha tempo, lei deve replicare per un massimo di tre minuti, se non è soddisfatto lei ha la possibilità di trasformare l’interpellanza in mozione e se ne discute per tutta la giornata, adesso io non so quanto tempo ha per terminare</w:t>
      </w:r>
    </w:p>
    <w:p>
      <w:pPr>
        <w:pStyle w:val="Normal"/>
        <w:spacing w:lineRule="auto" w:line="480"/>
        <w:jc w:val="both"/>
        <w:rPr/>
      </w:pPr>
      <w:r>
        <w:rPr>
          <w:b/>
        </w:rPr>
        <w:t>CONSIGLIERE ARCIONI:</w:t>
      </w:r>
      <w:r>
        <w:rPr/>
        <w:t xml:space="preserve"> l'assessore</w:t>
      </w:r>
    </w:p>
    <w:p>
      <w:pPr>
        <w:pStyle w:val="Normal"/>
        <w:spacing w:lineRule="auto" w:line="480"/>
        <w:jc w:val="both"/>
        <w:rPr/>
      </w:pPr>
      <w:r>
        <w:rPr/>
      </w:r>
    </w:p>
    <w:p>
      <w:pPr>
        <w:pStyle w:val="Normal"/>
        <w:spacing w:lineRule="auto" w:line="480"/>
        <w:jc w:val="both"/>
        <w:rPr/>
      </w:pPr>
      <w:r>
        <w:rPr>
          <w:b/>
        </w:rPr>
        <w:t>PRESIDENTE:</w:t>
      </w:r>
      <w:r>
        <w:rPr/>
        <w:t xml:space="preserve"> l'assessore non ha tempo, articolo 44, può andare a controllare, non ha limiti di tempo per la risposta</w:t>
      </w:r>
    </w:p>
    <w:p>
      <w:pPr>
        <w:pStyle w:val="Normal"/>
        <w:spacing w:lineRule="auto" w:line="480"/>
        <w:jc w:val="both"/>
        <w:rPr/>
      </w:pPr>
      <w:r>
        <w:rPr/>
      </w:r>
    </w:p>
    <w:p>
      <w:pPr>
        <w:pStyle w:val="Normal"/>
        <w:spacing w:lineRule="auto" w:line="480"/>
        <w:jc w:val="both"/>
        <w:rPr/>
      </w:pPr>
      <w:r>
        <w:rPr>
          <w:b/>
        </w:rPr>
        <w:t>CONSIGLIERE ARCIONI:</w:t>
      </w:r>
      <w:r>
        <w:rPr/>
        <w:t xml:space="preserve"> si però è talmente, l’interpellanza è talmente articolata che bisogna che io relativamente a quello che ha detto</w:t>
      </w:r>
    </w:p>
    <w:p>
      <w:pPr>
        <w:pStyle w:val="Normal"/>
        <w:spacing w:lineRule="auto" w:line="480"/>
        <w:jc w:val="both"/>
        <w:rPr/>
      </w:pPr>
      <w:r>
        <w:rPr/>
      </w:r>
    </w:p>
    <w:p>
      <w:pPr>
        <w:pStyle w:val="Normal"/>
        <w:spacing w:lineRule="auto" w:line="480"/>
        <w:jc w:val="both"/>
        <w:rPr/>
      </w:pPr>
      <w:r>
        <w:rPr>
          <w:b/>
        </w:rPr>
        <w:t>PRESIDENTE:</w:t>
      </w:r>
      <w:r>
        <w:rPr/>
        <w:t xml:space="preserve"> si ma non possiamo paralizzare, quanto ne ha, io ancora le concedo un altro po' di tempo, però ecco</w:t>
      </w:r>
    </w:p>
    <w:p>
      <w:pPr>
        <w:pStyle w:val="Normal"/>
        <w:spacing w:lineRule="auto" w:line="480"/>
        <w:jc w:val="both"/>
        <w:rPr/>
      </w:pPr>
      <w:r>
        <w:rPr/>
      </w:r>
    </w:p>
    <w:p>
      <w:pPr>
        <w:pStyle w:val="Normal"/>
        <w:spacing w:lineRule="auto" w:line="480"/>
        <w:jc w:val="both"/>
        <w:rPr/>
      </w:pPr>
      <w:r>
        <w:rPr>
          <w:b/>
        </w:rPr>
        <w:t>CONSIGLIERE ARCIONI:</w:t>
      </w:r>
      <w:r>
        <w:rPr/>
        <w:t xml:space="preserve"> no, allora siamo costretti a trasformarla in mozione questa cosa</w:t>
      </w:r>
    </w:p>
    <w:p>
      <w:pPr>
        <w:pStyle w:val="Normal"/>
        <w:spacing w:lineRule="auto" w:line="480"/>
        <w:jc w:val="both"/>
        <w:rPr/>
      </w:pPr>
      <w:r>
        <w:rPr/>
      </w:r>
    </w:p>
    <w:p>
      <w:pPr>
        <w:pStyle w:val="Normal"/>
        <w:spacing w:lineRule="auto" w:line="480"/>
        <w:jc w:val="both"/>
        <w:rPr/>
      </w:pPr>
      <w:r>
        <w:rPr>
          <w:b/>
        </w:rPr>
        <w:t>PRESIDENTE:</w:t>
      </w:r>
      <w:r>
        <w:rPr/>
        <w:t xml:space="preserve"> benissimo così ne parliamo tutta la giornata, perché è importantissimo come argomento e sono d'accordo con lei</w:t>
      </w:r>
    </w:p>
    <w:p>
      <w:pPr>
        <w:pStyle w:val="Normal"/>
        <w:spacing w:lineRule="auto" w:line="480"/>
        <w:jc w:val="both"/>
        <w:rPr/>
      </w:pPr>
      <w:r>
        <w:rPr/>
      </w:r>
    </w:p>
    <w:p>
      <w:pPr>
        <w:pStyle w:val="Normal"/>
        <w:spacing w:lineRule="auto" w:line="480"/>
        <w:jc w:val="both"/>
        <w:rPr/>
      </w:pPr>
      <w:r>
        <w:rPr>
          <w:b/>
        </w:rPr>
        <w:t>CONSIGLIERE ARCIONI:</w:t>
      </w:r>
      <w:r>
        <w:rPr/>
        <w:t xml:space="preserve"> perché non è assolutamente possibile, siccome ci sono tante risposte</w:t>
      </w:r>
    </w:p>
    <w:p>
      <w:pPr>
        <w:pStyle w:val="Normal"/>
        <w:spacing w:lineRule="auto" w:line="480"/>
        <w:jc w:val="both"/>
        <w:rPr/>
      </w:pPr>
      <w:r>
        <w:rPr/>
      </w:r>
    </w:p>
    <w:p>
      <w:pPr>
        <w:pStyle w:val="Normal"/>
        <w:spacing w:lineRule="auto" w:line="480"/>
        <w:jc w:val="both"/>
        <w:rPr/>
      </w:pPr>
      <w:r>
        <w:rPr>
          <w:b/>
        </w:rPr>
        <w:t>PRESIDENTE:</w:t>
      </w:r>
      <w:r>
        <w:rPr/>
        <w:t xml:space="preserve"> è meglio, guardi, così lo approfondiamo, svisceriamo tutto</w:t>
      </w:r>
    </w:p>
    <w:p>
      <w:pPr>
        <w:pStyle w:val="Normal"/>
        <w:spacing w:lineRule="auto" w:line="480"/>
        <w:jc w:val="both"/>
        <w:rPr/>
      </w:pPr>
      <w:r>
        <w:rPr/>
      </w:r>
    </w:p>
    <w:p>
      <w:pPr>
        <w:pStyle w:val="Normal"/>
        <w:spacing w:lineRule="auto" w:line="480"/>
        <w:jc w:val="both"/>
        <w:rPr/>
      </w:pPr>
      <w:r>
        <w:rPr>
          <w:b/>
        </w:rPr>
        <w:t>CONSIGLIERE ARCIONI:</w:t>
      </w:r>
      <w:r>
        <w:rPr/>
        <w:t xml:space="preserve"> presidente siccome ci sono tante risposte che non coprono le esigenze che l'interpellanza chiedeva, noi abbiamo bisogno assolutamente di tempo insomma, quindi se lei mi dice che noi non possiamo andare avanti nell'esposizione </w:t>
      </w:r>
    </w:p>
    <w:p>
      <w:pPr>
        <w:pStyle w:val="Normal"/>
        <w:spacing w:lineRule="auto" w:line="480"/>
        <w:jc w:val="both"/>
        <w:rPr/>
      </w:pPr>
      <w:r>
        <w:rPr/>
      </w:r>
    </w:p>
    <w:p>
      <w:pPr>
        <w:pStyle w:val="Normal"/>
        <w:spacing w:lineRule="auto" w:line="480"/>
        <w:jc w:val="both"/>
        <w:rPr/>
      </w:pPr>
      <w:r>
        <w:rPr>
          <w:b/>
        </w:rPr>
        <w:t>PRESIDENTE:</w:t>
      </w:r>
      <w:r>
        <w:rPr/>
        <w:t xml:space="preserve"> guardi io sono disposto a concederle un altro pò, però mi diceva già l'assessore poi io rispondo, ho bisogno di replica</w:t>
      </w:r>
    </w:p>
    <w:p>
      <w:pPr>
        <w:pStyle w:val="Normal"/>
        <w:spacing w:lineRule="auto" w:line="480"/>
        <w:jc w:val="both"/>
        <w:rPr/>
      </w:pPr>
      <w:r>
        <w:rPr>
          <w:b/>
        </w:rPr>
        <w:t>CONSIGLIERE ARCIONI:</w:t>
      </w:r>
      <w:r>
        <w:rPr/>
        <w:t xml:space="preserve"> allora la trasformiamo in mozione</w:t>
      </w:r>
    </w:p>
    <w:p>
      <w:pPr>
        <w:pStyle w:val="Normal"/>
        <w:spacing w:lineRule="auto" w:line="480"/>
        <w:jc w:val="both"/>
        <w:rPr/>
      </w:pPr>
      <w:r>
        <w:rPr/>
      </w:r>
    </w:p>
    <w:p>
      <w:pPr>
        <w:pStyle w:val="Normal"/>
        <w:spacing w:lineRule="auto" w:line="480"/>
        <w:jc w:val="both"/>
        <w:rPr/>
      </w:pPr>
      <w:r>
        <w:rPr>
          <w:b/>
        </w:rPr>
        <w:t>PRESIDENTE:</w:t>
      </w:r>
      <w:r>
        <w:rPr/>
        <w:t xml:space="preserve"> benissimo così la svisceriamo in tutto e per tutto, e ne discutiamo per tutta la giornata va bene, la ringrazio</w:t>
      </w:r>
    </w:p>
    <w:p>
      <w:pPr>
        <w:pStyle w:val="Normal"/>
        <w:spacing w:lineRule="auto" w:line="480"/>
        <w:jc w:val="both"/>
        <w:rPr/>
      </w:pPr>
      <w:r>
        <w:rPr/>
      </w:r>
    </w:p>
    <w:p>
      <w:pPr>
        <w:pStyle w:val="Normal"/>
        <w:spacing w:lineRule="auto" w:line="480"/>
        <w:jc w:val="both"/>
        <w:rPr/>
      </w:pPr>
      <w:r>
        <w:rPr>
          <w:b/>
        </w:rPr>
        <w:t>CONSIGLIERE ARCIONI:</w:t>
      </w:r>
      <w:r>
        <w:rPr/>
        <w:t xml:space="preserve"> va bene, fermo restando che ripeto ci sono tante e tante lacune nelle risposte, ripeto, date dall'assessore, quindi non questa interpellanza la trasformeremo in mozione proprio perché avremo modo diciamo per approfondire tutti gli argomenti, grazie.</w:t>
      </w:r>
    </w:p>
    <w:p>
      <w:pPr>
        <w:pStyle w:val="Normal"/>
        <w:spacing w:lineRule="auto" w:line="480"/>
        <w:jc w:val="both"/>
        <w:rPr/>
      </w:pPr>
      <w:r>
        <w:rPr/>
      </w:r>
    </w:p>
    <w:p>
      <w:pPr>
        <w:pStyle w:val="Normal"/>
        <w:spacing w:lineRule="auto" w:line="480"/>
        <w:jc w:val="both"/>
        <w:rPr/>
      </w:pPr>
      <w:r>
        <w:rPr>
          <w:b/>
        </w:rPr>
        <w:t>PRESIDENTE:</w:t>
      </w:r>
      <w:r>
        <w:rPr/>
        <w:t xml:space="preserve"> Grazie al lei consigliere Arcioni, benissimo.</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PRESIDENTE:</w:t>
      </w:r>
      <w:r>
        <w:rPr/>
        <w:t xml:space="preserve"> Passiamo al punto numero 6, ed ultimo punto delle interpellanze e delle interrogazioni, si tratta di un'interpellanza con oggetto scuola chiusa museo aperto, vacanze museo, è stata presentata dal sottoscritto insieme al sindaco del consiglio comunale junior, sono qui presenti oggi per esporre l’interpellanza due assessore del consiglio comunale junior, cioè Gemma Capomagi, che è assessore all'ambiente, e Marianna Balducci che è assessore alle politiche sociali nonché vicesindaco, la espone l'assessore Balducci Marianna, prego.</w:t>
      </w:r>
    </w:p>
    <w:p>
      <w:pPr>
        <w:pStyle w:val="Normal"/>
        <w:spacing w:lineRule="auto" w:line="480"/>
        <w:jc w:val="both"/>
        <w:rPr/>
      </w:pPr>
      <w:r>
        <w:rPr/>
      </w:r>
    </w:p>
    <w:p>
      <w:pPr>
        <w:pStyle w:val="Normal"/>
        <w:spacing w:lineRule="auto" w:line="480"/>
        <w:jc w:val="both"/>
        <w:rPr/>
      </w:pPr>
      <w:r>
        <w:rPr>
          <w:b/>
        </w:rPr>
        <w:t>ASSESSORE MARIANNA BALDUCCI:</w:t>
      </w:r>
      <w:r>
        <w:rPr/>
        <w:t xml:space="preserve"> Il sottoscritto presidente del consiglio comunale della città di Fabriano, insieme al sindaco del consiglio comunale junior, sottopongono all'attenzione dell'assessore, con delega alle politiche giovanili, la seguente interpellanza, riconosciuto il grande patrimonio storico artistico e culturale della nostra città, ritenuto significativo promuovere con le modalità più opportune ed efficaci la conoscenza della propria storia e delle propria origine, rilevando che tale iniziativa non comporterebbe in termini di bilancio spese aggiuntive per l'amministrazione, ne variazioni significative, considerando che l'accesso gratuito degli studenti potrebbe conseguentemente incentivare ed incrementare le visite complessive ai musei comunali di amici e parenti, si interpella l'assessore alle politiche giovanili sulla possibilità di adottare i provvedimenti necessari al fine di rendere gratuito per gli studenti dai 6 agli 11 anni, residenti a Fabriano, l'accesso ai musei comunali della città durante le festività del santo patrono.</w:t>
      </w:r>
    </w:p>
    <w:p>
      <w:pPr>
        <w:pStyle w:val="Normal"/>
        <w:spacing w:lineRule="auto" w:line="480"/>
        <w:jc w:val="both"/>
        <w:rPr/>
      </w:pPr>
      <w:r>
        <w:rPr/>
      </w:r>
    </w:p>
    <w:p>
      <w:pPr>
        <w:pStyle w:val="Normal"/>
        <w:spacing w:lineRule="auto" w:line="480"/>
        <w:jc w:val="both"/>
        <w:rPr/>
      </w:pPr>
      <w:r>
        <w:rPr>
          <w:b/>
        </w:rPr>
        <w:t>PRESIDENTE:</w:t>
      </w:r>
      <w:r>
        <w:rPr/>
        <w:t xml:space="preserve"> Grazie assessore Balducci Marianna, prego assessore Balducci Giovanni.</w:t>
      </w:r>
    </w:p>
    <w:p>
      <w:pPr>
        <w:pStyle w:val="Normal"/>
        <w:spacing w:lineRule="auto" w:line="480"/>
        <w:jc w:val="both"/>
        <w:rPr/>
      </w:pPr>
      <w:r>
        <w:rPr/>
      </w:r>
    </w:p>
    <w:p>
      <w:pPr>
        <w:pStyle w:val="Normal"/>
        <w:spacing w:lineRule="auto" w:line="480"/>
        <w:jc w:val="both"/>
        <w:rPr/>
      </w:pPr>
      <w:r>
        <w:rPr>
          <w:b/>
        </w:rPr>
        <w:t>ASSESSORE GIOVANNI BALDUCCI:</w:t>
      </w:r>
      <w:r>
        <w:rPr/>
        <w:t xml:space="preserve"> Dunque io ringrazio prima di tutto il presidente del consiglio e le rappresentanti del consiglio comunale junior per questa interpellanza, e vi chiedo solo due minuti, giusto per la dire quello che sta facendo il museo, mi sembra importante questa iniziativa, perché tende a far conoscere il museo anche dentro Fabriano, voi sapete la storia della carta oramai è la nostra, il nostro biglietto da visita, noi abbiamo negli anni scorsi cercato di rendere vivo questo museo attraverso una serie di manifestazioni ed iniziative che potessero promuoverlo anche, non solo per la storia che il museo rappresenta, ma anche per quelle che sono le potenzialità in ambito turistico, sociale e lavorativo. C'era una cosa che volevo dire nell'ambito delle comunicazioni, lo dico adesso, noi siamo, voi sapete Fabriano, da quattro anni a Fabriano si svolge la biennale Water Color, cioè quello che è un premio dedicato all'acquerello fatto su carta fatta a mano qui di Fabriano, siamo stati, questa che poi diventa, una volta che il premio ha stabilito il suo vincitore, diventa una mostra itinerante, quest'anno fra i giurati c'era Pedro Cano, Pedro Cano è il massimo degli artisti per questa tecnica pittorica, che c'è a livello mondiale, è uno dei 60 artisti chiamati dal Papa per celebrare il 60º del sacerdozio, tanto per darvi un'idea, lui a Blanca, città dove risiede, ha una fondazione, il primo posto dove è stata inaugurata questa mostra itinerante è stata Blanca, siamo stati fortunati, quel giorno che si inaugurava la mostra, a Blanca c'era un convegno di tutti i sindaci della zona murcese, per cui aldilà delle presenze notevoli, dal punto di vista numerico, era anche la qualità delle presenze che era importante, su questo filone il museo continua a muoversi, e per dirvi la centralità che sta assumendo, ad aprile di quest'anno ci sarà una mostra curata dal comune di Fabriano, insieme all'associazione In-arte, sempre dedicata all'acquarello, della scuola Gorlini, e ci sarà la presenza di circa 350 opere, altrettanti artisti, per una mostra che va dal 13 aprile al 14 maggio, teniamo conto vengono fatti devo work shop residenziali, ciò significa anche presenze sul nostro territorio, continuative e turistiche di conseguenza, stesso discorso, per dire sempre la centralità che sta assumendo il museo, per giugno, il periodo in cui i ragazzi chiedono l'apertura gratuita per i bambini delle scuole elementari, noi avremo l'associazione acquarellista italiana che dal 1 al 30 giugno farà dei work shop residenziali presso il museo della carta e della filigrana con relativa mostra, non solo, arrivo al prossimo anno, il prossimo anno lo Iapma, che è l'ente che raccoglie gli artisti che lavorano sulla carta fatta a mano, che dipingono sulla carta, farà il congresso mondiale qua a Fabriano, nel 2014, la stessa cosa, sempre il prossimo anno, farà l’IPH, l’IPH invece è l'associazione che raccoglie gli storici della carta. Per cui questo per darvi idea di come ad oggi il museo si sta ponendo come polo centrale di una serie di iniziative dedicate alla carta, io colgo l'occasione data da questa interpellanza per accogliere senza problemi la richiesta fatta, per cui nelle prossime festività, del Palio sostanzialmente, garantiremo l'accesso ai ragazzini dai 6 agli 11 anni, residente a Fabriano, gratuito presso il museo, perché stranamente è più facile conoscere Fabriano fuori Fabriano, che la bellezza del museo è della nostra realtà museale qui da noi, per cui attiveremo in senso positivo, e rispondo a questa interpellanza, del presidente del consiglio e del consiglio comunale junior, attiveremo tutte le procedure per garantire questo accesso gratuito, che significa anche conoscenza dell'eccellenza che noi abbiamo.</w:t>
      </w:r>
    </w:p>
    <w:p>
      <w:pPr>
        <w:pStyle w:val="Normal"/>
        <w:spacing w:lineRule="auto" w:line="480"/>
        <w:jc w:val="both"/>
        <w:rPr/>
      </w:pPr>
      <w:r>
        <w:rPr/>
      </w:r>
    </w:p>
    <w:p>
      <w:pPr>
        <w:pStyle w:val="Normal"/>
        <w:spacing w:lineRule="auto" w:line="480"/>
        <w:jc w:val="both"/>
        <w:rPr/>
      </w:pPr>
      <w:r>
        <w:rPr>
          <w:b/>
        </w:rPr>
        <w:t>PRESIDENTE:</w:t>
      </w:r>
      <w:r>
        <w:rPr/>
        <w:t xml:space="preserve"> Grazie assessore Balducci, per replica l'assessore Marianna Balducci, prego.</w:t>
      </w:r>
    </w:p>
    <w:p>
      <w:pPr>
        <w:pStyle w:val="Normal"/>
        <w:spacing w:lineRule="auto" w:line="480"/>
        <w:jc w:val="both"/>
        <w:rPr>
          <w:b/>
          <w:b/>
        </w:rPr>
      </w:pPr>
      <w:r>
        <w:rPr>
          <w:b/>
        </w:rPr>
      </w:r>
    </w:p>
    <w:p>
      <w:pPr>
        <w:pStyle w:val="Normal"/>
        <w:spacing w:lineRule="auto" w:line="480"/>
        <w:jc w:val="both"/>
        <w:rPr/>
      </w:pPr>
      <w:r>
        <w:rPr>
          <w:b/>
        </w:rPr>
        <w:t>ASSESSORE MARIANNA BALDUCCI:</w:t>
      </w:r>
      <w:r>
        <w:rPr/>
        <w:t xml:space="preserve"> Ringraziamo l'assessore Balducci per aver accolto la nostra richiesta.</w:t>
      </w:r>
    </w:p>
    <w:p>
      <w:pPr>
        <w:pStyle w:val="Normal"/>
        <w:spacing w:lineRule="auto" w:line="480"/>
        <w:jc w:val="both"/>
        <w:rPr/>
      </w:pPr>
      <w:r>
        <w:rPr/>
      </w:r>
    </w:p>
    <w:p>
      <w:pPr>
        <w:pStyle w:val="Normal"/>
        <w:spacing w:lineRule="auto" w:line="480"/>
        <w:jc w:val="both"/>
        <w:rPr/>
      </w:pPr>
      <w:r>
        <w:rPr>
          <w:b/>
        </w:rPr>
        <w:t>PRESIDENTE:</w:t>
      </w:r>
      <w:r>
        <w:rPr/>
        <w:t xml:space="preserve"> Grazie a lei e grazie al consiglio comunale junior.</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PRESIDENTE:</w:t>
      </w:r>
      <w:r>
        <w:rPr/>
        <w:t xml:space="preserve"> E’ terminata l'ora delle interpellanze e delle interrogazioni, passiamo al punto numero 9 dell'ordine del giorno, è una mozione per l'introduzione di un servizio chat line, telefonia  Voipe, di supporto ai cittadini e agli uffici comunali, è stata proposta dai consiglieri Arcioni e Romagnoli, illustra il, consigliere Arcioni illustra lei?, è il punto numero 9, prego consigliere Arcioni.</w:t>
      </w:r>
    </w:p>
    <w:p>
      <w:pPr>
        <w:pStyle w:val="Normal"/>
        <w:spacing w:lineRule="auto" w:line="480"/>
        <w:jc w:val="both"/>
        <w:rPr/>
      </w:pPr>
      <w:r>
        <w:rPr/>
      </w:r>
    </w:p>
    <w:p>
      <w:pPr>
        <w:pStyle w:val="Normal"/>
        <w:spacing w:lineRule="auto" w:line="480"/>
        <w:jc w:val="both"/>
        <w:rPr/>
      </w:pPr>
      <w:r>
        <w:rPr>
          <w:b/>
        </w:rPr>
        <w:t>CONSIGLIERE PAOLETTI:</w:t>
      </w:r>
      <w:r>
        <w:rPr/>
        <w:t xml:space="preserve"> Presidente posso avere la parola.</w:t>
      </w:r>
    </w:p>
    <w:p>
      <w:pPr>
        <w:pStyle w:val="Normal"/>
        <w:spacing w:lineRule="auto" w:line="480"/>
        <w:jc w:val="both"/>
        <w:rPr/>
      </w:pPr>
      <w:r>
        <w:rPr/>
      </w:r>
    </w:p>
    <w:p>
      <w:pPr>
        <w:pStyle w:val="Normal"/>
        <w:spacing w:lineRule="auto" w:line="480"/>
        <w:jc w:val="both"/>
        <w:rPr/>
      </w:pPr>
      <w:r>
        <w:rPr>
          <w:b/>
        </w:rPr>
        <w:t>PRESIDENTE:</w:t>
      </w:r>
      <w:r>
        <w:rPr/>
        <w:t xml:space="preserve"> Prego prego</w:t>
      </w:r>
    </w:p>
    <w:p>
      <w:pPr>
        <w:pStyle w:val="Normal"/>
        <w:spacing w:lineRule="auto" w:line="480"/>
        <w:jc w:val="both"/>
        <w:rPr/>
      </w:pPr>
      <w:r>
        <w:rPr/>
      </w:r>
    </w:p>
    <w:p>
      <w:pPr>
        <w:pStyle w:val="Normal"/>
        <w:spacing w:lineRule="auto" w:line="480"/>
        <w:jc w:val="both"/>
        <w:rPr/>
      </w:pPr>
      <w:r>
        <w:rPr>
          <w:b/>
        </w:rPr>
        <w:t>CONSIGLIERE PAOLETTI:</w:t>
      </w:r>
      <w:r>
        <w:rPr/>
        <w:t xml:space="preserve"> Avevo chiesto prima di poter anticipare un punto all'ordine del giorno, perché c'era un interpellanza che era simile, quindi volevo chiedere di anticiparla, lei mi ha detto di aspettare se si arrivava all’interpellanza, non so se adesso posso chiederla ancora questa anticipazione, visto che tra l'altro non so quanto tempo ancora sarò qui in questo consiglio, quindi se è possibile chiedo di anticipare il punto 21 all'ordine del giorno, relativo alla convocazione delle elezioni per il rinnovo dei comitati di quartiere e circoscrizione.</w:t>
      </w:r>
    </w:p>
    <w:p>
      <w:pPr>
        <w:pStyle w:val="Normal"/>
        <w:spacing w:lineRule="auto" w:line="480"/>
        <w:jc w:val="both"/>
        <w:rPr/>
      </w:pPr>
      <w:r>
        <w:rPr/>
      </w:r>
    </w:p>
    <w:p>
      <w:pPr>
        <w:pStyle w:val="Normal"/>
        <w:spacing w:lineRule="auto" w:line="480"/>
        <w:jc w:val="both"/>
        <w:rPr/>
      </w:pPr>
      <w:r>
        <w:rPr>
          <w:b/>
        </w:rPr>
        <w:t>PRESIDENTE:</w:t>
      </w:r>
      <w:r>
        <w:rPr/>
        <w:t xml:space="preserve"> Allora per correttezza, io perché avevo già lanciato la mozione del consigliere Arcioni, accogliamo la richiesta, quindi io ho bisogno di tre consiglieri però che mi facciano richiesta di anticipo e poi la mettiamo ai voti, allora consigliere Rossi, consigliere Urbani e naturalmente il consigliere Paoletti, quindi mettiamo in votazione l'anticipo del punto numero 21 all’ordine del giorno, così come richiesto dall'assessore Paoletti, scusi del consigliere Paoletti, scusi, la votazione è aperta</w:t>
      </w:r>
    </w:p>
    <w:tbl>
      <w:tblPr>
        <w:tblW w:w="9778" w:type="dxa"/>
        <w:jc w:val="left"/>
        <w:tblInd w:w="-115"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RESEN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9</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STENU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ONTRAR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8</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VOREVOL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ESIT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bCs/>
              </w:rPr>
            </w:pPr>
            <w:r>
              <w:rPr>
                <w:b/>
                <w:bCs/>
              </w:rPr>
              <w:t xml:space="preserve">APPROVATO </w:t>
            </w:r>
          </w:p>
        </w:tc>
      </w:tr>
    </w:tbl>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w:t>
      </w:r>
      <w:r>
        <w:rPr/>
        <w:t>Hanno partecipato al voto 19 consiglieri; Voti validi 19; Astenuti 1: Stroppa; Contrari 8: Sagramola, Pariano, Balducci, Crocetti, Castriconi, Giordani, Sforza e Malefora; Favorevoli 10; il consiglio approva.</w:t>
      </w:r>
    </w:p>
    <w:p>
      <w:pPr>
        <w:pStyle w:val="Normal"/>
        <w:spacing w:lineRule="auto" w:line="480"/>
        <w:jc w:val="both"/>
        <w:rPr/>
      </w:pPr>
      <w:r>
        <w:rPr/>
      </w:r>
    </w:p>
    <w:p>
      <w:pPr>
        <w:pStyle w:val="Normal"/>
        <w:spacing w:lineRule="auto" w:line="480"/>
        <w:jc w:val="both"/>
        <w:rPr/>
      </w:pPr>
      <w:r>
        <w:rPr/>
        <w:t xml:space="preserve"> </w:t>
      </w:r>
      <w:r>
        <w:rPr>
          <w:b/>
          <w:bCs/>
          <w:color w:val="000000"/>
        </w:rPr>
        <w:t>PRESIDENTE:</w:t>
      </w:r>
      <w:r>
        <w:rPr>
          <w:color w:val="000000"/>
        </w:rPr>
        <w:t xml:space="preserve"> Q</w:t>
      </w:r>
      <w:r>
        <w:rPr/>
        <w:t>uindi trattiamo il punto numero 21, ovvero è un ordine del giorno relativo alla convocazione delle elezioni per il rinnovo dei consigli di quartiere e di circoscrizione, è stato proposto dal consigliere Paoletti ed è lui che lo illustra, prego.</w:t>
      </w:r>
    </w:p>
    <w:p>
      <w:pPr>
        <w:pStyle w:val="Normal"/>
        <w:spacing w:lineRule="auto" w:line="480"/>
        <w:jc w:val="both"/>
        <w:rPr/>
      </w:pPr>
      <w:r>
        <w:rPr/>
      </w:r>
    </w:p>
    <w:p>
      <w:pPr>
        <w:pStyle w:val="Normal"/>
        <w:spacing w:lineRule="auto" w:line="480"/>
        <w:jc w:val="both"/>
        <w:rPr/>
      </w:pPr>
      <w:r>
        <w:rPr>
          <w:b/>
        </w:rPr>
        <w:t>CONSIGLIERE PAOLETTI:</w:t>
      </w:r>
      <w:r>
        <w:rPr/>
        <w:t xml:space="preserve"> Grazie presidente, grazie ai consiglieri che hanno permesso questa anticipazione, anche a quelli che non hanno, quest'ordine del giorno è molto semplice e quindi lo voglio dire in modo sintetico, perché si tratta semplicemente di capire se l'amministrazione vuole o no provvedere al rinnovo dei comitati di quartiere e di circoscrizione, visto che c'era nel regolamento 180 giorni di tempo dalla nuova, dall'elezione del nuovo, della nuova amministrazione, quindi visto che sono scaduti questi termini e non se n'è più parlato, e visto che era stata istituita proprio dalla precedente amministrazione, e che nonostante diciamo i mezzi economici che non c'erano, hanno funzionato secondo me, secondo molti, ad avvicinare le istituzioni ai cittadini, è stato un supporto per il comune, perché credo che non abbia avuto più tutta quella fila di persone che venivano a chiedere da soli alcune cose, hanno fatto capire, è stato cercato almeno di far capire come funziona l’amministrazione, quindi che ci sono delle priorità, e quindi soprattutto nelle frazioni credo che hanno abbandonato quel campanilismo diciamo che c'era prima, quindi ritengo che debbono essere rinnovati e funzionanti, quindi chiedo appunto all’amministrazione, al consiglio comunale, di decidere se vogliono essere rinnovati o no, quindi semplicemente è questa la mia richiesta di quest'ordine del giorno, grazie.</w:t>
      </w:r>
    </w:p>
    <w:p>
      <w:pPr>
        <w:pStyle w:val="Normal"/>
        <w:spacing w:lineRule="auto" w:line="480"/>
        <w:jc w:val="both"/>
        <w:rPr/>
      </w:pPr>
      <w:r>
        <w:rPr/>
      </w:r>
    </w:p>
    <w:p>
      <w:pPr>
        <w:pStyle w:val="Normal"/>
        <w:spacing w:lineRule="auto" w:line="480"/>
        <w:jc w:val="both"/>
        <w:rPr/>
      </w:pPr>
      <w:r>
        <w:rPr>
          <w:b/>
        </w:rPr>
        <w:t>PRESIDENTE:</w:t>
      </w:r>
      <w:r>
        <w:rPr/>
        <w:t xml:space="preserve"> Grazie consigliere Paoletti, è iscritto a parlare il consigliere Rossi, prego.</w:t>
      </w:r>
    </w:p>
    <w:p>
      <w:pPr>
        <w:pStyle w:val="Normal"/>
        <w:spacing w:lineRule="auto" w:line="480"/>
        <w:jc w:val="both"/>
        <w:rPr/>
      </w:pPr>
      <w:r>
        <w:rPr/>
      </w:r>
    </w:p>
    <w:p>
      <w:pPr>
        <w:pStyle w:val="Normal"/>
        <w:spacing w:lineRule="auto" w:line="480"/>
        <w:jc w:val="both"/>
        <w:rPr/>
      </w:pPr>
      <w:r>
        <w:rPr>
          <w:b/>
        </w:rPr>
        <w:t>CONSIGLIERE ROSSI:</w:t>
      </w:r>
      <w:r>
        <w:rPr/>
        <w:t xml:space="preserve"> Grazie presidente, ringrazio anche il consigliere Paoletti che ha presentato questo ordine del giorno, io avevo presentato un'interpellanza che oggi non, sullo stesso argomento, oggi non siamo riusciti a parlarne, magari lo faremo la prossima volta, poi dipende anche da come andrà la discussione di quest'ordine del giorno, i comitati di quartiere e di frazione ritengo strategici per il territorio di Fabriano, non credo, come ho sentito in conferenza nelle commissioni, che questi consigli di quartiere di frazioni non servono a nulla, anzi ritengo che siano importanti, ma per essere considerati importanti ritengo che debbano essere anche valorizzati, c'erano 75 giorni di tempo per riconvocarli, non sono stati riconvocati, io credo che sostanzialmente noi come consiglio comunale di Fabriano, come città di Fabriano dovremmo prendere oramai una posizione abbastanza chiara su questi comitati di quartiere e di frazione, non so se l’ordine del giorno sia il metodo migliore, perché poi l’ordine del giorno porta alla votazione, ma non so se sia il metodo migliore, ma spero che dalla discussione di oggi qualcosa venga fuori, anche perché i cittadini sostanzialmente aspettano, i comitati di quartiere e di frazioni se hanno un senso, è il senso quello di lavorare di prossimità, quindi lavorare nei territori, far parlare le persone che abitano, appunto, e che vivono i disagi dei singoli territori. Sono curioso di sapere quello che pensa l'amministrazione, in particolar modo l'assessore alla partecipazione, se noi ci vogliamo puntare realmente sui comitati di quartiere e di frazioni credo che questo sia il momento giusto, ho sentito tante ipotesi, da quella di toglierla a quella di farli continuare sostanzialmente così fino a ics, a quella invece di riservare un capitolo di bilancio che ovviamente gestisce l'amministrazione, ma sono soldi che direttamente servono per i comitati di frazione e di quartiere, cioè quindi soldi che vengono usati per questioni di prossimità, spero che da parte dell'amministrazione ci sia una risposta positiva, e che non si butti tutto nel dimenticatoio come spesso accade, grazie.</w:t>
      </w:r>
    </w:p>
    <w:p>
      <w:pPr>
        <w:pStyle w:val="Normal"/>
        <w:spacing w:lineRule="auto" w:line="480"/>
        <w:jc w:val="both"/>
        <w:rPr/>
      </w:pPr>
      <w:r>
        <w:rPr/>
      </w:r>
    </w:p>
    <w:p>
      <w:pPr>
        <w:pStyle w:val="Normal"/>
        <w:spacing w:lineRule="auto" w:line="480"/>
        <w:jc w:val="both"/>
        <w:rPr/>
      </w:pPr>
      <w:r>
        <w:rPr>
          <w:b/>
        </w:rPr>
        <w:t>PRESIDENTE:</w:t>
      </w:r>
      <w:r>
        <w:rPr/>
        <w:t xml:space="preserve"> Grazie consigliere Rossi, è iscritto a parlare il consigliere Solari, prego.</w:t>
      </w:r>
    </w:p>
    <w:p>
      <w:pPr>
        <w:pStyle w:val="Normal"/>
        <w:spacing w:lineRule="auto" w:line="480"/>
        <w:jc w:val="both"/>
        <w:rPr/>
      </w:pPr>
      <w:r>
        <w:rPr/>
      </w:r>
    </w:p>
    <w:p>
      <w:pPr>
        <w:pStyle w:val="Normal"/>
        <w:spacing w:lineRule="auto" w:line="480"/>
        <w:jc w:val="both"/>
        <w:rPr/>
      </w:pPr>
      <w:r>
        <w:rPr>
          <w:b/>
        </w:rPr>
        <w:t>CONSIGLIERE SOLARI:</w:t>
      </w:r>
      <w:r>
        <w:rPr/>
        <w:t xml:space="preserve"> Grazie presidente, mi trovo assolutamente d'accordo con l'ordine del giorno presentato dal consigliere Paoletti, ed anche da quanto appena espresso dal collega Rossi, in quanto sui consigli di frazione la scorsa amministrazione si è spesa molto, nella figura anche dell'assessore Paglialunga, ed anche ieri ho ricevuto lamentele da parte di coloro che ne fanno parte, nel senso che dicevano, noi adesso diamo le dimissioni, è stata l'ennesima farsa, eppure poco più di un anno fa molto a livello di immagine e di marketing era stato fatto da questo comune, ribadisco il concetto che nella commissione il sottoscritto ed il consigliere Rossi avevano proposto di dotare i comitati di quartiere e frazione di un capitolato di spesa, perché riteniamo fondamentale che coloro che si apprestano ad apportare modifiche al loro territorio, alle loro città, lo possano fare in maniera sostanziale, ovviamente con il controllo dell'amministrazione, però il discorso è proprio questo, o rinforziamo il ruolo dei comitati di quartiere e delle frazioni, oppure togliamo loro, in maniera totale, il potere di poter agire. Credo che i tempi, credo, è la realtà, i tempi minimi sono trascorsi, è stato preso un impegno forte dalla passata amministrazione, anche da questa, relativamente ai comitati di quartiere, credo che questi, secondo il mio punto di vista, vadano rafforzati appunto con una previsione di spesa, proprio perché se vogliamo dare un senso a questi strumenti, altrimenti rimangano per l'ennesima volta sulla carta non producono niente, (voci), non producono niente se non nell'ennesimo, e giustificata a questo punto, allontanamento dei cittadini dalla politica, i comitati di quartiere sono nati proprio con l'obiettivo di rendere attivi dei cittadini sul loro territorio, se anche in questo caso la politica li snobba e non da loro gli strumenti per essere vivi al 100% secondo me si compie un grave errore, per questo sono assolutamente d'accordo con l'ordine del giorno presentato da Paoletti e lo voterò a favore, grazie.</w:t>
      </w:r>
    </w:p>
    <w:p>
      <w:pPr>
        <w:pStyle w:val="Normal"/>
        <w:spacing w:lineRule="auto" w:line="480"/>
        <w:jc w:val="both"/>
        <w:rPr/>
      </w:pPr>
      <w:r>
        <w:rPr>
          <w:b/>
        </w:rPr>
        <w:t>PRESIDENTE:</w:t>
      </w:r>
      <w:r>
        <w:rPr/>
        <w:t xml:space="preserve"> Grazie consigliere Solari, non ci sono altri iscritti a parlare, quindi darei subito la parola all'assessore Paglialunga, prego assessore.</w:t>
      </w:r>
    </w:p>
    <w:p>
      <w:pPr>
        <w:pStyle w:val="Normal"/>
        <w:spacing w:lineRule="auto" w:line="480"/>
        <w:jc w:val="both"/>
        <w:rPr>
          <w:b/>
          <w:b/>
        </w:rPr>
      </w:pPr>
      <w:r>
        <w:rPr>
          <w:b/>
        </w:rPr>
      </w:r>
    </w:p>
    <w:p>
      <w:pPr>
        <w:pStyle w:val="Normal"/>
        <w:spacing w:lineRule="auto" w:line="480"/>
        <w:jc w:val="both"/>
        <w:rPr/>
      </w:pPr>
      <w:r>
        <w:rPr>
          <w:b/>
        </w:rPr>
        <w:t>ASSESSORE PAGLIALUNGA:</w:t>
      </w:r>
      <w:r>
        <w:rPr/>
        <w:t xml:space="preserve"> Si devo dire che c'è un po' di confusione, io mi scuso con Solari ma il suo intervento ho capito pochissime cose, mentre quanto ha detto Paoletti e quanto ha detto il consigliere Rossi, sia nelle premesse, sia nelle sue considerazioni, io le condivido, anche perché fu una cosa che la passata amministrazione con voi protagonisti volle fare assolutamente, noi abbiamo tentato, lo dico al consigliere Paoletti che non era in quel momento in consiglio comunale, abbiamo fatto una prima riunione con tutti i capigruppo, dove in quella riunione è venuto alla luce posizioni molto ma molto differenti, sia dentro la maggioranza sia dentro la minoranza, chi ha chiesto una cosa, chi ne ha chiesta un altro, adesso non faccio qui l'elenco delle varie posizioni che si sono succedute, si è quindi pensato quel giorno di dare mandato alla commissione affari istituzionali per vedere se si trovava una composizione unitaria, perché troviamo assolutamente assurdo che parliamo di partecipazione si possa fare a colpi di maggioranza, quindi se era possibile si doveva trovare una composizione unitaria. Debbo anche dire comunque che la vicenda dei consigli di circoscrizione poi trasformati in consigli di quartiere e frazione è stata una vicenda difficile e lunga, prima una legge che vieta l'istituzione di questi organismi, poi il fatto che sotto i 50.000 abitanti non si poteva fare, poi troviamo l’escamotage, proprio per andare incontro a quella che ritenevamo una cosa importantissima, cioè di favorire la partecipazione cittadina alle scelte comunali, si è arrivata alla costituzione di un organismo che si chiama consigli di frazione e di quartiere, quindi non circoscrizioni, proprio per fare questo, devo dire che, l'ho già detto in quest'aula, in questi, in questo anno in cui hanno operato i consigli di circoscrizione, forse quelli della città un po' di meno, ma soprattutto nelle frazioni si è lavorato e si è lavorato molto, si è lavorato bene, c'è stata una grande partecipazione, c'è stato uno scambio continuo, scambio che continua ancora ad oggi, non più tardi di qualche mese fa sono stati, grazie ai consigli di frazioni, convocate delle assemblee pubbliche, a cui ho partecipato a cui ha partecipato l'assessore Alianello, per valutare le necessità di quelle zone, ed anche per l'istituzione di un servizio di, della raccolta porta a porta dell'indifferenziato, proprio per favorire la raccolta differenziata ulteriormente, visto le difficoltà che ancora incontra a decollare definitivamente, quindi questi consigli di frazione e di quartiere secondo me funzionano, e la proposta che io avanzerò, che avrei avanzato anzi, che avrei avanzato in sede di commissione affari istituzionali la faccio oggi, invece qui in questa aula, quindi l'avanzo al consiglio comunale, secondo me dovremmo dare la, ancora un anno e mezzo, due, di proroga ai consigli che sono stati regolarmente eletti, ai consigli che stanno regolarmente funzionando, e dare a queste persone la dignità ancora di poter essere rappresentativi del loro ruolo, anche perché questi furono eletti con votazione, quindi hanno a tutti gli effetti una rappresentatività istituzionale, una rappresentatività nei confronti dei cittadini che li hanno votati, questo ci permetterebbe anche in questo particolare momento di riuscire a risparmiare anche un po' di soldi, perché comunque andare a nuove elezioni a sei mesi, sette, otto, di distanza dall'altra elezione, a poco più di un anno dall'altra elezione, io credo che le persone che si stanno impegnando su questi consigli di quartiere e di frazione vadano ringraziati per il lavoro svolto, e ripeto l'avanzo qui oggi in sede di consiglio comunale, invece che in sede di commissione come avevamo deciso, questa proposta di prorogare questi consigli per altri due anni.</w:t>
      </w:r>
    </w:p>
    <w:p>
      <w:pPr>
        <w:pStyle w:val="Normal"/>
        <w:spacing w:lineRule="auto" w:line="480"/>
        <w:jc w:val="both"/>
        <w:rPr/>
      </w:pPr>
      <w:r>
        <w:rPr/>
      </w:r>
    </w:p>
    <w:p>
      <w:pPr>
        <w:pStyle w:val="Normal"/>
        <w:spacing w:lineRule="auto" w:line="480"/>
        <w:jc w:val="both"/>
        <w:rPr/>
      </w:pPr>
      <w:r>
        <w:rPr>
          <w:b/>
        </w:rPr>
        <w:t>PRESIDENTE:</w:t>
      </w:r>
      <w:r>
        <w:rPr/>
        <w:t xml:space="preserve"> Grazie assessore, mi corre l'obbligo di chiedere al proponente, consigliere Paoletti ha fatto una proposta l'assessore che risponde.</w:t>
      </w:r>
    </w:p>
    <w:p>
      <w:pPr>
        <w:pStyle w:val="Normal"/>
        <w:spacing w:lineRule="auto" w:line="480"/>
        <w:jc w:val="both"/>
        <w:rPr/>
      </w:pPr>
      <w:r>
        <w:rPr/>
      </w:r>
    </w:p>
    <w:p>
      <w:pPr>
        <w:pStyle w:val="Normal"/>
        <w:spacing w:lineRule="auto" w:line="480"/>
        <w:jc w:val="both"/>
        <w:rPr/>
      </w:pPr>
      <w:r>
        <w:rPr>
          <w:b/>
        </w:rPr>
        <w:t>CONSIGLIERE PAOLETTI:</w:t>
      </w:r>
      <w:r>
        <w:rPr/>
        <w:t xml:space="preserve"> Rispondo che io ho intenzione di lasciare l'ordine del giorno che ho presentato, perché questo lasciare a bagnomaria le cose così, ci sono, non ci sono, già sono state fatte, come diceva giustamente l’assessore Paglialunga, degli escamotage l'anno scorso, due anni fa, per poterli ottenere, adesso l’abbiamo ottenuti, sono scaduti, c'è stato l'impegno di rinnovarli dopo 180 giorni dalle elezione, quindi secondo me qui bisogna decidere se rifare le elezioni o no, di indire in tempi breve per il rinnovo, perché le proroghe, qui sta cambiando tutto e non penso, non vedo come debba andare avanti ancora questo stato di, così, indecisione, di stare a galleggiare, c'è, non c'è, hanno importanza o non hanno importanza, quindi secondo me lascio l’ordine del giorno così come è, grazie.</w:t>
      </w:r>
    </w:p>
    <w:p>
      <w:pPr>
        <w:pStyle w:val="Normal"/>
        <w:spacing w:lineRule="auto" w:line="480"/>
        <w:jc w:val="both"/>
        <w:rPr/>
      </w:pPr>
      <w:r>
        <w:rPr/>
      </w:r>
    </w:p>
    <w:p>
      <w:pPr>
        <w:pStyle w:val="Normal"/>
        <w:spacing w:lineRule="auto" w:line="480"/>
        <w:jc w:val="both"/>
        <w:rPr/>
      </w:pPr>
      <w:r>
        <w:rPr>
          <w:b/>
        </w:rPr>
        <w:t>PRESIDENTE:</w:t>
      </w:r>
      <w:r>
        <w:rPr/>
        <w:t xml:space="preserve"> Bene consigliere Paoletti, è iscritto a parlare il consigliere Balducci, prego.</w:t>
      </w:r>
    </w:p>
    <w:p>
      <w:pPr>
        <w:pStyle w:val="Normal"/>
        <w:spacing w:lineRule="auto" w:line="480"/>
        <w:jc w:val="both"/>
        <w:rPr/>
      </w:pPr>
      <w:r>
        <w:rPr/>
      </w:r>
    </w:p>
    <w:p>
      <w:pPr>
        <w:pStyle w:val="Normal"/>
        <w:spacing w:lineRule="auto" w:line="480"/>
        <w:jc w:val="both"/>
        <w:rPr/>
      </w:pPr>
      <w:r>
        <w:rPr>
          <w:b/>
        </w:rPr>
        <w:t>CONSIGLIERE BALDUCCI:</w:t>
      </w:r>
      <w:r>
        <w:rPr/>
        <w:t xml:space="preserve"> Grazie presidente, io ascoltando quello che diceva l'assessore Paglialunga mi trova particolarmente favorevole, per questi motivi, cioè l'altra volta abbiamo fatto i consigli di quartiere e di circoscrizione diciamo in maniera molto, non dico affrettata, ma con molte cose da rivalere e da riguardare, per cui credo che sia opportuno che quei quartieri, quei comitati di quartiere che sono stati indetti diciamo un anno e mezzo fa non hanno nemmeno avuto il tempo di fare moltissimo, quindi di mettersi nemmeno in discussione o proporre determinate cose, quindi ritengo che per un po' di tempo, che potrebbe essere sei mesi, un anno, nemmeno, o roba del genere, potrebbe essere, diciamo rimanere in funzione ancora e dare tempo alla commissione, all'assessore, dare tempo anche alla commissione affari istituzionali di rivedere alcune cose che non vengono contemplate, perché come ho, diciamo come ho anche io, diciamo partecipato alla stesura di questi regolamenti, ci sono delle cose da rivedere, perché tra la maggioranza e la minoranza può essere trovato un maggiore accorto e perfezionate, per cui ritengo che ci voglia un po' più di tempo, ma non tantissimo, per poi fare diciamo un regolamento, diciamo congruo per tutti e condiviso da tutti, per cui farli così all'improvviso, dare un tempo quando sappiamo già, quando abbiamo già saputo che alcuni, perché da come vedo, da come vedo dalla composizione di questi quartieri ci sono alcune cose che devono essere riviste, se noi lo votiamo così come è e lo rimandiamo direttamente a rieleggerlo fra 4, 5, 6 mesi, forse dovremmo riguardarlo, perché alcune cose secondo me, secondo il mio parere, bisogna che devono essere riviste, e riviste con una nuova maggioranza, con un consiglio nuovo, con minoranze ed opposizione, che sono diversi dall'altra volta, e che probabilmente ci sono delle cose da riguardare, da rivedere, da correggere, ritengo necessario dare ulteriore tempo per farli in maniera più diciamo esatta e più condivisa, grazie.</w:t>
      </w:r>
    </w:p>
    <w:p>
      <w:pPr>
        <w:pStyle w:val="Normal"/>
        <w:spacing w:lineRule="auto" w:line="480"/>
        <w:jc w:val="both"/>
        <w:rPr/>
      </w:pPr>
      <w:r>
        <w:rPr/>
      </w:r>
    </w:p>
    <w:p>
      <w:pPr>
        <w:pStyle w:val="Normal"/>
        <w:spacing w:lineRule="auto" w:line="480"/>
        <w:jc w:val="both"/>
        <w:rPr/>
      </w:pPr>
      <w:r>
        <w:rPr>
          <w:b/>
        </w:rPr>
        <w:t>PRESIDENTE:</w:t>
      </w:r>
      <w:r>
        <w:rPr/>
        <w:t xml:space="preserve"> Bene consigliere Balducci, prego consigliere Ottaviani.</w:t>
      </w:r>
    </w:p>
    <w:p>
      <w:pPr>
        <w:pStyle w:val="Normal"/>
        <w:spacing w:lineRule="auto" w:line="480"/>
        <w:jc w:val="both"/>
        <w:rPr/>
      </w:pPr>
      <w:r>
        <w:rPr/>
      </w:r>
    </w:p>
    <w:p>
      <w:pPr>
        <w:pStyle w:val="Normal"/>
        <w:spacing w:lineRule="auto" w:line="480"/>
        <w:jc w:val="both"/>
        <w:rPr/>
      </w:pPr>
      <w:r>
        <w:rPr>
          <w:b/>
        </w:rPr>
        <w:t xml:space="preserve">CONSIGLIERE OTTAVIANI: </w:t>
      </w:r>
      <w:r>
        <w:rPr/>
        <w:t>Grazie presidente, ex, il problema dei comitati di quartiere ha interessato già nella precedente amministrazione ed è stato oggetto più volte di mozioni e di interpellanza anche da parte del sottoscritto, ora il fatto di prorogare ogni atto per migliorarlo è vero allorquando ci sia una volontà precisa di farlo, se questo viene reputato ed esce fuori esclusivamente nel momento in cui venga stimolata la maggioranza con ordini del giorno o con mozioni, risulta un pochino strano come giustificazione, il fatto di pensare una riorganizzazione, si bisogna prendere tempo, un anno e mezzo eccetera, io penso che anche queste ultime elezioni abbiano dato un segnale chiaro, quindi sotto questo punto di vista è inutile fasciarsi gli occhi con il prosciutto, c'è necessità di recuperare, a mio giudizio, se si vuole essere intelligenti, quello che è recuperabile anche in termini di partecipazione, il comitato di quartiere e di frazione hanno fatto tutto meno che aumentare la partecipazione, io non sono d'accordo su quei risultati di cui parlava l’assessore Paglialunga, penso che siano stati uno dei punti tipicamente di fallimento della precedente amministrazione, in termini di partecipazione, tanto è che erano stati fatti a tirar via in modalità sicuramente non consone a quelle che è il punto fondante della loro realizzazione, quindi mi sembra che l'ordine del giorno presentato da Paoletti non, a parte qualche errore ortografico, non sia sinceramente così deprecabile o così meritorio di essere procrastinato, non ne vedo sinceramente la ragione, c'è l'assunzione di un impegno niente più, quindi non c'è una calendarizzazione o un crono programma delle azioni, si dice solo riportiamola in discussione, se questa fosse anche la volontà dell'amministrazione, non capisco perché si debba iniziare a parlarne fra un anno e mezzo, si può tranquillamente avviare un percorso in commissione con la rivisitazione magari di eventuali punti del regolamento  che si sono trovati fallacei, e dar via immediatamente al tentativo di recupero da parte della partecipazione con la popolazione, tutto lì, quindi grosse giustificazione della necessità di procrastinare, perché poi un problema rimandato è un problema mezzo risolto, non penso che sia, tanto meno in questo momento, utile, quindi da parte mia ci sarà un sostegno all'ordine del giorno di Paoletti, ma invito anche ad una maggior copertura da parte della maggioranza, perché è un qualcosa che comunque coinvolge tutti e mi sembra che le varie, tutti i candidati sindaci abbiano messo nel loro programma un anno fa una rivisitazione ed una implementazione di ulteriori strumenti di partecipazione, mi sottolinea il candidato Urbano che lui non aveva messo questa indicazione, ma aveva messo un assessorato, quindi mi sembra che sia addirittura una cosa forse più pregnante, che io non condividevo ma sicuramente va in questo senso, quindi il mio è un invito a votare anche da parte della maggioranza quest'ordine del giorno in maniera positiva, ed iniziare un percorso di rivisitazione, che poi probabilmente per i tempi dell'amministrazione richiederà sicuramente diversi mesi, però rinunciarci e chiudere la porta ad un tentativo di partecipazione penso che sia sempre un elemento negativo, grazie presidente.</w:t>
      </w:r>
    </w:p>
    <w:p>
      <w:pPr>
        <w:pStyle w:val="Normal"/>
        <w:spacing w:lineRule="auto" w:line="480"/>
        <w:jc w:val="both"/>
        <w:rPr/>
      </w:pPr>
      <w:r>
        <w:rPr/>
      </w:r>
    </w:p>
    <w:p>
      <w:pPr>
        <w:pStyle w:val="Normal"/>
        <w:spacing w:lineRule="auto" w:line="480"/>
        <w:jc w:val="both"/>
        <w:rPr/>
      </w:pPr>
      <w:r>
        <w:rPr>
          <w:b/>
        </w:rPr>
        <w:t>PRESIDENTE:</w:t>
      </w:r>
      <w:r>
        <w:rPr/>
        <w:t xml:space="preserve"> Grazie consigliere Ottaviani, prego consigliere Crocetti.</w:t>
      </w:r>
    </w:p>
    <w:p>
      <w:pPr>
        <w:pStyle w:val="Normal"/>
        <w:spacing w:lineRule="auto" w:line="480"/>
        <w:jc w:val="both"/>
        <w:rPr/>
      </w:pPr>
      <w:r>
        <w:rPr/>
      </w:r>
    </w:p>
    <w:p>
      <w:pPr>
        <w:pStyle w:val="Normal"/>
        <w:spacing w:lineRule="auto" w:line="480"/>
        <w:jc w:val="both"/>
        <w:rPr/>
      </w:pPr>
      <w:r>
        <w:rPr>
          <w:b/>
        </w:rPr>
        <w:t>CONSIGLIERE CROCETTI:</w:t>
      </w:r>
      <w:r>
        <w:rPr/>
        <w:t xml:space="preserve"> Dunque nella commissione ci eravamo lasciati nel dire che è era necessario una rivisitazione del regolamento e del funzionamento delle commissioni consiliari, dei comitati di quartiere e di frazione, allora il discorso su questo qui che c'era bisogno di una rivisitazione mi sembra che eravamo tutti d'accordo, per cui adesso, qui mi sembra che la proposta è di andiamo e rinominiamo i comitati con questo regolamento, (voci), no impegna (voci), al fine, in tempi brevissimi allo svolgimento delle elezioni ed il rinnovo, mi sembra che non ho letto male, cioè qui mi sembra, adesso lo faccio come domanda, assessore Paoletti, ma mi sembra scritto in maniera chiara, di mettere in atto tutte le azioni per il rinnovo dei comitati di quartiere e di frazioni, e quindi senza una rivisitazione del regolamento, se noi facciamo questo rimane l'incompiuta della modifica del regolamento, andremo ad elezioni con una modalità, che tutti avevamo detto nella commissione, che sarebbe da rivedere, allora ecco in questo momento io, la proposta che farei io, è di mettere in atto un'azione in tempi brevissimi per la rivisitazione del regolamento dopo di che riandare a rinnovo di questi comitati, anche perché questi comitati è un anno e mezzo che lavorano, soprattutto nelle frazioni, e funzionano, ecco quindi se noi votiamo a favore andiamo al rinnovo delle cose, e ci lasciamo alle spalle la possibilità di rivedere il regolamento, come avevamo tutto detto, per cui io mi trovo, ci troviamo in questa situazione che la stessa maggioranza, tramite Paoletti ci dice di andare al voto immediatamente così, tutti gli altri avevamo detto di rivisitare il regolamento, per cui ecco c'è questa difficoltà oggettiva che vorrei, che vorrei che venisse sciolta.</w:t>
      </w:r>
    </w:p>
    <w:p>
      <w:pPr>
        <w:pStyle w:val="Normal"/>
        <w:spacing w:lineRule="auto" w:line="480"/>
        <w:jc w:val="both"/>
        <w:rPr/>
      </w:pPr>
      <w:r>
        <w:rPr/>
      </w:r>
    </w:p>
    <w:p>
      <w:pPr>
        <w:pStyle w:val="Normal"/>
        <w:spacing w:lineRule="auto" w:line="480"/>
        <w:jc w:val="both"/>
        <w:rPr/>
      </w:pPr>
      <w:r>
        <w:rPr>
          <w:b/>
        </w:rPr>
        <w:t>PRESIDENTE:</w:t>
      </w:r>
      <w:r>
        <w:rPr/>
        <w:t xml:space="preserve"> Grazie consigliere Crocetti, consigliere Paoletti vuole chiarire la domanda del consigliere Crocetti</w:t>
      </w:r>
    </w:p>
    <w:p>
      <w:pPr>
        <w:pStyle w:val="Normal"/>
        <w:spacing w:lineRule="auto" w:line="480"/>
        <w:jc w:val="both"/>
        <w:rPr/>
      </w:pPr>
      <w:r>
        <w:rPr/>
      </w:r>
    </w:p>
    <w:p>
      <w:pPr>
        <w:pStyle w:val="Normal"/>
        <w:spacing w:lineRule="auto" w:line="480"/>
        <w:jc w:val="both"/>
        <w:rPr/>
      </w:pPr>
      <w:r>
        <w:rPr>
          <w:b/>
        </w:rPr>
        <w:t>CONSIGLIERE CROCETTI:</w:t>
      </w:r>
      <w:r>
        <w:rPr/>
        <w:t xml:space="preserve"> scusi un attimo</w:t>
      </w:r>
    </w:p>
    <w:p>
      <w:pPr>
        <w:pStyle w:val="Normal"/>
        <w:spacing w:lineRule="auto" w:line="480"/>
        <w:jc w:val="both"/>
        <w:rPr/>
      </w:pPr>
      <w:r>
        <w:rPr/>
      </w:r>
    </w:p>
    <w:p>
      <w:pPr>
        <w:pStyle w:val="Normal"/>
        <w:spacing w:lineRule="auto" w:line="480"/>
        <w:jc w:val="both"/>
        <w:rPr/>
      </w:pPr>
      <w:r>
        <w:rPr>
          <w:b/>
        </w:rPr>
        <w:t>PRESIDENTE:</w:t>
      </w:r>
      <w:r>
        <w:rPr/>
        <w:t xml:space="preserve"> prego</w:t>
      </w:r>
    </w:p>
    <w:p>
      <w:pPr>
        <w:pStyle w:val="Normal"/>
        <w:spacing w:lineRule="auto" w:line="480"/>
        <w:jc w:val="both"/>
        <w:rPr/>
      </w:pPr>
      <w:r>
        <w:rPr/>
      </w:r>
    </w:p>
    <w:p>
      <w:pPr>
        <w:pStyle w:val="Normal"/>
        <w:spacing w:lineRule="auto" w:line="480"/>
        <w:jc w:val="both"/>
        <w:rPr/>
      </w:pPr>
      <w:r>
        <w:rPr>
          <w:b/>
        </w:rPr>
        <w:t>CONSIGLIERE CROCETTI:</w:t>
      </w:r>
      <w:r>
        <w:rPr/>
        <w:t xml:space="preserve"> allora faccio una proposta di dire diamoci un tempo che sia due mesi, tre mesi, una settimana, per rivisitare il regolamento (voci)</w:t>
      </w:r>
    </w:p>
    <w:p>
      <w:pPr>
        <w:pStyle w:val="Normal"/>
        <w:spacing w:lineRule="auto" w:line="480"/>
        <w:jc w:val="both"/>
        <w:rPr/>
      </w:pPr>
      <w:r>
        <w:rPr/>
      </w:r>
    </w:p>
    <w:p>
      <w:pPr>
        <w:pStyle w:val="Normal"/>
        <w:spacing w:lineRule="auto" w:line="480"/>
        <w:jc w:val="both"/>
        <w:rPr/>
      </w:pPr>
      <w:r>
        <w:rPr>
          <w:b/>
        </w:rPr>
        <w:t>CONSIGLIERE PAOLETTI:</w:t>
      </w:r>
      <w:r>
        <w:rPr/>
        <w:t xml:space="preserve"> io infatti ha lasciato aperto proprio per questa</w:t>
      </w:r>
    </w:p>
    <w:p>
      <w:pPr>
        <w:pStyle w:val="Normal"/>
        <w:spacing w:lineRule="auto" w:line="480"/>
        <w:jc w:val="both"/>
        <w:rPr/>
      </w:pPr>
      <w:r>
        <w:rPr/>
      </w:r>
    </w:p>
    <w:p>
      <w:pPr>
        <w:pStyle w:val="Normal"/>
        <w:spacing w:lineRule="auto" w:line="480"/>
        <w:jc w:val="both"/>
        <w:rPr/>
      </w:pPr>
      <w:r>
        <w:rPr>
          <w:b/>
        </w:rPr>
        <w:t>PRESIDENTE:</w:t>
      </w:r>
      <w:r>
        <w:rPr/>
        <w:t xml:space="preserve"> prego</w:t>
      </w:r>
    </w:p>
    <w:p>
      <w:pPr>
        <w:pStyle w:val="Normal"/>
        <w:spacing w:lineRule="auto" w:line="480"/>
        <w:jc w:val="both"/>
        <w:rPr/>
      </w:pPr>
      <w:r>
        <w:rPr/>
      </w:r>
    </w:p>
    <w:p>
      <w:pPr>
        <w:pStyle w:val="Normal"/>
        <w:spacing w:lineRule="auto" w:line="480"/>
        <w:jc w:val="both"/>
        <w:rPr/>
      </w:pPr>
      <w:r>
        <w:rPr>
          <w:b/>
        </w:rPr>
        <w:t>CONSIGLIERE PAOLETTI:</w:t>
      </w:r>
      <w:r>
        <w:rPr/>
        <w:t xml:space="preserve"> mettere in atto tutte le attività, in quest'ordine del giorno quello che a me interessa, e credo a tutti, è se c'è la volontà di rinnovarli o no, o di farli decadere o rinnovarli, poi i tempi, chiaramente brevissimi, in questi tempi si possono certe fare passaggi alla commissione, però io quello che intendo dire è se c'è la volontà di rinnovarli o no, questo è tutto.</w:t>
      </w:r>
    </w:p>
    <w:p>
      <w:pPr>
        <w:pStyle w:val="Normal"/>
        <w:spacing w:lineRule="auto" w:line="480"/>
        <w:jc w:val="both"/>
        <w:rPr/>
      </w:pPr>
      <w:r>
        <w:rPr/>
      </w:r>
    </w:p>
    <w:p>
      <w:pPr>
        <w:pStyle w:val="Normal"/>
        <w:spacing w:lineRule="auto" w:line="480"/>
        <w:jc w:val="both"/>
        <w:rPr/>
      </w:pPr>
      <w:r>
        <w:rPr>
          <w:b/>
        </w:rPr>
        <w:t>CONSIGLIERE CROCETTI:</w:t>
      </w:r>
      <w:r>
        <w:rPr/>
        <w:t xml:space="preserve"> allora correggi l'ordine del giorno</w:t>
      </w:r>
    </w:p>
    <w:p>
      <w:pPr>
        <w:pStyle w:val="Normal"/>
        <w:spacing w:lineRule="auto" w:line="480"/>
        <w:jc w:val="both"/>
        <w:rPr/>
      </w:pPr>
      <w:r>
        <w:rPr/>
      </w:r>
    </w:p>
    <w:p>
      <w:pPr>
        <w:pStyle w:val="Normal"/>
        <w:spacing w:lineRule="auto" w:line="480"/>
        <w:jc w:val="both"/>
        <w:rPr/>
      </w:pPr>
      <w:r>
        <w:rPr>
          <w:b/>
        </w:rPr>
        <w:t>CONSIGLIERE PAOLETTI:</w:t>
      </w:r>
      <w:r>
        <w:rPr/>
        <w:t xml:space="preserve"> non c'è niente da correggere, perché mi sembra che ci sia scritto tutto.</w:t>
      </w:r>
    </w:p>
    <w:p>
      <w:pPr>
        <w:pStyle w:val="Normal"/>
        <w:spacing w:lineRule="auto" w:line="480"/>
        <w:jc w:val="both"/>
        <w:rPr/>
      </w:pPr>
      <w:r>
        <w:rPr/>
      </w:r>
    </w:p>
    <w:p>
      <w:pPr>
        <w:pStyle w:val="Normal"/>
        <w:spacing w:lineRule="auto" w:line="480"/>
        <w:jc w:val="both"/>
        <w:rPr/>
      </w:pPr>
      <w:r>
        <w:rPr>
          <w:b/>
        </w:rPr>
        <w:t>PRESIDENTE:</w:t>
      </w:r>
      <w:r>
        <w:rPr/>
        <w:t xml:space="preserve"> Bene ha chiesto di intervenire l'assessore Paglialunga, prego.</w:t>
      </w:r>
    </w:p>
    <w:p>
      <w:pPr>
        <w:pStyle w:val="Normal"/>
        <w:spacing w:lineRule="auto" w:line="480"/>
        <w:jc w:val="both"/>
        <w:rPr/>
      </w:pPr>
      <w:r>
        <w:rPr/>
      </w:r>
    </w:p>
    <w:p>
      <w:pPr>
        <w:pStyle w:val="Normal"/>
        <w:spacing w:lineRule="auto" w:line="480"/>
        <w:jc w:val="both"/>
        <w:rPr/>
      </w:pPr>
      <w:r>
        <w:rPr>
          <w:b/>
        </w:rPr>
        <w:t xml:space="preserve">ASSESSORE PAGLIALUNGA: </w:t>
      </w:r>
      <w:r>
        <w:rPr/>
        <w:t>Esplicito meglio la proposta, però dico, trovo un po' strano quando sento parlare di consigli di frazione e di quartiere come se avessero funzionato o poco o male, che me lo sento dire da gente che a tutte le assemblee di quartiere io non ho mai visto, e siccome io le ho fatte tutte posso dire che noi mediamente, anche in alcuni quartieri di Fabriano, per esempio penso al Piano, 70, 80, 90 persone, c’è l'abbiamo sempre trovate, questo significa che sono ascoltati, sono effettivamente dei rappresentanti che sono rispettati nella loro realtà, è per questo che io pensavo che avendo ancora tutta intera questa rappresentatività dovevano essere ancora utilizzati, è chiaro che quando abbiamo parlato in conferenza dei capigruppo della questione della partecipazione, io alcune domande me le sono fatte, ragionando sugli interventi di alcuni capigruppo, effettivamente credo che forse qualcosa va rivisto, dico che per esempio soprattutto in città, l'ho detto nel mio primo intervento, qualcosa va rivisto, quindi si pensava che dovevamo inventarci qualcosa di più e qualcosa di meglio di quello che già esisteva, la proposta mia quale era?, prorogare per un anno e mezzo, due, questi consigli di circoscrizione, intanto perché tutta intera possono svolgere ancora il loro ruolo, nel frattempo dar mandato alla commissione, come avevi iniziato, a studiare, intanto alcune cose gia che nel regolamento abbiamo visto che forse non erano fatte nella maniera giusta, e soprattutto io credo inventarsi, inventarsi qualcosa di più per far sì che la partecipazione sia ulteriormente rafforzata, io credo che su quest'ordine del giorno, è ovvio che io sono per rifare ancora una volta i consigli di circoscrizione e i consigli di frazione e di quartiere, ma solo per rifarli quando avremo la possibilità di farli meglio e farli con idee migliori, l'altra cosa che avevo detto prima, la ripeto adesso, io credo che si debba arrivare ad una composizione unitaria sulla scelta di come rifarli, ecco perché credo che oggi quest'ordine del giorno, consigliere Paoletti, non farebbe altro che creare spaccature, non dico neanche fra maggioranza e minoranza, potrebbe addirittura crearsi spaccature tra alcuni della maggioranza che votano con la minoranza, e viceversa, quindi a quel punto andrebbe ad inficiare e a rendere inutile il discorso della partecipazione che invece a mio avviso, io così la vedo, la partecipazione deve essere totale, e quindi si deve arrivare alla composizione di unanimità se è possibile, se è possibile, all'interno del consiglio comunale, questa può solo arrivare, dopo di che la commissione, dove sono presenti tutti, porta in questo consiglio una proposta condivisa.</w:t>
      </w:r>
    </w:p>
    <w:p>
      <w:pPr>
        <w:pStyle w:val="Normal"/>
        <w:spacing w:lineRule="auto" w:line="480"/>
        <w:jc w:val="both"/>
        <w:rPr/>
      </w:pPr>
      <w:r>
        <w:rPr/>
      </w:r>
    </w:p>
    <w:p>
      <w:pPr>
        <w:pStyle w:val="Normal"/>
        <w:spacing w:lineRule="auto" w:line="480"/>
        <w:jc w:val="both"/>
        <w:rPr/>
      </w:pPr>
      <w:r>
        <w:rPr>
          <w:b/>
        </w:rPr>
        <w:t>PRESIDENTE:</w:t>
      </w:r>
      <w:r>
        <w:rPr/>
        <w:t xml:space="preserve"> Grazie assessore, prego consigliere Urbani.</w:t>
      </w:r>
    </w:p>
    <w:p>
      <w:pPr>
        <w:pStyle w:val="Normal"/>
        <w:spacing w:lineRule="auto" w:line="480"/>
        <w:jc w:val="both"/>
        <w:rPr/>
      </w:pPr>
      <w:r>
        <w:rPr/>
      </w:r>
    </w:p>
    <w:p>
      <w:pPr>
        <w:pStyle w:val="Normal"/>
        <w:spacing w:lineRule="auto" w:line="480"/>
        <w:jc w:val="both"/>
        <w:rPr/>
      </w:pPr>
      <w:r>
        <w:rPr>
          <w:b/>
        </w:rPr>
        <w:t>CONSIGLIERE URBANI:</w:t>
      </w:r>
      <w:r>
        <w:rPr/>
        <w:t xml:space="preserve"> Grazie presidente, ma l'interpretazione che davamo noi all’ordine del giorno del consigliere Paoletti è molto chiara, perché nella penultima riga lui ha scritto proprio chiaramente di mettere in atto tutte le attività necessarie, quindi le attività necessarie sono anche, al fine di, io faccio l'attività, no, al fine di, capirt un attimo il senso di quello che chiede l'ordine del giorno, potete presentare un emendamento eventualmente da questo punto di vista, se volete aggiungere che deve passare in commissione allora presentate un emendamento poi lo votato tutti quanti, perché qui è molto chiare quello che dice, al fine di (voci), infatti questa è la prima cosa che volevo dire, nel senso che mi sembra che l'ordine del giorno è molto chiaro. Poi le elezioni precedenti sono scadute andranno indette nuove elezioni, se per indire nuove elezioni è necessario fare il passaggio in commissione, io non vedo qui scritto che questo non debba essere fatto, mettere in atto tutte le attività necessarie, se un'attività come quella deve passare in commissione ci passerà,  poi in commissione, certo che se per fare questo ci impieghiamo altri 2 o 3 anni, come la gestione precedente, io però volevo anche dire un'altra cosa all'assessore Paglialunga, che relativamente al funzionamento dei comitati di quartiere e di frazione, è vero i comitati di quartiere e di frazione hanno lavorato tanto, ma hanno ricevuto poco, abbiamo dovuto riportare in consiglio comunale delle interpellanze su argomenti proposti dai comitati di quartiere e di frazione perché non c'erano delle risposte da parte dell'amministrazione, per cui i comitati di quartiere e di frazioni chiedevano ai consiglieri: me li porti in consiglio comunale questo argomento, perché io come comitato di quartiere non riesco ad ottenere nulla, ossia se noi dobbiamo fare i comitati di quartiere e di frazione solo per un aspetto politico, perché allora ce né tre della maggioranza, due dell’opposizione, quattro del PD, due del PDL, e via discorrendo, poi non gli diamo quella veste che deve avere veramente, su questo argomento ricordo anche che sul bilancio, a settembre sull'assestamento avevamo tolto quei 5000,00 € che c'erano, per cui questo la dice lunga sulla volontà di far funzionare i comitati di quartiere e di frazione, io ho la sensazione che la proposta dell'assessore Paglialunga era un po' per addormentare la questione, nel senso andiamo avanti un po' così, perché magari la rielezione di un nuovo comitato potrebbe ridare nuova linfa, nuove energie, nuove richieste, da parte dei comitati, ormai questi li abbiamo addormentati, teniamo addormentati così, c'è un regolamento, è scaduto, vanno riformulate le proposte, se deve passare in commissione ci passerà, in tempi brevi perché l'altra volta, la precedente amministrazione, fu portato l'argomento e fu vuotate, fatte le elezioni e votati i comitati di quartiere e di frazione dopo quattro anni, adesso non sarà che noi ripetiamo questa cosa anche in questa mandato amministrativo attuale, quindi io credo che l'ordine del giorno di Paoletti non pone delle scadenze, non c'è una data precisa, però c'è un richiamo a dire sono scaduti li vogliamo rinnovare o no, io quindi credo che tutti i passaggi che devono essere fatti possono essere interpretati in quest'ordine del giorno nella penultima riga, grazie.</w:t>
      </w:r>
    </w:p>
    <w:p>
      <w:pPr>
        <w:pStyle w:val="Normal"/>
        <w:spacing w:lineRule="auto" w:line="480"/>
        <w:jc w:val="both"/>
        <w:rPr/>
      </w:pPr>
      <w:r>
        <w:rPr/>
      </w:r>
    </w:p>
    <w:p>
      <w:pPr>
        <w:pStyle w:val="Normal"/>
        <w:spacing w:lineRule="auto" w:line="480"/>
        <w:jc w:val="both"/>
        <w:rPr/>
      </w:pPr>
      <w:r>
        <w:rPr>
          <w:b/>
        </w:rPr>
        <w:t>PRESIDENTE:</w:t>
      </w:r>
      <w:r>
        <w:rPr/>
        <w:t xml:space="preserve"> Grazie consigliere Urbani, prego consigliere Meloni.</w:t>
      </w:r>
    </w:p>
    <w:p>
      <w:pPr>
        <w:pStyle w:val="Normal"/>
        <w:spacing w:lineRule="auto" w:line="480"/>
        <w:jc w:val="both"/>
        <w:rPr/>
      </w:pPr>
      <w:r>
        <w:rPr/>
      </w:r>
    </w:p>
    <w:p>
      <w:pPr>
        <w:pStyle w:val="Normal"/>
        <w:spacing w:lineRule="auto" w:line="480"/>
        <w:jc w:val="both"/>
        <w:rPr/>
      </w:pPr>
      <w:r>
        <w:rPr>
          <w:b/>
        </w:rPr>
        <w:t>CONSIGLIERE MELONI:</w:t>
      </w:r>
      <w:r>
        <w:rPr/>
        <w:t xml:space="preserve"> Io ritengo molto importante i consigli di circoscrizione o di frazione, come hanno mutato nel loro nome, vengo dalle frazioni quindi ho potuto apprezzare anche il loro, diciamo buon funzionamento, funzionamento che in alcuni aspetti viene così trascurato, a volte perché le richieste sono un po' forse troppo numerose ed onerose, chiaramente chi sta nelle frazioni chiede, chiede, chiede ma secondo me questo non è il solo aspetto per cui sono stati nominati i consigli di frazione, perché io ho potuto apprezzare, per esempio a Melano in una bella riunione fatta ultimamente sulla raccolta differenziata, dove i rappresentanti delle frazioni avevano portato circa un centinaia di persone, quindi una riunione molto attiva, quindi dal punto di vista chiamiamola così dell'educazione civica se vogliamo tra parentesi, i cittadini non è che hanno bisogno di essere educati da questo punto di vista, però è stato un bell'incontro, si potrebbe anche pensare magari qualche volta quando serve una valutazione su qualcosa di impatto ambientale, di utilizzare questi consigli di frazione, si potrebbe utilizzare in tanti, sotto tanti punti di vista, per cui secondo me è necessario un passaggio, anche per quanto detto adesso, un passaggio in commissione per rivedere un attimo quelle che sono le funzioni, quali sono i modi delle elezioni, perché ho visto ultimamente quando ci sono state le elezioni sinceramente il numero dei votanti è stato un pochettino troppo esiguo, con questi seggi un pochettino improvvisati, senz'altro, scatoloni, chi veniva da un paese, chi veniva da un altro, quindi secondo me delle cose, il passaggio in commissione è necessario, come è necessario, penso non tanto dilungarsi nei tempi, perché già è passato un anno, quindi se ci dilunghiamo altri due anni, però ecco indire, nell'indire in tempi brevi io penso che bisogna prima mettere il passaggio in commissione una bella discussione per rivedere anche se allargare, come diceva adesso per, anche valutazioni, per iniziative che prende l'amministrazione, portare a conoscenza eccetera, e rivedere un attimo anche i metodi, i seggi così delle elezioni, perché ripeto l'ultima volta mi è sembrato un pochettino improvvisato, grazie.</w:t>
      </w:r>
    </w:p>
    <w:p>
      <w:pPr>
        <w:pStyle w:val="Normal"/>
        <w:spacing w:lineRule="auto" w:line="480"/>
        <w:jc w:val="both"/>
        <w:rPr/>
      </w:pPr>
      <w:r>
        <w:rPr/>
      </w:r>
    </w:p>
    <w:p>
      <w:pPr>
        <w:pStyle w:val="Normal"/>
        <w:spacing w:lineRule="auto" w:line="480"/>
        <w:jc w:val="both"/>
        <w:rPr/>
      </w:pPr>
      <w:r>
        <w:rPr>
          <w:b/>
        </w:rPr>
        <w:t>PRESIDENTE:</w:t>
      </w:r>
      <w:r>
        <w:rPr/>
        <w:t xml:space="preserve"> Grazie consigliere Meloni, prego consigliere Castriconi.</w:t>
      </w:r>
    </w:p>
    <w:p>
      <w:pPr>
        <w:pStyle w:val="Normal"/>
        <w:spacing w:lineRule="auto" w:line="480"/>
        <w:jc w:val="both"/>
        <w:rPr/>
      </w:pPr>
      <w:r>
        <w:rPr/>
      </w:r>
    </w:p>
    <w:p>
      <w:pPr>
        <w:pStyle w:val="Normal"/>
        <w:spacing w:lineRule="auto" w:line="480"/>
        <w:jc w:val="both"/>
        <w:rPr/>
      </w:pPr>
      <w:r>
        <w:rPr>
          <w:b/>
        </w:rPr>
        <w:t>CONSIGLIERE CASTRICONI:</w:t>
      </w:r>
      <w:r>
        <w:rPr/>
        <w:t xml:space="preserve"> Io volevo intervenire, grazie presidente, la richiesta fatta giustamente dal consigliere Paoletti è più che legittima, perché?, perché i consigli di quartiere sono scaduti quindi un provvedimento dovrà pur essere preso, in questa sede, oggi come oggi, noi dobbiamo stabilire che cosa vogliamo fare, cioè sono scaduti, così, come si pretende di mandarli avanti, magari trascinando un anno, sei mesi, quello che si può fare, secondo me non è legittimo, però se veniamo ad un accordo fra di noi e diciamo i consigli di quartiere sono partiti abbiamo una piccola esperienza di come hanno funzionato,c'è da fare qualche modifica,vogliamo rivederla, ci diamo un mese di tempo, due, a breve scadenza, questo, però l’accordo deve essere preso oggi, adesso parlare che c'è stata partecipazione, già oggi dobbiamo decidere che cosa vogliamo fare dei consigli di quartiere, se si arriva a quest'accordo oppure bisogna andare alle elezioni, giustamente, come ha richiesto il consigliere Paoletti, non c'è via di mezzo, anche per dare dimostrazione al popolo ed ai cittadini che qualcosa si conclude, tenerlo in vita senza un rinnovo mi sembra che sia una cosa poco seria ecco.</w:t>
      </w:r>
    </w:p>
    <w:p>
      <w:pPr>
        <w:pStyle w:val="Normal"/>
        <w:spacing w:lineRule="auto" w:line="480"/>
        <w:jc w:val="both"/>
        <w:rPr/>
      </w:pPr>
      <w:r>
        <w:rPr/>
      </w:r>
    </w:p>
    <w:p>
      <w:pPr>
        <w:pStyle w:val="Normal"/>
        <w:spacing w:lineRule="auto" w:line="480"/>
        <w:jc w:val="both"/>
        <w:rPr/>
      </w:pPr>
      <w:r>
        <w:rPr>
          <w:b/>
        </w:rPr>
        <w:t>PRESIDENTE:</w:t>
      </w:r>
      <w:r>
        <w:rPr/>
        <w:t xml:space="preserve"> Grazie consigliere Castriconi, prego sindaco.</w:t>
      </w:r>
    </w:p>
    <w:p>
      <w:pPr>
        <w:pStyle w:val="Normal"/>
        <w:spacing w:lineRule="auto" w:line="480"/>
        <w:jc w:val="both"/>
        <w:rPr/>
      </w:pPr>
      <w:r>
        <w:rPr/>
      </w:r>
    </w:p>
    <w:p>
      <w:pPr>
        <w:pStyle w:val="Normal"/>
        <w:spacing w:lineRule="auto" w:line="480"/>
        <w:jc w:val="both"/>
        <w:rPr/>
      </w:pPr>
      <w:r>
        <w:rPr>
          <w:b/>
        </w:rPr>
        <w:t>SINDACO SAGRAMOLA:</w:t>
      </w:r>
      <w:r>
        <w:rPr/>
        <w:t xml:space="preserve"> Guardate intanto mi sembra che la procedura con cui abbiamo cominciato sia un po' affrettata, ma riprendo le parole in premessa del consigliere Ottaviani, fatti, parlava dei consigli di circoscrizione, fatti a tirar via con modalità non consone, poi dice ma i consigli di circoscrizione e di quartiere non sono stati ascoltati, l’abbiamo riportati qua, il consiglio di circoscrizione e di quartiere ha modalità propositive e consultive, non è che, decisionali ne ha, cioè non è che quindi se uno non si vede rifatta, faccio l'esempio, un consiglio di circoscrizione, la pavimentazione della via IV novembre, dice no ci faccio, facci fare l’interpellanza consiliare, ma non è quello il suo compito, se poi si confondono i compiti chiaramente i consigli di circoscrizione vengono un po' problematici, però io dico, io siccome penso di saper leggere l'italiano, qui c'è scritto mettere in atto tutte le attività necessarie al fine di indire, in tempi brevissimi, lo svolgimento delle elezioni, indire significa che domani mattina facciamo, convochiamo i comizi elettorali, prepariamo i manifesti, stampiamo, qui c'è scritto questo, ad oggi, io dico siccome questa amministrazione, ascoltatemi, siccome questa amministrazione non aveva dormito su questo, perché quando abbiamo visto che a settembre, con tutti i problemi che abbiamo avuto, tanto stavate tutti qui, bilancio e compagnia bella, abbiamo detto ma intanto facciamo una conferenza dei capigruppo, cerchiamo un po’ di capire una commissione, per capire se possiamo trovare una soluzione, perché si lamentava che fossero fatti un po' in fretta, precedentemente, ci fosse una modalità elettorale non proprio così condivisa, allora si è detto va bene parliamone e vediamo se si può cambiare questa cosa, procrastinare, è vero è stato perso tempo, però voglio dire questo tempo andava preso anche dalla commissione, se permettete da voi, cha aveva interesse, Paoletti che oggi già manifestato un interesse ha scatenato tutto il consiglio su questa discussione, che vuol dire che è approfondita ed  anche interessante, però io dico se, come è stato precisato nel dibattito, secondo me mettere in atto tutte le attività necessarie significa facciamo un passaggio in commissione, vediamo se questo regolamento va bene, andiamo avanti e facciamo le elezioni, per me, io ho fatto una proposta ha Paoletti che mi ha detto che comunque non accetta, avviando un percorso di valutazione della modalità di attuazione in sede di commissione affari istituzionali, che esplicitava quello che avete detto voi fino adesso, allora per me può andare anche bene, però io non è che io voglio fermare niente, se domani si vuole avviare le elezioni dei consigli di comitati, così con la stessa modalità, domani si pubblica, si prende l'ufficio, fa gli atti che deve fare, pubblica il manifesta e si fanno le elezioni, non è che c'è, perché mi pare di capire che questo consiglio li vuole i consigli di circoscrizione di quartiere, l'amministrazione li vuole, si fa le elezioni, se il metodo non va bene rimanga il metodo vecchio, rimangono in carica con quel metodo li ed è fatta e finita, non è che c'è da stare tanto, se invece si dice che quel metodo, la partecipazione non l'ha garantita perfettamente , era stata con la modalità non consona di attuazione problematica, ha avuto dei rilievi, allora diciamo prendiamone atto, andiamo in commissione, vediamo quello che si deve fare per fare dei correttivi, e poi facciamo, io non dico sei mesi, Mario Paglialunga faceva una proposta, perché abbiamo visto che per cambiare un regolamento e per comunque fare qualsiasi cosa, ma lo sapete state tutti qui in consiglio, ci vogliono dei tempi piuttosto lunghi, e non è che possiamo dire che domani mattina è risolto, domani mattina si possa indire i comizi, se qualcuno pensa che sia giusto così, domani mattina indiciamo le nuove elezioni,che non succede niente,non è, questo per noi non è stato mai un problema, il problema è stato che abbiamo rilevato, dai capigruppo e dalla commissione, che quel metodo andava corretto, poi che abbiamo dormito tutti quanti a cambiarlo questo è un altro discorso, però se oggi diciamo va bene diamoci un tempo per cambiarlo, ci vuole però che ci sia un passaggio, come ho chiesto, in commissione, di valutazione delle modalità di attuazione in sede di commissione, io chiedo solo questo, poi la commissione dice no domani mattina non troviamo un accordo, senza stare a fare tante cose, prendiamo il regolamento vecchio ed andiamo alle elezioni, nulla questio, nulla questio, perché noi non siamo contrari ai consigli di circoscrizione, va bene, allora adesso abbiamo questo, è questo, punto.</w:t>
      </w:r>
    </w:p>
    <w:p>
      <w:pPr>
        <w:pStyle w:val="Normal"/>
        <w:spacing w:lineRule="auto" w:line="480"/>
        <w:jc w:val="both"/>
        <w:rPr/>
      </w:pPr>
      <w:r>
        <w:rPr/>
      </w:r>
    </w:p>
    <w:p>
      <w:pPr>
        <w:pStyle w:val="Normal"/>
        <w:spacing w:lineRule="auto" w:line="480"/>
        <w:jc w:val="both"/>
        <w:rPr/>
      </w:pPr>
      <w:r>
        <w:rPr>
          <w:b/>
        </w:rPr>
        <w:t>PRESIDENTE:</w:t>
      </w:r>
      <w:r>
        <w:rPr/>
        <w:t xml:space="preserve"> Grazie, grazie sindaco, prego consigliere Paoletti.</w:t>
      </w:r>
    </w:p>
    <w:p>
      <w:pPr>
        <w:pStyle w:val="Normal"/>
        <w:spacing w:lineRule="auto" w:line="480"/>
        <w:jc w:val="both"/>
        <w:rPr/>
      </w:pPr>
      <w:r>
        <w:rPr/>
      </w:r>
    </w:p>
    <w:p>
      <w:pPr>
        <w:pStyle w:val="Normal"/>
        <w:spacing w:lineRule="auto" w:line="480"/>
        <w:jc w:val="both"/>
        <w:rPr/>
      </w:pPr>
      <w:r>
        <w:rPr>
          <w:b/>
        </w:rPr>
        <w:t>CONSIGLIERE PAOLETTI:</w:t>
      </w:r>
      <w:r>
        <w:rPr/>
        <w:t xml:space="preserve"> Io credo che è per questo motivo che ho scritto soltanto, a parte gli errori che giustamente ha sottolineato il consigliere Ottaviani, ho scritto proprio quattro righe perché non volevo mettere una data, niente, questo, il senso di quest'ordine del giorno, poi si prenderà tutti i tempi, le commissioni, i regolamenti, io voglio solo che oggi qui ci esprimiamo se vogliamo rinnovarli o no, poi i tempi e i modi per fare, non ho messo, in tempi brevi, perché non potevo mettere tra tre anni, quindi soltanto chiedere se si vogliono rinnovare o no, poi ci saranno i tempi necessari, come tutte le cose, anche l'elezione del papa ha fatto</w:t>
      </w:r>
    </w:p>
    <w:p>
      <w:pPr>
        <w:pStyle w:val="Normal"/>
        <w:spacing w:lineRule="auto" w:line="480"/>
        <w:jc w:val="both"/>
        <w:rPr/>
      </w:pPr>
      <w:r>
        <w:rPr/>
      </w:r>
    </w:p>
    <w:p>
      <w:pPr>
        <w:pStyle w:val="Normal"/>
        <w:spacing w:lineRule="auto" w:line="480"/>
        <w:jc w:val="both"/>
        <w:rPr/>
      </w:pPr>
      <w:r>
        <w:rPr>
          <w:b/>
        </w:rPr>
        <w:t>SINDACO SAGRAMOLA:</w:t>
      </w:r>
      <w:r>
        <w:rPr/>
        <w:t xml:space="preserve"> scusa allora scriviamo questo</w:t>
      </w:r>
    </w:p>
    <w:p>
      <w:pPr>
        <w:pStyle w:val="Normal"/>
        <w:spacing w:lineRule="auto" w:line="480"/>
        <w:jc w:val="both"/>
        <w:rPr/>
      </w:pPr>
      <w:r>
        <w:rPr/>
      </w:r>
    </w:p>
    <w:p>
      <w:pPr>
        <w:pStyle w:val="Normal"/>
        <w:spacing w:lineRule="auto" w:line="480"/>
        <w:jc w:val="both"/>
        <w:rPr/>
      </w:pPr>
      <w:r>
        <w:rPr>
          <w:b/>
        </w:rPr>
        <w:t>CONSIGLIERE PAOLETTI:</w:t>
      </w:r>
      <w:r>
        <w:rPr/>
        <w:t xml:space="preserve"> ma non c'è bisogno di scrivere niente</w:t>
      </w:r>
    </w:p>
    <w:p>
      <w:pPr>
        <w:pStyle w:val="Normal"/>
        <w:spacing w:lineRule="auto" w:line="480"/>
        <w:jc w:val="both"/>
        <w:rPr/>
      </w:pPr>
      <w:r>
        <w:rPr>
          <w:b/>
        </w:rPr>
        <w:t>SINDACO SAGRAMOLA:</w:t>
      </w:r>
      <w:r>
        <w:rPr/>
        <w:t xml:space="preserve"> no, indire le elezioni, indire</w:t>
      </w:r>
    </w:p>
    <w:p>
      <w:pPr>
        <w:pStyle w:val="Normal"/>
        <w:spacing w:lineRule="auto" w:line="480"/>
        <w:jc w:val="both"/>
        <w:rPr/>
      </w:pPr>
      <w:r>
        <w:rPr/>
      </w:r>
    </w:p>
    <w:p>
      <w:pPr>
        <w:pStyle w:val="Normal"/>
        <w:spacing w:lineRule="auto" w:line="480"/>
        <w:jc w:val="both"/>
        <w:rPr/>
      </w:pPr>
      <w:r>
        <w:rPr>
          <w:b/>
        </w:rPr>
        <w:t>CONSIGLIERE PAOLETTI:</w:t>
      </w:r>
      <w:r>
        <w:rPr/>
        <w:t xml:space="preserve"> indire certo, se si vogliono indire o no, punto, non parlo più, si va al voto, non aggiungo altro perché mi sembra che, di essere stato chiarissimo, quindi</w:t>
      </w:r>
    </w:p>
    <w:p>
      <w:pPr>
        <w:pStyle w:val="Normal"/>
        <w:spacing w:lineRule="auto" w:line="480"/>
        <w:jc w:val="both"/>
        <w:rPr/>
      </w:pPr>
      <w:r>
        <w:rPr/>
      </w:r>
    </w:p>
    <w:p>
      <w:pPr>
        <w:pStyle w:val="Normal"/>
        <w:spacing w:lineRule="auto" w:line="480"/>
        <w:jc w:val="both"/>
        <w:rPr/>
      </w:pPr>
      <w:r>
        <w:rPr>
          <w:b/>
        </w:rPr>
        <w:t>PRESIDENTE:</w:t>
      </w:r>
      <w:r>
        <w:rPr/>
        <w:t xml:space="preserve"> Prego consigliere Crocetti.</w:t>
      </w:r>
    </w:p>
    <w:p>
      <w:pPr>
        <w:pStyle w:val="Normal"/>
        <w:spacing w:lineRule="auto" w:line="480"/>
        <w:jc w:val="both"/>
        <w:rPr/>
      </w:pPr>
      <w:r>
        <w:rPr/>
      </w:r>
    </w:p>
    <w:p>
      <w:pPr>
        <w:pStyle w:val="Normal"/>
        <w:spacing w:lineRule="auto" w:line="480"/>
        <w:jc w:val="both"/>
        <w:rPr/>
      </w:pPr>
      <w:r>
        <w:rPr>
          <w:b/>
        </w:rPr>
        <w:t>CONSIGLIERE CROCETTI:</w:t>
      </w:r>
      <w:r>
        <w:rPr/>
        <w:t xml:space="preserve"> Allora, allora</w:t>
      </w:r>
    </w:p>
    <w:p>
      <w:pPr>
        <w:pStyle w:val="Normal"/>
        <w:spacing w:lineRule="auto" w:line="480"/>
        <w:jc w:val="both"/>
        <w:rPr/>
      </w:pPr>
      <w:r>
        <w:rPr/>
      </w:r>
    </w:p>
    <w:p>
      <w:pPr>
        <w:pStyle w:val="Normal"/>
        <w:spacing w:lineRule="auto" w:line="480"/>
        <w:jc w:val="both"/>
        <w:rPr/>
      </w:pPr>
      <w:r>
        <w:rPr>
          <w:b/>
        </w:rPr>
        <w:t>PRESIDENTE:</w:t>
      </w:r>
      <w:r>
        <w:rPr/>
        <w:t xml:space="preserve"> scusi consigliere Crocetti, scusi, c'era il consigliere Silvi prima, scusi</w:t>
      </w:r>
    </w:p>
    <w:p>
      <w:pPr>
        <w:pStyle w:val="Normal"/>
        <w:spacing w:lineRule="auto" w:line="480"/>
        <w:jc w:val="both"/>
        <w:rPr/>
      </w:pPr>
      <w:r>
        <w:rPr/>
      </w:r>
    </w:p>
    <w:p>
      <w:pPr>
        <w:pStyle w:val="Normal"/>
        <w:spacing w:lineRule="auto" w:line="480"/>
        <w:jc w:val="both"/>
        <w:rPr/>
      </w:pPr>
      <w:r>
        <w:rPr>
          <w:b/>
        </w:rPr>
        <w:t>CONSIGLIERE SILVI:</w:t>
      </w:r>
      <w:r>
        <w:rPr/>
        <w:t xml:space="preserve"> Io volevo far presente all'assessore Paglialunga che io sono stato sempre presente ai comitati di quartiere, io tutti questi giri di parole, allora i comitati di quartiere sono scaduti, giusto, per me si scioglie questi comitati, si sciolgono, si fa una commissione, si cambia o si modifica alcuni regolamenti e si va alle elezioni, ecco solo questo.</w:t>
      </w:r>
    </w:p>
    <w:p>
      <w:pPr>
        <w:pStyle w:val="Normal"/>
        <w:spacing w:lineRule="auto" w:line="480"/>
        <w:jc w:val="both"/>
        <w:rPr/>
      </w:pPr>
      <w:r>
        <w:rPr/>
      </w:r>
    </w:p>
    <w:p>
      <w:pPr>
        <w:pStyle w:val="Normal"/>
        <w:spacing w:lineRule="auto" w:line="480"/>
        <w:jc w:val="both"/>
        <w:rPr/>
      </w:pPr>
      <w:r>
        <w:rPr>
          <w:b/>
        </w:rPr>
        <w:t>PRESIDENTE:</w:t>
      </w:r>
      <w:r>
        <w:rPr/>
        <w:t xml:space="preserve"> Prego consigliere Crocetti.</w:t>
      </w:r>
    </w:p>
    <w:p>
      <w:pPr>
        <w:pStyle w:val="Normal"/>
        <w:spacing w:lineRule="auto" w:line="480"/>
        <w:jc w:val="both"/>
        <w:rPr/>
      </w:pPr>
      <w:r>
        <w:rPr/>
      </w:r>
    </w:p>
    <w:p>
      <w:pPr>
        <w:pStyle w:val="Normal"/>
        <w:spacing w:lineRule="auto" w:line="480"/>
        <w:jc w:val="both"/>
        <w:rPr/>
      </w:pPr>
      <w:r>
        <w:rPr>
          <w:b/>
        </w:rPr>
        <w:t>CONSIGLIERE CROCETTI:</w:t>
      </w:r>
      <w:r>
        <w:rPr/>
        <w:t xml:space="preserve"> Allora sono d'accordo con quanto detto dal consigliere Silvi, allora per cui nell'opposizione c'è gente che capisce molto bene la lingua italiana quando vuole, per cui qui è scritto chiarissimo, che vanno indette le elezioni in tempi brevissimi, allora (voci)</w:t>
      </w:r>
    </w:p>
    <w:p>
      <w:pPr>
        <w:pStyle w:val="Normal"/>
        <w:spacing w:lineRule="auto" w:line="480"/>
        <w:jc w:val="both"/>
        <w:rPr/>
      </w:pPr>
      <w:r>
        <w:rPr/>
      </w:r>
    </w:p>
    <w:p>
      <w:pPr>
        <w:pStyle w:val="Normal"/>
        <w:spacing w:lineRule="auto" w:line="480"/>
        <w:jc w:val="both"/>
        <w:rPr/>
      </w:pPr>
      <w:r>
        <w:rPr>
          <w:b/>
        </w:rPr>
        <w:t>PRESIDENTE:</w:t>
      </w:r>
      <w:r>
        <w:rPr/>
        <w:t xml:space="preserve"> allora assessore Paglialunga e consigliere Silvi, consigliere Silvi non le ho dato la parola</w:t>
      </w:r>
    </w:p>
    <w:p>
      <w:pPr>
        <w:pStyle w:val="Normal"/>
        <w:spacing w:lineRule="auto" w:line="480"/>
        <w:jc w:val="both"/>
        <w:rPr/>
      </w:pPr>
      <w:r>
        <w:rPr/>
      </w:r>
    </w:p>
    <w:p>
      <w:pPr>
        <w:pStyle w:val="Normal"/>
        <w:spacing w:lineRule="auto" w:line="480"/>
        <w:jc w:val="both"/>
        <w:rPr/>
      </w:pPr>
      <w:r>
        <w:rPr>
          <w:b/>
        </w:rPr>
        <w:t>CONSIGLIERE SILVI:</w:t>
      </w:r>
      <w:r>
        <w:rPr/>
        <w:t xml:space="preserve"> infatti</w:t>
      </w:r>
    </w:p>
    <w:p>
      <w:pPr>
        <w:pStyle w:val="Normal"/>
        <w:spacing w:lineRule="auto" w:line="480"/>
        <w:jc w:val="both"/>
        <w:rPr/>
      </w:pPr>
      <w:r>
        <w:rPr>
          <w:b/>
        </w:rPr>
        <w:t>PRESIDENTE:</w:t>
      </w:r>
      <w:r>
        <w:rPr/>
        <w:t xml:space="preserve"> consigliere Silvi, assessore, assessore Paglialunga (voci)</w:t>
      </w:r>
    </w:p>
    <w:p>
      <w:pPr>
        <w:pStyle w:val="Normal"/>
        <w:spacing w:lineRule="auto" w:line="480"/>
        <w:jc w:val="both"/>
        <w:rPr/>
      </w:pPr>
      <w:r>
        <w:rPr/>
      </w:r>
    </w:p>
    <w:p>
      <w:pPr>
        <w:pStyle w:val="Normal"/>
        <w:spacing w:lineRule="auto" w:line="480"/>
        <w:jc w:val="both"/>
        <w:rPr/>
      </w:pPr>
      <w:r>
        <w:rPr>
          <w:b/>
        </w:rPr>
        <w:t>CONSIGLIERE SILVI:</w:t>
      </w:r>
      <w:r>
        <w:rPr/>
        <w:t xml:space="preserve"> ha funzionato</w:t>
      </w:r>
    </w:p>
    <w:p>
      <w:pPr>
        <w:pStyle w:val="Normal"/>
        <w:spacing w:lineRule="auto" w:line="480"/>
        <w:jc w:val="both"/>
        <w:rPr/>
      </w:pPr>
      <w:r>
        <w:rPr/>
      </w:r>
    </w:p>
    <w:p>
      <w:pPr>
        <w:pStyle w:val="Normal"/>
        <w:spacing w:lineRule="auto" w:line="480"/>
        <w:jc w:val="both"/>
        <w:rPr/>
      </w:pPr>
      <w:r>
        <w:rPr>
          <w:b/>
        </w:rPr>
        <w:t>PRESIDENTE:</w:t>
      </w:r>
      <w:r>
        <w:rPr/>
        <w:t xml:space="preserve"> Mario (voci), prego consigliere Crocetti.</w:t>
      </w:r>
    </w:p>
    <w:p>
      <w:pPr>
        <w:pStyle w:val="Normal"/>
        <w:spacing w:lineRule="auto" w:line="480"/>
        <w:jc w:val="both"/>
        <w:rPr/>
      </w:pPr>
      <w:r>
        <w:rPr/>
      </w:r>
    </w:p>
    <w:p>
      <w:pPr>
        <w:pStyle w:val="Normal"/>
        <w:spacing w:lineRule="auto" w:line="480"/>
        <w:jc w:val="both"/>
        <w:rPr/>
      </w:pPr>
      <w:r>
        <w:rPr>
          <w:b/>
        </w:rPr>
        <w:t>CONSIGLIERE CROCETTI:</w:t>
      </w:r>
      <w:r>
        <w:rPr/>
        <w:t xml:space="preserve"> allora siccome qui è scritto molto chiaramente, noi proponiamo, proponiamo, sulla base di quello che avevamo detto nell'ultima commissione, propongo io a questo punto un emendamento, ammesso che il proponente me lo accetta, anzi ha preparato qui il consigliere Balducci, dove praticamente il consiglio comunale dà mandato alla commissione, lo leggo, il consiglio comunale da, cioè levare le ultime quattro righe, dall'impegno in poi, il consiglio comunale dà mandato alla commissione affari istituzionali di rivedere il regolamento vigente e di studiare anche nuove formule per sviluppare la più ampia partecipazione, e quindi indire nuove elezioni, che praticamente mi sembra che stiamo discutendo dicendo le stesse cose</w:t>
      </w:r>
    </w:p>
    <w:p>
      <w:pPr>
        <w:pStyle w:val="Normal"/>
        <w:spacing w:lineRule="auto" w:line="480"/>
        <w:jc w:val="both"/>
        <w:rPr/>
      </w:pPr>
      <w:r>
        <w:rPr/>
      </w:r>
    </w:p>
    <w:p>
      <w:pPr>
        <w:pStyle w:val="Normal"/>
        <w:spacing w:lineRule="auto" w:line="480"/>
        <w:jc w:val="both"/>
        <w:rPr/>
      </w:pPr>
      <w:r>
        <w:rPr>
          <w:b/>
        </w:rPr>
        <w:t>PRESIDENTE:</w:t>
      </w:r>
      <w:r>
        <w:rPr/>
        <w:t xml:space="preserve"> Bene consigliere Crocetti, mi coglie l'obbligo chiedere al consigliere Paoletti se accetta l'emendamento appena illustrato.</w:t>
      </w:r>
    </w:p>
    <w:p>
      <w:pPr>
        <w:pStyle w:val="Normal"/>
        <w:spacing w:lineRule="auto" w:line="480"/>
        <w:jc w:val="both"/>
        <w:rPr/>
      </w:pPr>
      <w:r>
        <w:rPr/>
      </w:r>
    </w:p>
    <w:p>
      <w:pPr>
        <w:pStyle w:val="Normal"/>
        <w:spacing w:lineRule="auto" w:line="480"/>
        <w:jc w:val="both"/>
        <w:rPr/>
      </w:pPr>
      <w:r>
        <w:rPr>
          <w:b/>
        </w:rPr>
        <w:t>CONSIGLIERE PAOLETTI:</w:t>
      </w:r>
      <w:r>
        <w:rPr/>
        <w:t xml:space="preserve"> No non l'accetto, perché ho chiarito in precedenza quello che intendo,</w:t>
      </w:r>
    </w:p>
    <w:p>
      <w:pPr>
        <w:pStyle w:val="Normal"/>
        <w:spacing w:lineRule="auto" w:line="480"/>
        <w:jc w:val="both"/>
        <w:rPr/>
      </w:pPr>
      <w:r>
        <w:rPr/>
      </w:r>
    </w:p>
    <w:p>
      <w:pPr>
        <w:pStyle w:val="Normal"/>
        <w:spacing w:lineRule="auto" w:line="480"/>
        <w:jc w:val="both"/>
        <w:rPr/>
      </w:pPr>
      <w:r>
        <w:rPr>
          <w:b/>
        </w:rPr>
        <w:t>PRESIDENTE:</w:t>
      </w:r>
      <w:r>
        <w:rPr/>
        <w:t xml:space="preserve"> Benissimo, quindi andiamo ecco subito al voto dell'ordine del giorno, per dichiarazione di voto, prego consigliere Rossi.</w:t>
      </w:r>
    </w:p>
    <w:p>
      <w:pPr>
        <w:pStyle w:val="Normal"/>
        <w:spacing w:lineRule="auto" w:line="480"/>
        <w:jc w:val="both"/>
        <w:rPr/>
      </w:pPr>
      <w:r>
        <w:rPr/>
      </w:r>
    </w:p>
    <w:p>
      <w:pPr>
        <w:pStyle w:val="Normal"/>
        <w:spacing w:lineRule="auto" w:line="480"/>
        <w:jc w:val="both"/>
        <w:rPr/>
      </w:pPr>
      <w:r>
        <w:rPr>
          <w:b/>
        </w:rPr>
        <w:t>CONSIGLIERE ROSSI:</w:t>
      </w:r>
      <w:r>
        <w:rPr/>
        <w:t xml:space="preserve"> Grazie presidente, io voterò sicuramente l'ordine del giorno consigliere Paoletti, anche perché qui mi sembra di capire che la domanda che si pone alla maggioranza è una domanda semplice, chiara, senza tanti giri, cioè c'è la volontà o no di indire nuove elezioni per i comitati di quartiere, la domanda è solo questa, senza emendamenti, senza niente, di conseguenza ovviamente poi nel momento in cui si riandrà a fare la discussione, qui si rende conto ovviamente anche Renato, ma si rendono conto tutti, è chiaro che ci dovremo rivedere e definire, in tempi brevissimi per andare alle votazioni, vuol dire non ci dormiamo sopra, io non lo so se li vogliamo ancora prendere in giro i cittadini su questa storia dei comitati di quartiere, o se ci vogliamo prendere in giro noi, la maggioranza dica voti l'ordine del giorno, dica, noi vogliamo andare a nuove elezioni dei comitati di quartiere in tempi brevi, da lì in poi mettiamo, da oggi appena votato quest'atto, l'iter per arrivare a questo, secondo me questa è una cosa di buon senso, una cosa, ma non c'è bisogno di scriverlo perché l'ordine del giorno è chiaro, mettiamo in campo tutte le capacità che abbiamo per arrivare in tempi brevi alla votazione dei comitati di quartiere e di frazione, cioè non è che si dice neanche fra quattro giorni Paglialunga deve indire le elezioni dei comitati di quartiere e di frazione, si dice prendiamoci l'impegno di portare a casa questo risultato, prendiamoci l'impegno di dire li abbiamo eletti, sono scaduti, li rinnoviamo, no che li portiamo avanti ancora un anno e mezzo con il rischio che poi le persone si dimettono, con il rischio che poi, fra un anno e mezzo se le persone si dimetteranno non andremo neanche alla nomina dei comitati di quartiere e di frazione, non andremo neanche alla nomina, quindi l'ordine giorno di Paoletti sono tre righe, tre righe che sono chiare, in tempi brevi di ritornare alle votazioni, mettere in campo tutte le azioni possibili, credo che insomma sia esaustivo in se stesso l'ordine del giorno e non richiede nemmeno emendamenti, che servono soltanto ad allungare un brodo che ormai, voglio dire non serve, molto chiaro, molto lapidario, secondo me è quello che dovremmo fare.</w:t>
      </w:r>
    </w:p>
    <w:p>
      <w:pPr>
        <w:pStyle w:val="Normal"/>
        <w:spacing w:lineRule="auto" w:line="480"/>
        <w:jc w:val="both"/>
        <w:rPr/>
      </w:pPr>
      <w:r>
        <w:rPr/>
      </w:r>
    </w:p>
    <w:p>
      <w:pPr>
        <w:pStyle w:val="Normal"/>
        <w:spacing w:lineRule="auto" w:line="480"/>
        <w:jc w:val="both"/>
        <w:rPr/>
      </w:pPr>
      <w:r>
        <w:rPr>
          <w:b/>
        </w:rPr>
        <w:t>PRESIDENTE:</w:t>
      </w:r>
      <w:r>
        <w:rPr/>
        <w:t xml:space="preserve"> Grazie consigliere Rossi, ricordo che siamo in fase di dichiarazione di voto, prego consigliere Guidarelli.</w:t>
      </w:r>
    </w:p>
    <w:p>
      <w:pPr>
        <w:pStyle w:val="Normal"/>
        <w:spacing w:lineRule="auto" w:line="480"/>
        <w:jc w:val="both"/>
        <w:rPr/>
      </w:pPr>
      <w:r>
        <w:rPr/>
      </w:r>
    </w:p>
    <w:p>
      <w:pPr>
        <w:pStyle w:val="Normal"/>
        <w:spacing w:lineRule="auto" w:line="480"/>
        <w:jc w:val="both"/>
        <w:rPr/>
      </w:pPr>
      <w:r>
        <w:rPr>
          <w:b/>
        </w:rPr>
        <w:t>CONSIGLIERE GUIDARELLI:</w:t>
      </w:r>
      <w:r>
        <w:rPr/>
        <w:t xml:space="preserve"> Grazie, spesso mi sembra che ci troviamo abbastanza d'accordo nei contenuti e poco d'accordo nella forma, allora caro consigliere Rossi non c'è scritto in questo ordine del giorno se si vuole o non si vuole il consiglio di quartiere o di circoscrizione, tutti mi sembra che siamo accordo sul si, non c'è scritto in quest'ordine del giorno se deve essere modificato il regolamento, perché in base all’esperienze precedente c'è qualche cosa che va variato, in quest'ordine del giorno c'è scritto che bisogna prendere le attività, mettere in atto le attività necessari al fine di indire in tempi breve lo svolgimento delle elezioni, le attività necessarie sono le attività burocraticamente necessarie e sufficienti per indire le elezioni, noi, si indicono come?, così come è scritto oggi, come il regolamento dice oggi, come stanno in questo momento, se però tutti siamo d'accordo, perché il consigliere Silvi l’ha detto, molti altri l'hanno detto, che questa nuova elezione, io facevo parte del comitato di quartiere quando qualcuno di voi non era nato, perché era il 1982, e già c’erano, per cui posso sicuramente essere d'accordo, ma in questa formula, indire immediatamente in tempi brevissimi lo svolgimento delle elezioni non c'è scritto quello che poi invece si è detto, allora o siamo più chiari, io non capisco, per carità ognuno fa quello che vuole, ma l'emendamento proposto poteva tranquillamente essere accettato e tranquillamente l'ordine del giorno votato, se si rimane su queste quattro parole, abbiamo detto tutti le stesse cose, se si rimane su queste quattro parole chiaramente l'ordine del giorno non può essere accettato.</w:t>
      </w:r>
    </w:p>
    <w:p>
      <w:pPr>
        <w:pStyle w:val="Normal"/>
        <w:spacing w:lineRule="auto" w:line="480"/>
        <w:jc w:val="both"/>
        <w:rPr/>
      </w:pPr>
      <w:r>
        <w:rPr/>
      </w:r>
    </w:p>
    <w:p>
      <w:pPr>
        <w:pStyle w:val="Normal"/>
        <w:spacing w:lineRule="auto" w:line="480"/>
        <w:jc w:val="both"/>
        <w:rPr/>
      </w:pPr>
      <w:r>
        <w:rPr>
          <w:b/>
        </w:rPr>
        <w:t>PRESIDENTE:</w:t>
      </w:r>
      <w:r>
        <w:rPr/>
        <w:t xml:space="preserve"> Grazie consigliere Guidarelli, allora consigliere Balducci siamo in fase di dichiarazione di voto, la fa il capogruppo, lei è difforme dal capogruppo oppure, non è difforme, benissimo</w:t>
      </w:r>
    </w:p>
    <w:p>
      <w:pPr>
        <w:pStyle w:val="Normal"/>
        <w:spacing w:lineRule="auto" w:line="480"/>
        <w:jc w:val="both"/>
        <w:rPr/>
      </w:pPr>
      <w:r>
        <w:rPr/>
      </w:r>
    </w:p>
    <w:p>
      <w:pPr>
        <w:pStyle w:val="Normal"/>
        <w:spacing w:lineRule="auto" w:line="480"/>
        <w:jc w:val="both"/>
        <w:rPr/>
      </w:pPr>
      <w:r>
        <w:rPr>
          <w:b/>
        </w:rPr>
        <w:t>CONSIGLIERE BALDUCCI:</w:t>
      </w:r>
      <w:r>
        <w:rPr/>
        <w:t xml:space="preserve"> volevo solo specificare quanto</w:t>
      </w:r>
    </w:p>
    <w:p>
      <w:pPr>
        <w:pStyle w:val="Normal"/>
        <w:spacing w:lineRule="auto" w:line="480"/>
        <w:jc w:val="both"/>
        <w:rPr/>
      </w:pPr>
      <w:r>
        <w:rPr/>
      </w:r>
    </w:p>
    <w:p>
      <w:pPr>
        <w:pStyle w:val="Normal"/>
        <w:spacing w:lineRule="auto" w:line="480"/>
        <w:jc w:val="both"/>
        <w:rPr/>
      </w:pPr>
      <w:r>
        <w:rPr>
          <w:b/>
        </w:rPr>
        <w:t>PRESIDENTE:</w:t>
      </w:r>
      <w:r>
        <w:rPr/>
        <w:t xml:space="preserve"> siamo in fase di dichiarazione di voto, prego consigliere Pellegrini.</w:t>
      </w:r>
    </w:p>
    <w:p>
      <w:pPr>
        <w:pStyle w:val="Normal"/>
        <w:spacing w:lineRule="auto" w:line="480"/>
        <w:jc w:val="both"/>
        <w:rPr/>
      </w:pPr>
      <w:r>
        <w:rPr/>
      </w:r>
    </w:p>
    <w:p>
      <w:pPr>
        <w:pStyle w:val="Normal"/>
        <w:spacing w:lineRule="auto" w:line="480"/>
        <w:jc w:val="both"/>
        <w:rPr/>
      </w:pPr>
      <w:r>
        <w:rPr>
          <w:b/>
        </w:rPr>
        <w:t>CONSIGLIERE PELLEGRINI:</w:t>
      </w:r>
      <w:r>
        <w:rPr/>
        <w:t xml:space="preserve"> Grazie presidente, allora credo che ci siano degli aspetti, forse a me sfuggono, la volontà l'abbiamo manifestata, è registrata, è trascritta, tutto quello che volete, c'è un vizio interpretativo magari per come è stato presentato il tutto, nella semplicità estrema si possono avere delle interpretazioni diverse, è chiaro che noi vogliamo che vengano rinnovati i comitati di quartiere, ci mancherebbe altro, è chiaro che noi non vogliamo che vengano rimandate alle calende greche, quello che manca secondo me sono due fattori da indicare in quest'ordine del giorno, uno è il fattore temporale, stabilire un fattore temporale entro il quale, non lasciarlo vagamente, che potrebbe protrarsi per anni o per mesi, o per chissà quando; l'altro fattore è il passaggio in commissione, che deve essere specificato, perché se è migliorabile un precedente regolamento è giusto che lo sia prima di andare direttamente all'indire delle elezioni, ma è anche giusto che vengano fatte al più presto, ora io non so se sono in grado o no di proporre a Paoletti che dietro questo aspetto si possa rivedere un attimo l'ordine del giorno prima di passare a votarlo, però Paoletti non mi sta a sentire</w:t>
      </w:r>
    </w:p>
    <w:p>
      <w:pPr>
        <w:pStyle w:val="Normal"/>
        <w:spacing w:lineRule="auto" w:line="480"/>
        <w:jc w:val="both"/>
        <w:rPr/>
      </w:pPr>
      <w:r>
        <w:rPr/>
      </w:r>
    </w:p>
    <w:p>
      <w:pPr>
        <w:pStyle w:val="Normal"/>
        <w:spacing w:lineRule="auto" w:line="480"/>
        <w:jc w:val="both"/>
        <w:rPr/>
      </w:pPr>
      <w:r>
        <w:rPr>
          <w:b/>
        </w:rPr>
        <w:t>PRESIDENTE:</w:t>
      </w:r>
      <w:r>
        <w:rPr/>
        <w:t xml:space="preserve">  consigliere Pellegrini le ricordo che siamo in fase di dichiarazione di voto, cioè ormai non può, gli era stata fatta la proposta</w:t>
      </w:r>
    </w:p>
    <w:p>
      <w:pPr>
        <w:pStyle w:val="Normal"/>
        <w:spacing w:lineRule="auto" w:line="480"/>
        <w:jc w:val="both"/>
        <w:rPr/>
      </w:pPr>
      <w:r>
        <w:rPr/>
      </w:r>
    </w:p>
    <w:p>
      <w:pPr>
        <w:pStyle w:val="Normal"/>
        <w:spacing w:lineRule="auto" w:line="480"/>
        <w:jc w:val="both"/>
        <w:rPr/>
      </w:pPr>
      <w:r>
        <w:rPr>
          <w:b/>
        </w:rPr>
        <w:t>CONSIGLIERE PELLEGRINI:</w:t>
      </w:r>
      <w:r>
        <w:rPr/>
        <w:t xml:space="preserve"> perfetto, posso chiedere cinque minuti di sospensione o no</w:t>
      </w:r>
    </w:p>
    <w:p>
      <w:pPr>
        <w:pStyle w:val="Normal"/>
        <w:spacing w:lineRule="auto" w:line="480"/>
        <w:jc w:val="both"/>
        <w:rPr/>
      </w:pPr>
      <w:r>
        <w:rPr/>
      </w:r>
    </w:p>
    <w:p>
      <w:pPr>
        <w:pStyle w:val="Normal"/>
        <w:spacing w:lineRule="auto" w:line="480"/>
        <w:jc w:val="both"/>
        <w:rPr/>
      </w:pPr>
      <w:r>
        <w:rPr>
          <w:b/>
        </w:rPr>
        <w:t>PRESIDENTE:</w:t>
      </w:r>
      <w:r>
        <w:rPr/>
        <w:t xml:space="preserve"> non serva a nulla siamo in fase di dichiarazione</w:t>
      </w:r>
    </w:p>
    <w:p>
      <w:pPr>
        <w:pStyle w:val="Normal"/>
        <w:spacing w:lineRule="auto" w:line="480"/>
        <w:jc w:val="both"/>
        <w:rPr/>
      </w:pPr>
      <w:r>
        <w:rPr/>
      </w:r>
    </w:p>
    <w:p>
      <w:pPr>
        <w:pStyle w:val="Normal"/>
        <w:spacing w:lineRule="auto" w:line="480"/>
        <w:jc w:val="both"/>
        <w:rPr/>
      </w:pPr>
      <w:r>
        <w:rPr>
          <w:b/>
        </w:rPr>
        <w:t>CONSIGLIERE PELLEGRINI:</w:t>
      </w:r>
      <w:r>
        <w:rPr/>
        <w:t xml:space="preserve"> ok, grazie presidente, chiudo qui</w:t>
      </w:r>
    </w:p>
    <w:p>
      <w:pPr>
        <w:pStyle w:val="Normal"/>
        <w:spacing w:lineRule="auto" w:line="480"/>
        <w:jc w:val="both"/>
        <w:rPr/>
      </w:pPr>
      <w:r>
        <w:rPr/>
      </w:r>
    </w:p>
    <w:p>
      <w:pPr>
        <w:pStyle w:val="Normal"/>
        <w:spacing w:lineRule="auto" w:line="480"/>
        <w:jc w:val="both"/>
        <w:rPr/>
      </w:pPr>
      <w:r>
        <w:rPr>
          <w:b/>
        </w:rPr>
        <w:t>PRESIDENTE:</w:t>
      </w:r>
      <w:r>
        <w:rPr/>
        <w:t xml:space="preserve"> Prego consigliere Crocetti.</w:t>
      </w:r>
    </w:p>
    <w:p>
      <w:pPr>
        <w:pStyle w:val="Normal"/>
        <w:spacing w:lineRule="auto" w:line="480"/>
        <w:jc w:val="both"/>
        <w:rPr/>
      </w:pPr>
      <w:r>
        <w:rPr/>
      </w:r>
    </w:p>
    <w:p>
      <w:pPr>
        <w:pStyle w:val="Normal"/>
        <w:spacing w:lineRule="auto" w:line="480"/>
        <w:jc w:val="both"/>
        <w:rPr/>
      </w:pPr>
      <w:r>
        <w:rPr>
          <w:b/>
        </w:rPr>
        <w:t>CONSIGLIERE CROCETTI:</w:t>
      </w:r>
      <w:r>
        <w:rPr/>
        <w:t xml:space="preserve"> Allora per dichiarazione di voto, allora diciamo, ribadisco sostanzialmente quello che ho detto che l'ordine del giorno così come è scritto non può essere votato perché dice chiaramente che, di dare mandato per indire solo nuove elezioni, per cui voteremo contrari, però contemporaneamente, contemporaneamente ci attiveremo, mi attiverò direttamente affinché venga immediatamente convocata la commissione affari istituzionali per rivedere il regolamento, e quindi immediatamente dopo indire le elezioni, mi sembra che su una cosa su cui tutti siamo d'accordo, mi sembra di capire, potevamo e dovevamo trovare un voto unanime, mi dispiace per questo.</w:t>
      </w:r>
    </w:p>
    <w:p>
      <w:pPr>
        <w:pStyle w:val="Normal"/>
        <w:spacing w:lineRule="auto" w:line="480"/>
        <w:jc w:val="both"/>
        <w:rPr/>
      </w:pPr>
      <w:r>
        <w:rPr/>
      </w:r>
    </w:p>
    <w:p>
      <w:pPr>
        <w:pStyle w:val="Normal"/>
        <w:spacing w:lineRule="auto" w:line="480"/>
        <w:jc w:val="both"/>
        <w:rPr/>
      </w:pPr>
      <w:r>
        <w:rPr>
          <w:b/>
        </w:rPr>
        <w:t>PRESIDENTE:</w:t>
      </w:r>
      <w:r>
        <w:rPr/>
        <w:t xml:space="preserve"> Grazie consigliere Crocetti, prego consigliere Urbani.</w:t>
      </w:r>
    </w:p>
    <w:p>
      <w:pPr>
        <w:pStyle w:val="Normal"/>
        <w:spacing w:lineRule="auto" w:line="480"/>
        <w:jc w:val="both"/>
        <w:rPr>
          <w:b/>
          <w:b/>
        </w:rPr>
      </w:pPr>
      <w:r>
        <w:rPr>
          <w:b/>
        </w:rPr>
      </w:r>
    </w:p>
    <w:p>
      <w:pPr>
        <w:pStyle w:val="Normal"/>
        <w:spacing w:lineRule="auto" w:line="480"/>
        <w:jc w:val="both"/>
        <w:rPr/>
      </w:pPr>
      <w:r>
        <w:rPr>
          <w:b/>
        </w:rPr>
        <w:t>CONSIGLIERE URBANI:</w:t>
      </w:r>
      <w:r>
        <w:rPr/>
        <w:t xml:space="preserve"> Presidente io in questa dichiarazione di Crocetti ravviso un mancato rispetto dello statuto del nostro comune, perché lo statuto che ci avete dato all’articolo 69 dice proprio che è lo statuto che dice che devono esistere i comitati di quartiere e di frazione, che sono organizzati poi tramite un regolamento, è lo statuto che lo dice, non è che lo dico io, quindi se il regolamento è stato fatto in un determinato modo, i comitati sono scaduti, lo statuto prevede che essi ci siano, non vedo perché bisogna bocciare un ordine del giorno che chiede soltanto se c'è la volontà di farli o no, lo prevede lo statuto del nostro comune, o modifichiamo allora lo statuto e diciamo che i consigli di quartiere e di frazioni non servono più, oppure rispettiamo quello che sta scritto nello statuto, quindi noi siamo favorevoli a votare l'ordine del giorno così come è, perché non vedo quali cose diverse da quello che prevede lo statuto ha chiesto l'ordine del giorno del consigliere Paoletti, grazie.</w:t>
      </w:r>
    </w:p>
    <w:p>
      <w:pPr>
        <w:pStyle w:val="Normal"/>
        <w:spacing w:lineRule="auto" w:line="480"/>
        <w:jc w:val="both"/>
        <w:rPr/>
      </w:pPr>
      <w:r>
        <w:rPr/>
      </w:r>
    </w:p>
    <w:p>
      <w:pPr>
        <w:pStyle w:val="Normal"/>
        <w:spacing w:lineRule="auto" w:line="480"/>
        <w:jc w:val="both"/>
        <w:rPr/>
      </w:pPr>
      <w:r>
        <w:rPr>
          <w:b/>
        </w:rPr>
        <w:t>PRESIDENTE:</w:t>
      </w:r>
      <w:r>
        <w:rPr/>
        <w:t xml:space="preserve"> Grazie consigliere Urbani, allora consigliere Sforza è difforme dal suo capogruppo la sua dichiarazione, prego.</w:t>
      </w:r>
    </w:p>
    <w:p>
      <w:pPr>
        <w:pStyle w:val="Normal"/>
        <w:spacing w:lineRule="auto" w:line="480"/>
        <w:jc w:val="both"/>
        <w:rPr/>
      </w:pPr>
      <w:r>
        <w:rPr/>
      </w:r>
    </w:p>
    <w:p>
      <w:pPr>
        <w:pStyle w:val="Normal"/>
        <w:spacing w:lineRule="auto" w:line="480"/>
        <w:jc w:val="both"/>
        <w:rPr/>
      </w:pPr>
      <w:r>
        <w:rPr>
          <w:b/>
        </w:rPr>
        <w:t>CONSIGLIERE SFORZA</w:t>
      </w:r>
      <w:r>
        <w:rPr/>
        <w:t>: Io sono favorevole a quest'ordine del giorno, a me non mi piace molto un giro di parole, qui si tratta, ha chiesto di rinnovarli, questi consigli di quartiere, sono in disaccordo con quanto ha detto l'assessore Paglialunga di prorogarli per altri due anni, qui secondo me dobbiamo farli subito, nei tempi strettamente necessari, attivando tutte quei percorsi, al fine di giungere alle elezioni, perciò il mio voto sicuramente sarà favorevole, grazie.</w:t>
      </w:r>
    </w:p>
    <w:p>
      <w:pPr>
        <w:pStyle w:val="Normal"/>
        <w:spacing w:lineRule="auto" w:line="480"/>
        <w:jc w:val="both"/>
        <w:rPr/>
      </w:pPr>
      <w:r>
        <w:rPr/>
      </w:r>
    </w:p>
    <w:p>
      <w:pPr>
        <w:pStyle w:val="Normal"/>
        <w:spacing w:lineRule="auto" w:line="480"/>
        <w:jc w:val="both"/>
        <w:rPr/>
      </w:pPr>
      <w:r>
        <w:rPr>
          <w:b/>
        </w:rPr>
        <w:t>PRESIDENTE:</w:t>
      </w:r>
      <w:r>
        <w:rPr/>
        <w:t xml:space="preserve"> Grazie consigliere Sforza, abbiamo terminato, quindi possiamo passare alla votazione dell'ordine del giorno, la votazione è aperta</w:t>
      </w:r>
    </w:p>
    <w:tbl>
      <w:tblPr>
        <w:tblW w:w="9778" w:type="dxa"/>
        <w:jc w:val="left"/>
        <w:tblInd w:w="-115"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RESEN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2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STENU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ONTRAR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VOREVOL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9</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ESIT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b/>
                <w:bCs/>
              </w:rPr>
              <w:t xml:space="preserve">RESPINTO </w:t>
            </w:r>
          </w:p>
        </w:tc>
      </w:tr>
    </w:tbl>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w:t>
      </w:r>
      <w:r>
        <w:rPr/>
        <w:t>Hanno partecipato al voto 21 consiglieri; Voti validi 21; Astenuti: Nessuno; Contrari 12: Sagramola, Pariano, Stroppa, Balducci, Crocetti, Meloni, Pellegrini, Guidarelli, Leporoni, Malefora, Giordani e Castriconi; Favorevoli 9; il consiglio non approva</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PRESIDENTE:</w:t>
      </w:r>
      <w:r>
        <w:rPr/>
        <w:t xml:space="preserve"> Ritorniamo alla scaletta naturale dell'ordine del giorno, passiamo al punto numero 9, che a questo punto diventa il numero 10, è una mozione per l'introduzione di un servizio di chat line, telefonia Voipe, di supporto ai cittadini e agli uffici comunali, è stata proposta dai consiglieri Arcioni e Romagnoli, la illustra consigliere Arcioni, prego.</w:t>
      </w:r>
    </w:p>
    <w:p>
      <w:pPr>
        <w:pStyle w:val="Normal"/>
        <w:spacing w:lineRule="auto" w:line="480"/>
        <w:jc w:val="both"/>
        <w:rPr>
          <w:b/>
          <w:b/>
        </w:rPr>
      </w:pPr>
      <w:r>
        <w:rPr>
          <w:b/>
        </w:rPr>
      </w:r>
    </w:p>
    <w:p>
      <w:pPr>
        <w:pStyle w:val="Normal"/>
        <w:spacing w:lineRule="auto" w:line="480"/>
        <w:jc w:val="both"/>
        <w:rPr/>
      </w:pPr>
      <w:r>
        <w:rPr>
          <w:b/>
        </w:rPr>
        <w:t>CONSIGLIERE ARCIONI:</w:t>
      </w:r>
      <w:r>
        <w:rPr/>
        <w:t xml:space="preserve"> Grazie presidente, questa è una mozione che, è un po' che si trascina, perché è del novembre, inizio novembre 2012, la proposta appunto fa riferimento all'introduzione, all'introduzione di un servizio chat line e telefonia Voipe, di supporto ai cittadini degli uffici comunali, premesso che i cittadini sprecano un enorme quantità di tempo per recarsi presso gli uffici comunali, al fine di ricevere informazioni e/o ritirare documenti, premesso che l'attività di sportello risulta spesso stressante, in parte usurante per il dipendente comunale, non per demerito degli addetti ai rapporti con il pubblico, ma soprattutto a causa dell'organizzazione dell'attività degli uffici, poco o per nulla, calibrata sui tempi normali della vita delle persone, considerato che lo sviluppo di programma di chat line, o telefonia Voipe, freeware, consentono la comunicazione gratuita tra utenti ed Internet, che l’attività di sportello on line risulterebbe allo stesso tempo più efficace, sia per una parte dei cittadini, sia per i dipendenti comunali addetti ai rapporti con il pubblico, valutato che la presente proposta non necessita del parere in ordine alla regolarità contabile, in quanto non comporta impegno di spesa o diminuzione di entrata, poiché il software utilizzabile è gratuito, freeware o open source, impegna il sindaco o la giunta comunale ad attivare un canale di comunicazione telematica, chat aperta, ed un canale telematico di telefonia Voipe, tipo skype, disponibile ai cittadini ed ai professionisti, estendere questo tipo di servizio a quanti più uffici possibili, grazie.</w:t>
      </w:r>
    </w:p>
    <w:p>
      <w:pPr>
        <w:pStyle w:val="Normal"/>
        <w:spacing w:lineRule="auto" w:line="480"/>
        <w:jc w:val="both"/>
        <w:rPr/>
      </w:pPr>
      <w:r>
        <w:rPr/>
      </w:r>
    </w:p>
    <w:p>
      <w:pPr>
        <w:pStyle w:val="Normal"/>
        <w:spacing w:lineRule="auto" w:line="480"/>
        <w:jc w:val="both"/>
        <w:rPr/>
      </w:pPr>
      <w:r>
        <w:rPr>
          <w:b/>
        </w:rPr>
        <w:t>PRESIDENTE:</w:t>
      </w:r>
      <w:r>
        <w:rPr/>
        <w:t xml:space="preserve"> Grazie consigliere Arcioni, prego assessore Paglialunga.</w:t>
      </w:r>
    </w:p>
    <w:p>
      <w:pPr>
        <w:pStyle w:val="Normal"/>
        <w:spacing w:lineRule="auto" w:line="480"/>
        <w:jc w:val="both"/>
        <w:rPr/>
      </w:pPr>
      <w:r>
        <w:rPr/>
      </w:r>
    </w:p>
    <w:p>
      <w:pPr>
        <w:pStyle w:val="Normal"/>
        <w:spacing w:lineRule="auto" w:line="480"/>
        <w:jc w:val="both"/>
        <w:rPr/>
      </w:pPr>
      <w:r>
        <w:rPr>
          <w:b/>
        </w:rPr>
        <w:t>ASSESSORE PAGLIALUNGA:</w:t>
      </w:r>
      <w:r>
        <w:rPr/>
        <w:t xml:space="preserve"> Resto seduto per comodità di lettura, si effettivamente questa è una mozione che è un po' di tempo che si trascina, ed ogni volta viene in qualche modo saltata, noi era da tempo che stiamo lavorando su questa questione, ed alcune delle risposte adesso sono un po' per me superate, una bravissima cronistoria, quando il comune di Fabriano in previsione dello spostamento da palazzo Chiavelli al palazzo attuale, ha provveduto all'individuazione ed alla sostituzione del vecchio centralino telefonico di tipo analogico con un nuovo sistema tecnologicamente più avanzato, che si chiama call manager, della Sisco Sistem, questa scelta nasceva dal fatto di tenere operative, per un periodo di tempo, cosa che adesso invece dovremmo chiudere, tutte e due le sedi durante la fase di trasloco, sia quella attuale, sia quella che avevamo prima, abbiamo voluto investire risorse proprio sulla, per acquisire un sistema in grado di fornire servizi voci basate sulle nuove tecnologie dell'informatica, quindi questo sistema che appunto è definito call manager nasce espressamente per sviluppare quelle cose che lei consigliere adesso ha citato, e tutti quei servizi tra cui appunto Voipe, però cerchiamo di capirci, quando si parla di Voipe si pensa a skype e basta, questo è un servizio che utilizzava milioni di persone, ma il problema principale di skype è che è un sistema pensato come software da utilizzare su un singolo pc, per parlare uno ad uno, in una realtà complessa come quella aziendale, o del nostro comune, nasce invece l'esigenza, perlomeno per noi, di trattare la chiamata in modo più complesso, trasferire la chiamata dal centralino in un ufficio, mettere in attesa eccetera, per ovviare a questi problemi il call manager è in grado di trattare una chiamata skype, esattamente come se fosse una chiamata telefonica tradizionale, collegandola quindi a tutto il sistema di telefonia, e consentendo in questo modo tutti quei servizi che solitamente vengono usati, perché l'utente potrebbe per esempio non accorgersi che arriva una telefonata da, una chiamata da skype. L’altro importante aspetto legato al Voipe, è la possibilità di abbattimento dei costi per le comunicazioni a lunga distanza, ecco perché tante aziende che hanno filiali all'estero usano questo per arrivare a costi praticamente zero, viceversa in una realtà come l’ente comunale invece, che non ha realtà al di fuori del proprio territorio, questo abbattimento dei costi sostanzialmente viene a mancare, allargando quindi però il concetto della realtà da pubblica amministrazione regionale, perché noi abbiamo continui scambi con questi enti, sarebbe possibile generare un economia, e quindi importante ed interessante ciò che lei ha proposto, da questo punto di vista, per l'utilizzo delle tecnologie Voipe per la comunicazione tra enti pubblici all'interno della regione, siccome è da tempo che stiamo un po' seguendo tutto l’evolversi di questo concetto, e ci stiamo lavorando con attenzione, siamo stati scelti, perché siamo all'avanguardia rispetto ad altri comuni su questi sistemi, siamo stati scelti dalla regione Marche come unico ente con il quale tra breve partiremo con questo sistema di servizio integrato tra noi e loro, quando, quindi tutto il sistema verrà posto a regime, collegherà tramite la rete telematica la regione Marche, tutti i comuni e gli enti pubblici regionali, consentendo quindi appunto quell'abbattimento di costi di cui parlavamo prima, per quanto riguarda invece la questione della chat line, più che un problema tecnico si tratta di una questione prettamente organizzativa, qui c'è un problemino che stiamo cercando quanto prima di risolvere, ma ci si sono un po' confuse le cose, definito l'assetto del personale che dovrebbe far parte dell'assistenza tecnica del cittadino, ovverosia c'è stata una mozione, un ordine del giorno presentato dal presidente del consiglio comunale, Pino Pariano, che abbiamo fatto l’altra volta, in aggiunta vogliamo metterci anche questa, adesso qui si tratta, chi dovrà, da parte dell'ente, gestire questa cosa, perché attualmente se pensiamo di caricarla ancora sopra l’Urp, stiamo pensando che diventa, già abbiamo una sola persona la dentro, quindi dobbiamo individuare una persona all'altezza e pratica del servizio per poterlo sviluppare.</w:t>
      </w:r>
    </w:p>
    <w:p>
      <w:pPr>
        <w:pStyle w:val="Normal"/>
        <w:spacing w:lineRule="auto" w:line="480"/>
        <w:jc w:val="both"/>
        <w:rPr/>
      </w:pPr>
      <w:r>
        <w:rPr/>
      </w:r>
    </w:p>
    <w:p>
      <w:pPr>
        <w:pStyle w:val="Normal"/>
        <w:spacing w:lineRule="auto" w:line="480"/>
        <w:jc w:val="both"/>
        <w:rPr/>
      </w:pPr>
      <w:r>
        <w:rPr>
          <w:b/>
        </w:rPr>
        <w:t>PRESIDENTE:</w:t>
      </w:r>
      <w:r>
        <w:rPr/>
        <w:t xml:space="preserve"> Grazie assessore Paglialunga, prego consigliere Arcioni.</w:t>
      </w:r>
    </w:p>
    <w:p>
      <w:pPr>
        <w:pStyle w:val="Normal"/>
        <w:spacing w:lineRule="auto" w:line="480"/>
        <w:jc w:val="both"/>
        <w:rPr/>
      </w:pPr>
      <w:r>
        <w:rPr/>
      </w:r>
    </w:p>
    <w:p>
      <w:pPr>
        <w:pStyle w:val="Normal"/>
        <w:spacing w:lineRule="auto" w:line="480"/>
        <w:jc w:val="both"/>
        <w:rPr>
          <w:b/>
          <w:b/>
        </w:rPr>
      </w:pPr>
      <w:r>
        <w:rPr>
          <w:b/>
        </w:rPr>
        <w:t xml:space="preserve">CONSIGLIERE ARCIONI: </w:t>
      </w:r>
      <w:r>
        <w:rPr/>
        <w:t>Io ringrazio l'assessore per la risposta, mi piacerebbe sapere diciamo quali sono, anche io concordo, e non era questo lo spirito della mozione, che questa attività non debba andare a gravare sull'ufficio dell’Urp che è già abbastanza credo oberato nel rapporto con il cittadino, ma il nostro diciamo intendimento era quello diciamo in qualche modo di creare un filo diretto con gli uffici ordinari dei vari settori dell’attività all'interno dell'ente, e questo in qualche modo, mi farebbe piacere capire quali sono le difficoltà organizzative, perché, nel senso non né vedo molte, nel senso che come un utente gestisce la telefonata, credo che, a meno che non ci siano problemi insormontabili dal punto di vista tecnico, credo che possono gestire nello stesso modo un, diciamo un colloquio con uno strumento Voipe insomma, quindi era un po' questo, capire quali sono le limitazioni, perché noi nè vediamo, insomma via.</w:t>
      </w:r>
    </w:p>
    <w:p>
      <w:pPr>
        <w:pStyle w:val="Normal"/>
        <w:spacing w:lineRule="auto" w:line="480"/>
        <w:jc w:val="both"/>
        <w:rPr>
          <w:b/>
          <w:b/>
        </w:rPr>
      </w:pPr>
      <w:r>
        <w:rPr>
          <w:b/>
        </w:rPr>
      </w:r>
    </w:p>
    <w:p>
      <w:pPr>
        <w:pStyle w:val="Normal"/>
        <w:spacing w:lineRule="auto" w:line="480"/>
        <w:jc w:val="both"/>
        <w:rPr/>
      </w:pPr>
      <w:r>
        <w:rPr>
          <w:b/>
        </w:rPr>
        <w:t>PRESIDENTE:</w:t>
      </w:r>
      <w:r>
        <w:rPr/>
        <w:t xml:space="preserve"> Risponde l'assessore Paglialunga, prego.</w:t>
      </w:r>
    </w:p>
    <w:p>
      <w:pPr>
        <w:pStyle w:val="Normal"/>
        <w:spacing w:lineRule="auto" w:line="480"/>
        <w:jc w:val="both"/>
        <w:rPr/>
      </w:pPr>
      <w:r>
        <w:rPr/>
      </w:r>
    </w:p>
    <w:p>
      <w:pPr>
        <w:pStyle w:val="Normal"/>
        <w:spacing w:lineRule="auto" w:line="480"/>
        <w:jc w:val="both"/>
        <w:rPr/>
      </w:pPr>
      <w:r>
        <w:rPr>
          <w:b/>
        </w:rPr>
        <w:t>ASSESSORE PAGLIALUNGA:</w:t>
      </w:r>
      <w:r>
        <w:rPr/>
        <w:t xml:space="preserve"> Limitazioni non ce ne sono, anche se qui preferirei che lei me la facesse scritta questa domanda, così io gli rispondo in privato.</w:t>
      </w:r>
    </w:p>
    <w:p>
      <w:pPr>
        <w:pStyle w:val="Normal"/>
        <w:spacing w:lineRule="auto" w:line="480"/>
        <w:jc w:val="both"/>
        <w:rPr/>
      </w:pPr>
      <w:r>
        <w:rPr/>
      </w:r>
    </w:p>
    <w:p>
      <w:pPr>
        <w:pStyle w:val="Normal"/>
        <w:spacing w:lineRule="auto" w:line="480"/>
        <w:jc w:val="both"/>
        <w:rPr/>
      </w:pPr>
      <w:r>
        <w:rPr>
          <w:b/>
        </w:rPr>
        <w:t>PRESIDENTE:</w:t>
      </w:r>
      <w:r>
        <w:rPr/>
        <w:t xml:space="preserve"> Prego consigliere Paoletti.</w:t>
      </w:r>
    </w:p>
    <w:p>
      <w:pPr>
        <w:pStyle w:val="Normal"/>
        <w:spacing w:lineRule="auto" w:line="480"/>
        <w:jc w:val="both"/>
        <w:rPr/>
      </w:pPr>
      <w:r>
        <w:rPr/>
      </w:r>
    </w:p>
    <w:p>
      <w:pPr>
        <w:pStyle w:val="Normal"/>
        <w:spacing w:lineRule="auto" w:line="480"/>
        <w:jc w:val="both"/>
        <w:rPr/>
      </w:pPr>
      <w:r>
        <w:rPr>
          <w:b/>
        </w:rPr>
        <w:t>CONSIGLIERE PAOLETTI:</w:t>
      </w:r>
      <w:r>
        <w:rPr/>
        <w:t xml:space="preserve"> Io, anche io, non so adesso quali siano i problemi, però appunto volevo, anche io mi assocerò alla domanda del consigliere Arcioni, perché mi sembra che al di là degli aspetti tecnici, oggi abbiamo i terminali con i microfoni, con le videocamere, quindi non vedo quale sia la differenza, però probabilmente non la conosco, quindi anche io gradirei capire quali sono le difficoltà, e perché ci debba essere un ufficio interessato, secondo me non ci entra nessuno ufficio, ne Urp. tutti quanti rispondono, invece di parlare con la cornetta, rispondono al telefono con Voipe, quindi non vedo perché debba essere, quale motivo assegnato ad un ufficio o ad un altro, quindi vorrei capire anch'io questa cosa.</w:t>
      </w:r>
    </w:p>
    <w:p>
      <w:pPr>
        <w:pStyle w:val="Normal"/>
        <w:spacing w:lineRule="auto" w:line="480"/>
        <w:jc w:val="both"/>
        <w:rPr/>
      </w:pPr>
      <w:r>
        <w:rPr/>
      </w:r>
    </w:p>
    <w:p>
      <w:pPr>
        <w:pStyle w:val="Normal"/>
        <w:spacing w:lineRule="auto" w:line="480"/>
        <w:jc w:val="both"/>
        <w:rPr/>
      </w:pPr>
      <w:r>
        <w:rPr>
          <w:b/>
        </w:rPr>
        <w:t>ASSESSORE PAGLIALUNGA:</w:t>
      </w:r>
      <w:r>
        <w:rPr/>
        <w:t xml:space="preserve"> Installare sui singoli punti senza passare per il centralino diventa scomodo e poi a quel punto non si potrebbe</w:t>
      </w:r>
    </w:p>
    <w:p>
      <w:pPr>
        <w:pStyle w:val="Normal"/>
        <w:spacing w:lineRule="auto" w:line="480"/>
        <w:jc w:val="both"/>
        <w:rPr/>
      </w:pPr>
      <w:r>
        <w:rPr/>
      </w:r>
    </w:p>
    <w:p>
      <w:pPr>
        <w:pStyle w:val="Normal"/>
        <w:spacing w:lineRule="auto" w:line="480"/>
        <w:jc w:val="both"/>
        <w:rPr/>
      </w:pPr>
      <w:r>
        <w:rPr>
          <w:b/>
        </w:rPr>
        <w:t>NON ANNUNCIATO:</w:t>
      </w:r>
      <w:r>
        <w:rPr/>
        <w:t xml:space="preserve"> chiedo scusa, gestire la chiamata Voipe come, diciamo all'esterno del ciclo normale della gestione delle telefonia introdurremo una difficoltà che sarebbe quella di far veicolare poi la normale chiamata rispetto alla chiamata skype, cioè istallare skype sui singoli terminali, significa che se io necessità, se il cittadino ha necessità di parlare con un collega, di chi risponde, sarebbe complicato fare questo tipo di passaggio, invece trattare la chiamata Voipe come se fosse una chiamata che arriva al centralino, quindi viene smistata, in realtà l'operatore comunale nemmeno si accorge, lui riceve comunque una chiamata e non sa se proviene da una linea telefonica, da una linea skype o da una quant'altro, il discorso diverso invece per quello che riguarda la problematica relativa alla chat, è in quel caso che va individuato un team, un gruppo di lavoro, che possa rispondere, perché non è pensabile che tutte le postazioni dei dipendenti siano dotati di programmi di chat, e che quindi si possa in realtà creare più confusione che altro.</w:t>
      </w:r>
    </w:p>
    <w:p>
      <w:pPr>
        <w:pStyle w:val="Normal"/>
        <w:spacing w:lineRule="auto" w:line="480"/>
        <w:jc w:val="both"/>
        <w:rPr/>
      </w:pPr>
      <w:r>
        <w:rPr/>
      </w:r>
    </w:p>
    <w:p>
      <w:pPr>
        <w:pStyle w:val="Normal"/>
        <w:spacing w:lineRule="auto" w:line="480"/>
        <w:jc w:val="both"/>
        <w:rPr/>
      </w:pPr>
      <w:r>
        <w:rPr>
          <w:b/>
        </w:rPr>
        <w:t>PRESIDENTE:</w:t>
      </w:r>
      <w:r>
        <w:rPr/>
        <w:t xml:space="preserve"> Bene, prego consigliere Arcioni, Romagnoli o Arcioni chi, prego consigliere Romagnoli.</w:t>
      </w:r>
    </w:p>
    <w:p>
      <w:pPr>
        <w:pStyle w:val="Normal"/>
        <w:spacing w:lineRule="auto" w:line="480"/>
        <w:jc w:val="both"/>
        <w:rPr/>
      </w:pPr>
      <w:r>
        <w:rPr/>
      </w:r>
    </w:p>
    <w:p>
      <w:pPr>
        <w:pStyle w:val="Normal"/>
        <w:spacing w:lineRule="auto" w:line="480"/>
        <w:jc w:val="both"/>
        <w:rPr/>
      </w:pPr>
      <w:r>
        <w:rPr>
          <w:b/>
        </w:rPr>
        <w:t>CONSIGLIERE ROMAGNOLI:</w:t>
      </w:r>
      <w:r>
        <w:rPr/>
        <w:t xml:space="preserve"> Io, grazie presidente intanto, il problema forse nasce da una visione un po' diversa, io capisco le problematiche tecniche avendole affrontate per decenni, ma, capisco anche il discorso del call scering magari che viene, va a gestire il call manager, cosa è che era, che va a gestire il centralino, skipe, quindi diverse tecnologie le va a mescolare poi per razionalizzarle se vogliamo, all'interno del comune, quindi è giusto affrontare il discorso a livello regionale, perché questo significa effettivamente un abbattimento dei costi come diceva l'assessore, noi quello di cui parliamo è un qualcosa di diverso, cioè è dire guardate che questi sono, in questi uffici qua è possibile magari avere un contatto diretto con determinati, determinate persone, tramite skype, quindi avere un elenco di contatti skype del comune, cosa che ad oggi già abbiamo, nel senso che se andiamo a vedere, magari io conosco l'assessore, lui ha skype sul suo pc, io lo chiamo con skype, gli dico guarda che c'è questo problema e ne parliamo, questo, questa cosa qua fosse, cioè di fatto pubblico, un elenco di utenti skype, ci sarebbe questa possibilità, faccio questa spiegazione solamente perché magari rischiamo che sembra una domanda troppo complessa rispetto a quello che dovrebbe essere, l’andiamo a complicare quando, cioè si dice solamente ad oggi c'è questo strumento che ci da questa possibilità da un punto di vista tecnico, perché non rendere pubblico un, quanti è, 10 uffici, 15 uffici, un indirizzo skype per ufficio, di modo tale che uno ha un contatto diretto, questo secondo me, secondo noi servirà per anzi decongestionare tante cose che magari si vanno ad incanalare, oltretutto è un servizio al cittadino molto, molto, molto diretto che mi dà la possibilità di contattare direttamente, se io voglio parlare di te Michele, prendo vedo che c’è il tuo indirizzo, c'è un problema specifico sul tuo settore, io posso prendere e chiamare direttamente te, poi dopo magari tu mi puoi demandare ad altre cose, bisogna che vieni in comune piuttosto che, però ho una risposta diretta, immediata, utilizzando uno strumento che è standard, gratuito, senza nemmeno la necessità di creare questo marge tra esterno e interno, così, è un plass in più, che, una possibilità in più per il cittadino, grazie.</w:t>
      </w:r>
    </w:p>
    <w:p>
      <w:pPr>
        <w:pStyle w:val="Normal"/>
        <w:spacing w:lineRule="auto" w:line="480"/>
        <w:jc w:val="both"/>
        <w:rPr/>
      </w:pPr>
      <w:r>
        <w:rPr/>
      </w:r>
    </w:p>
    <w:p>
      <w:pPr>
        <w:pStyle w:val="Normal"/>
        <w:spacing w:lineRule="auto" w:line="480"/>
        <w:jc w:val="both"/>
        <w:rPr/>
      </w:pPr>
      <w:r>
        <w:rPr>
          <w:b/>
        </w:rPr>
        <w:t>PRESIDENTE:</w:t>
      </w:r>
      <w:r>
        <w:rPr/>
        <w:t xml:space="preserve"> Grazie consigliere Romagnoli, prego assessore Paglialunga.</w:t>
      </w:r>
    </w:p>
    <w:p>
      <w:pPr>
        <w:pStyle w:val="Normal"/>
        <w:spacing w:lineRule="auto" w:line="480"/>
        <w:jc w:val="both"/>
        <w:rPr/>
      </w:pPr>
      <w:r>
        <w:rPr/>
      </w:r>
    </w:p>
    <w:p>
      <w:pPr>
        <w:pStyle w:val="Normal"/>
        <w:spacing w:lineRule="auto" w:line="480"/>
        <w:jc w:val="both"/>
        <w:rPr/>
      </w:pPr>
      <w:r>
        <w:rPr>
          <w:b/>
        </w:rPr>
        <w:t>ASSESSORE PAGLIALUNGA:</w:t>
      </w:r>
      <w:r>
        <w:rPr/>
        <w:t xml:space="preserve"> Si stavamo riflettendo insieme al funzionario del servizio, così come adesso lei l’ha proposta, io penso che possa essere possibile non dando la possibilità a tutti i dipendenti comunali, anche perché tra l'altro un problema non sarebbe capace di essere trattato dal singolo dipendente, mentre potrebbe essere invece credo previsto la possibilità di mettere, come lei ha indicato, alcuni nomi che sono in grado di rispondere, per esempio tutti gli assessori, il sindaco, i dirigenti di ogni servizio, credo che questa possa essere una proposta accettabile ed anche fattibile, perché ripeto darla a tutti poi si verrebbero anche a creare una serie di problematiche, che adesso sarebbe anche poco elegante citare qui, anche perché ripeto al semplice dipendente, tu magari lo chiami ma non è lui né in grado, né darti, non ha una rappresentanza esterna per poter dare una risposta.</w:t>
      </w:r>
    </w:p>
    <w:p>
      <w:pPr>
        <w:pStyle w:val="Normal"/>
        <w:spacing w:lineRule="auto" w:line="480"/>
        <w:jc w:val="both"/>
        <w:rPr/>
      </w:pPr>
      <w:r>
        <w:rPr>
          <w:b/>
        </w:rPr>
        <w:t xml:space="preserve">CONSIGLIERE ARCIONI: </w:t>
      </w:r>
      <w:r>
        <w:rPr/>
        <w:t>Anche perché volevo ribadire una cosa che forse era sfuggita, però è importante, logicamente non, uno può anche inizialmente fare la scelta che questo servizio non sia attivo, diciamo</w:t>
      </w:r>
      <w:r>
        <w:rPr>
          <w:b/>
        </w:rPr>
        <w:t xml:space="preserve"> </w:t>
      </w:r>
      <w:r>
        <w:rPr/>
        <w:t>acca24  nell'orario diciamo di presenza, diciamo, del referente all'interno del comune, perché appunto possiamo inizialmente dire che magari ci sono periodi durante la giornata, o giornate durante la settimana la quale il servizio è attivo, magari non so due ore a giornata in modo tale che chi effettivamente non riesce a raggiungere l'ente per fare qualcosa, oppure a dei dubbi, deve fare solo delle domande, sa che in quelle due ore di quella giornata, piuttosto di due giornate a settimana, diciamo il soggetto è disponibile a rispondere attraverso questo strumento, era semplicemente, credo che inizialmente possa essere ottimizzato così il servizio.</w:t>
      </w:r>
    </w:p>
    <w:p>
      <w:pPr>
        <w:pStyle w:val="Normal"/>
        <w:spacing w:lineRule="auto" w:line="480"/>
        <w:jc w:val="both"/>
        <w:rPr/>
      </w:pPr>
      <w:r>
        <w:rPr/>
      </w:r>
    </w:p>
    <w:p>
      <w:pPr>
        <w:pStyle w:val="Normal"/>
        <w:spacing w:lineRule="auto" w:line="480"/>
        <w:jc w:val="both"/>
        <w:rPr/>
      </w:pPr>
      <w:r>
        <w:rPr>
          <w:b/>
        </w:rPr>
        <w:t>PRESIDENTE:</w:t>
      </w:r>
      <w:r>
        <w:rPr/>
        <w:t xml:space="preserve"> Grazie consigliere Arcioni, prego sindaco.</w:t>
      </w:r>
    </w:p>
    <w:p>
      <w:pPr>
        <w:pStyle w:val="Normal"/>
        <w:spacing w:lineRule="auto" w:line="480"/>
        <w:jc w:val="both"/>
        <w:rPr/>
      </w:pPr>
      <w:r>
        <w:rPr/>
      </w:r>
    </w:p>
    <w:p>
      <w:pPr>
        <w:pStyle w:val="Normal"/>
        <w:spacing w:lineRule="auto" w:line="480"/>
        <w:jc w:val="both"/>
        <w:rPr/>
      </w:pPr>
      <w:r>
        <w:rPr>
          <w:b/>
        </w:rPr>
        <w:t xml:space="preserve">SINDACO SAGRAMOLA: </w:t>
      </w:r>
      <w:r>
        <w:rPr/>
        <w:t>Guarda io credo, se ho ascoltato bene, perché ne avevamo parlato con l'assessore Paglialunga e con il Ced, questa formula di comunicazione diretta può essere utile per, sia per il sito, ma anche per esempio per l’Urp, avere, però il problema che dobbiamo un po' regolamentarla, perché vedo me stesso, io non riesco a stare dietro alle due, poi mi aiuta Luciana, la posta elettronica, Facebook, quelli che ti scrivono e ti mandano i messaggi sul telefono, le telefonate, sono sempre al telefono, però con skype magari due ore alla settimana, qualcuno che non mi può contattare magari mi può contattare direttamente, io credo che sia una soluzione, tutte le formule che ci consentono di far partecipare i cittadini ad una discussione più ampia, ad un chiarimento, per me sono possibili, compatibilmente a come diceva, dobbiamo adeguare il centralino, vediamo tecnicamente come si può fare, ma secondo me è una cosa che è positiva, perché tanto gli strumenti della comunicazione oggi ci sono, più li adoperiamo e più siamo, questo per esempio è uno strumento di partecipazione diretta che consente ai cittadini anche di by passare altri strumenti che poi magari diventano intermediatori e farraginosi, a me questa cosa qui per esempio mi intriga molto di più, se devo essere, sono uno a cui piace questa cosa, addirittura stavo pensando di fare una specie di video giornale sul Web, dove il sindaco dice, non lo so, questa settimana abbiamo fatto questo, questo, questo poi magari qualcuno richiama, chiede chiarimenti, allora si precisa, secondo me è una cosa che dobbiamo tanto, tanto questi sono strumenti della vita quotidiana ormai.</w:t>
      </w:r>
    </w:p>
    <w:p>
      <w:pPr>
        <w:pStyle w:val="Normal"/>
        <w:spacing w:lineRule="auto" w:line="480"/>
        <w:jc w:val="both"/>
        <w:rPr/>
      </w:pPr>
      <w:r>
        <w:rPr/>
      </w:r>
    </w:p>
    <w:p>
      <w:pPr>
        <w:pStyle w:val="Normal"/>
        <w:spacing w:lineRule="auto" w:line="480"/>
        <w:jc w:val="both"/>
        <w:rPr/>
      </w:pPr>
      <w:r>
        <w:rPr>
          <w:b/>
        </w:rPr>
        <w:t>PRESIDENTE:</w:t>
      </w:r>
      <w:r>
        <w:rPr/>
        <w:t xml:space="preserve"> Grazie sindaco, prego consigliere Arcioni.</w:t>
      </w:r>
    </w:p>
    <w:p>
      <w:pPr>
        <w:pStyle w:val="Normal"/>
        <w:spacing w:lineRule="auto" w:line="480"/>
        <w:jc w:val="both"/>
        <w:rPr/>
      </w:pPr>
      <w:r>
        <w:rPr/>
      </w:r>
    </w:p>
    <w:p>
      <w:pPr>
        <w:pStyle w:val="Normal"/>
        <w:spacing w:lineRule="auto" w:line="480"/>
        <w:jc w:val="both"/>
        <w:rPr/>
      </w:pPr>
      <w:r>
        <w:rPr>
          <w:b/>
        </w:rPr>
        <w:t xml:space="preserve">CONSIGLIERE ARCIONI: </w:t>
      </w:r>
      <w:r>
        <w:rPr/>
        <w:t>Fra l’altro un'ultima cosa, cioè non a caso noi avevamo individuato, dicevo l'ultimo intervento veloce, non a caso noi avevamo individuato uno strumento simile a skype, perché è vero che la telefonia Voipe è una cosa che già il comune gestisce, ma in funzione dell’ottimizzazione dei costi, però un sistema tipo skype permette, secondo me, appagante anche dal punto di vista del cittadino perché colloquia di viso con il soggetto che sta all'interno dell’ente, quindi credo che anche psicologicamente il cittadino si senta più coinvolto da un servizio di questo tipo, perché è vero che il Voipe nasce fondamentalmente per abbattere i costi, però c'è anche una funzione proprio di interfaccia psicologica fra il cittadino e il soggetto interessato all'interno dell'ente, insomma.</w:t>
      </w:r>
    </w:p>
    <w:p>
      <w:pPr>
        <w:pStyle w:val="Normal"/>
        <w:spacing w:lineRule="auto" w:line="480"/>
        <w:jc w:val="both"/>
        <w:rPr/>
      </w:pPr>
      <w:r>
        <w:rPr/>
      </w:r>
    </w:p>
    <w:p>
      <w:pPr>
        <w:pStyle w:val="Normal"/>
        <w:spacing w:lineRule="auto" w:line="480"/>
        <w:jc w:val="both"/>
        <w:rPr/>
      </w:pPr>
      <w:r>
        <w:rPr>
          <w:b/>
        </w:rPr>
        <w:t>PRESIDENTE:</w:t>
      </w:r>
      <w:r>
        <w:rPr/>
        <w:t xml:space="preserve"> Grazie consigliere Arcioni, prego consigliere Sforza.</w:t>
      </w:r>
    </w:p>
    <w:p>
      <w:pPr>
        <w:pStyle w:val="Normal"/>
        <w:spacing w:lineRule="auto" w:line="480"/>
        <w:jc w:val="both"/>
        <w:rPr/>
      </w:pPr>
      <w:r>
        <w:rPr/>
      </w:r>
    </w:p>
    <w:p>
      <w:pPr>
        <w:pStyle w:val="Normal"/>
        <w:spacing w:lineRule="auto" w:line="480"/>
        <w:jc w:val="both"/>
        <w:rPr/>
      </w:pPr>
      <w:r>
        <w:rPr>
          <w:b/>
        </w:rPr>
        <w:t>CONSIGLIERE SFORZA:</w:t>
      </w:r>
      <w:r>
        <w:rPr/>
        <w:t xml:space="preserve"> Volevo qualche chiarimento da chi ha presentato questa mozione, cioè, io non sono molto informatico, però qui leggo nella premessa che attraverso questo collegamento di telefonia Voipe, mi sembra, si possono ritirare anche i documenti?, è questo che volevo sapere, ritirare, perché qui parla di ritirare, al fine di ricevere oltre l’informazioni o ritirare documenti, si possono ritirare anche documenti, perché al contrario praticamente non so attraverso il telefono, cioè attraverso questa linea si possa ricevere questa documentazione, io sono all'oscuro di questo, però qui si parla anche di ricevere dei documenti, se me lo può spiegare perché ero assente, ero di la al momento.</w:t>
      </w:r>
    </w:p>
    <w:p>
      <w:pPr>
        <w:pStyle w:val="Normal"/>
        <w:spacing w:lineRule="auto" w:line="480"/>
        <w:jc w:val="both"/>
        <w:rPr/>
      </w:pPr>
      <w:r>
        <w:rPr/>
      </w:r>
    </w:p>
    <w:p>
      <w:pPr>
        <w:pStyle w:val="Normal"/>
        <w:spacing w:lineRule="auto" w:line="480"/>
        <w:jc w:val="both"/>
        <w:rPr/>
      </w:pPr>
      <w:r>
        <w:rPr>
          <w:b/>
        </w:rPr>
        <w:t>PRESIDENTE:</w:t>
      </w:r>
      <w:r>
        <w:rPr/>
        <w:t xml:space="preserve"> Prego consigliere Romagnoli.</w:t>
      </w:r>
    </w:p>
    <w:p>
      <w:pPr>
        <w:pStyle w:val="Normal"/>
        <w:spacing w:lineRule="auto" w:line="480"/>
        <w:jc w:val="both"/>
        <w:rPr/>
      </w:pPr>
      <w:r>
        <w:rPr/>
      </w:r>
    </w:p>
    <w:p>
      <w:pPr>
        <w:pStyle w:val="Normal"/>
        <w:spacing w:lineRule="auto" w:line="480"/>
        <w:jc w:val="both"/>
        <w:rPr/>
      </w:pPr>
      <w:r>
        <w:rPr>
          <w:b/>
        </w:rPr>
        <w:t>CONSIGLIERE ROMAGNOLI:</w:t>
      </w:r>
      <w:r>
        <w:rPr/>
        <w:t xml:space="preserve"> Ci mancherebbe non c'è nessun problema, è molto semplice, nel senso che questo strumento di comunicazione Voipe di fatto, che non ha bisogno di essere così configurato, magari passare per il centralino, o altro così, è uno strumento di comunicazione che utilizza Internet, è un software che viene installato su ogni postazione dove viene adibita con un proprio nome utente, questo software permette di ricevere o inviare dei documenti, in formato elettronico ovviamente, formato file, quindi io dovessi ricevere un documento dal comune in formato elettronico, se non inviato via e-mail, posso riceverlo anche un questo software.</w:t>
      </w:r>
    </w:p>
    <w:p>
      <w:pPr>
        <w:pStyle w:val="Normal"/>
        <w:spacing w:lineRule="auto" w:line="480"/>
        <w:jc w:val="both"/>
        <w:rPr/>
      </w:pPr>
      <w:r>
        <w:rPr/>
      </w:r>
    </w:p>
    <w:p>
      <w:pPr>
        <w:pStyle w:val="Normal"/>
        <w:spacing w:lineRule="auto" w:line="480"/>
        <w:jc w:val="both"/>
        <w:rPr/>
      </w:pPr>
      <w:r>
        <w:rPr>
          <w:b/>
        </w:rPr>
        <w:t>CONSIGLIERE SFORZA:</w:t>
      </w:r>
      <w:r>
        <w:rPr/>
        <w:t xml:space="preserve"> E’ riconosciuto, ecco questo.</w:t>
      </w:r>
    </w:p>
    <w:p>
      <w:pPr>
        <w:pStyle w:val="Normal"/>
        <w:spacing w:lineRule="auto" w:line="480"/>
        <w:jc w:val="both"/>
        <w:rPr/>
      </w:pPr>
      <w:r>
        <w:rPr/>
      </w:r>
    </w:p>
    <w:p>
      <w:pPr>
        <w:pStyle w:val="Normal"/>
        <w:spacing w:lineRule="auto" w:line="480"/>
        <w:jc w:val="both"/>
        <w:rPr/>
      </w:pPr>
      <w:r>
        <w:rPr>
          <w:b/>
        </w:rPr>
        <w:t>CONSIGLIERE ROMAGNOLI:</w:t>
      </w:r>
      <w:r>
        <w:rPr/>
        <w:t xml:space="preserve"> Allora, non è una pec che è in formato mail riconosciuto, è un mezzo ufficiale, però se parliamo di invio di documentazione che potrebbe servire al cittadino, un informativa, qualcosa inerente ad una qualche domanda o una qualche esigenza, invece è fattibile, se parliamo di invio ufficiale viene fatto tramite o prelievo a mano del documento presso l'ufficio, oppure tramite pec, che è un strumento certificato di posta elettronica, allora in quel caso li parliamo di, è come una raccomandata spedita a mano a tutti gli effetti, oggi come oggi.</w:t>
      </w:r>
    </w:p>
    <w:p>
      <w:pPr>
        <w:pStyle w:val="Normal"/>
        <w:spacing w:lineRule="auto" w:line="480"/>
        <w:jc w:val="both"/>
        <w:rPr/>
      </w:pPr>
      <w:r>
        <w:rPr/>
      </w:r>
    </w:p>
    <w:p>
      <w:pPr>
        <w:pStyle w:val="Normal"/>
        <w:spacing w:lineRule="auto" w:line="480"/>
        <w:jc w:val="both"/>
        <w:rPr/>
      </w:pPr>
      <w:r>
        <w:rPr>
          <w:b/>
        </w:rPr>
        <w:t>PRESIDENTE:</w:t>
      </w:r>
      <w:r>
        <w:rPr/>
        <w:t xml:space="preserve"> Grazie, prego assessore Paglialunga.</w:t>
      </w:r>
    </w:p>
    <w:p>
      <w:pPr>
        <w:pStyle w:val="Normal"/>
        <w:spacing w:lineRule="auto" w:line="480"/>
        <w:jc w:val="both"/>
        <w:rPr/>
      </w:pPr>
      <w:r>
        <w:rPr/>
      </w:r>
    </w:p>
    <w:p>
      <w:pPr>
        <w:pStyle w:val="Normal"/>
        <w:spacing w:lineRule="auto" w:line="480"/>
        <w:jc w:val="both"/>
        <w:rPr/>
      </w:pPr>
      <w:r>
        <w:rPr>
          <w:b/>
        </w:rPr>
        <w:t>ASSESSORE PAGLIALUNGA:</w:t>
      </w:r>
      <w:r>
        <w:rPr/>
        <w:t xml:space="preserve"> Si, il comune di Fabriano, consigliere Sforza, si è dotato per questo, tanto è che noi siamo disponibili a votare questa mozione, consigliere Arcioni, però rileggendo questo passaggio chiediamo di togliere ritirare documenti, perché noi abbiamo due formule diverse che sono quelle della pec o quelle della, come si dice, protocollo informatico, quindi va tutto bene, però quel pezzo credo che non ci siano problemi a poterlo togliere, così la possiamo votare.</w:t>
      </w:r>
    </w:p>
    <w:p>
      <w:pPr>
        <w:pStyle w:val="Normal"/>
        <w:spacing w:lineRule="auto" w:line="480"/>
        <w:jc w:val="both"/>
        <w:rPr/>
      </w:pPr>
      <w:r>
        <w:rPr/>
      </w:r>
    </w:p>
    <w:p>
      <w:pPr>
        <w:pStyle w:val="Normal"/>
        <w:spacing w:lineRule="auto" w:line="480"/>
        <w:jc w:val="both"/>
        <w:rPr/>
      </w:pPr>
      <w:r>
        <w:rPr>
          <w:b/>
        </w:rPr>
        <w:t>PRESIDENTE:</w:t>
      </w:r>
      <w:r>
        <w:rPr/>
        <w:t xml:space="preserve"> Allora prima di dare la parola al consigliere Urbani, intanto se risponde a quello appena chiesto dall’assessore Paglialunga.</w:t>
      </w:r>
    </w:p>
    <w:p>
      <w:pPr>
        <w:pStyle w:val="Normal"/>
        <w:spacing w:lineRule="auto" w:line="480"/>
        <w:jc w:val="both"/>
        <w:rPr/>
      </w:pPr>
      <w:r>
        <w:rPr/>
      </w:r>
    </w:p>
    <w:p>
      <w:pPr>
        <w:pStyle w:val="Normal"/>
        <w:spacing w:lineRule="auto" w:line="480"/>
        <w:jc w:val="both"/>
        <w:rPr>
          <w:b/>
          <w:b/>
        </w:rPr>
      </w:pPr>
      <w:r>
        <w:rPr>
          <w:b/>
        </w:rPr>
        <w:t xml:space="preserve">CONSIGLIERE ARCIONI: </w:t>
      </w:r>
      <w:r>
        <w:rPr/>
        <w:t>Non ci sono problemi da questo punto di vista, lo possiamo accettare, anche perché il fatto di ritirare documenti magari non era specifico nell'utilizzo poi del servizio che veniva, del quale veniva richiesta l’attivazione, però fondamentalmente fa parte diciamo della perdita di tempo che il cittadino, magari avendo delle informative diciamo prima, può evitare nel rapporto con l'ente insomma, quindi lo possiamo benissimo emendare da questo punto di vista.</w:t>
      </w:r>
    </w:p>
    <w:p>
      <w:pPr>
        <w:pStyle w:val="Normal"/>
        <w:spacing w:lineRule="auto" w:line="480"/>
        <w:jc w:val="both"/>
        <w:rPr>
          <w:b/>
          <w:b/>
        </w:rPr>
      </w:pPr>
      <w:r>
        <w:rPr>
          <w:b/>
        </w:rPr>
      </w:r>
    </w:p>
    <w:p>
      <w:pPr>
        <w:pStyle w:val="Normal"/>
        <w:spacing w:lineRule="auto" w:line="480"/>
        <w:jc w:val="both"/>
        <w:rPr/>
      </w:pPr>
      <w:r>
        <w:rPr>
          <w:b/>
        </w:rPr>
        <w:t>PRESIDENTE:</w:t>
      </w:r>
      <w:r>
        <w:rPr/>
        <w:t xml:space="preserve"> Prego consigliere Urbani.</w:t>
      </w:r>
    </w:p>
    <w:p>
      <w:pPr>
        <w:pStyle w:val="Normal"/>
        <w:spacing w:lineRule="auto" w:line="480"/>
        <w:jc w:val="both"/>
        <w:rPr/>
      </w:pPr>
      <w:r>
        <w:rPr/>
      </w:r>
    </w:p>
    <w:p>
      <w:pPr>
        <w:pStyle w:val="Normal"/>
        <w:spacing w:lineRule="auto" w:line="480"/>
        <w:jc w:val="both"/>
        <w:rPr/>
      </w:pPr>
      <w:r>
        <w:rPr>
          <w:b/>
        </w:rPr>
        <w:t>CONSIGLIERE URBANI:</w:t>
      </w:r>
      <w:r>
        <w:rPr/>
        <w:t xml:space="preserve"> Bene, io vorrei chiedere ai proponenti di, se è possibile eliminare il paragrafo, il secondo, dove si dice l'attività di sportello risulta spesso stressante in parte usurante per il dipendente comunale, io sinceramente questa cosa qui non la vedo molto attinente, non credo proprio che questa attività dello sportello sia così usurante e stressante da dover ricorrere, gradirei che venisse modificata questa parte perché non la trovo, forse la parte che viene detta dopo chiarisce un po', nel senso che forse i tempi non sono calibrati, ma è per questo che allora il cittadino a bisogno del vostro, dello strumento che voi proponete, perché magari gli orari di lavoro, gli impegni di lavoro, non collimano con le aperture degli sportelli molto probabilmente, credo d'interpretare, ma adesso dire che questa cosa qui è usurante per i dipendenti, sinceramente io non me la sento di condividerla, quindi se si potesse in qualche modo, il Movimento Cinque Stelle, trovare una formula diversa da questo punto di vista, altrimenti, tolta anche la questione relativa ai documenti che avete già accettato, trovate qui una cosa che dica che questo strumento serve più per mettere in comunicazione i cittadini con gli orari che a volte non sono, le loro disponibilità non sono compatibili con quello degli uffici, uno fa i turni è chiaro che magari si trova in difficoltà, si, ma questo l’ho visto infatti, è la prima parte che sinceramente non la ritengo consona alla motivazione per cui votiamo questo atto, grazie.</w:t>
      </w:r>
    </w:p>
    <w:p>
      <w:pPr>
        <w:pStyle w:val="Normal"/>
        <w:spacing w:lineRule="auto" w:line="480"/>
        <w:jc w:val="both"/>
        <w:rPr/>
      </w:pPr>
      <w:r>
        <w:rPr/>
      </w:r>
    </w:p>
    <w:p>
      <w:pPr>
        <w:pStyle w:val="Normal"/>
        <w:spacing w:lineRule="auto" w:line="480"/>
        <w:jc w:val="both"/>
        <w:rPr/>
      </w:pPr>
      <w:r>
        <w:rPr>
          <w:b/>
        </w:rPr>
        <w:t>PRESIDENTE:</w:t>
      </w:r>
      <w:r>
        <w:rPr/>
        <w:t xml:space="preserve"> Bene consigliere Urbani, facciamo rispondere a uno dei due proponenti, risponde il consigliere Romagnoli, prego.</w:t>
      </w:r>
    </w:p>
    <w:p>
      <w:pPr>
        <w:pStyle w:val="Normal"/>
        <w:spacing w:lineRule="auto" w:line="480"/>
        <w:jc w:val="both"/>
        <w:rPr/>
      </w:pPr>
      <w:r>
        <w:rPr/>
      </w:r>
    </w:p>
    <w:p>
      <w:pPr>
        <w:pStyle w:val="Normal"/>
        <w:spacing w:lineRule="auto" w:line="480"/>
        <w:jc w:val="both"/>
        <w:rPr/>
      </w:pPr>
      <w:r>
        <w:rPr>
          <w:b/>
        </w:rPr>
        <w:t>CONSIGLIERE ROMAGNOLI:</w:t>
      </w:r>
      <w:r>
        <w:rPr/>
        <w:t xml:space="preserve"> Grazie, Urbani, va bene la mozione parla di utilizzo o meno di skype, adesso mi dispiace che ti volto le spalle non, parla dell'utilizzo o meno di skipe, il discorso che andremo a correggere il discorso del ritiro dei documenti effettivamente ha un senso pratico, nel senso che abbiamo altri strumenti, comunque al di là di tutto chi saprà utilizzare lo strumento software in un certo modo sa che se io voglio mandare un’appunto all'assessore posso farlo, quindi noi abbiamo errato nella specifica del documento, detto come è scritto effettivamente sembrerebbero documenti ufficiali. Per quanto riguarda secondo punto, a parte che, (voci), si è giusto correggerlo, per quanto riguarda il secondo punto che dice Urbani, allora potrei essere d'accordo anche io, nel senso che magari è eccessivo dire che uno è lì che, tipo in miniera, è solamente un modo di dire, cioè possiamo anche correggerlo, nel senso che mi sembra abbastanza superfluo nel senso pratico e nel contenuto intrinseco della mozione che abbiamo presentato, si parla semplicemente di dire che è un dato di fatto che magari ci potrebbero essere, 10, 20 persone, che si recano davanti a uno sportello per dover parlare con una persona, quando magari con cinque secondi di telefonata via skype riescono ad avere la risposta, non c'è la calca avanti al dipendente, e sicuramente questo in qualche modo comunque provoca uno stress, anche perché al di là di tutto uno non è che si trova davanti per dire, guarda che bella giornata dammi un chilo di mortadella, cioè solitamente quando si è davanti all'ufficio del comune si parla di cittadini che in qualche modo hanno tra virgolette delle problematiche, hanno qualcosa da risolvere, domande da porre, quindi richiede sicuramente un impegno, una concentrazione, ed un lavoro abbastanza adeguato per dare una risposta al cittadino, quindi dire abbiamo sottolineato forse con troppo zelo, non lo so, che in questo modo andiamo anche a migliorare tra virgolette, questo volevamo dire, la situazione, si del cittadino che è agevolato e facilitato nel porre la domanda, sia dall'altro lato da parte dell'operatore, che comunque avrà delle facilitazioni sotto certi punti di vista, quindi non lo so se disturba così possiamo correggerlo, poi alla fine.</w:t>
      </w:r>
    </w:p>
    <w:p>
      <w:pPr>
        <w:pStyle w:val="Normal"/>
        <w:spacing w:lineRule="auto" w:line="480"/>
        <w:jc w:val="both"/>
        <w:rPr/>
      </w:pPr>
      <w:r>
        <w:rPr/>
      </w:r>
    </w:p>
    <w:p>
      <w:pPr>
        <w:pStyle w:val="Normal"/>
        <w:spacing w:lineRule="auto" w:line="480"/>
        <w:jc w:val="both"/>
        <w:rPr/>
      </w:pPr>
      <w:r>
        <w:rPr>
          <w:b/>
        </w:rPr>
        <w:t>PRESIDENTE:</w:t>
      </w:r>
      <w:r>
        <w:rPr/>
        <w:t xml:space="preserve"> Bene consigliere Romagnoli, deve replicare consigliere Urbani, prego.</w:t>
      </w:r>
    </w:p>
    <w:p>
      <w:pPr>
        <w:pStyle w:val="Normal"/>
        <w:spacing w:lineRule="auto" w:line="480"/>
        <w:jc w:val="both"/>
        <w:rPr>
          <w:b/>
          <w:b/>
        </w:rPr>
      </w:pPr>
      <w:r>
        <w:rPr>
          <w:b/>
        </w:rPr>
      </w:r>
    </w:p>
    <w:p>
      <w:pPr>
        <w:pStyle w:val="Normal"/>
        <w:spacing w:lineRule="auto" w:line="480"/>
        <w:jc w:val="both"/>
        <w:rPr/>
      </w:pPr>
      <w:r>
        <w:rPr>
          <w:b/>
        </w:rPr>
        <w:t>CONSIGLIERE URBANI:</w:t>
      </w:r>
      <w:r>
        <w:rPr/>
        <w:t xml:space="preserve"> Volevo solo aggiungere che nella normativa nostra italiana i lavori usuranti vanno anche in pensione prima, non vorrei che votiamo un argomento in consiglio comunale che permette ai dipendenti di sportelli di percepire la pensione in tempi più brevi.</w:t>
      </w:r>
    </w:p>
    <w:p>
      <w:pPr>
        <w:pStyle w:val="Normal"/>
        <w:spacing w:lineRule="auto" w:line="480"/>
        <w:jc w:val="both"/>
        <w:rPr/>
      </w:pPr>
      <w:r>
        <w:rPr/>
      </w:r>
    </w:p>
    <w:p>
      <w:pPr>
        <w:pStyle w:val="Normal"/>
        <w:spacing w:lineRule="auto" w:line="480"/>
        <w:jc w:val="both"/>
        <w:rPr/>
      </w:pPr>
      <w:r>
        <w:rPr>
          <w:b/>
        </w:rPr>
        <w:t>PRESIDENTE:</w:t>
      </w:r>
      <w:r>
        <w:rPr/>
        <w:t xml:space="preserve"> Grazie consigliere Urbani, allora consigliere Romagnoli e consigliere Arcioni</w:t>
      </w:r>
    </w:p>
    <w:p>
      <w:pPr>
        <w:pStyle w:val="Normal"/>
        <w:spacing w:lineRule="auto" w:line="480"/>
        <w:jc w:val="both"/>
        <w:rPr/>
      </w:pPr>
      <w:r>
        <w:rPr/>
      </w:r>
    </w:p>
    <w:p>
      <w:pPr>
        <w:pStyle w:val="Normal"/>
        <w:spacing w:lineRule="auto" w:line="480"/>
        <w:jc w:val="both"/>
        <w:rPr/>
      </w:pPr>
      <w:r>
        <w:rPr>
          <w:b/>
        </w:rPr>
        <w:t>CONSIGLIERE ROMAGNOLI:</w:t>
      </w:r>
      <w:r>
        <w:rPr/>
        <w:t xml:space="preserve"> io propongo di mandare più tardi in pensione chi utilizza skype a questo punto.</w:t>
      </w:r>
    </w:p>
    <w:p>
      <w:pPr>
        <w:pStyle w:val="Normal"/>
        <w:spacing w:lineRule="auto" w:line="480"/>
        <w:jc w:val="both"/>
        <w:rPr/>
      </w:pPr>
      <w:r>
        <w:rPr/>
      </w:r>
    </w:p>
    <w:p>
      <w:pPr>
        <w:pStyle w:val="Normal"/>
        <w:spacing w:lineRule="auto" w:line="480"/>
        <w:jc w:val="both"/>
        <w:rPr/>
      </w:pPr>
      <w:r>
        <w:rPr>
          <w:b/>
        </w:rPr>
        <w:t>PRESIDENTE:</w:t>
      </w:r>
      <w:r>
        <w:rPr/>
        <w:t xml:space="preserve"> Senta dalla discussione se mi fate avere la bozza corretta magari di quello che levate, ce l'avete la bozza, così votiamo l'atto corretto, ecco così, grazie consigliere Romagnoli, acquistiamo la bozza corretta, ecco quindi mettiamo al voto la mozione così come è stata corretta, si, viene tolto praticamente ritirare i documenti, poi viene tolto spesso stressante e in parte usurante per il dipendente comunale, non per demerito degli addetti ai rapporti con il pubblico ma soprattutto a causa d'organizzazione dell'attività degli uffici, quindi possiamo mettere in votazione l'atto così come è stato corretto, la votazione è aperta</w:t>
      </w:r>
    </w:p>
    <w:tbl>
      <w:tblPr>
        <w:tblW w:w="9778" w:type="dxa"/>
        <w:jc w:val="left"/>
        <w:tblInd w:w="-115"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RESENT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STENU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ONTRAR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VOREVOL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ESIT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bCs/>
              </w:rPr>
            </w:pPr>
            <w:r>
              <w:rPr>
                <w:b/>
                <w:bCs/>
              </w:rPr>
              <w:t>APPROVATO UNANIMITA'</w:t>
            </w:r>
          </w:p>
        </w:tc>
      </w:tr>
    </w:tbl>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w:t>
      </w:r>
      <w:r>
        <w:rPr/>
        <w:t>Il consiglio approva all'unanimità.</w:t>
      </w:r>
    </w:p>
    <w:p>
      <w:pPr>
        <w:pStyle w:val="Normal"/>
        <w:spacing w:lineRule="auto" w:line="480"/>
        <w:jc w:val="both"/>
        <w:rPr/>
      </w:pPr>
      <w:r>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P</w:t>
      </w:r>
      <w:r>
        <w:rPr/>
        <w:t>assiamo al punto numero 11 dell'ordine del giorno, mozione eliminazione pagamento Imu per proprietari di prima casa, convenzione minimo reddito mensile non superiore alla tassa stessa, sui quali la tassa incide in modo sproporzionale rispetto alle loro capacità contributiva, è stata proposta dai consiglieri Arcioni e Romagnoli, la illustra il consigliere Arcioni, prego consigliere Ottaviani</w:t>
      </w:r>
    </w:p>
    <w:p>
      <w:pPr>
        <w:pStyle w:val="Normal"/>
        <w:spacing w:lineRule="auto" w:line="480"/>
        <w:jc w:val="both"/>
        <w:rPr/>
      </w:pPr>
      <w:r>
        <w:rPr/>
      </w:r>
    </w:p>
    <w:p>
      <w:pPr>
        <w:pStyle w:val="Normal"/>
        <w:spacing w:lineRule="auto" w:line="480"/>
        <w:jc w:val="both"/>
        <w:rPr/>
      </w:pPr>
      <w:r>
        <w:rPr>
          <w:b/>
        </w:rPr>
        <w:t>CONSIGLIERE OTTAVIANI:</w:t>
      </w:r>
      <w:r>
        <w:rPr/>
        <w:t xml:space="preserve"> Scusa Joselito, io volevo una precisazione da parte magari del segretario, possiamo noi affrontare questo argomento come chiesto nella mozione?, ha il comune la potestà di andare a determinare la cancellazione dell’Imu.</w:t>
      </w:r>
    </w:p>
    <w:p>
      <w:pPr>
        <w:pStyle w:val="Normal"/>
        <w:spacing w:lineRule="auto" w:line="480"/>
        <w:jc w:val="both"/>
        <w:rPr/>
      </w:pPr>
      <w:r>
        <w:rPr/>
      </w:r>
    </w:p>
    <w:p>
      <w:pPr>
        <w:pStyle w:val="Normal"/>
        <w:spacing w:lineRule="auto" w:line="480"/>
        <w:jc w:val="both"/>
        <w:rPr/>
      </w:pPr>
      <w:r>
        <w:rPr>
          <w:b/>
        </w:rPr>
        <w:t>CONSIGLIERI ARCIONI:</w:t>
      </w:r>
      <w:r>
        <w:rPr/>
        <w:t xml:space="preserve"> Molti comuni non l’hanno neanche applicata</w:t>
      </w:r>
    </w:p>
    <w:p>
      <w:pPr>
        <w:pStyle w:val="Normal"/>
        <w:spacing w:lineRule="auto" w:line="480"/>
        <w:jc w:val="both"/>
        <w:rPr/>
      </w:pPr>
      <w:r>
        <w:rPr/>
      </w:r>
    </w:p>
    <w:p>
      <w:pPr>
        <w:pStyle w:val="Normal"/>
        <w:spacing w:lineRule="auto" w:line="480"/>
        <w:jc w:val="both"/>
        <w:rPr/>
      </w:pPr>
      <w:r>
        <w:rPr>
          <w:b/>
        </w:rPr>
        <w:t>CONSIGLIERE OTTAVIANI:</w:t>
      </w:r>
      <w:r>
        <w:rPr/>
        <w:t xml:space="preserve"> No io adesso chiedevo, non era, io condivido la mozione Joselito, ecco dico non vorrei che stessimo, apriamo una discussione, ne parliamo, poi alla fine dice è impossibile che il comune possa prevedere o no l'aumento delle detrazioni, ma fra virgolette la cosiddetta eliminazione, di fatto, perché se l'atto, non so se mi spiego, penso di sì, allora è inutile che affrontiamo un problema del genere, dico che, torno a ripetere condivido la mozione, non vorrei che però discutessimo qui due ore poi si dice, guarda che il comune può solo aumentare le detrazioni, non può determinare una cosa del genere, non è nella competenza comunale, o nella facoltà, o nella possibilità amministrativa del comune, era un dubbio, che adesso vedevo siccome si parla di eliminazione ho visto sul titolo, grazie.</w:t>
      </w:r>
    </w:p>
    <w:p>
      <w:pPr>
        <w:pStyle w:val="Normal"/>
        <w:spacing w:lineRule="auto" w:line="480"/>
        <w:jc w:val="both"/>
        <w:rPr/>
      </w:pPr>
      <w:r>
        <w:rPr/>
      </w:r>
    </w:p>
    <w:p>
      <w:pPr>
        <w:pStyle w:val="Normal"/>
        <w:spacing w:lineRule="auto" w:line="480"/>
        <w:jc w:val="both"/>
        <w:rPr/>
      </w:pPr>
      <w:r>
        <w:rPr>
          <w:b/>
        </w:rPr>
        <w:t>PRESIDENTE:</w:t>
      </w:r>
      <w:r>
        <w:rPr/>
        <w:t xml:space="preserve"> Grazie consigliere Ottaviani, allora è il caso forse di interpellare anche la dirigente, la dottoressa De Simone, magari la chiamiamo, se non vi dispiace, fa Tini, prego quindi se è in grado di darla Tini la risposta la da lui, prego.</w:t>
      </w:r>
    </w:p>
    <w:p>
      <w:pPr>
        <w:pStyle w:val="Normal"/>
        <w:spacing w:lineRule="auto" w:line="480"/>
        <w:jc w:val="both"/>
        <w:rPr/>
      </w:pPr>
      <w:r>
        <w:rPr/>
      </w:r>
    </w:p>
    <w:p>
      <w:pPr>
        <w:pStyle w:val="Normal"/>
        <w:spacing w:lineRule="auto" w:line="480"/>
        <w:jc w:val="both"/>
        <w:rPr/>
      </w:pPr>
      <w:r>
        <w:rPr>
          <w:b/>
        </w:rPr>
        <w:t>ASSESSORE TINI:</w:t>
      </w:r>
      <w:r>
        <w:rPr/>
        <w:t xml:space="preserve"> No, ma io non ho nessun problema, ossia l’osservazione posta dal consigliere Ottaviani, o la pregiudiziale, con mozione pregiudiziale come la vogliamo chiamare, una logica ce l’ha, però io  non voglio con questo esimermi, o non fare una discussione di questo tipo, sulla filosofia del documento penso che siamo tutti d’accordo, però noi dobbiamo essere realistici, ossia noi viviamo in uno stato, abbiamo delle leggi, abbiamo delle norme, e non è che il comune, porto il caso di un comune, che ha fatto quella scelta, comunque ha trovato risorse alternative, noi abbiamo il comune di Maiolati Spontini qui vicino che ha una grossa discarica, che gli entrano molti soldi, potrebbe fare una, ossia tutto si può fare, io senza, questo non significa che non voglio fare questa discussione oggi, sia chiaro, io penso che questo argomento sarà oggetto da qui ad un mese, un mese e mezzo massimo, di una discussione appropriata, perché è chiaramente un elemento sostanziale del bilancio di previsione, ossia il comune, per quello che sappiamo ad oggi, con la legge di stabilità approvata, queste entrate rimarranno totalmente nelle casse del comune, parliamo di prima casa, i comuni chiaramente hanno la facoltà di organizzare, entro certi limiti, le detrazioni o quant’altro, noi usciamo, siamo stati bombardati tutti dalla campagna elettorale, che chi più chi meno, tutti parlava di questo argomento, sinceramente gli enti locali hanno problemi a fare bilanci, io mi ero  anche un po’ impegnato, volevo farlo molto prima il bilancio, avrei voglia di farlo anche subito, però voi sapete benissimo che qualora un ente adotti un bilancio, poi nel corso dell’esercizio non possono più, non si possono più modificare le aliquote, qui è il problema, allora dire oggi, a parte io non sono d’accordo sulle incostituzionalità, questa è una cosa, non è che non sono d’accordo, non sono in grado di dirlo, io non entro nel merito, sul dire però che per la prima casa, dove noi vorrei ricordare abbiamo il minimo di leggi, il 4 per 1000, si dovranno apportare ulteriori correttivi, compatibilmente alle risorse economiche, perché qui poi il discorso bisogna chiuderlo, noi abbiamo 1.500.000,00 di € circa di queste entrate, con la legge 2012, con il regolamento anzi 2012, per essere ancora più preciso, 1.500.000,00 di € per la prima casa, giusto?, chiaramente il consiglio comunale, secondo me, ha la podestà di adottare alcuni atti che vadano a modificare, ossia (incomprensibile) le case con i figli, avevamo una serie di agevolazioni, no, che la legge 2012 non prevedeva, e noi in sede di regolamento Imu 2012 abbiamo adottato in maniera proprio così, tranquilla, la legge, non abbiamo né aggiunto e né tolto, avevamo messo quel discorso delle case di riposo perché era possibile, avevamo messo il discorso dei divorziati quando a casa rimaneva, su sentenza del giudice, perché lo prevedeva la legge, non abbiamo, ossia alcune modifiche si potranno fare, ma io penso, se siete d’accordo, perciò mi impegno in questo senso, che noi in sede, nella commissione preposta, capigruppo, quello che vorremmo fare non lo so, potremmo affrontare complessivamente il discorso, per quanto questo è un discorso che va visto nella sua interezza, ossia qui c’è l’Imu sulla prima casa, c’è l’Imu sulle seconde case, c’è l’Imu che va totalmente allo Stato, c’è l’Imu che rimane totalmente ai comuni, con il quadro di riferimento attuale, che non vorrei che magari fra un mese, un mese e mezzo, il nuovo parlamento (incomprensibile) faccia un atto che ricambia ancora le carte in tavola un’altra volta, perché altrimenti, poi le entrate del comune secondo me, mi permetto di dire, vanno viste nel loro complesso, perché questo, noi dobbiamo avere 27.000.000,00 di € circa, fra riffe e raffe, tra entrate dirette, entrate non dirette, fra fondi, contributi o quant'altro dello stato, qui ci sta ancora tutto un percorso che ci fa ritardare molto, io sono sincero, il bilancio penso che non si possa fare in tempi brevissimi, anche se stiamo acquisendo tutte le informazioni, tutti i dati necessari per poter fare una bozza da porre alla discussione della commissione dei comitati di quartiere, per fare anche un minimo di consultazione, però io oggi sinceramente fare un atto di questo tipo in cui qui diciamo, anche se sulla filosofia sono d'accordo, dice chi ha la pensione minima, però qui rientriamo in un meccanismo Isee, non Isee, Irpef, non Irpef, per carità il pensionato minimo sulla prima casa io penso che paghi l’Imu ce ne sono pochi, una casa molto consistente (incomprensibile), c'è il discorso anche dell'evasione fiscale, io sul discorso dell’Isee ci starei molto attento, perché io non ho nulla, chi veramente non ha, per carità io penso che siamo tutti d'accordo, però qui noi corriamo il rischio di agevolare ancora una volta il lavoro autonomo a danno del lavoro dipendente, mi permettere dire, senza con questo dire che chi lavora in maniera autonoma sia un evasore fiscale, però dà i dati che emergono dal ministero delle finanze e da altre cose, qui abbiamo una situazione a Fabriano non tanto simpatica, vorrei dirvi che il ministero del tesoro e dell'interno, solo alcuni, ancora, 3, 4 giorni fa, mi sembra segretario se non vado errato, ancora continua a mandarci degli aggiornamenti sulle entrate, ossia noi oggi con esattezza quanto hanno pagato i cittadini del comune di Fabriano, ancora il dato non è definitivo, allora io sono abituato anche perché, penso che chi fa questo lavoro, questi lavori qua, deve lavorare su dati certi, non su dati che potrebbero cambiare in corso d'opera, io penso che appena noi abbiamo la possibilità di avere dati certi, di edificare con più attenzione l'evasione, eventualmente se ci fosse stata, se c'è stata, dei versamenti non fatti, comunque in un contesto di bilancio vanno considerati, poi ci saranno gli accertamenti e quant'altro, io penso che si possa intavolare un discorso serio, oggi fare, qui si dice tante cose, a parte che non c'è, mi permetto di dire, non c'è un impegno vero e proprio, voi fate una serie di constatazioni, condivisibili per certi aspetti sul discorso del reddito, però io questi discorsi li affronterei quando noi dovremo fare il regolamento Imu, noi verremo qui in commissione, poi in consiglio, lì in quella sede io mi posso prendere l'impegno che chiaramente noi non faremo nulla, se prima, se noi non fissiamo prima i paletti, noi facciamo il regolamento, poi in base al regolamento vedremo quanto è l'incasso, dopo di che faremo il bilancio, perciò questo è  un passaggio tecnico che va fatto, perciò io inviterei veramente quei consiglieri che hanno presentato questa mozione di, non di non discuterla, di aggiornarci in sede di, diciamo, perché oggi, dire queste cose oggi mi sembra un po', si siamo accorto sulla filosofia, ma non sappiamo se siamo in grado di farlo o di non farlo, io non posso prendermi un impegno, anche perché c'è, il quadro normativo potrebbe anche cambiare, qui se abbiamo sentito le elezioni ultime mi sembra, che chi più chi meno, chi raddoppiava le razioni, chi aboliva tutto, chi non dava i soldi, insomma qui abbiamo sentito, abbiamo sentito di tutto, abbiamo sentito di tutto, allora io gradirei veramente parlarne a bocce ferme, ecco non so se mi sono spiegato, grazie.</w:t>
      </w:r>
    </w:p>
    <w:p>
      <w:pPr>
        <w:pStyle w:val="Normal"/>
        <w:spacing w:lineRule="auto" w:line="480"/>
        <w:jc w:val="both"/>
        <w:rPr/>
      </w:pPr>
      <w:r>
        <w:rPr/>
      </w:r>
    </w:p>
    <w:p>
      <w:pPr>
        <w:pStyle w:val="Normal"/>
        <w:spacing w:lineRule="auto" w:line="480"/>
        <w:jc w:val="both"/>
        <w:rPr/>
      </w:pPr>
      <w:r>
        <w:rPr>
          <w:b/>
        </w:rPr>
        <w:t>PRESIDENTE:</w:t>
      </w:r>
      <w:r>
        <w:rPr/>
        <w:t xml:space="preserve"> Grazie assessore Tini, prego consigliere Arcioni.</w:t>
      </w:r>
    </w:p>
    <w:p>
      <w:pPr>
        <w:pStyle w:val="Normal"/>
        <w:spacing w:lineRule="auto" w:line="480"/>
        <w:jc w:val="both"/>
        <w:rPr/>
      </w:pPr>
      <w:r>
        <w:rPr/>
      </w:r>
    </w:p>
    <w:p>
      <w:pPr>
        <w:pStyle w:val="Normal"/>
        <w:spacing w:lineRule="auto" w:line="480"/>
        <w:jc w:val="both"/>
        <w:rPr/>
      </w:pPr>
      <w:r>
        <w:rPr>
          <w:b/>
        </w:rPr>
        <w:t>CONSIGLIERE ARCIONI:</w:t>
      </w:r>
      <w:r>
        <w:rPr/>
        <w:t xml:space="preserve"> Intanto grazie assessore, guardi noi, perché spero che dopo tutti questi mesi avete capito quale è lo spirito che muove l'attività del Movimento Cinque Stelle, è quello di andare incontro a cose che ti riportano i cittadini, che senti, e che qualcuno ha vissuto anche magari sulla propria pelle, noi non abbiamo problemi a non discutere questa mozione, ci mancherebbe altro, non è una questione di mettersi le spillette qua, qua bisogna rendersi conto che c'è una comunità in difficoltà, il problema è proprio questo, l'importante è che ci lasciamo con la consapevolezza che anche nel nostro territorio c'è qualche soggetto che per pagare l’Imu si è prestato i soldi, cioè o noi abbiamo questa consapevolezza, no, di figli che hanno pagato l’Imu ai genitori, perché ripeto l’Imu è una tassa che ha fatto diventare una disgrazia gli immobili che famiglie si sono ritrovati ereditati da genitori, che si sono fatti un mazzo tanto tutta la vita, allora se noi abbiamo la consapevolezza che a Fabriano tutti hanno pagato l’Imu in maniera serena, senza avere problemi dal, perché noi ci richiamammo all'articolo 53 della costituzione, che dal nostro punto di vista questa tassa non prende assolutamente in considerazione, allora a noi va benissimo, non discutiamo questa mozione, l'importante è che noi abbiamo la consapevolezza che l'ente, in questo caso il comune di Fabriano, sa, sa benissimo, sa benissimo, come i cittadini, le difficoltà che i cittadini fabrianesi, le varie categorie dei cittadini fabrianesi hanno avuto nel pagamento di questa tassa, questo per dire che cosa?, che uno può pensare in futuro di avere una rimodulazione di questa tassa, no, andando a ridistribuire la ricchezza di questo territorio, quella che c'è rimasta, no, in maniera più equa, perché effettivamente a noi ci sono giunte da più parti segnalazioni di persone che effettivamente sono intervenute per pagare l’Imu dei propri genitori, anzi qualcuno neanche gli ha fatto vedere la tassa, che qualcuno ci ha detto, forse mia madre si sentiva male quando vedeva l'importo dell’Imu, cioè quindi dal nostro punto di vista vogliamo sapere se il comune è attenta a queste cose, oppure fa partire un algoritmo che spalma questi importi, no, fregandosene altamente di poi quali che sono i soggetti che andiamo in qualche modo a colpire, era solo questo qui, noi non abbiamo problemi a ritirare la mozione e a discuterla nei tempi e nei modi che l'assessore o il sindaco vorrà insomma.</w:t>
      </w:r>
    </w:p>
    <w:p>
      <w:pPr>
        <w:pStyle w:val="Normal"/>
        <w:spacing w:lineRule="auto" w:line="480"/>
        <w:jc w:val="both"/>
        <w:rPr/>
      </w:pPr>
      <w:r>
        <w:rPr>
          <w:b/>
        </w:rPr>
        <w:t>PRESIDENTE:</w:t>
      </w:r>
      <w:r>
        <w:rPr/>
        <w:t xml:space="preserve"> Prego assessore Tini.</w:t>
      </w:r>
    </w:p>
    <w:p>
      <w:pPr>
        <w:pStyle w:val="Normal"/>
        <w:spacing w:lineRule="auto" w:line="480"/>
        <w:jc w:val="both"/>
        <w:rPr/>
      </w:pPr>
      <w:r>
        <w:rPr/>
      </w:r>
    </w:p>
    <w:p>
      <w:pPr>
        <w:pStyle w:val="Normal"/>
        <w:spacing w:lineRule="auto" w:line="480"/>
        <w:jc w:val="both"/>
        <w:rPr/>
      </w:pPr>
      <w:r>
        <w:rPr>
          <w:b/>
        </w:rPr>
        <w:t>ASSESSORE TINI:</w:t>
      </w:r>
      <w:r>
        <w:rPr/>
        <w:t xml:space="preserve"> No, ma io consigliere Arcioni, ringrazio innanzitutto per la disponibilità, perché allora rendiamo i lavori più produttivi, io quello che il consigliere Arcioni dice lo condivido, anche perché anche io ho avuto una processione di gente a fine novembre, inizio dicembre, con problemi, ma più che, mi permetto di dire, almeno per la mia esperienza, così la condivido con voi, io ho avuto questi problemi con dei pensionati minimi che hanno avuto dei terreni edificabili, per esempio, che non l'hanno venduti al momento opportuno, che non l’hanno lottizzati, e si sono trovati poi a pagare cifre consistenti per i terreni edificabili. Sulla prima casa sinceramente, lo dico per informazione, potrei essere, o se voi avete delle informazioni diverse, sulle seconde case io, sulle prime case questo problema non ce l'ho avuto, ce l’ho avuto magari per quelli che magari sono proprietari magari i figli, e per loro anziani erano seconda casa, però quella era già una fattispecie diversa, ma prima casa, prima casa, perché parliamoci chiari, sulla prima casa, salvo che uno non abbia una villa di 3 o 400 metri quadri, noi abbiamo visto che il pagamento medio si aggira intorno ai 100,00 €, anno, non è che sono cifre, adesso per carità, certo non è cinque lire ma non è neanche, dove le cifre sono diventate grosse, quando la casa era segnato ad un fratello, quando la casa era segnata ad un figlio, quando la casa era segnata al padre o viceversa, quello è il problema, come il problema dei terreni edificabili, che non si vendono, però non si vendono è vero, però, non fosse quando si potevano vendere, non si sono voluti vendere facendo, allora io mi ricordo da questi banchi qui del consiglio comunale, quando i terreni erano arrivati a 100, 120,00 € al metro, dobbiamo mettere più terreni come più case sul mercato ed abbassare i prezzi, adesso ci troviamo in una situazione in questa crisi economica che purtroppo queste persone hanno dei problemi, questo è vero, adesso però tutto questo discorso, noi con il regolamento qualcosa si potrà fare, ci metteremo a tavolino il tempo necessario, speriamo, però sempre compatibilmente alle entrate che il comune deve avere, se vogliamo garantire i servizi, perché vorrei, colgo l'occasione per, poi mi taccio, che il fondo del riequilibrio con il 2013 non ci sarà più, al fondo del riequilibrio, ossia i contributi che il ministero eroga al comune, nella nostra fattispecie sono 3.800.000,00 €, allora ecco non compensa, perché perdiamo tutti la parte industriale, i capannoni industriali non è più competenza nostra, va tutta al governo, è vero che prendiamo tutta la quota delle seconde, però non, no Urbano non compensa, non compensa, questi li abbiamo fatto i conti, ci mancano parecchi soldini, non compensa, perciò questo è un problema che io comunque vorrò condividerlo con i capigruppo, con la commissione, sicuramente, poi dopo se ci sarà da fare delle scelte politiche ce ne assumiamo la responsabilità, ma sul discorso informativo, sul discorso di sviscerare tutta la questione sono sicuramente d'accordo, ringrazio comunque per la disponibilità, grazie.</w:t>
      </w:r>
    </w:p>
    <w:p>
      <w:pPr>
        <w:pStyle w:val="Normal"/>
        <w:spacing w:lineRule="auto" w:line="480"/>
        <w:jc w:val="both"/>
        <w:rPr/>
      </w:pPr>
      <w:r>
        <w:rPr/>
      </w:r>
    </w:p>
    <w:p>
      <w:pPr>
        <w:pStyle w:val="Normal"/>
        <w:spacing w:lineRule="auto" w:line="480"/>
        <w:jc w:val="both"/>
        <w:rPr/>
      </w:pPr>
      <w:r>
        <w:rPr>
          <w:b/>
        </w:rPr>
        <w:t>PRESIDENTE:</w:t>
      </w:r>
      <w:r>
        <w:rPr/>
        <w:t xml:space="preserve"> Grazie assessore Tini, prego, prego consigliere.</w:t>
      </w:r>
    </w:p>
    <w:p>
      <w:pPr>
        <w:pStyle w:val="Normal"/>
        <w:spacing w:lineRule="auto" w:line="480"/>
        <w:jc w:val="both"/>
        <w:rPr/>
      </w:pPr>
      <w:r>
        <w:rPr/>
      </w:r>
    </w:p>
    <w:p>
      <w:pPr>
        <w:pStyle w:val="Normal"/>
        <w:spacing w:lineRule="auto" w:line="480"/>
        <w:jc w:val="both"/>
        <w:rPr/>
      </w:pPr>
      <w:r>
        <w:rPr>
          <w:b/>
        </w:rPr>
        <w:t>CONSIGLIERE ARCIONI:</w:t>
      </w:r>
      <w:r>
        <w:rPr/>
        <w:t xml:space="preserve"> Scusate un ultima cosa, l'importante è che ci lasciamo assessore con l'impegno che queste cose poi le rivediamo, perché fra l'altro lei ha tirato fuori un tema, un tema dal nostro punto di vista gravissimo, per due ordini di idee, che è quello appunto dei terreni fabbricabili, cioè noi abbiamo dei cittadini, il comune di Fabriano, che stanno facendo un po' da Bancomat, lei lo sa, ecco all'amministrazione, allora sono anche i cittadini, noi in questo senso anticipiamo che presenteremo una mozione, perché questa è una cosa dal nostro punto di vista abbastanza grave, perché sapete benissimo che alcuni comuni hanno fatto dei passi indietro da questo punto di vista, cioè hanno permesso ai cittadini di cambiare la destinazione, assolutamente si, perfetto, ecco quindi, ecco quindi conosce, fra l'altro io voglio ricordare, perché poi i documenti che vengono prodotti dal comune ce li dimentichiamo sempre, nonostante abbiamo speso un sacco di soldi, che se lei rielegge il Dost, nel Dost questa problematica è affrontata, in funzione anche della stop al consuma del territorio, si faceva menzione a cambiare proprio il piano regolatore, è all'interno del Dost, quindi su questa cosa se ci prendiamo insieme degli impegni noi saremo attivi.</w:t>
      </w:r>
    </w:p>
    <w:p>
      <w:pPr>
        <w:pStyle w:val="Normal"/>
        <w:spacing w:lineRule="auto" w:line="480"/>
        <w:jc w:val="both"/>
        <w:rPr/>
      </w:pPr>
      <w:r>
        <w:rPr/>
      </w:r>
    </w:p>
    <w:p>
      <w:pPr>
        <w:pStyle w:val="Normal"/>
        <w:spacing w:lineRule="auto" w:line="480"/>
        <w:jc w:val="both"/>
        <w:rPr/>
      </w:pPr>
      <w:r>
        <w:rPr>
          <w:b/>
        </w:rPr>
        <w:t>PRESIDENTE:</w:t>
      </w:r>
      <w:r>
        <w:rPr/>
        <w:t xml:space="preserve"> Prego consigliere Crocetti.</w:t>
      </w:r>
    </w:p>
    <w:p>
      <w:pPr>
        <w:pStyle w:val="Normal"/>
        <w:spacing w:lineRule="auto" w:line="480"/>
        <w:jc w:val="both"/>
        <w:rPr/>
      </w:pPr>
      <w:r>
        <w:rPr>
          <w:b/>
        </w:rPr>
        <w:t>CONSIGLIERE CROCETTI:</w:t>
      </w:r>
      <w:r>
        <w:rPr/>
        <w:t xml:space="preserve"> Volevo appunto dire che nel Dost è prevista la possibilità di retrocedere dalle aree edificabili, dopo di che, sempre in certi particolari aree di Fabriano, altri soggetti possono richiedere quelle edificabilità che altri hanno rinunciato, comunque adesso, quindi questo qui è un esperimento, cioè noi siamo innovatori rispetto alla regione Marche, siamo il primo comune che stiamo facendo questo lavoro, mi risulta che gli uffici stanno stilando il regolamento per tutto questo, per cui ecco</w:t>
      </w:r>
    </w:p>
    <w:p>
      <w:pPr>
        <w:pStyle w:val="Normal"/>
        <w:spacing w:lineRule="auto" w:line="480"/>
        <w:jc w:val="both"/>
        <w:rPr/>
      </w:pPr>
      <w:r>
        <w:rPr/>
      </w:r>
    </w:p>
    <w:p>
      <w:pPr>
        <w:pStyle w:val="Normal"/>
        <w:spacing w:lineRule="auto" w:line="480"/>
        <w:jc w:val="both"/>
        <w:rPr/>
      </w:pPr>
      <w:r>
        <w:rPr>
          <w:b/>
        </w:rPr>
        <w:t>CONSIGLIERE ARCIONI:</w:t>
      </w:r>
      <w:r>
        <w:rPr/>
        <w:t xml:space="preserve"> Senigallia già l’ha fatto, Senigallia già l’ha fatto</w:t>
      </w:r>
    </w:p>
    <w:p>
      <w:pPr>
        <w:pStyle w:val="Normal"/>
        <w:spacing w:lineRule="auto" w:line="480"/>
        <w:jc w:val="both"/>
        <w:rPr/>
      </w:pPr>
      <w:r>
        <w:rPr/>
      </w:r>
    </w:p>
    <w:p>
      <w:pPr>
        <w:pStyle w:val="Normal"/>
        <w:spacing w:lineRule="auto" w:line="480"/>
        <w:jc w:val="both"/>
        <w:rPr/>
      </w:pPr>
      <w:r>
        <w:rPr>
          <w:b/>
        </w:rPr>
        <w:t>PRESIDENTE:</w:t>
      </w:r>
      <w:r>
        <w:rPr/>
        <w:t xml:space="preserve"> va bene consigliere Crocetti</w:t>
      </w:r>
    </w:p>
    <w:p>
      <w:pPr>
        <w:pStyle w:val="Normal"/>
        <w:spacing w:lineRule="auto" w:line="480"/>
        <w:jc w:val="both"/>
        <w:rPr/>
      </w:pPr>
      <w:r>
        <w:rPr/>
      </w:r>
    </w:p>
    <w:p>
      <w:pPr>
        <w:pStyle w:val="Normal"/>
        <w:spacing w:lineRule="auto" w:line="480"/>
        <w:jc w:val="both"/>
        <w:rPr/>
      </w:pPr>
      <w:r>
        <w:rPr>
          <w:b/>
        </w:rPr>
        <w:t>CONSIGLIERE CROCETTI:</w:t>
      </w:r>
      <w:r>
        <w:rPr/>
        <w:t xml:space="preserve"> comunque al di là di questo ci sono gli uffici che ci stanno lavorando.</w:t>
      </w:r>
    </w:p>
    <w:p>
      <w:pPr>
        <w:pStyle w:val="Normal"/>
        <w:spacing w:lineRule="auto" w:line="480"/>
        <w:jc w:val="both"/>
        <w:rPr/>
      </w:pPr>
      <w:r>
        <w:rPr/>
      </w:r>
    </w:p>
    <w:p>
      <w:pPr>
        <w:pStyle w:val="Normal"/>
        <w:spacing w:lineRule="auto" w:line="480"/>
        <w:jc w:val="both"/>
        <w:rPr/>
      </w:pPr>
      <w:r>
        <w:rPr>
          <w:b/>
        </w:rPr>
        <w:t>PRESIDENTE:</w:t>
      </w:r>
      <w:r>
        <w:rPr/>
        <w:t xml:space="preserve"> Prego sindaco.</w:t>
      </w:r>
    </w:p>
    <w:p>
      <w:pPr>
        <w:pStyle w:val="Normal"/>
        <w:spacing w:lineRule="auto" w:line="480"/>
        <w:jc w:val="both"/>
        <w:rPr/>
      </w:pPr>
      <w:r>
        <w:rPr/>
      </w:r>
    </w:p>
    <w:p>
      <w:pPr>
        <w:pStyle w:val="Normal"/>
        <w:spacing w:lineRule="auto" w:line="480"/>
        <w:jc w:val="both"/>
        <w:rPr/>
      </w:pPr>
      <w:r>
        <w:rPr>
          <w:b/>
        </w:rPr>
        <w:t>SINDACO SAGRAMOLA:</w:t>
      </w:r>
      <w:r>
        <w:rPr/>
        <w:t xml:space="preserve"> Conosco la questione, scusa, conosco la questione di Senigallia perché ero assessore all'urbanistica in provincia, hanno adottato un piano di salvaguardia complessivo diverso, hanno rifatto un piano regolatore con un costo notevole, noi stiamo facendo invece con l'Università di Ancona, con i redattori del Dost, quindi con uno studio con gli studenti universitari, con il professor Mondaini, abbiamo chiesto di valutare la possibilità di costituire quella che tra virgolette viene definita una banca degli usi, quella cioè che ti consente di avere dei terreni edificabili che vengono rilasciati dal comune, dei terreni non, le richieste, di percepire le richieste, poi di fare, invece di avere uno strumento fisso, cioè scodificato con un piano, che adesso la nuova legge urbanistica non prevede più, di avere uno strumento flessibile, in modo che lo strumento sia, possa essere adito dai cittadini in maniera trasparente, i terreni edificabili vengono magari restituiti da alcuni in certe aree, poi rimessi in campo in altre aree tramite un bando, perché questo?, perché questo non necessita di variare il piano regolatore, perché non cambiano gli standard urbanistici, non cambiano le valutazioni, cambia sostanzialmente la locazione del luogo da A a B, adesso il passaggio che si sta cercando di realizzare è di capire come proprio andare in alcuni luoghi e non in altri, però credo che il lavoro è avviato da, credo che avevo dato già comunicazione però a questo consiglio, no noi abbiamo avviato questo lavoro, (voci) no di restituzione, no di restituzione, di darle al comune ce ne sono tante, di richieste e di varianti ce ne sono tante, molto puntuali, molto puntuali, adesso noi, esatto noi stiamo facendo adesso tutta questa roba, di rifare invece un bando, di essere trasparenti, di mettere in condizioni di chiarezza, da settembre l'università sta lavorando ad un progetto del tipo banca degli usi, quindi a consumo zero di territorio.</w:t>
      </w:r>
    </w:p>
    <w:p>
      <w:pPr>
        <w:pStyle w:val="Normal"/>
        <w:spacing w:lineRule="auto" w:line="480"/>
        <w:jc w:val="both"/>
        <w:rPr/>
      </w:pPr>
      <w:r>
        <w:rPr/>
      </w:r>
    </w:p>
    <w:p>
      <w:pPr>
        <w:pStyle w:val="Normal"/>
        <w:spacing w:lineRule="auto" w:line="480"/>
        <w:jc w:val="both"/>
        <w:rPr/>
      </w:pPr>
      <w:r>
        <w:rPr>
          <w:b/>
        </w:rPr>
        <w:t>PRESIDENTE:</w:t>
      </w:r>
      <w:r>
        <w:rPr/>
        <w:t xml:space="preserve"> Grazie sindaco, prego consigliere Arcioni.</w:t>
      </w:r>
    </w:p>
    <w:p>
      <w:pPr>
        <w:pStyle w:val="Normal"/>
        <w:spacing w:lineRule="auto" w:line="480"/>
        <w:jc w:val="both"/>
        <w:rPr/>
      </w:pPr>
      <w:r>
        <w:rPr/>
      </w:r>
    </w:p>
    <w:p>
      <w:pPr>
        <w:pStyle w:val="Normal"/>
        <w:spacing w:lineRule="auto" w:line="480"/>
        <w:jc w:val="both"/>
        <w:rPr/>
      </w:pPr>
      <w:r>
        <w:rPr>
          <w:b/>
        </w:rPr>
        <w:t>CONSIGLIERE ARCIONI:</w:t>
      </w:r>
      <w:r>
        <w:rPr/>
        <w:t xml:space="preserve"> Un'ultima cosa, sarebbe interessante, anche se fosse possibile, applicare, come ha fatto, Senigallia c'è stato un cambio del piano regolatore, come diceva il sindaco, magari anche costoso, però era interessante, quello che hanno fatto a Senigallia, anche il fatto che i proprietari, qualcuno si è preso l'impegno di restituire quei terreni agricoli o verde pubblico a vita, a vita, quindi secondo noi è interessante anche questo aspetto.</w:t>
      </w:r>
    </w:p>
    <w:p>
      <w:pPr>
        <w:pStyle w:val="Normal"/>
        <w:spacing w:lineRule="auto" w:line="480"/>
        <w:jc w:val="both"/>
        <w:rPr/>
      </w:pPr>
      <w:r>
        <w:rPr/>
      </w:r>
    </w:p>
    <w:p>
      <w:pPr>
        <w:pStyle w:val="Normal"/>
        <w:spacing w:lineRule="auto" w:line="480"/>
        <w:jc w:val="both"/>
        <w:rPr/>
      </w:pPr>
      <w:r>
        <w:rPr>
          <w:b/>
        </w:rPr>
        <w:t>PRESIDENTE:</w:t>
      </w:r>
      <w:r>
        <w:rPr/>
        <w:t xml:space="preserve"> Grazie consigliere Arcioni, perché rimanga agli atti, quindi con questo che facciamo?, no me lo deve dire.</w:t>
      </w:r>
    </w:p>
    <w:p>
      <w:pPr>
        <w:pStyle w:val="Normal"/>
        <w:spacing w:lineRule="auto" w:line="480"/>
        <w:jc w:val="both"/>
        <w:rPr/>
      </w:pPr>
      <w:r>
        <w:rPr/>
      </w:r>
    </w:p>
    <w:p>
      <w:pPr>
        <w:pStyle w:val="Normal"/>
        <w:spacing w:lineRule="auto" w:line="480"/>
        <w:jc w:val="both"/>
        <w:rPr/>
      </w:pPr>
      <w:r>
        <w:rPr>
          <w:b/>
        </w:rPr>
        <w:t>CONSIGLIERE ARCIONI:</w:t>
      </w:r>
      <w:r>
        <w:rPr/>
        <w:t xml:space="preserve"> Sia il sindaco che l’assessore si sono presi l’impegno di riparlarne  in un secondo momento, quindi noi accettiamo questo impegno e ritiriamo momentaneamente la mozione.</w:t>
      </w:r>
    </w:p>
    <w:p>
      <w:pPr>
        <w:pStyle w:val="Normal"/>
        <w:spacing w:lineRule="auto" w:line="480"/>
        <w:jc w:val="both"/>
        <w:rPr/>
      </w:pPr>
      <w:r>
        <w:rPr/>
      </w:r>
    </w:p>
    <w:p>
      <w:pPr>
        <w:pStyle w:val="Normal"/>
        <w:spacing w:lineRule="auto" w:line="480"/>
        <w:jc w:val="both"/>
        <w:rPr/>
      </w:pPr>
      <w:r>
        <w:rPr>
          <w:b/>
        </w:rPr>
        <w:t>PRESIDENTE:</w:t>
      </w:r>
      <w:r>
        <w:rPr/>
        <w:t xml:space="preserve"> Benissimo, grazie consigliere Arcioni.</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PRESIDENTE:</w:t>
      </w:r>
      <w:r>
        <w:rPr/>
        <w:t xml:space="preserve"> Allora sono le 12:40, ci eravamo detti di chiudere alle 13:00, io direi magari di illustrare la prossima mozione poi sospendiamo per la pausa pranzo e riprendiamo nel pomeriggio. Quindi passiamo al punto numero 12, mozione procedimenti amministrativi inerenti la localizzazione e la realizzazione di attività produttive, applicazione principio di precauzione, proposta dai consiglieri Arcioni e Romagnoli, la illustra il consigliere Arcioni, prego.</w:t>
      </w:r>
    </w:p>
    <w:p>
      <w:pPr>
        <w:pStyle w:val="Normal"/>
        <w:spacing w:lineRule="auto" w:line="480"/>
        <w:jc w:val="both"/>
        <w:rPr/>
      </w:pPr>
      <w:r>
        <w:rPr/>
      </w:r>
    </w:p>
    <w:p>
      <w:pPr>
        <w:pStyle w:val="Normal"/>
        <w:spacing w:lineRule="auto" w:line="480"/>
        <w:jc w:val="both"/>
        <w:rPr/>
      </w:pPr>
      <w:r>
        <w:rPr>
          <w:b/>
        </w:rPr>
        <w:t>CONSIGLIERE ARCIONI:</w:t>
      </w:r>
      <w:r>
        <w:rPr/>
        <w:t xml:space="preserve"> Grazie presidente, allora questa è una mozione che, anche questa fa riferimento al 6 novembre 2012, ci siamo un po' incartati e siamo arrivati ad oggi, è una mozione fra l'altro che ci sta particolarmente a cuore, perché come Movimento Cinque Stelle seguiamo ormai da tempo, siamo all'interno anche, come uno che un gruppo consiliare delle Marche, anche all'interno dei comitati ambiente che stanno facendo le battaglie su tutto il territorio marchigiano, per la tutela e la salvaguardia diciamo del paesaggio e della salute, quindi è una mozione che ci sta particolarmente a cuore e fa riferimento ai procedimenti amministrativi inerenti la localizzazione e la realizzazione di attività produttive, applicazione del principio di precauzione, fra l'altro prima di leggere la premessa voglio anche anticipare che, è una cosa di cui non abbiamo mai discusso, però non so se, al di là dell'autorizzazione e della costruzione della centrale biomasse, diciamo fra Matelica e Cerreto, c'è stata anche un’autorizzazione, che adesso è al vaglio, c'è stato anche un ricorso al Tar, per l'istituzione di un'industria insalubre a Matelica, che è una raffineria, io non so se l'ente, il comune di Fabriano, sa che questa scellerata autorizzazione coinvolge anche il nostro territorio, perché questa raffineria, che fa riferimento al signore che è il Berlusconi di Matelica, quello che ha comprato la Fidea, e sponsorizza anche la bocciofila, questo signore ha pensato bene di chiedere un'autorizzazione per l'insediamento di una raffineria, quindi un'attività insalubre, in una zona dove per cumulo non si potrebbe assolutamente autorizzare questa cosa, però evidentemente il consiglio, diciamo la giunta comunale a Matelica, diciamo, è composta da certi soggetti, quindi anche da questo punto di vista i cittadini si devono tutelare, però la cosa che ci sta a cuore dire in questa sede, è che il piano di evacuazione di questa raffineria ha un raggio di 70 km, quindi coinvolge anche il nostro comune, io ne approfitto per, anche per, in qualche modo informare il sindaco, di verificare questa cosa, perché a volte insediamenti che sembrano lontani da noi e che non coinvolgano diciamo la nostra, il nostro comune, a volte invece proprio per scelte scellerate, fatte da qualcun altro, coinvolgono purtroppo anche il nostro territorio, però andiamo direttamente sulla mozione. Premesso che l'articolo 13 del decreto</w:t>
      </w:r>
    </w:p>
    <w:p>
      <w:pPr>
        <w:pStyle w:val="Normal"/>
        <w:spacing w:lineRule="auto" w:line="480"/>
        <w:jc w:val="both"/>
        <w:rPr/>
      </w:pPr>
      <w:r>
        <w:rPr/>
      </w:r>
    </w:p>
    <w:p>
      <w:pPr>
        <w:pStyle w:val="Normal"/>
        <w:spacing w:lineRule="auto" w:line="480"/>
        <w:jc w:val="both"/>
        <w:rPr/>
      </w:pPr>
      <w:r>
        <w:rPr>
          <w:b/>
        </w:rPr>
        <w:t>SINDACO SAGRAMOLA:</w:t>
      </w:r>
      <w:r>
        <w:rPr/>
        <w:t xml:space="preserve"> scusa Arcioni, Arcioni faccio, scusate faccio un attimo un'eccezione procedurale, però siccome questa cosa, se c'è un piano di evacuazione che interessa 70 km, quindi interessa il nostro comune, noi dobbiamo esprimere un parere di competenza, quindi adesso faccio una verifica, perché un'industria insalubre di prima o seconda classe, in questo caso credo che sia di seconda classe, se tu mi dici così, dovrebbe stare in un terreno agricolo, se sta in un terreno agricolo ed il suo impianto inerisce il nostro comune, ancorché in maniera non totale, noi dobbiamo esprimere un parere, stesso problema pale eoliche, impianto bio, e compagnia, se c'è, se è così, adesso faccio fare immediatamente un accertamento ed una verifica, così chiariamo per i cittadini che questa cosa verrà accertata e verificata.</w:t>
      </w:r>
    </w:p>
    <w:p>
      <w:pPr>
        <w:pStyle w:val="Normal"/>
        <w:spacing w:lineRule="auto" w:line="480"/>
        <w:jc w:val="both"/>
        <w:rPr/>
      </w:pPr>
      <w:r>
        <w:rPr/>
      </w:r>
    </w:p>
    <w:p>
      <w:pPr>
        <w:pStyle w:val="Normal"/>
        <w:spacing w:lineRule="auto" w:line="480"/>
        <w:jc w:val="both"/>
        <w:rPr/>
      </w:pPr>
      <w:r>
        <w:rPr>
          <w:b/>
        </w:rPr>
        <w:t>CONSIGLIERE ARCIONI:</w:t>
      </w:r>
      <w:r>
        <w:rPr/>
        <w:t xml:space="preserve"> Grazie sindaco, quindi andiamo direttamente alla mozione, premesso che l'articolo 13 del decreto legislativo del 18 agosto 2000, la numero 267, a norma del quale, recita, spettano al comune tutte le funzioni amministrative che riguardano la popolazione del territorio comunale, precipuamente nei settori organici nei servizi alla persona ed alla comunità dell'assetto ed utilizzazione del territorio e dello sviluppo economico, salvo quanto non sia espressamente attribuito ad altri soggetti, dalla legge statale o regionale secondo le rispettive competenze, l'articolo 118 della costituzione in materia di attribuzione delle funzioni amministrative, l'articolo 9 della costituzione, la Repubblica tutela e paesaggio del patrimonio storico artistico della nazione, l'articolo 32 della costituzione, la Repubblica tutela la salute come fondamentale diritto all'individuo, interesse della collettività, e garantisce cure gratuite agli indigenti, l'articolo 41 della costituzione, l'iniziativa economica privata e libera non può svolgersi in contrasto con le utilità sociali in modo da recare danno alla sicurezza, alla libertà, alla dignità umana, la legge determina i programmi, i controlli opportuni perché l'attività economica pubblica e privata possa essere indirizzata e coordinata a fini sociali; considerato che il sindaco e l'autorità sanitaria del locale, cui compete l'emanazione di tutti i provvedimenti autorizzativi, concessivi, prescritti, cautelativi e repressivi, comprese le ordinanze contingibili e urgenti in materia di igiene, sanità e salvaguardia dell'ambiente in ambito del territorio comunale, ritenuto che possa essere acquisito il parere favorevole sulla proposta, al fine di assicurare che l'azione amministrativa sia improntata ai principi di eguaglianza, concertazione, celerità, efficacia ed efficienza, che possa essere acquisito il parere favorevole sulla regolarità tecnica espressa dal responsabile del servizio, secondo quanto disposto dall'articolo 49 del decreto legislativo 267 del 2000; impegnano il sindaco e la giunta comunale affinché la presente proposta sia applicata ai procedimenti amministrativi, ivi compresi quelli avviati e non ancora conclusi, inerenti le attività produttive in genere, ed in particolare le attività di produzione, di energia, di gestione dei rifiuti, sia per le istruttorie dei procedimenti di competenza comunale, sia per le istruttorie finalizzate all'espressione del parere del comune nell'ambito delle procedure di competenza provinciale e regionale o statale, tutti i procedimenti dovranno essere uniformati alla applicazione del principio di precauzione, previsto dall'articolo 191 comma 2 del trattato sul funzionamento dell'unione europea, tanto al fine di perseguire la finalità di proteggere la salute umana, contribuire con un miglior ambiente la qualità della vita, provvedere al mantenimento delle specie e conservare la capacità di riproduzione dell'ecosistema, in quanto risorsa essenziale per la vita, a tale scopo le procedure amministrative dovranno individuare, descrivere e valutare, secondo il predetto principio di precauzione, in modo appropriato, e per ciascun caso particolare, gli impatti diretti ed indiretti di ciascun piano, progetto, intervento, infrastruttura o attività sui seguenti fattori: l'uomo, la fauna e la flora, il suolo, l'acqua, l'aria ed il clima, i beni materiali ed il patrimonio culturale, l'interazione tra i fattori di cui sopra; per ogni piano, programma, progetto, intervento, infrastruttura o attività da autorizzare, anche qualora non fossero soggette alla valutazione ambientale strategica, ed alla valutazione d'impatto ambientale, dovrà essere accertato preventivamente secondo il principio di precauzione che l'attività antropica proposta sia compatibile con le condizioni per la tutela della salute, per uno sviluppo sostenibile, e quindi nel rispetto della capacità rigenerativa degli eco sistemi e delle risorse, della salvaguardia della biodiversità, e di un equa distribuzione dei vantaggi connessi all'attività economica, ogni piano, programma, progetto, o richiesta di autorizzazione dell'esercizio dell’attività dovrà essere corredato, a cura del proponente, dal monitoraggio e dall'analisi dei fattori ambientali interessati e di quelli antropici, economici e storico culturali esistenti, specifici dell'area interessata, dalla realizzazione e dagli impatti diretti e indiretti indotti, a titolo puramente semplificativo e non esaustivo, epidemiologia, cause di mortalità e in malattia, qualità dell'area, qualità delle acque, qualità del suolo, tessuto socio-economico, emergenze storico culturali, dovrà essere redatta a cura del proponente la valutazione dell'impatto cumulativo della proposta progettuale, con i predetti dati di monitoraggio e le analisi dell'esistente, con specifico ed esplicito riferimento alle risultanze dei riconducibili studi Arpam, Asur, ed enti terzi; di applicare il principio di concertazione a tutti i procedimenti autorizzativi, provvedendo in primo luogo a garantire l'informazione e la partecipazione dei cittadini ai processi decisionali, a tal fine nell'ambito dei procedimenti di valutazione ambientale strategica, valutazione di impatto ambientale, di autorizzazione integrata ambientale, di autorizzazione alla produzione di energia, ex articolo 12 del decreto legislativo 387 2003, richiesta all'autorità competente di indire le inchieste pubbliche sul territorio, e disporre la diffusione dell'informazione in forma pubblica, con affissione nella casa comunale, pubblica affissione nel comune di interesse, ed in quelli interessati, pubblicazione sui quotidiani e sul Bur regionale, ai fini dell’acquisizione di elementi utili alla formazione ed alla acquisizione dei pareri istruttori, dovranno tenersi tavoli di confronto tecnico scientifico, a cui saranno ammessi tecnici ed esperti del comune, delle autorità competente, dei servizi coinvolti, Asur, Arpam, degli enti locali interessati dagli impatti diretti ed indiretti, dell'associazione e dei comitati legalmente costituiti, è obbligatoria la valutazione di impatto sanitario nei procedimenti di valutazione ambientale strategica, di valutazione di impatto ambientale, di autorizzazione integrale ambientale, di autorizzazioni alla produzione energia, ex articolo 12 del decreto legislativo 387 2003, di piani o progetti che riguardano il territorio comunale, ai fini dell'espressione delle determinazioni di competenza comunale è prescritto il conseguimento obbligatorio del parere degli uffici di prevenzione dell'Asur, l'analisi dell'impatto sanitario dovrà fare riferimento hai dati di qualità delle diverse matrici ambientali, ante operam, all'epidemiologia delle cause di malattia, invalidità e morte, nel territorio di interesse, e dovranno analizzare le conseguenze attese derivanti dalla giunta degli impatti, indotti dall'opera o dal piano proposto, scenario post operam, si chiede l'iscrizione alla presente mozione all'ordine del giorno.</w:t>
      </w:r>
    </w:p>
    <w:p>
      <w:pPr>
        <w:pStyle w:val="Normal"/>
        <w:spacing w:lineRule="auto" w:line="480"/>
        <w:jc w:val="both"/>
        <w:rPr/>
      </w:pPr>
      <w:r>
        <w:rPr/>
      </w:r>
    </w:p>
    <w:p>
      <w:pPr>
        <w:pStyle w:val="Normal"/>
        <w:spacing w:lineRule="auto" w:line="480"/>
        <w:jc w:val="both"/>
        <w:rPr/>
      </w:pPr>
      <w:r>
        <w:rPr>
          <w:b/>
        </w:rPr>
        <w:t xml:space="preserve">PRESIDENTE: </w:t>
      </w:r>
      <w:r>
        <w:rPr/>
        <w:t>Grazie consigliere Arcioni, allora così come anticipato, vista l’ora, io direi di sospendere il consiglio comunale per la pausa pranzo, riprendiamo alle 15:30 da dove ci lasciammo, alle 15:30 riprendiamo, buon pranzo a tutti.</w:t>
      </w:r>
    </w:p>
    <w:p>
      <w:pPr>
        <w:pStyle w:val="Normal"/>
        <w:spacing w:lineRule="auto" w:line="480"/>
        <w:jc w:val="both"/>
        <w:rPr/>
      </w:pPr>
      <w:r>
        <w:rPr/>
      </w:r>
    </w:p>
    <w:p>
      <w:pPr>
        <w:pStyle w:val="Normal"/>
        <w:spacing w:lineRule="auto" w:line="480"/>
        <w:jc w:val="both"/>
        <w:rPr/>
      </w:pPr>
      <w:r>
        <w:rPr/>
        <w:t>PAUSA PRANZO</w:t>
      </w:r>
    </w:p>
    <w:p>
      <w:pPr>
        <w:pStyle w:val="Normal"/>
        <w:spacing w:lineRule="auto" w:line="480"/>
        <w:jc w:val="both"/>
        <w:rPr/>
      </w:pPr>
      <w:r>
        <w:rPr/>
      </w:r>
    </w:p>
    <w:p>
      <w:pPr>
        <w:pStyle w:val="Normal"/>
        <w:spacing w:lineRule="auto" w:line="480"/>
        <w:jc w:val="both"/>
        <w:rPr/>
      </w:pPr>
      <w:r>
        <w:rPr/>
        <w:t>APPELLO</w:t>
      </w:r>
    </w:p>
    <w:p>
      <w:pPr>
        <w:pStyle w:val="Normal"/>
        <w:spacing w:lineRule="auto" w:line="480"/>
        <w:jc w:val="both"/>
        <w:rPr/>
      </w:pPr>
      <w:r>
        <w:rPr/>
      </w:r>
    </w:p>
    <w:p>
      <w:pPr>
        <w:pStyle w:val="Normal"/>
        <w:spacing w:lineRule="auto" w:line="480"/>
        <w:jc w:val="both"/>
        <w:rPr/>
      </w:pPr>
      <w:r>
        <w:rPr>
          <w:b/>
        </w:rPr>
        <w:t>PRESIDENTE:</w:t>
      </w:r>
      <w:r>
        <w:rPr/>
        <w:t xml:space="preserve"> 13 presenti, non possiamo andare avanti, ci aggiorniamo alle 15:45.</w:t>
      </w:r>
    </w:p>
    <w:p>
      <w:pPr>
        <w:pStyle w:val="Normal"/>
        <w:spacing w:lineRule="auto" w:line="480"/>
        <w:jc w:val="both"/>
        <w:rPr/>
      </w:pPr>
      <w:r>
        <w:rPr/>
      </w:r>
    </w:p>
    <w:p>
      <w:pPr>
        <w:pStyle w:val="Normal"/>
        <w:spacing w:lineRule="auto" w:line="480"/>
        <w:jc w:val="both"/>
        <w:rPr/>
      </w:pPr>
      <w:r>
        <w:rPr/>
        <w:t>APPELLO</w:t>
      </w:r>
    </w:p>
    <w:p>
      <w:pPr>
        <w:pStyle w:val="Normal"/>
        <w:spacing w:lineRule="auto" w:line="480"/>
        <w:jc w:val="both"/>
        <w:rPr/>
      </w:pPr>
      <w:r>
        <w:rPr/>
      </w:r>
    </w:p>
    <w:p>
      <w:pPr>
        <w:pStyle w:val="Normal"/>
        <w:spacing w:lineRule="auto" w:line="480"/>
        <w:jc w:val="both"/>
        <w:rPr/>
      </w:pPr>
      <w:r>
        <w:rPr>
          <w:b/>
        </w:rPr>
        <w:t>PRESIDENTE:</w:t>
      </w:r>
      <w:r>
        <w:rPr/>
        <w:t xml:space="preserve"> 16 presenti la seduta è valida. Gli scrutatori rimangono Giordani, Castriconi e Silvi, devo giustificare il consigliere Rossi ed il consigliere Urbani, lasciammo laddove, riprendiamo da dove ci eravamo lasciati, nella seduta mattutina, ovvero dal punto numero 12, era stata illustrata, è una mozione presentata dai consiglieri Arcioni e Romagnoli, era stata illustrata, quindi passiamo alla discussione, gli iscritti a parlare?, prego sindaco.</w:t>
      </w:r>
    </w:p>
    <w:p>
      <w:pPr>
        <w:pStyle w:val="Normal"/>
        <w:spacing w:lineRule="auto" w:line="480"/>
        <w:jc w:val="both"/>
        <w:rPr/>
      </w:pPr>
      <w:r>
        <w:rPr/>
      </w:r>
    </w:p>
    <w:p>
      <w:pPr>
        <w:pStyle w:val="Normal"/>
        <w:spacing w:lineRule="auto" w:line="480"/>
        <w:jc w:val="both"/>
        <w:rPr/>
      </w:pPr>
      <w:r>
        <w:rPr>
          <w:b/>
        </w:rPr>
        <w:t>SINDACO SAGRAMOLA:</w:t>
      </w:r>
      <w:r>
        <w:rPr/>
        <w:t xml:space="preserve"> Se non ci sono iscritti a parlare, io propongo, visto il principio significativo che ci propongono, di attenzione al territorio, all'ambiente naturale, che peraltro se ricordate questa amministrazione già aveva preso impegno di attivare con un atto nel quale ci impegnavamo a chiedere la valutazione di impatto ambientale a tutti gli impianti che potessero comportare problemi, agli impianti di produzione di energia, anche quelli sotto la soglia prevista dal piano regionale, in conseguenza di quello ho chiesto al Movimento Cinque Stelle, che ha presentato la proposta, di poterla integrare con un emendamento, che adesso vorrei provare ad esplicitare, siccome l'obiettivo è quello di non avere credo sul nostro territorio industrie che creino problemi all'ambiente naturale, ai cittadini in particolare, ed in generale a quello che è l'habitat umano e civile nostro, proporrei di modificare attività produttive in genere, perché attività produttive in genere è un elemento dicevamo troppo generico, mi sembra che poteva convenire anche con industrie insalubri, quindi la presente proposta sia applicata ai procedimenti amministrativi compresi quelli avviati non ancora conclusi, inerenti le industrie insalubri, ed in particolare alle attività di produzione di energia, gestione dei rifiuti, sia per le istruttoria dei procedimenti di competenza comunale, sia per le istruttorie finalizzate dall'espressione del parere del comune nell'ambito delle procedure di  competenza provinciale, regionale e statale; quindi categorizziamo la tipologia dell'impresa, ed aggiungere questo capoverso, perché la mozione altrimenti, ancorché noi l’approvassimo anche all'unanimità, dovrebbe poi essere tradotta in atti, dentro dei regolamenti comunali, per produrre i loro effetti, perché altrimenti il dirigente incaricato, l'ufficio incaricato, non avrebbe la copertura del provvedimento, perché la mozione rimarrebbe a livello solo politico, e dovrebbe essere invece tradotta a livello pratico nei regolamenti, o nelle altre modalità che consentono di adottare i provvedimenti conseguenti, quindi proporrei le indicazioni successive, prima quindi del punto 2, le indicazioni successive sono un indirizzo di lavoro per la commissione nell'elaborazione del regolamento attuativo o di altro provvedimento necessario, così almeno è proprio un po' più preciso, o di altro provvedimento necessario, io credo che così possiamo andare veramente incontro a quell'esigenza di tutela dei cittadini e dell'ambiente, e tradurre quello che è un aspetto ideale, supportato anche qui dagli articoli della costituzione, dagli indirizzi dei comitati che intendono tutelare la salvaguardia del territorio, però che poi venga, diventi strumento cogente per le imprese, altrimenti ci esporremo al rischio che l'impresa, a cui viene chiesto un adempimento non dovuto per una qualsiasi normativa, fa ricorso e ci mette nelle condizioni di non poterlo attivare o adottare, quindi propongo al Movimento Cinque Stelle di, capogruppo Arcioni, il presentatore mi sembra insieme a Sergio della mozione, si della mozione, di valutare questi due emendamenti.</w:t>
      </w:r>
    </w:p>
    <w:p>
      <w:pPr>
        <w:pStyle w:val="Normal"/>
        <w:spacing w:lineRule="auto" w:line="480"/>
        <w:jc w:val="both"/>
        <w:rPr/>
      </w:pPr>
      <w:r>
        <w:rPr/>
      </w:r>
    </w:p>
    <w:p>
      <w:pPr>
        <w:pStyle w:val="Normal"/>
        <w:spacing w:lineRule="auto" w:line="480"/>
        <w:jc w:val="both"/>
        <w:rPr/>
      </w:pPr>
      <w:r>
        <w:rPr>
          <w:b/>
        </w:rPr>
        <w:t xml:space="preserve">PRESIDENTE: </w:t>
      </w:r>
      <w:r>
        <w:rPr/>
        <w:t>Grazie sindaco, quindi la parola al consigliere Arcioni, prego.</w:t>
      </w:r>
    </w:p>
    <w:p>
      <w:pPr>
        <w:pStyle w:val="Normal"/>
        <w:spacing w:lineRule="auto" w:line="480"/>
        <w:jc w:val="both"/>
        <w:rPr>
          <w:b/>
          <w:b/>
        </w:rPr>
      </w:pPr>
      <w:r>
        <w:rPr>
          <w:b/>
        </w:rPr>
      </w:r>
    </w:p>
    <w:p>
      <w:pPr>
        <w:pStyle w:val="Normal"/>
        <w:spacing w:lineRule="auto" w:line="480"/>
        <w:jc w:val="both"/>
        <w:rPr/>
      </w:pPr>
      <w:r>
        <w:rPr>
          <w:b/>
        </w:rPr>
        <w:t>CONSIGLIERE ARCIONI:</w:t>
      </w:r>
      <w:r>
        <w:rPr/>
        <w:t xml:space="preserve"> Si grazie presidente, si ne abbiamo parlato, come Movimento Cinque Stelle diciamo accettiamo l'emendamento, e ringraziamo per la collaborazione.</w:t>
      </w:r>
    </w:p>
    <w:p>
      <w:pPr>
        <w:pStyle w:val="Normal"/>
        <w:spacing w:lineRule="auto" w:line="480"/>
        <w:jc w:val="both"/>
        <w:rPr/>
      </w:pPr>
      <w:r>
        <w:rPr/>
      </w:r>
    </w:p>
    <w:p>
      <w:pPr>
        <w:pStyle w:val="Normal"/>
        <w:spacing w:lineRule="auto" w:line="480"/>
        <w:jc w:val="both"/>
        <w:rPr/>
      </w:pPr>
      <w:r>
        <w:rPr>
          <w:b/>
        </w:rPr>
        <w:t>PRESIDENTE:</w:t>
      </w:r>
      <w:r>
        <w:rPr/>
        <w:t xml:space="preserve"> Bene, prego consigliere Paoletti.</w:t>
      </w:r>
    </w:p>
    <w:p>
      <w:pPr>
        <w:pStyle w:val="Normal"/>
        <w:spacing w:lineRule="auto" w:line="480"/>
        <w:jc w:val="both"/>
        <w:rPr>
          <w:b/>
          <w:b/>
        </w:rPr>
      </w:pPr>
      <w:r>
        <w:rPr>
          <w:b/>
        </w:rPr>
      </w:r>
    </w:p>
    <w:p>
      <w:pPr>
        <w:pStyle w:val="Normal"/>
        <w:spacing w:lineRule="auto" w:line="480"/>
        <w:jc w:val="both"/>
        <w:rPr/>
      </w:pPr>
      <w:r>
        <w:rPr>
          <w:b/>
        </w:rPr>
        <w:t>CONSIGLIERE PAOLETTI:</w:t>
      </w:r>
      <w:r>
        <w:rPr/>
        <w:t xml:space="preserve"> No, io soltanto, così una domanda, perché mi viene un dubbio, in merito a quello che diceva il sindaco a questo emendamento, pensate, si pensa che qualcuno faccia una domanda in cui chiede di installare un'industria insalubre?, cioè che significa?, per capire, perché uno se presenta i documenti non credo che presenti, questa è un'industria insalubre allora state attento.</w:t>
      </w:r>
    </w:p>
    <w:p>
      <w:pPr>
        <w:pStyle w:val="Normal"/>
        <w:spacing w:lineRule="auto" w:line="480"/>
        <w:jc w:val="both"/>
        <w:rPr/>
      </w:pPr>
      <w:r>
        <w:rPr/>
      </w:r>
    </w:p>
    <w:p>
      <w:pPr>
        <w:pStyle w:val="Normal"/>
        <w:spacing w:lineRule="auto" w:line="480"/>
        <w:jc w:val="both"/>
        <w:rPr/>
      </w:pPr>
      <w:r>
        <w:rPr>
          <w:b/>
        </w:rPr>
        <w:t>SINDACO SAGRAMOLA:</w:t>
      </w:r>
      <w:r>
        <w:rPr/>
        <w:t xml:space="preserve"> Scusa invece è proprio così, tecnicamente, cioè noi abbiamo nel piano regolatore, che succede che se tu vuoi installare un'industria insalubre di seconda classe, si chiama così, quella ad effetto inquinante, le devi fare in zona agricola, quindi devi dichiarare che è un'industria insalubre, ti collochi in zona agricola e noi dovremmo rilasciare, dobbiamo rilasciare una variante, faccio, per esempio, un impianto di produzione del cemento, quei silos, è un’industria insalubre di seconda classe, e va collocata in terreno agricolo, quindi quando tu fai questa domanda noi già lo conosciamo, perché sei obbligato ad auto dichiaralo, devi presentare delle documentazioni, che in gran parte sono quelle previste qui, qui in più ci sono i procedimenti di evidenza pubblica che si chiedano, cioè quella di portarla a conoscenza il più possibile dei cittadini, delle persone che sono vicine, di quelli del paese o della frazioncina che ci abitano, credo che questo sia un elemento interessante da prendere in considerazione, però quando uno fa una industria insalubre si deve dichiarare.</w:t>
      </w:r>
    </w:p>
    <w:p>
      <w:pPr>
        <w:pStyle w:val="Normal"/>
        <w:spacing w:lineRule="auto" w:line="480"/>
        <w:jc w:val="both"/>
        <w:rPr/>
      </w:pPr>
      <w:r>
        <w:rPr/>
      </w:r>
    </w:p>
    <w:p>
      <w:pPr>
        <w:pStyle w:val="Normal"/>
        <w:spacing w:lineRule="auto" w:line="480"/>
        <w:jc w:val="both"/>
        <w:rPr/>
      </w:pPr>
      <w:r>
        <w:rPr>
          <w:b/>
        </w:rPr>
        <w:t>PRESIDENTE:</w:t>
      </w:r>
      <w:r>
        <w:rPr/>
        <w:t xml:space="preserve"> Prego consigliere Ottaviani.</w:t>
      </w:r>
    </w:p>
    <w:p>
      <w:pPr>
        <w:pStyle w:val="Normal"/>
        <w:spacing w:lineRule="auto" w:line="480"/>
        <w:jc w:val="both"/>
        <w:rPr/>
      </w:pPr>
      <w:r>
        <w:rPr/>
      </w:r>
    </w:p>
    <w:p>
      <w:pPr>
        <w:pStyle w:val="Normal"/>
        <w:spacing w:lineRule="auto" w:line="480"/>
        <w:jc w:val="both"/>
        <w:rPr/>
      </w:pPr>
      <w:r>
        <w:rPr>
          <w:b/>
        </w:rPr>
        <w:t>CONSIGLIERE OTTAVIANI:</w:t>
      </w:r>
      <w:r>
        <w:rPr/>
        <w:t xml:space="preserve"> Quindi sindaco se ho ben capito, praticamente della mozione presentata dal Movimento Cinque Stelle resta esclusivamente il concetto del principio di concertazione, no dico con la esplicitazione della limitazione delle applicazioni di, quello che era principio di precauzione che loro riportano, di precauzione dico, ovviamente andando a limitare l’applicazione all'industria definibile insalubre, anche secondo la norma, va da sé che tutto ciò che era nel principio di precauzione, compresa la vis, debbano essere applicati per legge, si</w:t>
      </w:r>
    </w:p>
    <w:p>
      <w:pPr>
        <w:pStyle w:val="Normal"/>
        <w:spacing w:lineRule="auto" w:line="480"/>
        <w:jc w:val="both"/>
        <w:rPr/>
      </w:pPr>
      <w:r>
        <w:rPr/>
      </w:r>
    </w:p>
    <w:p>
      <w:pPr>
        <w:pStyle w:val="Normal"/>
        <w:spacing w:lineRule="auto" w:line="480"/>
        <w:jc w:val="both"/>
        <w:rPr/>
      </w:pPr>
      <w:r>
        <w:rPr>
          <w:b/>
        </w:rPr>
        <w:t>SINDACO SAGRAMOLA:</w:t>
      </w:r>
      <w:r>
        <w:rPr/>
        <w:t xml:space="preserve"> nella, alle industrie insalubri non si applicano né la vas e né la via, non è obbligatorio, quindi la commissione dovrà valutare quello che ritiene opportuno inserire nel regolamento, se far fare ad esempio un industria insalubre seconda classe, uno screening di via, una vas o una via, non è obbligatorio, la via è obbligatoria per le attività produttive di energia, per esempio, che superino un certo reng, ma non è obbligatorio, la via imposta per esempio se due impianti sono abbastanza vicini da poter aumentare il rischio, quindi di aggravio della situazione epidemiologica, diciamo, così all'interno di un concerto, ma altrimenti se c'è un'industria sola insalubre, o di primo o di seconda classe a volte non è richiesta la via, quindi adesso noi dovremmo vedere in commissione, per questo dicevo che gli indirizzi rimangono, poi la commissione, nel modificare gli strumenti di pianificazione, o nei regolamenti, potrà portare tutte quelle variazioni che ritiene opportune per la salvaguardia dei cittadini, se ritiene doveroso</w:t>
      </w:r>
    </w:p>
    <w:p>
      <w:pPr>
        <w:pStyle w:val="Normal"/>
        <w:spacing w:lineRule="auto" w:line="480"/>
        <w:jc w:val="both"/>
        <w:rPr/>
      </w:pPr>
      <w:r>
        <w:rPr/>
      </w:r>
    </w:p>
    <w:p>
      <w:pPr>
        <w:pStyle w:val="Normal"/>
        <w:spacing w:lineRule="auto" w:line="480"/>
        <w:jc w:val="both"/>
        <w:rPr/>
      </w:pPr>
      <w:r>
        <w:rPr>
          <w:b/>
        </w:rPr>
        <w:t>CONSIGLIERE OTTAVIANI:</w:t>
      </w:r>
      <w:r>
        <w:rPr/>
        <w:t xml:space="preserve"> allora visto, da parte mia, la non conoscenza del concetto di insalubrità dell'industria, o dell'attività produttiva, sono a formulare una domanda, esempio, l'applicazione di un, che ne so, di un ripetitore, rientra nell'industria insalubre o è già condizionata alla via ed alla vas?</w:t>
      </w:r>
    </w:p>
    <w:p>
      <w:pPr>
        <w:pStyle w:val="Normal"/>
        <w:spacing w:lineRule="auto" w:line="480"/>
        <w:jc w:val="both"/>
        <w:rPr/>
      </w:pPr>
      <w:r>
        <w:rPr/>
      </w:r>
    </w:p>
    <w:p>
      <w:pPr>
        <w:pStyle w:val="Normal"/>
        <w:spacing w:lineRule="auto" w:line="480"/>
        <w:jc w:val="both"/>
        <w:rPr/>
      </w:pPr>
      <w:r>
        <w:rPr>
          <w:b/>
        </w:rPr>
        <w:t>SINDACO SAGRAMOLA:</w:t>
      </w:r>
      <w:r>
        <w:rPr/>
        <w:t xml:space="preserve"> il ripetitore sta, scusa, sta nel piano delle frequenze, quindi nel piano delle emissioni, (voci), e da quanto emette</w:t>
      </w:r>
    </w:p>
    <w:p>
      <w:pPr>
        <w:pStyle w:val="Normal"/>
        <w:spacing w:lineRule="auto" w:line="480"/>
        <w:jc w:val="both"/>
        <w:rPr/>
      </w:pPr>
      <w:r>
        <w:rPr/>
      </w:r>
    </w:p>
    <w:p>
      <w:pPr>
        <w:pStyle w:val="Normal"/>
        <w:spacing w:lineRule="auto" w:line="480"/>
        <w:jc w:val="both"/>
        <w:rPr/>
      </w:pPr>
      <w:r>
        <w:rPr>
          <w:b/>
        </w:rPr>
        <w:t>CONSIGLIERE OTTAVIANI:</w:t>
      </w:r>
      <w:r>
        <w:rPr/>
        <w:t xml:space="preserve"> ma è considerabile insalubre o no?</w:t>
      </w:r>
    </w:p>
    <w:p>
      <w:pPr>
        <w:pStyle w:val="Normal"/>
        <w:spacing w:lineRule="auto" w:line="480"/>
        <w:jc w:val="both"/>
        <w:rPr/>
      </w:pPr>
      <w:r>
        <w:rPr/>
      </w:r>
    </w:p>
    <w:p>
      <w:pPr>
        <w:pStyle w:val="Normal"/>
        <w:spacing w:lineRule="auto" w:line="480"/>
        <w:jc w:val="both"/>
        <w:rPr/>
      </w:pPr>
      <w:r>
        <w:rPr>
          <w:b/>
        </w:rPr>
        <w:t>SINDACO SAGRAMOLA:</w:t>
      </w:r>
      <w:r>
        <w:rPr/>
        <w:t xml:space="preserve"> dipende da quanto emette, da quanto è</w:t>
      </w:r>
    </w:p>
    <w:p>
      <w:pPr>
        <w:pStyle w:val="Normal"/>
        <w:spacing w:lineRule="auto" w:line="480"/>
        <w:jc w:val="both"/>
        <w:rPr/>
      </w:pPr>
      <w:r>
        <w:rPr/>
      </w:r>
    </w:p>
    <w:p>
      <w:pPr>
        <w:pStyle w:val="Normal"/>
        <w:spacing w:lineRule="auto" w:line="480"/>
        <w:jc w:val="both"/>
        <w:rPr/>
      </w:pPr>
      <w:r>
        <w:rPr>
          <w:b/>
        </w:rPr>
        <w:t>CONSIGLIERE OTTAVIANI:</w:t>
      </w:r>
      <w:r>
        <w:rPr/>
        <w:t xml:space="preserve"> se è sotto una determinata potenza, siccome, dico questo perché quando abbiamo fatto, nella precedente amministrazione, il piano della telefonia, avevamo pianificato, io avevo fatto un emendamento in cui, che poi è passato, ma poi venne ripreso dopo due anni anche dalla corte di cassazione, in cui doveva essere considerata la potenza del singolo impianto emettente, ma la sommatoria delle potenze degli impianti eventualmente collocati in quella zona, del coso, se siamo sotto ad una componente, un impianto di telecomunicazioni, un ripetitore è sotto la potenza che lo rende per definizione insalubre, automaticamente non è soggetto a come dici tu alle applicazioni della vas, via, eccetera, ma se viene ad insistere all'interno di un territorio in cui dalla sommatoria ne determina un'emissione in testa superiore a quello che è, automaticamente in questo caso non rientrerebbe, è questo il discorso</w:t>
      </w:r>
    </w:p>
    <w:p>
      <w:pPr>
        <w:pStyle w:val="Normal"/>
        <w:spacing w:lineRule="auto" w:line="480"/>
        <w:jc w:val="both"/>
        <w:rPr/>
      </w:pPr>
      <w:r>
        <w:rPr/>
      </w:r>
    </w:p>
    <w:p>
      <w:pPr>
        <w:pStyle w:val="Normal"/>
        <w:spacing w:lineRule="auto" w:line="480"/>
        <w:jc w:val="both"/>
        <w:rPr/>
      </w:pPr>
      <w:r>
        <w:rPr>
          <w:b/>
        </w:rPr>
        <w:t>SINDACO SAGRAMOLA:</w:t>
      </w:r>
      <w:r>
        <w:rPr/>
        <w:t xml:space="preserve"> no perché qui è previsto, per esempio all'interno degli indirizzi della mozione i carichi complessivi, quindi chiaramente quando si parla di strumenti di pianificazione significa che nel piano della telefonia che tu hai approvato, se vai ad inserire un elemento in più, questo si va ad inserire dentro un quadro generale, se lo fa superare questo deve essere sottoposto allo screening di via, o alla via, o a quello che noi decideremmo debba essere sottoposto, chiaro, perché va a variare una pianificazione che già esiste, e se aumenta il carico noi dobbiamo valutarlo</w:t>
      </w:r>
    </w:p>
    <w:p>
      <w:pPr>
        <w:pStyle w:val="Normal"/>
        <w:spacing w:lineRule="auto" w:line="480"/>
        <w:jc w:val="both"/>
        <w:rPr/>
      </w:pPr>
      <w:r>
        <w:rPr/>
      </w:r>
    </w:p>
    <w:p>
      <w:pPr>
        <w:pStyle w:val="Normal"/>
        <w:spacing w:lineRule="auto" w:line="480"/>
        <w:jc w:val="both"/>
        <w:rPr/>
      </w:pPr>
      <w:r>
        <w:rPr>
          <w:b/>
        </w:rPr>
        <w:t>CONSIGLIERE OTTAVIANI:</w:t>
      </w:r>
      <w:r>
        <w:rPr/>
        <w:t xml:space="preserve"> quindi la procedura è di volta in volta, o viene applicata in maniera pedissequa solo al riscontro di un'attività produttiva che sia insalubre?</w:t>
      </w:r>
    </w:p>
    <w:p>
      <w:pPr>
        <w:pStyle w:val="Normal"/>
        <w:spacing w:lineRule="auto" w:line="480"/>
        <w:jc w:val="both"/>
        <w:rPr/>
      </w:pPr>
      <w:r>
        <w:rPr/>
      </w:r>
    </w:p>
    <w:p>
      <w:pPr>
        <w:pStyle w:val="Normal"/>
        <w:spacing w:lineRule="auto" w:line="480"/>
        <w:jc w:val="both"/>
        <w:rPr/>
      </w:pPr>
      <w:r>
        <w:rPr>
          <w:b/>
        </w:rPr>
        <w:t>SINDACO SAGRAMOLA:</w:t>
      </w:r>
      <w:r>
        <w:rPr/>
        <w:t xml:space="preserve"> allora noi abbiamo detto, alle attività insalubri, tucur, ok? tucur, però si applica, si deve applicare un regolamento, quello che stiamo dicendo io e te adesso è da costruire dentro il regolamento che dovremmo fare con la commissione, e portare all'approvazione del consiglio, per esempio lo potremmo fare, dicevamo prima, per alcune industrie dentro il regolamento di igiene, per altre industrie dentro il regolamento urbanistico, per altre industrie dentro, si tratta di modificare gli strumenti nel modo che ci consenta di ottenere risultati che qui la mozione in linea di massima propone, perché dovremmo applicarli a vari concetti, quindi secondo me il fatto che andiamo a modificare uno strumento di pianificazione, intanto quando modifichiamo uno strumento di pianificazione, la vas va fatta obbligatoriamente, parlo di piano regolatore, piano della telefonia, piano del rumore, piano dell'inquinamento e compagnia bella, è obbligatoria, la via non sarebbe, sarebbe obbligatoria per alcuni, esatto da valutare, lo screening di via, lo dovremo stabilire nel momento che facciamo la commissione, perché se tu impianti un ripetitore a Rucce, per esempio, dove non c'è nessun carico, e quello è sotto soglia, non ha bisogno di essere valutato, perché, purché sia non insalubre, non superi le emissioni che gli consentono di essere applicato, ok?, se invece tu lo inserisci dentro un carico di territorio dove la soglia è si o no superata e quello ancorché sotto soglia lo supera, secondo me va valutato tutto l'inserimento, questo è un atto che dobbiamo fare nel momento in cui facciamo il regolamento</w:t>
      </w:r>
    </w:p>
    <w:p>
      <w:pPr>
        <w:pStyle w:val="Normal"/>
        <w:spacing w:lineRule="auto" w:line="480"/>
        <w:jc w:val="both"/>
        <w:rPr/>
      </w:pPr>
      <w:r>
        <w:rPr/>
      </w:r>
    </w:p>
    <w:p>
      <w:pPr>
        <w:pStyle w:val="Normal"/>
        <w:spacing w:lineRule="auto" w:line="480"/>
        <w:jc w:val="both"/>
        <w:rPr/>
      </w:pPr>
      <w:r>
        <w:rPr>
          <w:b/>
        </w:rPr>
        <w:t>CONSIGLIERE OTTAVIANI:</w:t>
      </w:r>
      <w:r>
        <w:rPr/>
        <w:t xml:space="preserve">  quindi viene, poi concludo, viene inteso il dato se includiamo esclusivamente le attività così definite insalubre, ritorniamo ad un rischio probabile e non ad un rischio possibile</w:t>
      </w:r>
    </w:p>
    <w:p>
      <w:pPr>
        <w:pStyle w:val="Normal"/>
        <w:spacing w:lineRule="auto" w:line="480"/>
        <w:jc w:val="both"/>
        <w:rPr/>
      </w:pPr>
      <w:r>
        <w:rPr/>
      </w:r>
    </w:p>
    <w:p>
      <w:pPr>
        <w:pStyle w:val="Normal"/>
        <w:spacing w:lineRule="auto" w:line="480"/>
        <w:jc w:val="both"/>
        <w:rPr/>
      </w:pPr>
      <w:r>
        <w:rPr>
          <w:b/>
        </w:rPr>
        <w:t>SINDACO SAGRAMOLA:</w:t>
      </w:r>
      <w:r>
        <w:rPr/>
        <w:t xml:space="preserve">  sottigliezza che, si colgo ma è così</w:t>
      </w:r>
    </w:p>
    <w:p>
      <w:pPr>
        <w:pStyle w:val="Normal"/>
        <w:spacing w:lineRule="auto" w:line="480"/>
        <w:jc w:val="both"/>
        <w:rPr/>
      </w:pPr>
      <w:r>
        <w:rPr/>
      </w:r>
    </w:p>
    <w:p>
      <w:pPr>
        <w:pStyle w:val="Normal"/>
        <w:spacing w:lineRule="auto" w:line="480"/>
        <w:jc w:val="both"/>
        <w:rPr/>
      </w:pPr>
      <w:r>
        <w:rPr>
          <w:b/>
        </w:rPr>
        <w:t>CONSIGLIERE OTTAVIANI:</w:t>
      </w:r>
      <w:r>
        <w:rPr/>
        <w:t xml:space="preserve">  no è così</w:t>
      </w:r>
    </w:p>
    <w:p>
      <w:pPr>
        <w:pStyle w:val="Normal"/>
        <w:spacing w:lineRule="auto" w:line="480"/>
        <w:jc w:val="both"/>
        <w:rPr/>
      </w:pPr>
      <w:r>
        <w:rPr/>
      </w:r>
    </w:p>
    <w:p>
      <w:pPr>
        <w:pStyle w:val="Normal"/>
        <w:spacing w:lineRule="auto" w:line="480"/>
        <w:jc w:val="both"/>
        <w:rPr/>
      </w:pPr>
      <w:r>
        <w:rPr>
          <w:b/>
        </w:rPr>
        <w:t>SINDACO SAGRAMOLA:</w:t>
      </w:r>
      <w:r>
        <w:rPr/>
        <w:t xml:space="preserve"> certo</w:t>
      </w:r>
    </w:p>
    <w:p>
      <w:pPr>
        <w:pStyle w:val="Normal"/>
        <w:spacing w:lineRule="auto" w:line="480"/>
        <w:jc w:val="both"/>
        <w:rPr/>
      </w:pPr>
      <w:r>
        <w:rPr/>
      </w:r>
    </w:p>
    <w:p>
      <w:pPr>
        <w:pStyle w:val="Normal"/>
        <w:spacing w:lineRule="auto" w:line="480"/>
        <w:jc w:val="both"/>
        <w:rPr/>
      </w:pPr>
      <w:r>
        <w:rPr>
          <w:b/>
        </w:rPr>
        <w:t>CONSIGLIERE OTTAVIANI:</w:t>
      </w:r>
      <w:r>
        <w:rPr/>
        <w:t xml:space="preserve"> quindi non c'è, nel singolo ripetitore che è comunque sottomissione normale, sotto soglia eccetera, non c'è l’insalubrità, quindi non andiamo ad applicare in teoria questa</w:t>
      </w:r>
    </w:p>
    <w:p>
      <w:pPr>
        <w:pStyle w:val="Normal"/>
        <w:spacing w:lineRule="auto" w:line="480"/>
        <w:jc w:val="both"/>
        <w:rPr/>
      </w:pPr>
      <w:r>
        <w:rPr/>
      </w:r>
    </w:p>
    <w:p>
      <w:pPr>
        <w:pStyle w:val="Normal"/>
        <w:spacing w:lineRule="auto" w:line="480"/>
        <w:jc w:val="both"/>
        <w:rPr/>
      </w:pPr>
      <w:r>
        <w:rPr>
          <w:b/>
        </w:rPr>
        <w:t>SINDACO SAGRAMOLA:</w:t>
      </w:r>
      <w:r>
        <w:rPr/>
        <w:t xml:space="preserve"> abbiamo detto se c'è un ripetitore che sta</w:t>
      </w:r>
    </w:p>
    <w:p>
      <w:pPr>
        <w:pStyle w:val="Normal"/>
        <w:spacing w:lineRule="auto" w:line="480"/>
        <w:jc w:val="both"/>
        <w:rPr/>
      </w:pPr>
      <w:r>
        <w:rPr/>
      </w:r>
    </w:p>
    <w:p>
      <w:pPr>
        <w:pStyle w:val="Normal"/>
        <w:spacing w:lineRule="auto" w:line="480"/>
        <w:jc w:val="both"/>
        <w:rPr/>
      </w:pPr>
      <w:r>
        <w:rPr>
          <w:b/>
        </w:rPr>
        <w:t>CONSIGLIERE OTTAVIANI:</w:t>
      </w:r>
      <w:r>
        <w:rPr/>
        <w:t xml:space="preserve"> no ma io ho fatto, ho capito questo, io ho detto, dico, quindi sulla specifica dell’insalubrità che aggiungiamo, determina il fatto che ad esempio un ripetitore, ovviamente sotto soglia, alla definizione di insalubrità dello stesso, non necessita delle valutazioni degli oggetti della mozione</w:t>
      </w:r>
    </w:p>
    <w:p>
      <w:pPr>
        <w:pStyle w:val="Normal"/>
        <w:spacing w:lineRule="auto" w:line="480"/>
        <w:jc w:val="both"/>
        <w:rPr/>
      </w:pPr>
      <w:r>
        <w:rPr/>
      </w:r>
    </w:p>
    <w:p>
      <w:pPr>
        <w:pStyle w:val="Normal"/>
        <w:spacing w:lineRule="auto" w:line="480"/>
        <w:jc w:val="both"/>
        <w:rPr/>
      </w:pPr>
      <w:r>
        <w:rPr>
          <w:b/>
        </w:rPr>
        <w:t>SINDACO SAGRAMOLA:</w:t>
      </w:r>
      <w:r>
        <w:rPr/>
        <w:t xml:space="preserve"> faccio l'esempio inverso, così almeno ci capiamo, se io impianto un azienda che fa in questo senso, per come abbiamo convenuto con il Movimento, vorremmo evitare che il piccolo artigiano, il piccolo imprenditore, che impianta un'azienda ordinaria di, facciamo così di terzista, magari potessi fare 15 posti di lavoro per l'automotive, supponi, che non ha nessuna condizione di insalubrità, non ha, in questo caso dovrebbe fare tutte queste procedure, no, lo evitiamo dall'inizio, mentre invece un piccolo, un ripetitore, chiamiamo così, di telefonia mobile che è sotto soglia, un ripetitore di, come si chiama, wireless, che è sotto soglia, uno solo è sotto soglia, se ne mettiamo 200, scusa facciamo un piano, andiamo a valutare, vediamo che rischi comporta per la popolazione, 200, se è uno solo secondo me all'interno, all'esterno di un carico generale non ha problemi e non è insalubre, all'interno di un piano diventa, può diventare insalubre, noi lo valutiamo con tutto quello che c'è intorno, secondo me è così che si deve agire, poi il regolamento, chiaro?, è così, sotto soglia, non insalubre.</w:t>
      </w:r>
    </w:p>
    <w:p>
      <w:pPr>
        <w:pStyle w:val="Normal"/>
        <w:spacing w:lineRule="auto" w:line="480"/>
        <w:jc w:val="both"/>
        <w:rPr/>
      </w:pPr>
      <w:r>
        <w:rPr/>
      </w:r>
    </w:p>
    <w:p>
      <w:pPr>
        <w:pStyle w:val="Normal"/>
        <w:spacing w:lineRule="auto" w:line="480"/>
        <w:jc w:val="both"/>
        <w:rPr/>
      </w:pPr>
      <w:r>
        <w:rPr>
          <w:b/>
        </w:rPr>
        <w:t>PRESIDENTE:</w:t>
      </w:r>
      <w:r>
        <w:rPr/>
        <w:t xml:space="preserve"> Bene proseguiamo con gli interventi, prego consigliere Meloni.</w:t>
      </w:r>
    </w:p>
    <w:p>
      <w:pPr>
        <w:pStyle w:val="Normal"/>
        <w:spacing w:lineRule="auto" w:line="480"/>
        <w:jc w:val="both"/>
        <w:rPr/>
      </w:pPr>
      <w:r>
        <w:rPr/>
      </w:r>
    </w:p>
    <w:p>
      <w:pPr>
        <w:pStyle w:val="Normal"/>
        <w:spacing w:lineRule="auto" w:line="480"/>
        <w:jc w:val="both"/>
        <w:rPr/>
      </w:pPr>
      <w:r>
        <w:rPr>
          <w:b/>
        </w:rPr>
        <w:t>CONSIGLIERE MELONI:</w:t>
      </w:r>
      <w:r>
        <w:rPr/>
        <w:t xml:space="preserve"> Io condivido l'impostazione di questa mozione, anche con l'intervento e le precisazioni che ha fatto il sindaco, l'avrei chieste anch'io, perché vorrei evitare magari che è in fase di realizzazione di qualche impianto semplice si venga a chiedere un insieme di cose che non hanno senso, provocano lungaggini eccetera, in commissione poi si lavorerà in maniera appropriata, diciamo, in maniera anche per rispondere a quanto diceva adesso il consigliere, il consigliere Ottaviani, faremo in modo che in commissione si sia un regolamento ben preciso, dove magari se uno mette anche, ritornando al semplice esempio che si diceva prima sul ripetitore, anche se è sotto soglia, magari chiedere non sono una piccola documentazione, senza ricadere tanto nella burocrazia, dove si attesti che magari nell’intorno non ci siano altri impianti di quel tipo, perché altrimenti magari uno ad impiantare il suo ripetitore, dice il mio sotto soglia, apposto, perché io ne faccio uno solo, poi magari lo mette, che ne so, insieme, una popolazione di ripetitori nutrita, i livelli si alzano, sarebbe poi da prestare un pochettino l'attenzione secondo me quando faremo questo regolamento, che eventuali, diciamo, eventuali accorgimenti che si andrà a chiedere per l'abbattimento di queste possibili cause di inquinamento di ogni tipo, vengano nel tempo rispettate, perché io ho l'impressione che a volte si, quando si chiedono concessioni edilizie, autorizzazioni, si danno delle prescrizioni, allora al momento del ritiro, al momento del collaudo, al momento della fine lavori si controlla un attimo che queste prescrizioni siano tutte installate ad hoc, poi dopo un anno, due anni, se queste prescrizioni si sono fatte andare a benedire, diciamo, se ne fregano tutti, vorrei fare un esempio pratico, uno mette un impianto di trattamento, per esempio, di materiale ferroso in certe zone, allora si dà, la commissione edilizia da la prescrizione che intorno ci siano tutte piante, va bene, mette le piante, dopo un anno le piante si seccano, e dal punto di vista dell'impatto visivo ci siamo andati a far benedire, nessuno interviene più, invece secondo me quello è un abuso edilizio, perché se ti hanno detto metti le piante, tu le piante le coltivi, diciamo, le curi, e le lasci, quindi non vorrei ecco fare magari, quando facciamo questi regolamenti, anche nel tempo, curare un attimo il fatto che ci sia una manutenzione, quindi un proseguo di accorgimenti validi, comunque ripeto con le puntualizzazioni che ha fatto il sindaco mi trova d'accordo.</w:t>
      </w:r>
    </w:p>
    <w:p>
      <w:pPr>
        <w:pStyle w:val="Normal"/>
        <w:spacing w:lineRule="auto" w:line="480"/>
        <w:jc w:val="both"/>
        <w:rPr/>
      </w:pPr>
      <w:r>
        <w:rPr/>
      </w:r>
    </w:p>
    <w:p>
      <w:pPr>
        <w:pStyle w:val="Normal"/>
        <w:spacing w:lineRule="auto" w:line="480"/>
        <w:jc w:val="both"/>
        <w:rPr/>
      </w:pPr>
      <w:r>
        <w:rPr>
          <w:b/>
        </w:rPr>
        <w:t>PRESIDENTE:</w:t>
      </w:r>
      <w:r>
        <w:rPr/>
        <w:t xml:space="preserve"> Grazie consigliere Meloni, prego sindaco.</w:t>
      </w:r>
    </w:p>
    <w:p>
      <w:pPr>
        <w:pStyle w:val="Normal"/>
        <w:spacing w:lineRule="auto" w:line="480"/>
        <w:jc w:val="both"/>
        <w:rPr/>
      </w:pPr>
      <w:r>
        <w:rPr/>
      </w:r>
    </w:p>
    <w:p>
      <w:pPr>
        <w:pStyle w:val="Normal"/>
        <w:spacing w:lineRule="auto" w:line="480"/>
        <w:jc w:val="both"/>
        <w:rPr/>
      </w:pPr>
      <w:r>
        <w:rPr>
          <w:b/>
        </w:rPr>
        <w:t>SINDACO SAGRAMOLA:</w:t>
      </w:r>
      <w:r>
        <w:rPr/>
        <w:t xml:space="preserve"> Questo esempio dell'ingegner Meloni mi consente, se permettete, di fare una piccola divagazione casuale, intanto credo che le prescrizioni adottate su quell’impianto siano le più rigide della regione Marche, aspetta, aspetta fammi finire, abbiamo risanato un pezzo di territorio, lo stanno risanando per obbligo normativo, quindi lo abbiamo, noi mettendo quell’impianto, perché è un R13, con le note scritte a margine e dichiarazioni verbali di un membro di giunta, di quella volta, è andato a finire li, non tutti magari erano d’accordo, ma purtroppo quando si vota si vota insieme, quell’impianto, posto in quel luogo, con le prescrizioni adottate, le più rigide che si potevano adottare da parte della regione Marche, è un'industria insalubre che è andata in zona agricola in variante, però ci ha consentito, non dimentichiamolo mai, di risanare tutta l'area dove stava, dove  era, dove insisteva, e dove tutte le condizioni di sicurezza che ci sono oggi li non c’erano, quindi un pezzo di, non ci dimentichiamo mai che un pezzo di territorio noi lo abbiamo recuperato, è vero che li si è creato un vulnus, ma la norma impone che si vada in una zona agricola, e quello ha trovato la terra li, era difficile dopo cinque volte che la pratica veniva in giunta rinviarla di nuovo.</w:t>
      </w:r>
    </w:p>
    <w:p>
      <w:pPr>
        <w:pStyle w:val="Normal"/>
        <w:spacing w:lineRule="auto" w:line="480"/>
        <w:jc w:val="both"/>
        <w:rPr/>
      </w:pPr>
      <w:r>
        <w:rPr/>
      </w:r>
    </w:p>
    <w:p>
      <w:pPr>
        <w:pStyle w:val="Normal"/>
        <w:spacing w:lineRule="auto" w:line="480"/>
        <w:jc w:val="both"/>
        <w:rPr/>
      </w:pPr>
      <w:r>
        <w:rPr>
          <w:b/>
        </w:rPr>
        <w:t>CONSIGLIERE MELONI:</w:t>
      </w:r>
      <w:r>
        <w:rPr/>
        <w:t xml:space="preserve"> Per precisazione, io ho fatto l’esempio perché era conosciuto, però, no, ma io l'ho riferito a quel caso, ma sono tanti che il comune dà delle prescrizioni, chiamiamole accessorie, a condizione che, a condizione che, a condizione che, all'atto del fine lavori funziona tutto, dopo un anno due anni si è andato tutto a far benedire.</w:t>
      </w:r>
    </w:p>
    <w:p>
      <w:pPr>
        <w:pStyle w:val="Normal"/>
        <w:spacing w:lineRule="auto" w:line="480"/>
        <w:jc w:val="both"/>
        <w:rPr>
          <w:b/>
          <w:b/>
        </w:rPr>
      </w:pPr>
      <w:r>
        <w:rPr>
          <w:b/>
        </w:rPr>
      </w:r>
    </w:p>
    <w:p>
      <w:pPr>
        <w:pStyle w:val="Normal"/>
        <w:spacing w:lineRule="auto" w:line="480"/>
        <w:jc w:val="both"/>
        <w:rPr/>
      </w:pPr>
      <w:r>
        <w:rPr>
          <w:b/>
        </w:rPr>
        <w:t xml:space="preserve">SINDACO LA SAGRAMOLA: </w:t>
      </w:r>
      <w:r>
        <w:rPr/>
        <w:t>la mozione dopo sul decoro urbano, su cui potremmo discutere di questo sarebbe utile.</w:t>
      </w:r>
    </w:p>
    <w:p>
      <w:pPr>
        <w:pStyle w:val="Normal"/>
        <w:spacing w:lineRule="auto" w:line="480"/>
        <w:jc w:val="both"/>
        <w:rPr/>
      </w:pPr>
      <w:r>
        <w:rPr/>
      </w:r>
    </w:p>
    <w:p>
      <w:pPr>
        <w:pStyle w:val="Normal"/>
        <w:spacing w:lineRule="auto" w:line="480"/>
        <w:jc w:val="both"/>
        <w:rPr/>
      </w:pPr>
      <w:r>
        <w:rPr>
          <w:b/>
        </w:rPr>
        <w:t>PRESIDENTE:</w:t>
      </w:r>
      <w:r>
        <w:rPr/>
        <w:t xml:space="preserve"> Bene, non ci sono altri interventi, allora per un risparmio di tempo, visto che è stato illustrato l'emendamento del sindaco, condiviso ed accettato dai promotori della mozione, mettiamo direttamente in votazione la mozione così come è stata emendata, la votazione è aperta</w:t>
      </w:r>
    </w:p>
    <w:tbl>
      <w:tblPr>
        <w:tblW w:w="9778" w:type="dxa"/>
        <w:jc w:val="left"/>
        <w:tblInd w:w="-115"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RESEN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8</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STENU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ONTRAR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VOREVOL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8</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ESIT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bCs/>
              </w:rPr>
            </w:pPr>
            <w:r>
              <w:rPr>
                <w:b/>
                <w:bCs/>
              </w:rPr>
              <w:t xml:space="preserve">APPROVATO UNANIMITA' </w:t>
            </w:r>
          </w:p>
        </w:tc>
      </w:tr>
    </w:tbl>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w:t>
      </w:r>
      <w:r>
        <w:rPr/>
        <w:t>Hanno partecipato al voto 18 consiglieri; Voti validi 18; Astenuti: Nessuno; Contrari: Nessuno; Favorevoli 18; il consiglio approva.</w:t>
      </w:r>
    </w:p>
    <w:p>
      <w:pPr>
        <w:pStyle w:val="Normal"/>
        <w:spacing w:lineRule="auto" w:line="480"/>
        <w:jc w:val="both"/>
        <w:rPr/>
      </w:pPr>
      <w:r>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P</w:t>
      </w:r>
      <w:r>
        <w:rPr/>
        <w:t>assiamo avanti. Punto numero 13 all'ordine del giorno, mozione su criteri di erogazione dei gettoni di presenza dei consiglieri, proposta dai consiglieri Arcioni e Romagnoli, la illustra il consigliere Romagnoli, prego.</w:t>
      </w:r>
    </w:p>
    <w:p>
      <w:pPr>
        <w:pStyle w:val="Normal"/>
        <w:spacing w:lineRule="auto" w:line="480"/>
        <w:jc w:val="both"/>
        <w:rPr/>
      </w:pPr>
      <w:r>
        <w:rPr/>
      </w:r>
    </w:p>
    <w:p>
      <w:pPr>
        <w:pStyle w:val="Normal"/>
        <w:spacing w:lineRule="auto" w:line="480"/>
        <w:jc w:val="both"/>
        <w:rPr/>
      </w:pPr>
      <w:r>
        <w:rPr>
          <w:b/>
        </w:rPr>
        <w:t>CONSIGLIERE ROMAGNOLI:</w:t>
      </w:r>
      <w:r>
        <w:rPr/>
        <w:t xml:space="preserve"> Grazie presidente, visti i, è una cosa che stiamo sondando da diverso tempo, questa del gettone di presenza che abbiamo provato a chiederne la rimozione, la decurtazione, lo riaffronteremo di nuovo questo discorso, comunque di fatto ci piaceva un attimo presentare qualcosa che potesse regolamentare in qualche modo questi gettoni, che noi, secondo noi ad oggi vengono attribuiti in modo troppo, mi viene superficiale, senza voler offendere nessuno, comunque do una lettura veloce e molto breve. Allora premesso che il consigliere è considerato assente alla seduta del consiglio comunale se non risponde all'appello iniziale; premesso che una volta accertata la presenza del consigliere non vi è alcun vincolo durante la seduta del consiglio comunale di effettiva presenza, per una durata minima della seduta, per l'erogazione del gettone, premesso che l'erogazione del gettone dovrebbe avvenire solo in caso di effettiva partecipazione del consigliere all’intera seduta del consiglio comunale e delle commissioni, o comunque ad una parte preponderante di essa, e non solo in caso di presenza all'appello iniziale senza una partecipazione in termini di tempo significativa da giustificarne il compenso; tutto ciò premesso il consiglio comunale si impegna a legare l'erogazione del gettone al consigliere, ad almeno il 93% di presenza nella seduta in consiglio comunale e nelle commissioni, ricorrendo all'obbligo di apposizione di firma su apposito registro o utilizzo di bacth personale, ad ogni entrata e uscita dalla seduta medesima; legare l'erogazione del gettone al consigliere al 100% delle votazioni, sia in consiglio comunale che nelle commissioni; introdurre un meccanismo di proporzionalità tra il valore del gettone erogato e la presenza del consigliere ala seduta, pubblicare sul sito del comune,insieme al resoconto del consiglio,l'elenco dei consiglieri presenti e dei relativi tempi di presenza, questa è molto breve, molto coincisa, c'è stata chiesta anche da diversi cittadini, ma parliamo di due anni fa, tre anni fa, e  logicamente è nata, è partita dal fatto che si vedeva dagli stessi dati che sono riportati sul sito del comune, una presenza magari al consiglio comunale tipo del 93%, adesso sto dicendo dei numeri casuali, non ricordo bene i dettagli, anche se li avevo stampati, pubblicati più volte, per poi, la stessa persona con il 97% di presenze, quindi tanto di cappello, perché evidentemente è un consigliere comunale presente e partecipe all'attività di consiglio, aveva magari il 43% di presenza al voto, quindi questa cosa qua, voi capite che secondo noi non è accettabile, cioè ok ci possono essere 1000 motivi, poi in questo caso qua secondo noi non avrebbe riconosciuto il gettone al consigliere, perché comunque dovrebbe essere riconosciuta la concretezza, la serietà del consigliere che è seduto, è presente, vota, segue i lavori, ascolta, interviene, e si comporta secondo noi in modo corretto, tutto qua, grazie.</w:t>
      </w:r>
    </w:p>
    <w:p>
      <w:pPr>
        <w:pStyle w:val="Normal"/>
        <w:spacing w:lineRule="auto" w:line="480"/>
        <w:jc w:val="both"/>
        <w:rPr/>
      </w:pPr>
      <w:r>
        <w:rPr/>
      </w:r>
    </w:p>
    <w:p>
      <w:pPr>
        <w:pStyle w:val="Normal"/>
        <w:spacing w:lineRule="auto" w:line="480"/>
        <w:jc w:val="both"/>
        <w:rPr/>
      </w:pPr>
      <w:r>
        <w:rPr>
          <w:b/>
        </w:rPr>
        <w:t>PRESIDENTE:</w:t>
      </w:r>
      <w:r>
        <w:rPr/>
        <w:t xml:space="preserve"> Grazie consigliere Romagnoli, prego consigliere Ottaviani.</w:t>
      </w:r>
    </w:p>
    <w:p>
      <w:pPr>
        <w:pStyle w:val="Normal"/>
        <w:spacing w:lineRule="auto" w:line="480"/>
        <w:jc w:val="both"/>
        <w:rPr/>
      </w:pPr>
      <w:r>
        <w:rPr/>
      </w:r>
    </w:p>
    <w:p>
      <w:pPr>
        <w:pStyle w:val="Normal"/>
        <w:spacing w:lineRule="auto" w:line="480"/>
        <w:jc w:val="both"/>
        <w:rPr/>
      </w:pPr>
      <w:r>
        <w:rPr>
          <w:b/>
        </w:rPr>
        <w:t>CONSIGLIERE OTTAVIANI:</w:t>
      </w:r>
      <w:r>
        <w:rPr/>
        <w:t xml:space="preserve"> Grazie, io sono contento che per la prima volta in sei anni non sia l'unico a parlare dei gettoni di presenza, volevo sollevare alcune eccezioni a quello che, al ragionamento posto in essere da Sergio; la prima è il 93%, su quale base facciamo quella percentuale, o se il 7% rappresenta, mi ha colpito il fatto che non si un numero intero, tutto lì, il 7% derivi da un ragionamento, tempi non standardizzabili, mezz’ora totale, o quello che è a seconda della durata del consiglio; apposizione di firma mi trova tranquillamente d'accordo; apposito registro; utilizzo dei batch, senza problemi; quello su cui invece non sono d'accordo è il punto 2, l'erogazione del gettone al consigliere al 100% di votazione, mi spiego, la votazione può rappresentare un atto politico di scelta, è capitato anche nella precedente legislatura che più volte la minoranza possa non aver partecipato alla votazione per precisa motivazione politica, quindi sul 100% delle votazioni io direi che se utilizzi una presenza di seduta con un criterio arbitrario del 93% forse sarebbe anche utile prevedere il concetto di non votazione, come espressione di una volontà politica, questo deve essere penso riconosciuto; sul punto 3, meccanismo di proporzionalità fra il valore del gettone erogato e la presenza del consigliere alla seduta, ma se il consigliere deve essere presente ad almeno il 93% della seduta per essere valido, automaticamente non c'è bisogno della proporzionalità; pubblicare sul sito del comune, perfettamente d'accordo, insieme al resoconto eccetera, mi sembra che ecco questi due parametri forse necessitino di una limatura, fra virgolette; per il resto ovviamente concordo sul senso politico della mozione, grazie.</w:t>
      </w:r>
    </w:p>
    <w:p>
      <w:pPr>
        <w:pStyle w:val="Normal"/>
        <w:spacing w:lineRule="auto" w:line="480"/>
        <w:jc w:val="both"/>
        <w:rPr/>
      </w:pPr>
      <w:r>
        <w:rPr/>
      </w:r>
    </w:p>
    <w:p>
      <w:pPr>
        <w:pStyle w:val="Normal"/>
        <w:spacing w:lineRule="auto" w:line="480"/>
        <w:jc w:val="both"/>
        <w:rPr/>
      </w:pPr>
      <w:r>
        <w:rPr>
          <w:b/>
        </w:rPr>
        <w:t>PRESIDENTE:</w:t>
      </w:r>
      <w:r>
        <w:rPr/>
        <w:t xml:space="preserve"> Grazie consigliere Ottaviani, prego sindaco.</w:t>
      </w:r>
    </w:p>
    <w:p>
      <w:pPr>
        <w:pStyle w:val="Normal"/>
        <w:spacing w:lineRule="auto" w:line="480"/>
        <w:jc w:val="both"/>
        <w:rPr/>
      </w:pPr>
      <w:r>
        <w:rPr/>
      </w:r>
    </w:p>
    <w:p>
      <w:pPr>
        <w:pStyle w:val="Normal"/>
        <w:spacing w:lineRule="auto" w:line="480"/>
        <w:jc w:val="both"/>
        <w:rPr>
          <w:b/>
          <w:b/>
        </w:rPr>
      </w:pPr>
      <w:r>
        <w:rPr>
          <w:b/>
        </w:rPr>
        <w:t xml:space="preserve">SINDACO SAGRAMOLA: </w:t>
      </w:r>
      <w:r>
        <w:rPr/>
        <w:t>Mi consentite un intervento un po' più politico, guardate io non credo che però questa sia un’aula nella quale uno debba dimostrare la presenza, nel senso che noi non veniamo qui marcando una cartella, per altro io cerco di essere sempre presente, perché mi piace ascoltare tutto il dibattito, poi vedete trovare anche qualche soluzione, qualche idea, io credo che però debbo rispondere di questo ai cittadini, cioè se io sto qui cinque minuti o cinque ore, sono i cittadini che dovranno tra 5 anni dirmi, tu Sagramola non ci sei stato mai, ti ho visto alla televisione, dalla telecamera, perché io ti ho votato e tu non ci sei andato mai in consiglio, allora io credo che ci sia un rapporto eletto elettore che vada salvaguardato in questo senso politico, io perlomeno non la vedo così, poi dopo questa una mia opinione che non deve essere, perché io poi non prendo gettone, voi sapete che ho l'indennità quindi non prendo nessun gettone, però credo che ci sia un rapporto tra elettore ed eletto che non è come si dice commisurabile alla presenza, è un rapporto tra il cittadino che mi ha votato, io quando vado in giro vorrei che i cittadini mi dicessero, ti vedo, ti impegni, ci sei, sei presente, stai in comune, vai alle inaugurazioni, sostieni le iniziative, ma così il consigliere comunale, lo vedo presente in città, si muove, perché non è solo l'attività di consiglio di seduta, l'attività di seduta che noi facciamo garantendo la presenza, è perché ci informiamo, veniamo qui dibattiamo, costruiamo un progetto, e votiamo degli atti, però io lo vedo molto come un rapporto elettore eletto, più che, tra noi, una decisione, però questa è una valutazione che spetta ad ogni consigliere, perché credo che ognuno di noi risponde ai cittadini per il ruolo che è stato chiamato a svolgere qui in questa aula per il periodo in cui saremo qui, per i cinque anni che ci compete starci, quindi credo che il rapporto sia più, rispetto al gettone, non sia tanto rispetto al gettone in sé come quota di pagamento, tra virgolette, o di indennizzo di un orario prestato per, quanto sia un gettone, una tantum, della seduta viene dato, perché uno potrebbe essere qui e votare un atto fondamentale, poi essere fuori per altri motivi, ma quell'atto fondamentale diventa più importante magari tra virgolette di una seduta, ed aver fatto il suo dovere nei confronti dei cittadini che lo hanno eletto, c'è un rapporto secondo me che noi non consideriamo quando ragioniamo di queste cose, anche dell'indennità del sindaco, o degli assessori, che è un rapporto tra l’eletto e gli elettori, che sono loro che debbono secondo me giudicare l'operato e sancirne la correttezza, o la non correttezza, io vi inviterei ecco politicamente a fare anche un ragionamento di questo tipo, questa però è un’idea che io ho da sempre, e quindi ve la dovevo dire, altrimenti non mi gustava.</w:t>
      </w:r>
    </w:p>
    <w:p>
      <w:pPr>
        <w:pStyle w:val="Normal"/>
        <w:spacing w:lineRule="auto" w:line="480"/>
        <w:jc w:val="both"/>
        <w:rPr>
          <w:b/>
          <w:b/>
        </w:rPr>
      </w:pPr>
      <w:r>
        <w:rPr>
          <w:b/>
        </w:rPr>
      </w:r>
    </w:p>
    <w:p>
      <w:pPr>
        <w:pStyle w:val="Normal"/>
        <w:spacing w:lineRule="auto" w:line="480"/>
        <w:jc w:val="both"/>
        <w:rPr/>
      </w:pPr>
      <w:r>
        <w:rPr>
          <w:b/>
        </w:rPr>
        <w:t>PRESIDENTE:</w:t>
      </w:r>
      <w:r>
        <w:rPr/>
        <w:t xml:space="preserve"> Prego consigliere Arcioni.</w:t>
      </w:r>
    </w:p>
    <w:p>
      <w:pPr>
        <w:pStyle w:val="Normal"/>
        <w:spacing w:lineRule="auto" w:line="480"/>
        <w:jc w:val="both"/>
        <w:rPr/>
      </w:pPr>
      <w:r>
        <w:rPr/>
      </w:r>
    </w:p>
    <w:p>
      <w:pPr>
        <w:pStyle w:val="Normal"/>
        <w:spacing w:lineRule="auto" w:line="480"/>
        <w:jc w:val="both"/>
        <w:rPr/>
      </w:pPr>
      <w:r>
        <w:rPr>
          <w:b/>
        </w:rPr>
        <w:t>CONSIGLIERE ARCIONI:</w:t>
      </w:r>
      <w:r>
        <w:rPr/>
        <w:t xml:space="preserve"> Guardi sindaco noi le vogliamo tanto bene, però c'è un problema di fondo, c'è un problema di fondo, che se viene un idraulico a casa mia e mi fa il lavoro gratuitamente mi sta anche bene, quanto è bravo l’idraulico perché quel giorno mi ha salvato la casa, il parquet, perché mi ha fermato subito, però il problema è che siccome qui ci stanno dei soldi in ballo, dei soldi in ballo, io credo che lo stesso cittadino che giustamente lei dice, giudica, e seconda me hanno dimostrato i cittadini che giudicano, vorrebbero pure anche un certo tipo di comportamento dei consigliere, perché ripeto io faccio l'esempio, la volta scorsa io ho preso un crampo, perché io sto 8 ore seduto qui e non mi alzo mai, e l’ultima volta ho preso un crampo, allora quello che voglio dire io, siccome storicamente in questo consiglio ci sono soggetti, che sappiamo tutti, in qualche modo arrivano, si presentano, partono, e non c'è nessun tipo di controllo, e prendono la stessa indennità di chi invece sta qui 8 ore, segue, per rispetto anche dei colleghi, ascolta, recepisce, ecco io credo che, considerando questo il ragionamento che fa lei sindaco, che sicuramente è accettabile, perché è vero che poi il giudizio è anche relativamente alla qualità di quello che uno porta nell'aula consiliare, questo andrebbe bene se noi il gettone di presenza, dal punto di vista economico, lo leviamo, allora il ragionamento che fa lei è correttissimo, il problema è che siccome qui invece ci sono dei soldi di mezzo, e non ne spendiamo neanche pochi, perché voglio ricordare che il valore del gettone presenza in consiglio comunale a Fabriano è credo il più alto della regione Marche, quindi a questo punto il ragionamento, dal mio punto di vista, quello che fa lei sindaco fa un po’  acqua, nel senso che, ripeto, se leviamo il gettone di presenza il ragionamento che fa mi va benissimo, però siccome ci sono dei soldi, ed a casa mia mi hanno sempre insegnato che ti pago se fai, altrimenti, o se ci sei,  altrimenti non ti pago, nel mondo succede questo insomma.</w:t>
      </w:r>
    </w:p>
    <w:p>
      <w:pPr>
        <w:pStyle w:val="Normal"/>
        <w:spacing w:lineRule="auto" w:line="480"/>
        <w:jc w:val="both"/>
        <w:rPr/>
      </w:pPr>
      <w:r>
        <w:rPr/>
      </w:r>
    </w:p>
    <w:p>
      <w:pPr>
        <w:pStyle w:val="Normal"/>
        <w:spacing w:lineRule="auto" w:line="480"/>
        <w:jc w:val="both"/>
        <w:rPr/>
      </w:pPr>
      <w:r>
        <w:rPr>
          <w:b/>
        </w:rPr>
        <w:t>PRESIDENTE:</w:t>
      </w:r>
      <w:r>
        <w:rPr/>
        <w:t xml:space="preserve"> Grazie consigliere Arcioni, su questo argomento vorrei fare anche io  un intervento da presidente, da consigliere comunale, d'accordissimo con quello che dite, avete visto tutti come io tenga alle regola, quindi sono favorevolissimo alla vostra proposta, però vorrei allo stesso tempo che poi venisse applicata, quindi, cioè trovare secondo me, forse è meglio, cioè rimandare l'argomento in commissione, cioè farlo, cioè per trovare criteri giusti che poi vengono applicati, cioè ragionare su come applicare questa regola, che è giustissima e mi trova favorevolissimo, quindi ecco, prego consigliere Romagnoli.</w:t>
      </w:r>
    </w:p>
    <w:p>
      <w:pPr>
        <w:pStyle w:val="Normal"/>
        <w:spacing w:lineRule="auto" w:line="480"/>
        <w:jc w:val="both"/>
        <w:rPr/>
      </w:pPr>
      <w:r>
        <w:rPr/>
      </w:r>
    </w:p>
    <w:p>
      <w:pPr>
        <w:pStyle w:val="Normal"/>
        <w:spacing w:lineRule="auto" w:line="480"/>
        <w:jc w:val="both"/>
        <w:rPr/>
      </w:pPr>
      <w:r>
        <w:rPr>
          <w:b/>
        </w:rPr>
        <w:t>CONSIGLIERE ROMAGNOLI:</w:t>
      </w:r>
      <w:r>
        <w:rPr/>
        <w:t xml:space="preserve"> Grazie, noi siamo disposti logicamente, cioè parliamo di una cosa molto semplice secondo me da gestire, io, cioè sono d'accordo con quello che dice anche il sindaco, solamente che è un'analisi diciamo parallela se vogliamo, nel senso che è coscienza di ogni consigliere che siede qua avere la responsabilità, sentire la responsabilità di rispondere ai propri lettori, quindi è giusto che sia così, parallelamente, cioè non è sostituibile, ecco per questo ci trovi, parallelamente c'è un discorso di valutazione effettivamente del lavoro che viene svolto e di valutare, cioè diciamolo chiaramente, io anni fa mi è stato segnalato l'atteggiamento di una persona in particolar modo, che veniva, era presente al voto, e poi era scomparso, mi hanno dato questo nominativo, mi hanno detto guarda sul sito trovi, non c'era ancora la diretta Web, però mi hanno detto vai sul sito che ci sono le presenze, parliamo di quattro anni fa, non mi ricordo, e di fatto era così, c'erano a fronte di alcuni, assolutamente ineccepibile come atteggiamento, quindi anche coerente, poi ci può essere il problema e tutto quanto, ma c'erano alcune persone con presenze molto elevate al consiglio, e presenze molto basse da un punto di vista di votazione, adesso al di là che possono avere anche la coscienza apposto con i loro lettori queste persone, però di fatto c'è un'incongruenza, cioè non, e secondo me non è bello da parte del consigliere, del consiglio e del comune, così, lasciare così aperta questa cosa, cioè non regolamentata se vogliamo, e si può fare in modo ineccepibile, in modo molto veloce, volevo rispondere solamente al consigliere Ottaviani riguardo ai due punti, è il 93% perché il 7% corrisponde su 8 ore a mezz'ora di assenza, cioè abbiamo ipotizzato che uno in 8 ore mezz'ora può assentarsi magari perché ha, va in bagno, oppure non lo so, deve andare a fare spesa qui di sotto, il, gli altri punti, potrei anche essere d'accordo con Ottaviani, si potrebbero essere alternativi, il discorso dell'erogazione del gettone di presenza al 100% delle votazioni, diciamo che è ovvio che uno può decidere politicamente di esprimere un non voto e di conseguenza comunque se è presente. Per quanto riguarda il discorso di proporzionalità che abbiamo al punto 3, è sicuramente possibile da valutare insieme, vedere quale regolamento più, in fin dei conti dobbiamo decidere 3 punti insieme, se c'è disponibilità possiamo tranquillamente discuterne e veramente in 5 minuti, 10 minuti, tira fuori un regolamento che dice ok guardate il gettone di presenza viene erogato con un punto, due punti, tre punti, quindi possiamo, è aperta questa mozione, di conseguenza siamo disposti ad emendarla tutti insieme, a riscriverla senza problemi, correggerla dove è possibile correggerle, quello che è il nostro interesse è capire se il consiglio è disposto a farlo.</w:t>
      </w:r>
    </w:p>
    <w:p>
      <w:pPr>
        <w:pStyle w:val="Normal"/>
        <w:spacing w:lineRule="auto" w:line="480"/>
        <w:jc w:val="both"/>
        <w:rPr/>
      </w:pPr>
      <w:r>
        <w:rPr/>
      </w:r>
    </w:p>
    <w:p>
      <w:pPr>
        <w:pStyle w:val="Normal"/>
        <w:spacing w:lineRule="auto" w:line="480"/>
        <w:jc w:val="both"/>
        <w:rPr/>
      </w:pPr>
      <w:r>
        <w:rPr>
          <w:b/>
        </w:rPr>
        <w:t>PRESIDENTE:</w:t>
      </w:r>
      <w:r>
        <w:rPr/>
        <w:t xml:space="preserve"> Prego, andiamo in ordine Meloni rinuncia, prego consigliere, prego consigliere Castriconi.</w:t>
      </w:r>
    </w:p>
    <w:p>
      <w:pPr>
        <w:pStyle w:val="Normal"/>
        <w:spacing w:lineRule="auto" w:line="480"/>
        <w:jc w:val="both"/>
        <w:rPr/>
      </w:pPr>
      <w:r>
        <w:rPr/>
      </w:r>
    </w:p>
    <w:p>
      <w:pPr>
        <w:pStyle w:val="Normal"/>
        <w:spacing w:lineRule="auto" w:line="480"/>
        <w:jc w:val="both"/>
        <w:rPr/>
      </w:pPr>
      <w:r>
        <w:rPr>
          <w:b/>
        </w:rPr>
        <w:t>CONSIGLIERE CASTRICONI:</w:t>
      </w:r>
      <w:r>
        <w:rPr/>
        <w:t xml:space="preserve"> Grazie presidente, non sarei intervenuto però date le circostanze che è stato fatto qualche esempio di comportamento, volevo precisare al presidente semplicemente una cosa, a me mi sta bene tutto quello che fate, perché è un problema che non mi sfiora minimamente, almeno dall'altra volta, dall'altra retata quando c'era Sorci, e tutt’ora, sono stato sempre presente ringraziando iddio, anzi, mi presento sempre un'ora prima se è per questo, ed è per questo, ed è per questo che può far anche far sorridere che io ho preteso una cosa, è un particolare che mi ha colpito, lei presidente ha detto che è stato molto preciso nel redigere una classifica delle presenze in consiglio comunale, io ho fatto la mia esposizione, e qui voglio veramente la giustizia, se faremo questo regolamento, non ho partecipato a due votazioni perché ero occupato in altro servizio istituzionale,sotto questo tetto, l’ho fatto presente, dico guarda non ho fatto in tempo, lui è testimone, l’ho lasciato detto, no ormai è passato, ed io dovrei digerire una cosa di questo genere ed accettare un discorso contrario con il regolamento che andremo a redigere, se le cose si fanno debbono essere fatte seriamente, abbiamo ovviato all’inconveniente d'accordo con il sindaco, abbiamo cercato di essere liberi il giorno del consigliere da altri impegni, però non mi sta bene, ed io ci tengo, perché ognuno è fatto a modo suo, ed io ci tengo, ci tengo a sottolinearlo, che è una di quelle cose che mi piace essere puntuale, essere decurtato del mio punteggio perché, per altri motivi, non mi sembra giusto, lo chiedo, se si fa il regolamento, due votazioni io non ha partecipato, ero dentro quella stanza, ero, non ho fatto in tempo purtroppo, e l’avevo lasciato detto, è vero signor Bruno, grazie.</w:t>
      </w:r>
    </w:p>
    <w:p>
      <w:pPr>
        <w:pStyle w:val="Normal"/>
        <w:spacing w:lineRule="auto" w:line="480"/>
        <w:jc w:val="both"/>
        <w:rPr/>
      </w:pPr>
      <w:r>
        <w:rPr/>
      </w:r>
    </w:p>
    <w:p>
      <w:pPr>
        <w:pStyle w:val="Normal"/>
        <w:spacing w:lineRule="auto" w:line="480"/>
        <w:jc w:val="both"/>
        <w:rPr/>
      </w:pPr>
      <w:r>
        <w:rPr>
          <w:b/>
        </w:rPr>
        <w:t>PRESIDENTE:</w:t>
      </w:r>
      <w:r>
        <w:rPr/>
        <w:t xml:space="preserve"> Prego consigliere Balducci.</w:t>
      </w:r>
    </w:p>
    <w:p>
      <w:pPr>
        <w:pStyle w:val="Normal"/>
        <w:spacing w:lineRule="auto" w:line="480"/>
        <w:jc w:val="both"/>
        <w:rPr/>
      </w:pPr>
      <w:r>
        <w:rPr/>
      </w:r>
    </w:p>
    <w:p>
      <w:pPr>
        <w:pStyle w:val="Normal"/>
        <w:spacing w:lineRule="auto" w:line="480"/>
        <w:jc w:val="both"/>
        <w:rPr/>
      </w:pPr>
      <w:r>
        <w:rPr>
          <w:b/>
        </w:rPr>
        <w:t>CONSIGLIERE BALDUCCI:</w:t>
      </w:r>
      <w:r>
        <w:rPr/>
        <w:t xml:space="preserve"> Grazie presidente, allora io ritengo, diciamo, ben volentieri accetto, anche perché l'abbiamo discusso in altre occasioni, anche nella presente legislatura, cioè il ruolo del consigliere giustamente è un ruolo, che oltre ad essere presente nel consiglio comunale, lo svolge anche attraverso diciamo la città, i suoi elettori, non i propri, ma di tutti, perché il consigliere oltre che essere eletto dai propri elettori, dai propri votanti, chiamiamole così, affezionate, lo fa anche per tutta la città giustamente, quindi ritengo che quanto proposto dal Movimento Cinque Stelle mi trova particolarmente favorevole, perché è nostro dovere, il nostro dovere non solo di consiglieri ma di amministratori pubblici, di figure istituzionali, partecipare non solo alle, diciamo alle sedute del consiglio comunale, ma anche a tutto il lavoro che si svolge dietro, perché il lavoro del consiglio comunale non è solo partecipare alla seduta, ma anche lavorare, studiare, lavorare, quindi è necessario secondo me che tutti coloro che hanno accettato, perché nessuno c'e la comandato, nessuno c'e la ordinato, di essere consigliere, di essere presente quanto più è possibile alle sedute del consiglio comunale, poi è chiaro che ci può essere delle eccezioni, uno un'ora ha un impegno, un’ora ha un impegno di lavoro, un’ora ha un impegno di tempo, ecco per quanto riguarda questo io sono favorevole; per quanto riguarda poi le modalità, il 90, il 30%, sul voto ho delle perplessità perché può capitare che un giorno si vota, non si vota, magari un attimo è andato al bagno, scusate, quindi magari non fa in tempo perché fa la votazione, forse si dovrebbe studiare un modo o un regolamento, che lo può fare una commissione, o lo può fare diciamo, o affari istituzionali, quello che sia, non lo so, che diciamo compensa questa mancanza, perché ripeto se uno manca un'ora, mezz'ora, non succede niente, ma l'impegno, l'impegno sta alla, per favore io vorrei parlare (voci), non sapevo, è capitata al sindaco, l’ho detto al sindaco, non c'è problemi voglio dire, l'ho detto, cioè, adesso non so mi hai fatto perdere il filo, volevo dire che l'impegno logicamente è, come, il modo come poi farlo questo regolamento non è facile insomma, bisogna mettersi lì a studiare e guardare un attimo, però tutto dipende dalla dignità della persona, cioè la persona che è stata eletta dalla gente, dal popolo, deve ottemperare a quello per cui è stato demandato, quindi è importante che partecipi alle sedute del consiglio comunale e si interessi dei problemi, perché andare avanti indietro, uscire, presentarsi per una votazione, fare, porre un'interpellanza e finita la sua interpellanza, un ordine del giorno, lui ha fatto quelle sue 2, 3 cose, ma dell'altro se ne interessa, si disinteressa, a me sinceramente non piace, perché se sta qui prende il gettone di presenza, il compenso, e se sta qui deve rimanere qui, quindi su questo lato, poi mi sembra che c'è un altra interpellanza poi che riguarda pressappoco alcuni argomenti che si assomiglieranno, si assomigliano, quindi a me mi trovano favorevole, solamente che giustamente bisogna alcune cose come dire, 93, non è facile calcolarlo Sergio, se è 93 o il 90, 91, il 15, sul voto è difficile perché uno  può mancare eccetera, bisogna trovare la forma adatta, tutto lì, grazie.</w:t>
      </w:r>
    </w:p>
    <w:p>
      <w:pPr>
        <w:pStyle w:val="Normal"/>
        <w:spacing w:lineRule="auto" w:line="480"/>
        <w:jc w:val="both"/>
        <w:rPr/>
      </w:pPr>
      <w:r>
        <w:rPr/>
      </w:r>
    </w:p>
    <w:p>
      <w:pPr>
        <w:pStyle w:val="Normal"/>
        <w:spacing w:lineRule="auto" w:line="480"/>
        <w:jc w:val="both"/>
        <w:rPr/>
      </w:pPr>
      <w:r>
        <w:rPr>
          <w:b/>
        </w:rPr>
        <w:t>PRESIDENTE:</w:t>
      </w:r>
      <w:r>
        <w:rPr/>
        <w:t xml:space="preserve"> Bene, prego consigliere Leli.</w:t>
      </w:r>
    </w:p>
    <w:p>
      <w:pPr>
        <w:pStyle w:val="Normal"/>
        <w:spacing w:lineRule="auto" w:line="480"/>
        <w:jc w:val="both"/>
        <w:rPr/>
      </w:pPr>
      <w:r>
        <w:rPr/>
      </w:r>
    </w:p>
    <w:p>
      <w:pPr>
        <w:pStyle w:val="Normal"/>
        <w:spacing w:lineRule="auto" w:line="480"/>
        <w:jc w:val="both"/>
        <w:rPr/>
      </w:pPr>
      <w:r>
        <w:rPr>
          <w:b/>
        </w:rPr>
        <w:t>CONSIGLIERE LELI:</w:t>
      </w:r>
      <w:r>
        <w:rPr/>
        <w:t xml:space="preserve"> Grazie presidente, la mozione presentata dai consiglieri del Movimento Cinque Stelle mi trova pienamente favorevole, perché secondo me risponde a criteri di correttezza minimi, per non dire quantomeno di buon senso, quindi legare l’erogazione dei gettoni alla presenza effettiva del consigliere all'intera seduta del consiglio comunale secondo me è fondamentale, direi anzi, proprio sul punto numero uno quel 93%, diciamo addirittura proprio l'intera seduta dall'inizio alla fine, quindi il mio voto sarà sicuramente favorevole, grazie.</w:t>
      </w:r>
    </w:p>
    <w:p>
      <w:pPr>
        <w:pStyle w:val="Normal"/>
        <w:spacing w:lineRule="auto" w:line="480"/>
        <w:jc w:val="both"/>
        <w:rPr/>
      </w:pPr>
      <w:r>
        <w:rPr/>
      </w:r>
    </w:p>
    <w:p>
      <w:pPr>
        <w:pStyle w:val="Normal"/>
        <w:spacing w:lineRule="auto" w:line="480"/>
        <w:jc w:val="both"/>
        <w:rPr/>
      </w:pPr>
      <w:r>
        <w:rPr>
          <w:b/>
        </w:rPr>
        <w:t>PRESIDENTE:</w:t>
      </w:r>
      <w:r>
        <w:rPr/>
        <w:t xml:space="preserve"> Bene prego consigliere Meloni.</w:t>
      </w:r>
    </w:p>
    <w:p>
      <w:pPr>
        <w:pStyle w:val="Normal"/>
        <w:spacing w:lineRule="auto" w:line="480"/>
        <w:jc w:val="both"/>
        <w:rPr/>
      </w:pPr>
      <w:r>
        <w:rPr/>
      </w:r>
    </w:p>
    <w:p>
      <w:pPr>
        <w:pStyle w:val="Normal"/>
        <w:spacing w:lineRule="auto" w:line="480"/>
        <w:jc w:val="both"/>
        <w:rPr/>
      </w:pPr>
      <w:r>
        <w:rPr>
          <w:b/>
        </w:rPr>
        <w:t>CONSIGLIERE MELONI:</w:t>
      </w:r>
      <w:r>
        <w:rPr/>
        <w:t xml:space="preserve"> C'è chi aumenta, io volevo diminuire un attimo dal 93 al 90 per semplificare i conti, io condivido lo spirito, mi ricordo ciò che diceva prima Romagnoli dei consiglieri che nelle passate amministrazioni avevano molto, erano molto meno presenti di me, poi quando andavo a vedere le graduatorie io stavo dopo e loro erano diciamo in precedenza, anche queste classifiche, chiamiamole, lasciano il tempo che trovano, perché come diceva il sindaco poi uno è il rapporto con la cittadinanza, a volte le presenze dipendono anche, uno dal tipo di lavoro che esercita, io comunque volevo dire, rientrare anche nel, condividere più che altro le osservazioni che faceva il consigliere Ottaviani, perché qui abbiamo, ci siamo, questa mozione si collega al 100% delle votazioni, mi sembra un po’, un punto da sistemare, perché se è una seduta per esempio del bilancio che non ce votazioni, oppure in quella giornata ci sono solo due votazioni, e magari uno esce perché politicamente dice no non condivido, quindi non partecipo al voto, faccio mancare il numero legale, quindi secondo ecco è un aspetto da mettere appunto, pertanto ecco richiamo l'attenzione su questi punti, dal 93 al 90 per semplificare, poi trovare una forma che non vincoli proprio alle votazioni, perché ripeto se magari è l'illustrazione del bilancio, allora uno fa due consigli comunali senza votazioni, chiaramente non, questo non comporterebbe nessun gettone, quindi condivido l'aspetto politico della valutazione delle presenze, e secondo me c'è un pochettino da aggiustare però il tiro.</w:t>
      </w:r>
    </w:p>
    <w:p>
      <w:pPr>
        <w:pStyle w:val="Normal"/>
        <w:spacing w:lineRule="auto" w:line="480"/>
        <w:jc w:val="both"/>
        <w:rPr/>
      </w:pPr>
      <w:r>
        <w:rPr/>
      </w:r>
    </w:p>
    <w:p>
      <w:pPr>
        <w:pStyle w:val="Normal"/>
        <w:spacing w:lineRule="auto" w:line="480"/>
        <w:jc w:val="both"/>
        <w:rPr/>
      </w:pPr>
      <w:r>
        <w:rPr>
          <w:b/>
        </w:rPr>
        <w:t>PRESIDENTE:</w:t>
      </w:r>
      <w:r>
        <w:rPr/>
        <w:t xml:space="preserve"> Grazie consigliere Meloni, allora dalla discussione emerge che la maggior parte dei consiglieri è favorevole alla vostra mozione solo che va un po' smussata, io proporrei di fare una sospensione, se siete d'accordo, in maniera tale da cercare di trovare ecco dei criteri giusti per votarla.</w:t>
      </w:r>
    </w:p>
    <w:p>
      <w:pPr>
        <w:pStyle w:val="Normal"/>
        <w:spacing w:lineRule="auto" w:line="480"/>
        <w:jc w:val="both"/>
        <w:rPr/>
      </w:pPr>
      <w:r>
        <w:rPr/>
      </w:r>
    </w:p>
    <w:p>
      <w:pPr>
        <w:pStyle w:val="Normal"/>
        <w:spacing w:lineRule="auto" w:line="480"/>
        <w:jc w:val="both"/>
        <w:rPr/>
      </w:pPr>
      <w:r>
        <w:rPr>
          <w:b/>
        </w:rPr>
        <w:t>CONSIGLIERE ROMAGNOLI:</w:t>
      </w:r>
      <w:r>
        <w:rPr/>
        <w:t xml:space="preserve"> noi siamo disponibili.</w:t>
      </w:r>
    </w:p>
    <w:p>
      <w:pPr>
        <w:pStyle w:val="Normal"/>
        <w:spacing w:lineRule="auto" w:line="480"/>
        <w:jc w:val="both"/>
        <w:rPr/>
      </w:pPr>
      <w:r>
        <w:rPr/>
      </w:r>
    </w:p>
    <w:p>
      <w:pPr>
        <w:pStyle w:val="Normal"/>
        <w:spacing w:lineRule="auto" w:line="480"/>
        <w:jc w:val="both"/>
        <w:rPr/>
      </w:pPr>
      <w:r>
        <w:rPr>
          <w:b/>
        </w:rPr>
        <w:t>PRESIDENTE:</w:t>
      </w:r>
      <w:r>
        <w:rPr/>
        <w:t xml:space="preserve"> allora la mettiamo in votazione, la sospensione, la votazione è aperta</w:t>
      </w:r>
    </w:p>
    <w:tbl>
      <w:tblPr>
        <w:tblW w:w="9778" w:type="dxa"/>
        <w:jc w:val="left"/>
        <w:tblInd w:w="-115"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RESEN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8</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STENU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ONTRAR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VOREVOL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8</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ESIT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bCs/>
              </w:rPr>
            </w:pPr>
            <w:r>
              <w:rPr>
                <w:b/>
                <w:bCs/>
              </w:rPr>
              <w:t xml:space="preserve">APPROVATO </w:t>
            </w:r>
          </w:p>
        </w:tc>
      </w:tr>
    </w:tbl>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w:t>
      </w:r>
      <w:r>
        <w:rPr/>
        <w:t>Hanno partecipato al voto 18 consiglieri; Voti validi 18; Astenuti: Nessuno; Contrari: Nessuno; Favorevoli 18; il consiglio approva la sospensione.</w:t>
      </w:r>
    </w:p>
    <w:p>
      <w:pPr>
        <w:pStyle w:val="Normal"/>
        <w:spacing w:lineRule="auto" w:line="480"/>
        <w:jc w:val="both"/>
        <w:rPr/>
      </w:pPr>
      <w:r>
        <w:rPr/>
      </w:r>
    </w:p>
    <w:p>
      <w:pPr>
        <w:pStyle w:val="Normal"/>
        <w:spacing w:lineRule="auto" w:line="480"/>
        <w:jc w:val="both"/>
        <w:rPr/>
      </w:pPr>
      <w:r>
        <w:rPr/>
        <w:t>SOSPENSIONE</w:t>
      </w:r>
    </w:p>
    <w:p>
      <w:pPr>
        <w:pStyle w:val="Normal"/>
        <w:spacing w:lineRule="auto" w:line="480"/>
        <w:jc w:val="both"/>
        <w:rPr/>
      </w:pPr>
      <w:r>
        <w:rPr/>
      </w:r>
    </w:p>
    <w:p>
      <w:pPr>
        <w:pStyle w:val="Normal"/>
        <w:spacing w:lineRule="auto" w:line="480"/>
        <w:jc w:val="both"/>
        <w:rPr/>
      </w:pPr>
      <w:r>
        <w:rPr/>
        <w:t>APPELLO</w:t>
      </w:r>
    </w:p>
    <w:p>
      <w:pPr>
        <w:pStyle w:val="Normal"/>
        <w:spacing w:lineRule="auto" w:line="480"/>
        <w:jc w:val="both"/>
        <w:rPr/>
      </w:pPr>
      <w:r>
        <w:rPr/>
      </w:r>
    </w:p>
    <w:p>
      <w:pPr>
        <w:pStyle w:val="Normal"/>
        <w:spacing w:lineRule="auto" w:line="480"/>
        <w:jc w:val="both"/>
        <w:rPr/>
      </w:pPr>
      <w:r>
        <w:rPr>
          <w:b/>
        </w:rPr>
        <w:t>PRESIDENTE:</w:t>
      </w:r>
      <w:r>
        <w:rPr/>
        <w:t xml:space="preserve"> 19 presenti la seduta è valida, il sindaco ci espone quello che è scaturito dalla sospensione, prega sindaco.</w:t>
      </w:r>
    </w:p>
    <w:p>
      <w:pPr>
        <w:pStyle w:val="Normal"/>
        <w:spacing w:lineRule="auto" w:line="480"/>
        <w:jc w:val="both"/>
        <w:rPr/>
      </w:pPr>
      <w:r>
        <w:rPr/>
      </w:r>
    </w:p>
    <w:p>
      <w:pPr>
        <w:pStyle w:val="Normal"/>
        <w:spacing w:lineRule="auto" w:line="480"/>
        <w:jc w:val="both"/>
        <w:rPr/>
      </w:pPr>
      <w:r>
        <w:rPr>
          <w:b/>
        </w:rPr>
        <w:t xml:space="preserve">SINDACO SAGRAMOLA: </w:t>
      </w:r>
      <w:r>
        <w:rPr/>
        <w:t>Allora dopo lunga ed accorata discussione, di cui mi scuso con i cittadini, chiaramente chi è nella Web non ha potuto seguire direttamente quella discussione, però credo che abbiamo raggiunto una riflessione approfondita, intanto tutti hanno condiviso il principio di legare di più il gettone alla presenza in aula, mi sembra che questo sia un argomento principale che ci volevamo porre, come farlo abbiamo convenuto insieme che va fatto tramite la modifica del regolamento, per ottenere la modifica del regolamento dobbiamo andare in commissione, quindi dopo tutto ciò premesso, il consiglio comunale si impegna a: sostituisce i quattro capoversi, a modificare il regolamento in modo da legare il gettone di presenza commisurandolo in percentuale  rispetto alla presenza in aula, si chiede l'iscrizione della presente mozione all'ordine del giorno della prima commissione utile, della prima commissione affari istituzionali, mi sembra che questo sia l'accordo che abbiamo convenuto, se i proponenti accettano l'emendamento, consigliere Arcioni e Romagnoli.</w:t>
      </w:r>
    </w:p>
    <w:p>
      <w:pPr>
        <w:pStyle w:val="Normal"/>
        <w:spacing w:lineRule="auto" w:line="480"/>
        <w:jc w:val="both"/>
        <w:rPr/>
      </w:pPr>
      <w:r>
        <w:rPr/>
      </w:r>
    </w:p>
    <w:p>
      <w:pPr>
        <w:pStyle w:val="Normal"/>
        <w:spacing w:lineRule="auto" w:line="480"/>
        <w:jc w:val="both"/>
        <w:rPr/>
      </w:pPr>
      <w:r>
        <w:rPr>
          <w:b/>
        </w:rPr>
        <w:t>PRESIDENTE:</w:t>
      </w:r>
      <w:r>
        <w:rPr/>
        <w:t xml:space="preserve"> Prego consigliere Romagnoli.</w:t>
      </w:r>
    </w:p>
    <w:p>
      <w:pPr>
        <w:pStyle w:val="Normal"/>
        <w:spacing w:lineRule="auto" w:line="480"/>
        <w:jc w:val="both"/>
        <w:rPr/>
      </w:pPr>
      <w:r>
        <w:rPr/>
      </w:r>
    </w:p>
    <w:p>
      <w:pPr>
        <w:pStyle w:val="Normal"/>
        <w:spacing w:lineRule="auto" w:line="480"/>
        <w:jc w:val="both"/>
        <w:rPr/>
      </w:pPr>
      <w:r>
        <w:rPr>
          <w:b/>
        </w:rPr>
        <w:t>CONSIGLIERE ROMAGNOLI</w:t>
      </w:r>
      <w:r>
        <w:rPr/>
        <w:t>: Grazie, si accettiamo la modifica e ringraziamo tutti quanti per la disponibilità a regolamentare questa aspetto dell'attività consiliare.</w:t>
      </w:r>
    </w:p>
    <w:p>
      <w:pPr>
        <w:pStyle w:val="Normal"/>
        <w:spacing w:lineRule="auto" w:line="480"/>
        <w:jc w:val="both"/>
        <w:rPr/>
      </w:pPr>
      <w:r>
        <w:rPr/>
      </w:r>
    </w:p>
    <w:p>
      <w:pPr>
        <w:pStyle w:val="Normal"/>
        <w:spacing w:lineRule="auto" w:line="480"/>
        <w:jc w:val="both"/>
        <w:rPr/>
      </w:pPr>
      <w:r>
        <w:rPr>
          <w:b/>
        </w:rPr>
        <w:t>PRESIDENTE:</w:t>
      </w:r>
      <w:r>
        <w:rPr/>
        <w:t xml:space="preserve"> Grazie consigliere Romagnoli, così come fatto prima votiamo la mozione così come è stata emendata, la votazione è aperta</w:t>
      </w:r>
    </w:p>
    <w:tbl>
      <w:tblPr>
        <w:tblW w:w="9778" w:type="dxa"/>
        <w:jc w:val="left"/>
        <w:tblInd w:w="-115"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RESEN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9</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STENU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ONTRAR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VOREVOL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9</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ESIT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bCs/>
              </w:rPr>
            </w:pPr>
            <w:r>
              <w:rPr>
                <w:b/>
                <w:bCs/>
              </w:rPr>
              <w:t>APPROVATO UNANIMITA'</w:t>
            </w:r>
          </w:p>
        </w:tc>
      </w:tr>
    </w:tbl>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w:t>
      </w:r>
      <w:r>
        <w:rPr/>
        <w:t>Hanno partecipato al voto 19 consiglieri; Voti validi 19; Astenuti: Nessuno; Contrari: Nessuno; Favorevoli 19; il consiglio approva.</w:t>
      </w:r>
    </w:p>
    <w:p>
      <w:pPr>
        <w:pStyle w:val="Normal"/>
        <w:spacing w:lineRule="auto" w:line="480"/>
        <w:jc w:val="both"/>
        <w:rPr/>
      </w:pPr>
      <w:r>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w:t>
      </w:r>
      <w:r>
        <w:rPr/>
        <w:t>Passiamo al punto numero 14 all'ordine del giorno, mozione sull'acquisizione del dominio Fabriano punto it, lei non c'era assessore, abbiamo invertito un punto questa mattina, quindi punto numero 14 all'ordine del giorno, mozione sull'acquisizione del dominio Fabriano punto it, a favore del comune di Fabriano, proposta dal consigliere Solari, prego.</w:t>
      </w:r>
    </w:p>
    <w:p>
      <w:pPr>
        <w:pStyle w:val="Normal"/>
        <w:spacing w:lineRule="auto" w:line="480"/>
        <w:jc w:val="both"/>
        <w:rPr/>
      </w:pPr>
      <w:r>
        <w:rPr/>
      </w:r>
    </w:p>
    <w:p>
      <w:pPr>
        <w:pStyle w:val="Normal"/>
        <w:spacing w:lineRule="auto" w:line="480"/>
        <w:jc w:val="both"/>
        <w:rPr/>
      </w:pPr>
      <w:r>
        <w:rPr>
          <w:b/>
        </w:rPr>
        <w:t>CONSIGLIERE SOLARI:</w:t>
      </w:r>
      <w:r>
        <w:rPr/>
        <w:t xml:space="preserve"> Grazie presidente, unicum a livello nazionale, nel senso che se noi dicitiamo su qualsiasi motore di ricerca il dominio Fabriano punto it siamo rimandati al sito ufficiale delle cartiere, del gruppo Fedrigoni S.p.A., e non a quello del comune della nostra città, questa anomalia riguarda appunto solo il nostro comune, sono contento che è presente l'assessore Balducci, perché credo che votare a favore di questa mozione implementi la vocazione turistica della nostra città, perché sarebbe utile che digitando Fabriano sul motore di ricerca compaia il sito del comune e non quello di una azienda privata, il comune è un ente dotato di personalità giuridica e portatore quindi del diritto al nome, secondo il codice della proprietà industriale sono protette le indicazioni geografiche, le denominazioni d'origine che identificano, un paese, una regione, una località, la sentenza del tribunale di Napoli dell'11.03.2003, sostiene che chi cerca informazioni turistiche o di altro tipo su una certa località, digiterà in primo luogo il nome di quella località, ed ove si avvalga di un motore di ricerca tenderà, viene da dire istintivamente, ad aprire il sito, il cui de man name corrisponde a quella parola, in altri termini un doman name coincidente puramente e semplicemente con il prodotto del servizio cercato dal navigatore, e quindi meramente descrittivo, crea un rilevantissimo ed illegittimo pregiudizio per gli operatori concorrenti con il titolare del sito, ripeto crea un rilevantissimo ed illegittimo pregiudizio per gli operatori concorrenti con il titolare del sito, continua la sentenza dicendo che se la località geografica ha una qualche notorietà dipendente da fattori, quali le condizioni geografiche, la tradizione locale, le tecniche di lavorazione, rispetta i prodotti che si vogliono contraddistinguere, allora se ne esclude la libera utilizzazione come marchio da parte di un singolo imprenditore, per questi motivi e visto che c'è una sentenza che va proprio in questa direzione, la giurisprudenza costante disciplina in questo senso, io credo che sia assolutamente una cosa banale, mi dispiace quasi tornaci in consiglio comunale, ma è come se il comune di Siena, se noi andiamo di digitare www siena punto it compare il sito del Monti dei Paschi, ed al comune di Siena è lasciato il dominio www piazza del campo punto it, cioè è una cosa che purtroppo succede solamente a Fabriano, perché a Fabriano noi abbiamo www piazza alta punto it, se poi andiamo Fabriano punto org addirittura compare un sito che parla di che si occupa di turismo, io credo che quando si digita il nome della nostra città, visto che la legge ci tutela, il comune debba essere informato di questo, cioè è improponibile che il nome di origine di una città che è tutelata dal punto della legge vada comunque ad inficiare e a procurare profitti ad un'azienda privata, cioè non sta né in cielo né in terra, ma non perché è la Fedrigoni spa, ma proprio perché il nome di origine di una città è diritto della proprietà, spetta alla comunità, spetta ai cittadini, questo penso che il sindaco sia, sia la persona adatta a tutelare questo, perché se vogliamo sì incentivare il turismo e poi www Fabriano punto it ci rimanda alle cartiere Fedrigoni, per quanto la carta sia una cosa tipica di Fabriano, credo che non stia né in cielo né in terra, non è neanche un argomento di poco conto, perché c’è l’esempio dell’Amaretto di Saronno, non so se lo sapete, prima era Amaretto di Saronno, quindi staccato, il comune di Saronno si è opposto a questa cosa, adesso è Amaretto di Saronno tutto attaccato, anche la pubblicità lo vedete, è di Saronno, ma peggio ancora è quello che mi è stato fatto notare, è che nelle confezioni da 500 della carta di Fabriano si legge, Fabriano è un marchio di Fedrigoni S.p.A., ma Fabriano scritto in Times New Roman, non con il marchio, cioè Fabriano è un marchio di Fedrigoni S.p.A., del tipo che se la carta si va a produrre in Thailandia a Fabriano non ci sono più le cartiere, però Fabriano è un marchio Fedrigoni S.p.A., io credo che questo va tutelato, perché facciamo tanto per il comune della carta, facciamo tanto per la carta poi il nostro nome, il nome della nostra città viene usato credo impropriamente, non so se le cartiere hanno dato un  finanziamento, c'è una collaborazione, c'è una sponsorizzazione o qualcosa ma, se è assolutamente fatto così, sotto la luce del sole, e senza che al comune sostanzialmente venga riconosciuto niente, io credo che sia assolutamente, che sia assolutamente sbagliato, parliamo tanto di orgoglio, di sentirci comunque orgogliosi di essere fabrianesi, di riscoprire le origine della nostra città poi il nostro nome non è neanche in mano a chi giustamente lo dovrebbe tenere, quindi forse già ci sarebbe da fare un emendamento, perché non è solo Fabriano punto it ma proprio Fabriano punto org, punto net, proprio il nome Fabriano dovrebbe essere tutelato dal nostro comune, per non incorrere poi in queste che secondo me sono atti impropri, grazie. </w:t>
      </w:r>
    </w:p>
    <w:p>
      <w:pPr>
        <w:pStyle w:val="Normal"/>
        <w:spacing w:lineRule="auto" w:line="480"/>
        <w:jc w:val="both"/>
        <w:rPr/>
      </w:pPr>
      <w:r>
        <w:rPr/>
      </w:r>
    </w:p>
    <w:p>
      <w:pPr>
        <w:pStyle w:val="Normal"/>
        <w:spacing w:lineRule="auto" w:line="480"/>
        <w:jc w:val="both"/>
        <w:rPr/>
      </w:pPr>
      <w:r>
        <w:rPr>
          <w:b/>
        </w:rPr>
        <w:t>PRESIDENTE:</w:t>
      </w:r>
      <w:r>
        <w:rPr/>
        <w:t xml:space="preserve"> Grazie consigliere Solari, prego consigliere Romagnoli.</w:t>
      </w:r>
    </w:p>
    <w:p>
      <w:pPr>
        <w:pStyle w:val="Normal"/>
        <w:spacing w:lineRule="auto" w:line="480"/>
        <w:jc w:val="both"/>
        <w:rPr/>
      </w:pPr>
      <w:r>
        <w:rPr/>
      </w:r>
    </w:p>
    <w:p>
      <w:pPr>
        <w:pStyle w:val="Normal"/>
        <w:spacing w:lineRule="auto" w:line="480"/>
        <w:jc w:val="both"/>
        <w:rPr/>
      </w:pPr>
      <w:r>
        <w:rPr>
          <w:b/>
        </w:rPr>
        <w:t xml:space="preserve">CONSIGLIERE ROMAGNOLI: </w:t>
      </w:r>
      <w:r>
        <w:rPr/>
        <w:t>Io solamente per dire, innanzi tutto grazie a Sergio per aver presentato questa mozione, perché è molto, molto, importante questa cosa, sottolineo anche io, ci abbiamo pensato anche noi poi abbiamo visto che l'avevano presentata, quindi siamo più che contenti, per legge il garante del garante non è possibile registrare un dominio con il nome di una città, quindi non è che noi dovremmo andare a registrare i vari domini punto it, eu, org o quant'altro, cioè gli altri non possono farlo, quindi è un'irregolarità a tutti gli effetti, eclatante sotto gli occhi di tutti quanti, nulla contro chi ad oggi lo usa, nel senso che ci mancherebbe altro, c'è semplicemente che il sito del comune di Fabriano è normale che sia di Fabriano, poi adesso questa qui del, Fabriano è un marchio di proprietà, mi ha lasciato un attimo senza respiro, però spero che, spero che si risolva anche questo, grazie.</w:t>
      </w:r>
    </w:p>
    <w:p>
      <w:pPr>
        <w:pStyle w:val="Normal"/>
        <w:spacing w:lineRule="auto" w:line="480"/>
        <w:jc w:val="both"/>
        <w:rPr/>
      </w:pPr>
      <w:r>
        <w:rPr/>
      </w:r>
    </w:p>
    <w:p>
      <w:pPr>
        <w:pStyle w:val="Normal"/>
        <w:spacing w:lineRule="auto" w:line="480"/>
        <w:jc w:val="both"/>
        <w:rPr/>
      </w:pPr>
      <w:r>
        <w:rPr>
          <w:b/>
        </w:rPr>
        <w:t>PRESIDENTE:</w:t>
      </w:r>
      <w:r>
        <w:rPr/>
        <w:t xml:space="preserve"> Grazie consigliere Romagnoli, prego sindaco.</w:t>
      </w:r>
    </w:p>
    <w:p>
      <w:pPr>
        <w:pStyle w:val="Normal"/>
        <w:spacing w:lineRule="auto" w:line="480"/>
        <w:jc w:val="both"/>
        <w:rPr/>
      </w:pPr>
      <w:r>
        <w:rPr/>
      </w:r>
    </w:p>
    <w:p>
      <w:pPr>
        <w:pStyle w:val="Normal"/>
        <w:spacing w:lineRule="auto" w:line="480"/>
        <w:jc w:val="both"/>
        <w:rPr/>
      </w:pPr>
      <w:r>
        <w:rPr>
          <w:b/>
        </w:rPr>
        <w:t>SINDACO SAGRAMOLA:</w:t>
      </w:r>
      <w:r>
        <w:rPr/>
        <w:t xml:space="preserve"> Infatti anche io credevo che il garante avrebbe dovuto intervenire rispetto a questa considerazione, mi sono informato rispetto a quello che diceva la mozione, siccome questa mozione è stata resa pubblica pensavo che gli organismi potessero intervenire, ma a tutt'oggi nessuno è intervenuto, io credo che questa sera votiamo la mozione, poi l'amministrazione comunale farà tutti i passi necessari, anche se io credo che non avrebbe dovuto farlo, perché io conosco la normativa, mi sembra che dica proprio che una città è tutelata già dal garante per i domini, quindi il dominio, so che alcuni passi sono stati fatti però, prego</w:t>
      </w:r>
    </w:p>
    <w:p>
      <w:pPr>
        <w:pStyle w:val="Normal"/>
        <w:spacing w:lineRule="auto" w:line="480"/>
        <w:jc w:val="both"/>
        <w:rPr/>
      </w:pPr>
      <w:r>
        <w:rPr/>
      </w:r>
    </w:p>
    <w:p>
      <w:pPr>
        <w:pStyle w:val="Normal"/>
        <w:spacing w:lineRule="auto" w:line="480"/>
        <w:jc w:val="both"/>
        <w:rPr/>
      </w:pPr>
      <w:r>
        <w:rPr>
          <w:b/>
        </w:rPr>
        <w:t>CONSIGLIERE SOLARI:</w:t>
      </w:r>
      <w:r>
        <w:rPr/>
        <w:t xml:space="preserve"> sarebbe possibile anche quindi chiedere un risarcimento danni</w:t>
      </w:r>
    </w:p>
    <w:p>
      <w:pPr>
        <w:pStyle w:val="Normal"/>
        <w:spacing w:lineRule="auto" w:line="480"/>
        <w:jc w:val="both"/>
        <w:rPr/>
      </w:pPr>
      <w:r>
        <w:rPr/>
      </w:r>
    </w:p>
    <w:p>
      <w:pPr>
        <w:pStyle w:val="Normal"/>
        <w:spacing w:lineRule="auto" w:line="480"/>
        <w:jc w:val="both"/>
        <w:rPr/>
      </w:pPr>
      <w:r>
        <w:rPr>
          <w:b/>
        </w:rPr>
        <w:t>SINDACO SAGRAMOLA:</w:t>
      </w:r>
      <w:r>
        <w:rPr/>
        <w:t xml:space="preserve"> io guarda questo non, adesso non né sono a conoscenza, per il risarcimento, non so quale diritti sono tutelati, però faccio presente che il copyright, che il marchio registrato Fabriano è registrato dalle cartiere Fedrigoni, quindi è un marchio registrato, è un marchio registrato</w:t>
      </w:r>
    </w:p>
    <w:p>
      <w:pPr>
        <w:pStyle w:val="Normal"/>
        <w:spacing w:lineRule="auto" w:line="480"/>
        <w:jc w:val="both"/>
        <w:rPr/>
      </w:pPr>
      <w:r>
        <w:rPr/>
      </w:r>
    </w:p>
    <w:p>
      <w:pPr>
        <w:pStyle w:val="Normal"/>
        <w:spacing w:lineRule="auto" w:line="480"/>
        <w:jc w:val="both"/>
        <w:rPr/>
      </w:pPr>
      <w:r>
        <w:rPr>
          <w:b/>
        </w:rPr>
        <w:t>CONSIGLIERE SOLARI:</w:t>
      </w:r>
      <w:r>
        <w:rPr/>
        <w:t xml:space="preserve"> quindi non posso metterlo a favore di telecamera, qui Fabriano scritto in Times New Roman</w:t>
      </w:r>
    </w:p>
    <w:p>
      <w:pPr>
        <w:pStyle w:val="Normal"/>
        <w:spacing w:lineRule="auto" w:line="480"/>
        <w:jc w:val="both"/>
        <w:rPr/>
      </w:pPr>
      <w:r>
        <w:rPr/>
      </w:r>
    </w:p>
    <w:p>
      <w:pPr>
        <w:pStyle w:val="Normal"/>
        <w:spacing w:lineRule="auto" w:line="480"/>
        <w:jc w:val="both"/>
        <w:rPr/>
      </w:pPr>
      <w:r>
        <w:rPr>
          <w:b/>
        </w:rPr>
        <w:t>SINDACO SAGRAMOLA:</w:t>
      </w:r>
      <w:r>
        <w:rPr/>
        <w:t xml:space="preserve"> ti ho detto il marchio ha il copyright, è stato registrato, ok, qualcuno, non parlo del sito, sul sito credo Fabriano punto it, per altro sono state scritte lettere dalla precedente amministrazione, documentazione, è stato chiesto un parere legale sul copyright, e quindi quel marchio, quel marchio di produzione cartaria è registrato con il copyright al registro delle imprese, e non è solo quello lì, se andate a vedere, perché abbiamo fatto fare una verifica all'ufficio brevetti, ha tutta una serie di registrazioni acquisite come azienda, si possono verificare perché sono pubbliche quindi io l’ho verificate, sul marchio Fabriano punto it credo che il garante avrebbe dovuto intervenire, comunque noi abbiamo già scritto lettere, reitereremo, dopo la mozione, credo che avrà, come si dice, l’avallo del consiglio comunale se capisco bene quale era, poi faremo in modo da chiedere di nuovo Fabriano punto it, Fabriano punto org, Fabriano punto eu, che sicuramente sono titolo di una città, difficile, mi dicono giuridicamente, recuperare il prodotto, su questo si potrà discutere, so che c'è stata un parere richiesto dalla precedente amministrazione, ho visto, difficile entrare in questa situazione, perché la registrazione è stata fatta correttamente, con tutti canoni normativi, però è anche un nome di un prodotto, è come, è come, purtroppo sì, è come, in Francia, in Francia una città, in Francia una città, adesso non ricordo il nome, ha vinto, in Francia una città sulla costa azzurra credo, che aveva il nome di una nota marca di abiti, ha vinto una causa con la ditta, in Francia, qui da noi non è stato mai intentato nessun atto di questo genere, noi siamo i primi ad essere oggetto di questo, diciamo di questo copyright, però intanto prendiamoci il sito, io sinceramente la prima volta non ci credevo che fosse sbagliato, ed ho preso, cerco di solito con google, se vai con Google Fabriano compare la città, ma invece se vai su Fabriano punto it compare il sito delle cartiere Miliani, quindi credo che noi richiederemo di nuovo l'attribuzione del sito al comune di Fabriano.</w:t>
      </w:r>
    </w:p>
    <w:p>
      <w:pPr>
        <w:pStyle w:val="Normal"/>
        <w:spacing w:lineRule="auto" w:line="480"/>
        <w:jc w:val="both"/>
        <w:rPr/>
      </w:pPr>
      <w:r>
        <w:rPr/>
      </w:r>
    </w:p>
    <w:p>
      <w:pPr>
        <w:pStyle w:val="Normal"/>
        <w:spacing w:lineRule="auto" w:line="480"/>
        <w:jc w:val="both"/>
        <w:rPr/>
      </w:pPr>
      <w:r>
        <w:rPr>
          <w:b/>
        </w:rPr>
        <w:t>PRESIDENTE:</w:t>
      </w:r>
      <w:r>
        <w:rPr/>
        <w:t xml:space="preserve"> Grazie sindaco, prego assessore Paglialunga.</w:t>
      </w:r>
    </w:p>
    <w:p>
      <w:pPr>
        <w:pStyle w:val="Normal"/>
        <w:spacing w:lineRule="auto" w:line="480"/>
        <w:jc w:val="both"/>
        <w:rPr/>
      </w:pPr>
      <w:r>
        <w:rPr/>
      </w:r>
    </w:p>
    <w:p>
      <w:pPr>
        <w:pStyle w:val="Normal"/>
        <w:spacing w:lineRule="auto" w:line="480"/>
        <w:jc w:val="both"/>
        <w:rPr/>
      </w:pPr>
      <w:r>
        <w:rPr>
          <w:b/>
        </w:rPr>
        <w:t>ASSESSORE PAGLIALUNGA:</w:t>
      </w:r>
      <w:r>
        <w:rPr/>
        <w:t xml:space="preserve"> Il sindaco già ha ricordato la storia che non nasce da oggi, nasce già da precedente, passata amministrazione che aveva sollevato questa cosa, con l'assessore Balducci più volte noi ci siamo scontrati nei confronti delle Fedrigoni su questa vicenda, io, prima il consigliere Romagnoli ha detto nulla contro chi lo usa, io onestamente invece qualche cosa avrei, perché più e più volte è stata fatta questa cosa, è stata fatta una furberia per registrarlo fin troppo in fretta, però la novità che c’è è che ad oggi è uscito un, l'ultimo regolamento dato dal ministero per l'anagrafe dei domini di, questa è la versione settima, del 20 marzo 2013, dove, la leggo, il nome comune al di sotto del nome a dominio geografico corrispondente ad un comune elencato in appendice C, o il nome di un comune coincidente con il nome del capoluogo di provincia, i nomi a dominio con o senza carattere separatore, cioè trattino o virgolette, il separatore di, di tra virgolette anche questo, corrispondente alla denominazione ufficiale dell'ente, o al di sotto, coincidente TDLT, non possono essere usati da aziende private, c'è inoltre una specifica che abbiamo chiesto, che da quello che ci hanno detto, facilmente con il regolamento nuovo noi dovremmo invece vincere questo ricorso che il sindaco ha detto, che fino adesso, e giustamente è stato così, finalmente sembrava tutto in difficoltà invece ci hanno detto che sarebbero, dovremmo essere immediatamente rimessi nell'ordine di poter rispondere con attenzione a questa cosa, quindi riprenderci il nostro dominio, mi fermo un pezzettino per dire che l'altra cosa che lei consigliere oggi ha annunciato, io quella su org addirittura non la sapevo. Inoltre c'è questa direttiva del ministero per la pubblica amministrazione che ha fissato l'importanza dei criteri per la riconoscibilità, l'aggiornamento, la usabilità ed accessibilità, individuando con il dominio gov punto it, il dominio che riconosce i siti ed i portali delle pubbliche amministrazioni, le pubbliche amministrazioni sono quindi tenute, e questo lo stiamo già facendo, a provvedere all'iscrizione al dominio gov punto it, dei siti che intendono mantenere attivi, quindi noi adesso stiamo facendo la registrazione di Fabriano punto it, dopo di che conseguentemente apriremo il contenzioso con chi ha utilizzato, pertanto credo che questa mozione, ripeto, la votiamo perché già ci stavamo lavorando, eravamo già un pezzo avanti su questa cosa, ed oggi che sia stata resa pubblica tutto sommato io ne ho piacere, perché per quanto mi riguarda ne avevo concordato con il sindaco addirittura di una mozione parlamentare, ti ricordi che volevamo far fare ad un deputato nostro una mozione in Parlamento proprio per questa cosa.</w:t>
      </w:r>
    </w:p>
    <w:p>
      <w:pPr>
        <w:pStyle w:val="Normal"/>
        <w:spacing w:lineRule="auto" w:line="480"/>
        <w:jc w:val="both"/>
        <w:rPr/>
      </w:pPr>
      <w:r>
        <w:rPr/>
      </w:r>
    </w:p>
    <w:p>
      <w:pPr>
        <w:pStyle w:val="Normal"/>
        <w:spacing w:lineRule="auto" w:line="480"/>
        <w:jc w:val="both"/>
        <w:rPr/>
      </w:pPr>
      <w:r>
        <w:rPr>
          <w:b/>
        </w:rPr>
        <w:t>PRESIDENTE:</w:t>
      </w:r>
      <w:r>
        <w:rPr/>
        <w:t xml:space="preserve"> Bene assessore, prego consigliere Solari.</w:t>
      </w:r>
    </w:p>
    <w:p>
      <w:pPr>
        <w:pStyle w:val="Normal"/>
        <w:spacing w:lineRule="auto" w:line="480"/>
        <w:jc w:val="both"/>
        <w:rPr/>
      </w:pPr>
      <w:r>
        <w:rPr/>
      </w:r>
    </w:p>
    <w:p>
      <w:pPr>
        <w:pStyle w:val="Normal"/>
        <w:spacing w:lineRule="auto" w:line="480"/>
        <w:jc w:val="both"/>
        <w:rPr/>
      </w:pPr>
      <w:r>
        <w:rPr>
          <w:b/>
        </w:rPr>
        <w:t>CONSIGLIERE SOLARI:</w:t>
      </w:r>
      <w:r>
        <w:rPr/>
        <w:t xml:space="preserve"> Grazie presidente, sono contento delle parole rassicuranti dell'assessore Paglialunga perché vedo che è un tema che insomma sta a cuore a tutti, la mozione è stata protocollata a novembre, quindi, se, come diceva il sindaco dovremmo essere il primo comune a fare un'azione del genere, io penso che abbiamo tutto il diritto, anzi spero che la mozione venga votato veramente all'unanimità proprio per rafforzare la vostra azione, ma quando io leggo che il comune è un ente dotato di personalità giuridica e portatore quindi del diritto al nome basta e avanza questo, cioè non vedo come possa essere stata possibile una cosa del genere, quindi rinnovo l'invito alla particolare attenzione a questa mozione pratici, fateci sapere poi quali saranno i vostri prossimi atti e risultati, grazie.</w:t>
      </w:r>
    </w:p>
    <w:p>
      <w:pPr>
        <w:pStyle w:val="Normal"/>
        <w:spacing w:lineRule="auto" w:line="480"/>
        <w:jc w:val="both"/>
        <w:rPr/>
      </w:pPr>
      <w:r>
        <w:rPr/>
      </w:r>
    </w:p>
    <w:p>
      <w:pPr>
        <w:pStyle w:val="Normal"/>
        <w:spacing w:lineRule="auto" w:line="480"/>
        <w:jc w:val="both"/>
        <w:rPr/>
      </w:pPr>
      <w:r>
        <w:rPr>
          <w:b/>
        </w:rPr>
        <w:t>PRESIDENTE:</w:t>
      </w:r>
      <w:r>
        <w:rPr/>
        <w:t xml:space="preserve"> Bene consigliere Solari, prego consigliere Romagnoli.</w:t>
      </w:r>
    </w:p>
    <w:p>
      <w:pPr>
        <w:pStyle w:val="Normal"/>
        <w:spacing w:lineRule="auto" w:line="480"/>
        <w:jc w:val="both"/>
        <w:rPr/>
      </w:pPr>
      <w:r>
        <w:rPr/>
      </w:r>
    </w:p>
    <w:p>
      <w:pPr>
        <w:pStyle w:val="Normal"/>
        <w:spacing w:lineRule="auto" w:line="480"/>
        <w:jc w:val="both"/>
        <w:rPr/>
      </w:pPr>
      <w:r>
        <w:rPr>
          <w:b/>
        </w:rPr>
        <w:t>CONSIGLIERE ROMAGNOLI:</w:t>
      </w:r>
      <w:r>
        <w:rPr/>
        <w:t xml:space="preserve"> Una cosa brevissima solamente per dire che, all'assessore Paglialunga, che nel momento in cui farete questa registrazione al gov punto it è scontato c'è un'amministrazione fa la registrazione del proprio dominio, se non erro, a me è già successo per esperienza una cosa simile, sono loro che agiranno nei confronti di chi l'ha occupato illegalmente, questo per la registrazione del dominio, poi dopo il discorso del marchio Fabriano non so come sia possibile aver registrato, grazie.</w:t>
      </w:r>
    </w:p>
    <w:p>
      <w:pPr>
        <w:pStyle w:val="Normal"/>
        <w:spacing w:lineRule="auto" w:line="480"/>
        <w:jc w:val="both"/>
        <w:rPr/>
      </w:pPr>
      <w:r>
        <w:rPr/>
      </w:r>
    </w:p>
    <w:p>
      <w:pPr>
        <w:pStyle w:val="Normal"/>
        <w:spacing w:lineRule="auto" w:line="480"/>
        <w:jc w:val="both"/>
        <w:rPr/>
      </w:pPr>
      <w:r>
        <w:rPr>
          <w:b/>
          <w:bCs/>
          <w:color w:val="000000"/>
        </w:rPr>
        <w:t>PRESIDENTE:</w:t>
      </w:r>
      <w:r>
        <w:rPr>
          <w:color w:val="000000"/>
        </w:rPr>
        <w:t xml:space="preserve"> B</w:t>
      </w:r>
      <w:r>
        <w:rPr/>
        <w:t>ene, quindi possiamo mettere in votazione la mozione, la votazione è aperta</w:t>
      </w:r>
    </w:p>
    <w:tbl>
      <w:tblPr>
        <w:tblW w:w="9778" w:type="dxa"/>
        <w:jc w:val="left"/>
        <w:tblInd w:w="-115"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RESEN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9</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STENU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ONTRAR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VOREVOL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9</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ESIT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bCs/>
              </w:rPr>
            </w:pPr>
            <w:r>
              <w:rPr>
                <w:b/>
                <w:bCs/>
              </w:rPr>
              <w:t>APPROVATO UNANIMITA'</w:t>
            </w:r>
          </w:p>
        </w:tc>
      </w:tr>
    </w:tbl>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w:t>
      </w:r>
      <w:r>
        <w:rPr/>
        <w:t>Hanno partecipato al voto 19 consiglieri; Voti validi 19; Astenuti: Nessuno; Contrari: Nessuno; Favorevoli 19; il consiglio approva.</w:t>
      </w:r>
    </w:p>
    <w:p>
      <w:pPr>
        <w:pStyle w:val="Normal"/>
        <w:spacing w:lineRule="auto" w:line="480"/>
        <w:jc w:val="both"/>
        <w:rPr/>
      </w:pPr>
      <w:r>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P</w:t>
      </w:r>
      <w:r>
        <w:rPr/>
        <w:t>unto numero 15 all'ordine del giorno, mozione decoro urbano, proposta di adesione del comune di Fabriano al progetto decoro urbano, uno strumento partecipativo per la segnalazione del degrado, è stata proposta dai consiglieri Arcioni e Romagnoli, illustra il consigliere Arcioni, prego.</w:t>
      </w:r>
    </w:p>
    <w:p>
      <w:pPr>
        <w:pStyle w:val="Normal"/>
        <w:spacing w:lineRule="auto" w:line="480"/>
        <w:jc w:val="both"/>
        <w:rPr/>
      </w:pPr>
      <w:r>
        <w:rPr/>
      </w:r>
    </w:p>
    <w:p>
      <w:pPr>
        <w:pStyle w:val="Normal"/>
        <w:spacing w:lineRule="auto" w:line="480"/>
        <w:jc w:val="both"/>
        <w:rPr/>
      </w:pPr>
      <w:r>
        <w:rPr>
          <w:b/>
        </w:rPr>
        <w:t>CONSIGLIERE ARCIONI:</w:t>
      </w:r>
      <w:r>
        <w:rPr/>
        <w:t xml:space="preserve"> Grazie presidente, anche questa è una mozione presentata il 7 novembre, mozione sul decoro urbano, è la proposta di adesione del comune di Fabriano al progetto decoro urbano, che è uno strumento partecipativo per la segnalazione del degrado, premesso che sono già sono tantissimi paesi che negli ultimi anni hanno scelto di adottare strumenti del Web due punto zero, per creare un filo diretto tra cittadini ed amministrazioni pubbliche, lo strumento sviluppato dalla Maiora Labs srl, abbiamo allegato anche una brochure di presentazione, si auto alimenta a ciò che a noi sembra ancora surreale, in molte città del mondo ha già preso il via, registra una crescita ed un gradimento costante nell'ambito delle government, considerato che il decoro urbano in servizio web punto zero, per una cittadinanza attiva, la proposta per un filo diretto tra i cittadini e le istituzioni, decoro urbano è uno strumento gratuito per il cittadino, un sito ed una applicazione mobile per la segnalazione dei disagi via smartphone e pc, decoro urbano è uno strumento gratuito per le istituzioni, un servizio innovativo per comunicare in modo inequivocabile la presenza sul territorio e la tutela dei beni comuni, decoro urbano è un progetto in costante sviluppo, ed attualmente è possibile inviare segnalazioni in merito ai rifiuti, dissesto stradale, zone verdi, vandalismo, incuria, segnaletica, affissioni abusive, ed aggiornamenti futuri includono l’inserimento di nuove categorie, quali randagismo, barriera architettonica, inquinamento acustico, eccetera, per offrire una copertura completa delle problematiche urbane, la risoluzione di un problema comunicata attraverso il decoro urbano, ottiene ampia visibilità e rete, e raggiunge rapidamente la comunity, e che è inoltre possibile informare automaticamente i cittadini in merito allo stato delle proprie segnalazioni, o di quelle relative alla propria zona, attraverso la completa integrazione con i social network, pensiamo anche alla pagina Facebook dell'Urp, interventi ottengono un ulteriore risonanza mediatica e riscuotono il consenso di tutta la comunità, ritenuto che usufruendo del decoro urbano gratuitamente la nostra amministrazione potrebbe avvicinare e rendere fattiva la collaborazione con la cittadinanza, che affidando la gestione del software delle segnalazioni al servizio manutenzione del comune si ottimizzerebbero anche i tempi di intervento dello stesso, ritenuto che il Movimento Cinque Stelle potrebbe, oltre a farsi portavoce della seguente proposta, farsi carico della pubblicizzazione e della diffusione di iniziative a livello comunale, nonché seguire lo sviluppo e l’affiancamento all'amministrazione per l'attivazione dello strumento, impegnano il sindaco e la giunta comunale affinché approvino l'adozione e lo strumento decoro urbano per un miglior rapporto e dialogo con la cittadinanza.</w:t>
      </w:r>
    </w:p>
    <w:p>
      <w:pPr>
        <w:pStyle w:val="Normal"/>
        <w:spacing w:lineRule="auto" w:line="480"/>
        <w:jc w:val="both"/>
        <w:rPr/>
      </w:pPr>
      <w:r>
        <w:rPr/>
      </w:r>
    </w:p>
    <w:p>
      <w:pPr>
        <w:pStyle w:val="Normal"/>
        <w:spacing w:lineRule="auto" w:line="480"/>
        <w:jc w:val="both"/>
        <w:rPr/>
      </w:pPr>
      <w:r>
        <w:rPr>
          <w:b/>
        </w:rPr>
        <w:t>PRESIDENTE:</w:t>
      </w:r>
      <w:r>
        <w:rPr/>
        <w:t xml:space="preserve"> Grazie consigliere, prego sindaco.</w:t>
      </w:r>
    </w:p>
    <w:p>
      <w:pPr>
        <w:pStyle w:val="Normal"/>
        <w:spacing w:lineRule="auto" w:line="480"/>
        <w:jc w:val="both"/>
        <w:rPr/>
      </w:pPr>
      <w:r>
        <w:rPr/>
      </w:r>
    </w:p>
    <w:p>
      <w:pPr>
        <w:pStyle w:val="Normal"/>
        <w:spacing w:lineRule="auto" w:line="480"/>
        <w:jc w:val="both"/>
        <w:rPr/>
      </w:pPr>
      <w:r>
        <w:rPr>
          <w:b/>
        </w:rPr>
        <w:t>SINDACO SAGRAMOLA:</w:t>
      </w:r>
      <w:r>
        <w:rPr/>
        <w:t xml:space="preserve"> Io come dicevo prima nella breve riflessione, questa mozione penso che noi già l’adottiamo, senza utilizzare lo strumento che si chiama decoro urbano, noi abbiamo già delle schede di qualità, quindi quando una segnalazione arriva all’Urp, o via, come avete visto a volte su Facebook noi lo ripubblicizziamo, la scheda parte dall'Urp o dal servizio vigilanza urbana, o da chiunque segnala un danno, va all'ufficio tecnico, si crea una scheda di qualità, ogni intervento viene segnalato, messo in nota, viene ripreso dall'ufficio tecnico, o dai vigili urbani, o dall'ufficio competente, viene portato a compimento l'intervento e poi risposto al cittadino, anche pubblicamente, ove sempre sul sito dell'Urp, e dichiarato se l'intervento è stato assolto o non assolto, credo che ci sono cittadini che hanno avuto già beneficio da questo, e conoscenza, quindi io credo che questo, poi se decoro urbano ci può aiutare a migliorare la situazione va bene, però io vi chiedo di valutare che questo servizio già lo facciamo e credo in maniera soddisfacente, aspettate, a parte se non abbiamo le risorse, perché poi magari uno segnala, non lo so c’è la buca in via Achille Grandi e purtroppo non abbiamo magari in quel momento le risorse per provvedere, non provvediamo, ma provvediamo, ma quando provvediamo richiamiamo immediatamente il cittadino e glielo segnaliamo, così per esempio tutte le volte che succede un disguido, un problema, noi già, c'è una scheda proprio di qualità, perché siamo certificati per questo, così siamo in grado di dare risposte nei tempi ragionevoli ecco, credo che già lo facciamo, sono sicuro anche con un, diciamo così, una certa soddisfazione dei cittadini.</w:t>
      </w:r>
    </w:p>
    <w:p>
      <w:pPr>
        <w:pStyle w:val="Normal"/>
        <w:spacing w:lineRule="auto" w:line="480"/>
        <w:jc w:val="both"/>
        <w:rPr/>
      </w:pPr>
      <w:r>
        <w:rPr/>
      </w:r>
    </w:p>
    <w:p>
      <w:pPr>
        <w:pStyle w:val="Normal"/>
        <w:spacing w:lineRule="auto" w:line="480"/>
        <w:jc w:val="both"/>
        <w:rPr/>
      </w:pPr>
      <w:r>
        <w:rPr>
          <w:b/>
        </w:rPr>
        <w:t>PRESIDENTE:</w:t>
      </w:r>
      <w:r>
        <w:rPr/>
        <w:t xml:space="preserve"> Grazie sindaco, prego consigliere Arcioni.</w:t>
      </w:r>
    </w:p>
    <w:p>
      <w:pPr>
        <w:pStyle w:val="Normal"/>
        <w:spacing w:lineRule="auto" w:line="480"/>
        <w:jc w:val="both"/>
        <w:rPr/>
      </w:pPr>
      <w:r>
        <w:rPr/>
      </w:r>
    </w:p>
    <w:p>
      <w:pPr>
        <w:pStyle w:val="Normal"/>
        <w:spacing w:lineRule="auto" w:line="480"/>
        <w:jc w:val="both"/>
        <w:rPr/>
      </w:pPr>
      <w:r>
        <w:rPr>
          <w:b/>
        </w:rPr>
        <w:t>CONSIGLIERE ARCIONI:</w:t>
      </w:r>
      <w:r>
        <w:rPr/>
        <w:t xml:space="preserve"> Io sicuramente lo strumento legato all'utilizzo di Facebook e all'iter che c'è all'interno del comune non metto, non metto in dubbio diciamo la qualità dell'iter che è stato messo in piedi dalla pubblica amministrazione, io credo che il valore aggiunto di questo strumento è che è uno strumento delicato, cioè mentre su Facebook, anche all'interno dell'ufficio relazioni con il pubblico diciamo le richieste magari si perdono anche all'interno di un altro mare magnum di tante altre informazioni, questo potrebbe essere uno strumento diciamo alternativo ad hoc che permette un focus specifico su questo, proprio sulle problematiche legate appunto al decoro urbano, comunque ripeto se lo strumento, lo strumento funziona, fra l'altro vorrei approfittare per dire anche questo, perché a volte ne parliamo anche quando siamo fuori dal consiglio comunale, se questo iter funziona bisognerebbe anche spiegarlo un po' meglio ai cittadini, per evitare fra l'altro che noi portiamo tematiche che sono specifiche di questo rapporto con il cittadino, quindi l’iter, portare queste problematiche in consiglio comunale, cioè io eviterei di farlo, e spiegando al cittadino che c'è un iter ben preciso che può utilizzare, poi ripeto magari certo dopo due mesi, tre mesi, se il cittadino non tiene risposta magari il consigliere comunale può fare un intervento, però utilizzarlo diciamo come uno strumento specifico all'interno del consiglio comunale per portare l’interpellanze su cose che fanno parte di questo iter, che è già in piedi all'interno del comune, vorrei dire a tutti quanti, se possiamo evitare di farlo, in modo tale da lasciare spazio a discussioni più, diciamo, più interessanti e produttive, grazie.</w:t>
      </w:r>
    </w:p>
    <w:p>
      <w:pPr>
        <w:pStyle w:val="Normal"/>
        <w:spacing w:lineRule="auto" w:line="480"/>
        <w:jc w:val="both"/>
        <w:rPr/>
      </w:pPr>
      <w:r>
        <w:rPr/>
      </w:r>
    </w:p>
    <w:p>
      <w:pPr>
        <w:pStyle w:val="Normal"/>
        <w:spacing w:lineRule="auto" w:line="480"/>
        <w:jc w:val="both"/>
        <w:rPr/>
      </w:pPr>
      <w:r>
        <w:rPr>
          <w:b/>
        </w:rPr>
        <w:t>PRESIDENTE:</w:t>
      </w:r>
      <w:r>
        <w:rPr/>
        <w:t xml:space="preserve"> Grazie consigliere Arcioni, prego sindaco, scusi, prego consigliere Romagnoli.</w:t>
      </w:r>
    </w:p>
    <w:p>
      <w:pPr>
        <w:pStyle w:val="Normal"/>
        <w:spacing w:lineRule="auto" w:line="480"/>
        <w:jc w:val="both"/>
        <w:rPr/>
      </w:pPr>
      <w:r>
        <w:rPr/>
      </w:r>
    </w:p>
    <w:p>
      <w:pPr>
        <w:pStyle w:val="Normal"/>
        <w:spacing w:lineRule="auto" w:line="480"/>
        <w:jc w:val="both"/>
        <w:rPr/>
      </w:pPr>
      <w:r>
        <w:rPr>
          <w:b/>
        </w:rPr>
        <w:t>CONSIGLIERE ROMAGNOLI:</w:t>
      </w:r>
      <w:r>
        <w:rPr/>
        <w:t xml:space="preserve"> Grazie, chiedevo, volevo fare una domanda al sindaco che si era espresso in merito a questo strumento che utilizza oggi il comune, i cittadini quindi possono, cioè c'è un lato front office di questa, di questo software dove posso monitorare lo stato di avanzamento della mia pratica, della mia richiesta, che ne so, attualmente c'e l’ha l’ufficio tecnico, le sta elaborando, verrà sistemata il giorno ics, una data di previsione, la data di chiusura?</w:t>
      </w:r>
    </w:p>
    <w:p>
      <w:pPr>
        <w:pStyle w:val="Normal"/>
        <w:spacing w:lineRule="auto" w:line="480"/>
        <w:jc w:val="both"/>
        <w:rPr/>
      </w:pPr>
      <w:r>
        <w:rPr/>
      </w:r>
    </w:p>
    <w:p>
      <w:pPr>
        <w:pStyle w:val="Normal"/>
        <w:spacing w:lineRule="auto" w:line="480"/>
        <w:jc w:val="both"/>
        <w:rPr/>
      </w:pPr>
      <w:r>
        <w:rPr>
          <w:b/>
        </w:rPr>
        <w:t>SINDACO SAGRAMOLA:</w:t>
      </w:r>
      <w:r>
        <w:rPr/>
        <w:t xml:space="preserve"> prevediamo questo, cioè quando tu segnali una, arriva una segnalazione all'Urp, l'Urp segnala, gli segnali la questione, l’Urp, per esempio non so se avete fatto caso quando lo segnali su Facebook, perché ti interessa che si pubblico, noi sotto rispondiamo sempre sull'iter che sta avanzando la pratica, per esempio hanno chiamato anche me a volte come sindaco a rispondere, ho risposto, oppure l'ufficio tecnico dice non abbiamo adempiuto ancora, lo faremo il giorno tot, oppure lo mandi via mail all’Urp, l'Urp ti fa tutta una serie di segnalazioni sull’iter di dove la pratica sta andando in quel momento, perché chiaramente alcune pratiche siamo in grado di monitorarle nel giro di 3, 4 giorni, le cose più semplici, alcune cose più complicate, chiaro che interessano per esempio la polizia municipale, possono interessare più uffici, l’ufficio tecnico, possono interessare altri uffici, è chiaro che questo va risposto al cittadino, mano mano, passo passo, l'ufficio comunicazione dell'Urp fa proprio questo, abbiamo proprio una persona, che poi è Roberta Corradini, che si cura di reinformare i cittadini di questo, in più, anche l'ufficio Urp del nostro comune che sta, lo fa proprio il front office diretto, lo fa anche via mail e via Facebook, quindi la scheda quando viene inviata all'ufficio tecnico viene monitorata nella sua esecuzione, quindi può essere, l’Urp può relazionare al cittadino dove sta la pratica, adesso se vi dico, possiamo impegnarci a rivederlo meglio questo strumento che proponete, però adesso non mi sembra oggetto di una mozione impegnativa, perché già lo facciamo, proviamo a migliorare questo servizio, proviamo a renderlo più operativo, si c'è un software nostro, si dedicato che fa questo.</w:t>
      </w:r>
    </w:p>
    <w:p>
      <w:pPr>
        <w:pStyle w:val="Normal"/>
        <w:spacing w:lineRule="auto" w:line="480"/>
        <w:jc w:val="both"/>
        <w:rPr/>
      </w:pPr>
      <w:r>
        <w:rPr>
          <w:b/>
        </w:rPr>
        <w:t>PRESIDENTE:</w:t>
      </w:r>
      <w:r>
        <w:rPr/>
        <w:t xml:space="preserve"> Bene sindaco.</w:t>
      </w:r>
    </w:p>
    <w:p>
      <w:pPr>
        <w:pStyle w:val="Normal"/>
        <w:spacing w:lineRule="auto" w:line="480"/>
        <w:jc w:val="both"/>
        <w:rPr/>
      </w:pPr>
      <w:r>
        <w:rPr/>
      </w:r>
    </w:p>
    <w:p>
      <w:pPr>
        <w:pStyle w:val="Normal"/>
        <w:spacing w:lineRule="auto" w:line="480"/>
        <w:jc w:val="both"/>
        <w:rPr/>
      </w:pPr>
      <w:r>
        <w:rPr>
          <w:b/>
        </w:rPr>
        <w:t>SINDACO SAGRAMOLA</w:t>
      </w:r>
      <w:r>
        <w:rPr/>
        <w:t>: Se siamo, se potete ritirarla senza metterla in votazione ecco.</w:t>
      </w:r>
    </w:p>
    <w:p>
      <w:pPr>
        <w:pStyle w:val="Normal"/>
        <w:spacing w:lineRule="auto" w:line="480"/>
        <w:jc w:val="both"/>
        <w:rPr/>
      </w:pPr>
      <w:r>
        <w:rPr/>
      </w:r>
    </w:p>
    <w:p>
      <w:pPr>
        <w:pStyle w:val="Normal"/>
        <w:spacing w:lineRule="auto" w:line="480"/>
        <w:jc w:val="both"/>
        <w:rPr/>
      </w:pPr>
      <w:r>
        <w:rPr>
          <w:b/>
        </w:rPr>
        <w:t>PRESIDENTE:</w:t>
      </w:r>
      <w:r>
        <w:rPr/>
        <w:t xml:space="preserve"> Prego consigliere Arcioni.</w:t>
      </w:r>
    </w:p>
    <w:p>
      <w:pPr>
        <w:pStyle w:val="Normal"/>
        <w:spacing w:lineRule="auto" w:line="480"/>
        <w:jc w:val="both"/>
        <w:rPr/>
      </w:pPr>
      <w:r>
        <w:rPr/>
      </w:r>
    </w:p>
    <w:p>
      <w:pPr>
        <w:pStyle w:val="Normal"/>
        <w:spacing w:lineRule="auto" w:line="480"/>
        <w:jc w:val="both"/>
        <w:rPr/>
      </w:pPr>
      <w:r>
        <w:rPr>
          <w:b/>
        </w:rPr>
        <w:t>CONSIGLIERE ARCIONI:</w:t>
      </w:r>
      <w:r>
        <w:rPr/>
        <w:t xml:space="preserve"> Si ritiriamo la mozione e verifichiamo diciamo lo strumento utilizzato se ha un iter diciamo corretto insomma.</w:t>
      </w:r>
    </w:p>
    <w:p>
      <w:pPr>
        <w:pStyle w:val="Normal"/>
        <w:spacing w:lineRule="auto" w:line="480"/>
        <w:jc w:val="both"/>
        <w:rPr/>
      </w:pPr>
      <w:r>
        <w:rPr/>
      </w:r>
    </w:p>
    <w:p>
      <w:pPr>
        <w:pStyle w:val="Normal"/>
        <w:spacing w:lineRule="auto" w:line="480"/>
        <w:jc w:val="both"/>
        <w:rPr/>
      </w:pPr>
      <w:r>
        <w:rPr>
          <w:b/>
        </w:rPr>
        <w:t>PRESIDENTE:</w:t>
      </w:r>
      <w:r>
        <w:rPr/>
        <w:t xml:space="preserve"> Grazie consigliere Arcioni.</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PRESIDENTE:</w:t>
      </w:r>
      <w:r>
        <w:rPr/>
        <w:t xml:space="preserve"> Punto 16 all'ordine del giorno, mozione sul valore del gettone di presenza dei consiglieri comunali, è stata proposta dal consigliere Ottaviani, è lui che la espone, prego consigliere.</w:t>
      </w:r>
    </w:p>
    <w:p>
      <w:pPr>
        <w:pStyle w:val="Normal"/>
        <w:spacing w:lineRule="auto" w:line="480"/>
        <w:jc w:val="both"/>
        <w:rPr/>
      </w:pPr>
      <w:r>
        <w:rPr/>
      </w:r>
    </w:p>
    <w:p>
      <w:pPr>
        <w:pStyle w:val="Normal"/>
        <w:spacing w:lineRule="auto" w:line="480"/>
        <w:jc w:val="both"/>
        <w:rPr/>
      </w:pPr>
      <w:r>
        <w:rPr>
          <w:b/>
        </w:rPr>
        <w:t>CONSIGLIERE OTTAVIANI:</w:t>
      </w:r>
      <w:r>
        <w:rPr/>
        <w:t xml:space="preserve"> Grazie presidente, già solo l'annuncio della presentazione da parte del presidente ha iniziato, della mozione, ha iniziato a sollevare problemi, mentre il sindaco ci lascia, 93%, adesso le diamo anche il valore dell'indennità della giunta all’effettiva presenza consiliare, quindi con voi saremo più clementi andiamo al 90%, prego, avete una certa età quindi la prostata, allora dicevo, ormai è consuetudine ogni anno io presento il tentativo di andare ad abbattere i costi della politica, che non sono ovviamente i veri costi della politica, né demagogicamente vengo a presentare questa interpellanza, questa mozione, ed ogni anno questa viene immancabilmente bocciata, io penso che comunque sia, rispetto agli anni passati, qualcosa  anche questa elezione ce l'abbiano insegnato, è inutile dire ragazzi che le cose sono, sono rimaste come erano prima di ieri, perché in realtà quello che, almeno negli anni precedenti ho cercato sempre di perseguire io, poi è diventato cavallo di battaglia anche di movimenti o forze politiche, questa giunta con propria deliberazione, come è giusto, la 155 del 15 giugno 2012, ha determinato l'indennità di carica di sindaco, vicesindaco, assessore, e del presidente del consiglio, conseguentemente sul calcolo percentuale, la prima cosa è che registriamo comunque un aumento, rispetto all’amministrazione precedente, dell'indennità pari al 9% praticamente rispetto a quello che aveva realizzato la giunta Sorci, ma questo ci sta bene, non è questo problema, l'indennità a Fabriano viaggia valori sinceramente piuttosto bassi per sindaco, quindi di conseguenza anche per tutti i soggetti della giunta, in più c'è da dire che con una determinazione legata al bilancio, che era la determina 12 di gennaio, coloro che sono in giunta ed hanno una posizione lavorativa hanno optato per la riduzione del 50% della loro indennità, è ovvio che il passaggio della ratifica dell'indennità del presidente del consiglio sia di competenza consiliare, quindi ho allegato a questa mozione anche la ratifica del presidente del consiglio, perché se è vero che avvenga il calcolo di fatto congiunta, è anche vero che mentre il consiglio non ha competenza sull'indennità di giunta le ha sull'indennità del presidente del consiglio, che comunque tranquillizzo perché in questa mozione si fa, non si fa altro che ratificare, confermare quanto già deliberato. Ora ogni anno io sto a dire Fabriano è un'eccezione, un'eccezione perché il gettone di presenza che il consiglio comunale, di cui abbiamo discusso prima, è probabilmente il gettone di presenza più alto di tutta la regione Marche, io non dico che il comune salverà vite in maniera miracolosa andando a ridurre, o a fare economie su gettone, dico solo che i comuni fra 30.000 e 1, e 50 mila abitanti della regione Marche, hanno quasi tutti, perlopiù, un gettone di presenza legato alle presenze del consiglio comunale, pari al tabellare previsto dal decreto ministeriale 119 2000, vale a dire 36,50 €, noi a Fabriano continuiamo ad avere un gettone pari a 90,00 €, ora io nelle precedenti, se mettessimo insieme gli interventi delle precedenti votazioni di questa mozione, avremmo un aspetto abbastanza colorito direi, una dietrologia molto particolare, io dico esclusivamente, considerando che Fabriano non ha problemi di democrazia, e che adesso, non lo so con il Movimento Cinque Stelle al 30% , Joselito forse qualche problema di democrazia potrebbe avercelo, però non è che sia, cioè che il consigliere si esponga a chissà quali rischi nel fare il consigliere comunale a Fabriano, penso che siano gli stessi che avvengono a Senigallia, a Jesi, a Fano, a Falconara e ad altri comuni che volete, allora dico perché questa discrepanza, la discrepanza nasce da una azione che era stata posta in essere ancor prima della giunta del 2002, intorno al 2002, se non sbaglio fu il consigliere Patassi addirittura che portò a 100,00 € il gettone di presenza, poi intervenne la finanziaria che obbligava il taglio del 10%, ragion per cui oggi abbiamo un gettone di presenza di 90,00 € lordi, io nulla questio sul fatto che il consigliere debba essere pagato, nulla questio sul fatto che 90,00 € sono una pochezza per la maggior parte dei consiglieri che fortunatamente siedono qui in consiglio, io dico solo se, porca miseria tutte le città delle Marche, o Jesi, prendiamo Jesi che è vicina a noi, più grande di Fabriano, quindi con un consiglio che mi immagino che avrà anche più di attività, e che di solito, almeno negli anni passati era molto più solerte ed efficace del nostro, percepisce il gettone al minimo tabellare, non vedo perché proprio in ragione degli sbandierati costi della politica, tutto il resto, Fabriano non dia anche, almeno quest'anno, quel segnale che non ha senso nel risparmio, nel quantum, ma ha un senso comunque di sensibilità di avvicinamento, e riavvicinamento al cittadino, ora io non considero come fa Arcioni il cittadino un Bancomat, però non considero neanche avere una carta di credito oro rispetto ad un altro consiglio comunale, quindi io penso che sia giunto il momento sinceramente di accettare, di uniformarsi agli altri, basta con questa situazione di un gettone tre volte superiore al gettone che percepisce il consigliere di Jesi o di Senigallia, diamo una dimostrazione di buon senso, nessuno di noi ovviamente si arricchisce per i 90,00 €,  ma nessuno di noi patirà la fame se ragazzi si riporta il valore del gettone all'interno, all'interno della proposta indicata nella mozione, che ovviamente propone, da una parte di confermare l'indennità di funzione del presidente del consiglio comunale, dall'altra di ricondurre, come diceva l'indicazione del tabellare di cui al decreto ministeriale 119 2000, decurtate ovviamente del 10%, quale l'economia che ormai è strutturata dall'indicazione della finanziaria del 2006, riportare quindi il valore del gettone per i consiglieri, da riconoscere per le sedute consiliari a quanto previsto dal tabellare ufficiale, senza avvalersi di quella grent, di quella maggiorazione del 300% che sinceramente non vedo giustificata da differenze strutturali o dinamiche di questo consiglio rispetto ad altri, ho finito presidente, grazie.</w:t>
      </w:r>
    </w:p>
    <w:p>
      <w:pPr>
        <w:pStyle w:val="Normal"/>
        <w:spacing w:lineRule="auto" w:line="480"/>
        <w:jc w:val="both"/>
        <w:rPr/>
      </w:pPr>
      <w:r>
        <w:rPr/>
      </w:r>
    </w:p>
    <w:p>
      <w:pPr>
        <w:pStyle w:val="Normal"/>
        <w:spacing w:lineRule="auto" w:line="480"/>
        <w:jc w:val="both"/>
        <w:rPr/>
      </w:pPr>
      <w:r>
        <w:rPr>
          <w:b/>
        </w:rPr>
        <w:t>PRESIDENTE:</w:t>
      </w:r>
      <w:r>
        <w:rPr/>
        <w:t xml:space="preserve"> Grazie consigliere Ottaviani, prego consigliere Arcioni.</w:t>
      </w:r>
    </w:p>
    <w:p>
      <w:pPr>
        <w:pStyle w:val="Normal"/>
        <w:spacing w:lineRule="auto" w:line="480"/>
        <w:jc w:val="both"/>
        <w:rPr/>
      </w:pPr>
      <w:r>
        <w:rPr/>
      </w:r>
    </w:p>
    <w:p>
      <w:pPr>
        <w:pStyle w:val="Normal"/>
        <w:spacing w:lineRule="auto" w:line="480"/>
        <w:jc w:val="both"/>
        <w:rPr/>
      </w:pPr>
      <w:r>
        <w:rPr>
          <w:b/>
        </w:rPr>
        <w:t>CONSIGLIERE ARCIONI:</w:t>
      </w:r>
      <w:r>
        <w:rPr/>
        <w:t xml:space="preserve"> Grazie presidente, no io volevo ricordare al consigliere Ottaviani che ormai è arrivato fuori tempo massimo, nel senso che le elezioni ci sono state, il risultato è quello che sappiamo tutti, però a parte gli scherzi volevamo intervenire perché questo è un tema che a noi sta molto a cuore, condividiamo la proposta, la proposta di Ottaviani, e credo che sia giunto il momento di dare un segnale, anche perché come ci ricordava sempre Ottaviani, il costo del gettone di presenza in consiglio comunale qua a Fabriano è il più alto della regione Marche, quindi secondo me in questo momento dare un segnale, anche da questo punto di vista, secondo noi è importante, grazie.</w:t>
      </w:r>
    </w:p>
    <w:p>
      <w:pPr>
        <w:pStyle w:val="Normal"/>
        <w:spacing w:lineRule="auto" w:line="480"/>
        <w:jc w:val="both"/>
        <w:rPr/>
      </w:pPr>
      <w:r>
        <w:rPr/>
      </w:r>
    </w:p>
    <w:p>
      <w:pPr>
        <w:pStyle w:val="Normal"/>
        <w:spacing w:lineRule="auto" w:line="480"/>
        <w:jc w:val="both"/>
        <w:rPr/>
      </w:pPr>
      <w:r>
        <w:rPr>
          <w:b/>
        </w:rPr>
        <w:t>PRESIDENTE:</w:t>
      </w:r>
      <w:r>
        <w:rPr/>
        <w:t xml:space="preserve"> Bene, prego consigliere Crocetti.</w:t>
      </w:r>
    </w:p>
    <w:p>
      <w:pPr>
        <w:pStyle w:val="Normal"/>
        <w:spacing w:lineRule="auto" w:line="480"/>
        <w:jc w:val="both"/>
        <w:rPr/>
      </w:pPr>
      <w:r>
        <w:rPr/>
      </w:r>
    </w:p>
    <w:p>
      <w:pPr>
        <w:pStyle w:val="Normal"/>
        <w:spacing w:lineRule="auto" w:line="480"/>
        <w:jc w:val="both"/>
        <w:rPr/>
      </w:pPr>
      <w:r>
        <w:rPr>
          <w:b/>
        </w:rPr>
        <w:t>CONSIGLIERE CROCETTI:</w:t>
      </w:r>
      <w:r>
        <w:rPr/>
        <w:t xml:space="preserve"> Dunque poco fa  parlando dell'altro argomento noi di fatto abbiamo, ci siamo dati impegno per ridurre l’importo del gettone in funzione delle presenze, per cui va bene sia l’una che l'altra, intendiamoci, però il discorso, se noi diciamo come è stato accennato, che l’indennità, il gettone va preso in proporzione al tempo effettivo che uno sta in consiglio comunale, quindi vorrà dire, adesso non lo so, diamo delle percentuali, chi ci sta per il 30% prende zero, chi ci sta da 30 a 60 prende il 30, chi ci sta da 60 a 90 prende 60, per prenderlo intero ci devi stare più del 90%, almeno l’intenzione era questa qui, e questo qui di fatto, questo qui di fatto da un risparmio molto superiore rispetto al 10% che propone Ottaviani, adesso ci siamo dati impegno di trovarci in commissione, valutarlo, adesso io ho dato delle percentuali così a caso, ma eventualmente lavorare su quelle o su cose, mi sembra che questo intendimento il consiglio comunale già l’ha preso con la votazione di prima, avrei voluto che magari il consigliere Ottaviani fosse presente nella discussione, perché avendo l'atto, questo atto successivamente, che entrambi hanno lo stesso scopo, avremmo magari potuto fare un'unica discussione rispetto allo stesso problema.</w:t>
      </w:r>
    </w:p>
    <w:p>
      <w:pPr>
        <w:pStyle w:val="Normal"/>
        <w:spacing w:lineRule="auto" w:line="480"/>
        <w:jc w:val="both"/>
        <w:rPr/>
      </w:pPr>
      <w:r>
        <w:rPr/>
      </w:r>
    </w:p>
    <w:p>
      <w:pPr>
        <w:pStyle w:val="Normal"/>
        <w:spacing w:lineRule="auto" w:line="480"/>
        <w:jc w:val="both"/>
        <w:rPr/>
      </w:pPr>
      <w:r>
        <w:rPr>
          <w:b/>
        </w:rPr>
        <w:t>PRESIDENTE:</w:t>
      </w:r>
      <w:r>
        <w:rPr/>
        <w:t xml:space="preserve"> Bene, prego consigliere Ottaviani.</w:t>
      </w:r>
    </w:p>
    <w:p>
      <w:pPr>
        <w:pStyle w:val="Normal"/>
        <w:spacing w:lineRule="auto" w:line="480"/>
        <w:jc w:val="both"/>
        <w:rPr/>
      </w:pPr>
      <w:r>
        <w:rPr/>
      </w:r>
    </w:p>
    <w:p>
      <w:pPr>
        <w:pStyle w:val="Normal"/>
        <w:spacing w:lineRule="auto" w:line="480"/>
        <w:jc w:val="both"/>
        <w:rPr/>
      </w:pPr>
      <w:r>
        <w:rPr>
          <w:b/>
        </w:rPr>
        <w:t>CONSIGLIERE OTTAVIANI:</w:t>
      </w:r>
      <w:r>
        <w:rPr/>
        <w:t xml:space="preserve"> Grazie presidente, due precisazioni, la mia mozione non riduce del 10% il gettone di presenza, lo porta al minimo tabellare da cui va decurtato il 10% per la finanziaria, la 266 del 2005, il che significa che riduce il gettone del 300%; secondo aspetto, la presenza nella riunione precedente era stata assicurata per il Polo tre punto zero da Sergio Solari, che mi ha riferito ovviamente della vostra proposta; terza proposta, non vorrei io essere qui insieme a Pellegrini o al dottor Guidarelli, essere chiamato ad inserire cateteri eventualmente per la percentualizzazione delle presenze, così non perdiamo tempo per andare in bagno; quarto aspetto, un conto è parlare dell'effettiva, dell'effettivo diritto di godere del trattamento economico in relazione alla tua presenza all'interno, faccio un lavoro percentualmente ripagata a secondo del mio impegno, un conto è dire quanto valga quell’impegno, perché altrimenti io parto con un gettone di 300,00 €, ci sto un terzo del consiglio, e mi porto a casa 100,00 €, fortunatamente la legge impedisce di poter aumentare il gettone, il gettone di presenza, ma d'altra parte ricordo che in teoria ad ogni cambio di amministrazione, addirittura ogni anno dovrebbe essere rideterminato l’importo del gettone, o almeno confermato, in sede di bilancio, ogni qual volta che si passa al preventivo, addirittura del bilancio, dovrebbe essere fatto dall'amministrazione la proposta, e dal consiglio, del gettone per quell'anno in corso, ora sono 10 anni che il gettone è a questo valore, quanto è, dal 2002, 2003, quindi reputo che la condizione sinceramente abbia veramente del ridicolo rispetto al resto, perché torno a ripeterti io do per scontato che se tu fai il consigliere sia presente in consiglio per quanto, accetto ed ho votato positivamente l’atto del Movimento Cinque Stelle nel momento in cui ti dice non è possibile signori entrare, fare presenza ed andar via, e portarsi a casa il gettone, questo era il senso fondamentale della loro mozione, accetto la decurtazione della parametrizzazione, ma debbo stabilire il quantum, quanto vale questa partecipazione, ma quanto è giusto che il consigliere riceva per il servizio espletato, che è un servizio volontario attenzione, nessuno ci ha chiesto di candidarci, nessuno ci ha chiesto di stare qui in consiglio, quindi il quantum, alla risposta che il quantum vale a Fabriano come a Senigallia, come a Jesi, è cosa diversa rispetto al risparmio economico derivante da un'eventuale parametrizzazione, che va su un altro campo, su quella che è l'efficienza praticamente dell'operatività del consigliere; ultima battuta invece per Arcioni, io ti ringrazio Joselito del risultato delle elezioni, ma sono quattro anni che presento questa mozione e come vedi nonostante tutto non ho avuto mai efficacia, grazie.</w:t>
      </w:r>
    </w:p>
    <w:p>
      <w:pPr>
        <w:pStyle w:val="Normal"/>
        <w:spacing w:lineRule="auto" w:line="480"/>
        <w:jc w:val="both"/>
        <w:rPr/>
      </w:pPr>
      <w:r>
        <w:rPr/>
      </w:r>
    </w:p>
    <w:p>
      <w:pPr>
        <w:pStyle w:val="Normal"/>
        <w:spacing w:lineRule="auto" w:line="480"/>
        <w:jc w:val="both"/>
        <w:rPr/>
      </w:pPr>
      <w:r>
        <w:rPr>
          <w:b/>
        </w:rPr>
        <w:t>PRESIDENTE:</w:t>
      </w:r>
      <w:r>
        <w:rPr/>
        <w:t xml:space="preserve"> Bene, prego consigliere Guidarelli.</w:t>
      </w:r>
    </w:p>
    <w:p>
      <w:pPr>
        <w:pStyle w:val="Normal"/>
        <w:spacing w:lineRule="auto" w:line="480"/>
        <w:jc w:val="both"/>
        <w:rPr/>
      </w:pPr>
      <w:r>
        <w:rPr/>
      </w:r>
    </w:p>
    <w:p>
      <w:pPr>
        <w:pStyle w:val="Normal"/>
        <w:spacing w:lineRule="auto" w:line="480"/>
        <w:jc w:val="both"/>
        <w:rPr/>
      </w:pPr>
      <w:r>
        <w:rPr>
          <w:b/>
        </w:rPr>
        <w:t>CONSIGLIERE GUIDARELLI:</w:t>
      </w:r>
      <w:r>
        <w:rPr/>
        <w:t xml:space="preserve"> Brevemente, metto un momento nei panni di chi ci sta ascoltando, stiamo parlando del gettone di presenza che va eventualmente diviso in base alla presenza, stiamo parlando di un gettone di presenza che deve essere, secondo quanto proposto da Ottaviani, adeguato alle norme o a quanto fatto dagli altri comuni, va benissimo, per me non c'è nessun tipo di problema, vorrei chiarire, questo penso che sia abbastanza chiaro per tutti, che nessuno di noi sta qui per un gettone di presenza, visto che stiamo parlando, alla luce di quello che dici, di 30,00 € lordi per 10 ore, per cui secondo me ci sarebbe quasi da fare una rivendicazione sindacali, perché neanche, l'unica precisazione, ma la faccio perché chi ci ascolta, è che chi siede in consiglio comunale, se è un dipendente di ditta privata, o di struttura pubblica, il comune rimborsa a questa struttura la giornata di lavoro, cosa che non succede per i liberi professionisti, per il pubblico, ha la giustificazione, hai la giustificazione, almeno hai la giustificazione, per quanto riguarda i liberi professionisti no, questa era solo per informazione del pubblico che ci ascolta, poi sono d'accordissimo con te se vogliamo, se il consiglio è d'accordo ci adeguiamo a quanto stabilito dagli altri comuni della regione, se vogliamo fare anche il 10% per me non c'è nessun tipo di problema, ma sinceramente a questo punto la smetterei con il concetto del gettone perché nessuno di noi sta qui per gettone, perché il gettone non è sicuramente la cosa che ci tiene qui dentro, e a questo punto discuterne troppo significa solo perdere tempo.</w:t>
      </w:r>
    </w:p>
    <w:p>
      <w:pPr>
        <w:pStyle w:val="Normal"/>
        <w:spacing w:lineRule="auto" w:line="480"/>
        <w:jc w:val="both"/>
        <w:rPr/>
      </w:pPr>
      <w:r>
        <w:rPr/>
      </w:r>
    </w:p>
    <w:p>
      <w:pPr>
        <w:pStyle w:val="Normal"/>
        <w:spacing w:lineRule="auto" w:line="480"/>
        <w:jc w:val="both"/>
        <w:rPr/>
      </w:pPr>
      <w:r>
        <w:rPr>
          <w:b/>
        </w:rPr>
        <w:t>PRESIDENTE:</w:t>
      </w:r>
      <w:r>
        <w:rPr/>
        <w:t xml:space="preserve"> Grazie consigliere Guidarelli, non ci sono altri interventi, quindi andiamo subito al voto, la votazione é aperta</w:t>
      </w:r>
    </w:p>
    <w:tbl>
      <w:tblPr>
        <w:tblW w:w="9778" w:type="dxa"/>
        <w:jc w:val="left"/>
        <w:tblInd w:w="-115"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RESEN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8</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STENU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ONTRAR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VOREVOL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7</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ESIT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b/>
                <w:bCs/>
              </w:rPr>
              <w:t xml:space="preserve">RESPINTO </w:t>
            </w:r>
          </w:p>
        </w:tc>
      </w:tr>
    </w:tbl>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w:t>
      </w:r>
      <w:r>
        <w:rPr/>
        <w:t>Hanno partecipato al voto 18 consiglieri; Voti validi 18; Astenuti: Nessuno; Contrari 11: Sagramola, Pariano, Castriconi, Giordani, Sforza, Malefora, Leporoni, Pellegrini, Meloni, Crocetti e Balducci; Favorevoli 7; il consiglio non approva.</w:t>
      </w:r>
    </w:p>
    <w:p>
      <w:pPr>
        <w:pStyle w:val="Normal"/>
        <w:spacing w:lineRule="auto" w:line="480"/>
        <w:jc w:val="both"/>
        <w:rPr/>
      </w:pPr>
      <w:r>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w:t>
      </w:r>
      <w:r>
        <w:rPr/>
        <w:t>Andiamo avanti, punto numero 16 all'ordine del giorno, mozione urgente convocata, convocazione di un consiglio comunale straordinario congiunto senior e junior, proposto dai consiglieri Arcioni e Romagnoli, illustra Arcioni, prego.</w:t>
      </w:r>
    </w:p>
    <w:p>
      <w:pPr>
        <w:pStyle w:val="Normal"/>
        <w:spacing w:lineRule="auto" w:line="480"/>
        <w:jc w:val="both"/>
        <w:rPr/>
      </w:pPr>
      <w:r>
        <w:rPr/>
      </w:r>
    </w:p>
    <w:p>
      <w:pPr>
        <w:pStyle w:val="Normal"/>
        <w:spacing w:lineRule="auto" w:line="480"/>
        <w:jc w:val="both"/>
        <w:rPr/>
      </w:pPr>
      <w:r>
        <w:rPr>
          <w:b/>
        </w:rPr>
        <w:t>CONSIGLIERE ARCIONI:</w:t>
      </w:r>
      <w:r>
        <w:rPr/>
        <w:t xml:space="preserve"> Grazie presidente, allora questa è una mozione per la convocazione di un consiglio comunale straordinario congiunto senior e junior, premesso che le giovani generazioni spesso esprime una sfiducia nei confronti della politica e delle istituzioni, il comune di Fabriano al fine di sviluppare capacità decisionali, senso di responsabilità e senso civico, opportunità di partecipazioni negli adolescenti, si è dotato di uno strumento importantissimo come consiglio comunale dei ragazzi, e gli ambiti di competenza sono le politiche ambientali, le politiche sociali e giovanili, la partecipazione urbana partecipata, la cultura e lo spettacolo, lo sport e il tempo libero, i rapporti con l'associazionismo, considerato che nel programma di mandato dell'attuale sindaco erano citate tematiche come la mobilità, la valorizzazione dell'ambiente e della creatività giovanile negli ambiti della musica, dell'arte, del teatro, della cultura, impegnano il consiglio comunale nel valorizzare le positive energie del mondo giovanile, al fine di stimolarne la partecipazione e la creatività, ad indire la convocazione di un consiglio comunale straordinario congiunto, senior e junior, con il seguente ordine del giorno, ascolto da parte dei consiglieri adulti dei bisogni dei consiglieri junior, delle loro proposte riguardo all'ambiente, cultura, mobilità, tempo libero o altro, discussione ed eventuale approvazione delle proposte, calendarizzazione e successivi incontri per il monitoraggio e la verifica delle attività, conclusioni per la buona riuscita delle iniziative, al sindaco e il presidente del consiglio comunale junior, di usufruire di un tempo adeguato per mettere a punto, insieme al loro consiglio comunale, un documento condiviso e delle proposte da presentare nella seduta stabilita, si propone perciò di far conoscere al sindaco junior e al presidente del consiglio comunale junior l'iniziativa, spiegandone le finalità e i contenuti entro una data precisa per poter convocare il consiglio comunale congiunto, non prima che sia trascorso un mese.</w:t>
      </w:r>
    </w:p>
    <w:p>
      <w:pPr>
        <w:pStyle w:val="Normal"/>
        <w:spacing w:lineRule="auto" w:line="480"/>
        <w:jc w:val="both"/>
        <w:rPr/>
      </w:pPr>
      <w:r>
        <w:rPr>
          <w:b/>
        </w:rPr>
        <w:t>PRESIDENTE:</w:t>
      </w:r>
      <w:r>
        <w:rPr/>
        <w:t xml:space="preserve"> Grazie consigliere Arcioni, non ci sono iscritti a parlare, quindi andiamo subito alla votazione della mozione, la votazione è aperta</w:t>
      </w:r>
    </w:p>
    <w:tbl>
      <w:tblPr>
        <w:tblW w:w="9778" w:type="dxa"/>
        <w:jc w:val="left"/>
        <w:tblInd w:w="-115"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RESEN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7</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STENU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ONTRAR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VOREVOL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17</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ESIT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bCs/>
              </w:rPr>
            </w:pPr>
            <w:r>
              <w:rPr>
                <w:b/>
                <w:bCs/>
              </w:rPr>
              <w:t>APPROVATO UNANIMITA'</w:t>
            </w:r>
          </w:p>
        </w:tc>
      </w:tr>
    </w:tbl>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PRESIDENTE:</w:t>
      </w:r>
      <w:r>
        <w:rPr>
          <w:color w:val="000000"/>
        </w:rPr>
        <w:t xml:space="preserve"> </w:t>
      </w:r>
      <w:r>
        <w:rPr/>
        <w:t>Hanno partecipato al voto 17 consiglieri; Voti validi 17; Astenuti: Nessuno; Contrari: Nessuno; Favorevoli 17; il consiglio approva.</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PRESIDENTE:</w:t>
      </w:r>
      <w:r>
        <w:rPr/>
        <w:t xml:space="preserve"> Prossimo punto all'ordine del giorno, è una mozione sulla gestione della raccolta rifiuti, non c'è l'assessore Alianello quindi direi di andare avanti, Andiamo al prossimo punto, nemmeno il prossimo punto perché non c'è il consigliere Rossi. Quindi andiamo al punto numero 19, ordine del giorno sulla proposta di declassamento dell'aeroporto delle Marche, proposto dal gruppo consiliare PD, illustra il consigliere Crocetti, prego.</w:t>
      </w:r>
    </w:p>
    <w:p>
      <w:pPr>
        <w:pStyle w:val="Normal"/>
        <w:spacing w:lineRule="auto" w:line="480"/>
        <w:jc w:val="both"/>
        <w:rPr/>
      </w:pPr>
      <w:r>
        <w:rPr/>
      </w:r>
    </w:p>
    <w:p>
      <w:pPr>
        <w:pStyle w:val="Normal"/>
        <w:spacing w:lineRule="auto" w:line="480"/>
        <w:jc w:val="both"/>
        <w:rPr/>
      </w:pPr>
      <w:r>
        <w:rPr>
          <w:b/>
        </w:rPr>
        <w:t>CONSIGLIERE CROCETTI:</w:t>
      </w:r>
      <w:r>
        <w:rPr/>
        <w:t xml:space="preserve"> Io ritiro quest'ordine del giorno perché mi sembra che il problema sia stato superato, era stato presentato in un periodo in cui, dove sembrava che l'aeroporto di Falconara corresse dei seri pericoli, dei seri pericoli nei tagli che lo Stato aveva fatto, per cui mi sembra che poi questo pericolo sia stato superato, per cui invito sempre il sindaco e la giunta a fare attenzione su questo problema, perché ritengo che sia di vitale importanza per la nostra regione, comunque ecco ritiro la mozione, l’ordine del giorno.</w:t>
      </w:r>
    </w:p>
    <w:p>
      <w:pPr>
        <w:pStyle w:val="Normal"/>
        <w:spacing w:lineRule="auto" w:line="480"/>
        <w:jc w:val="both"/>
        <w:rPr/>
      </w:pPr>
      <w:r>
        <w:rPr/>
      </w:r>
    </w:p>
    <w:p>
      <w:pPr>
        <w:pStyle w:val="Normal"/>
        <w:spacing w:lineRule="auto" w:line="480"/>
        <w:jc w:val="both"/>
        <w:rPr/>
      </w:pPr>
      <w:r>
        <w:rPr>
          <w:b/>
        </w:rPr>
        <w:t>PRESIDENTE:</w:t>
      </w:r>
      <w:r>
        <w:rPr/>
        <w:t xml:space="preserve"> Bene consigliere Crocetti.</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PRESIDENTE:</w:t>
      </w:r>
      <w:r>
        <w:rPr/>
        <w:t xml:space="preserve"> Punto numero 20 all'ordine del giorno, mozione sul resoconto dei primi sei mesi di attività della giunta Sagramola, proposta dal gruppo consiliare Movimento Cinque Stelle Fabriano, illustra il consigliere Arcioni, prego.</w:t>
      </w:r>
    </w:p>
    <w:p>
      <w:pPr>
        <w:pStyle w:val="Normal"/>
        <w:spacing w:lineRule="auto" w:line="480"/>
        <w:jc w:val="both"/>
        <w:rPr/>
      </w:pPr>
      <w:r>
        <w:rPr/>
      </w:r>
    </w:p>
    <w:p>
      <w:pPr>
        <w:pStyle w:val="Normal"/>
        <w:spacing w:lineRule="auto" w:line="480"/>
        <w:jc w:val="both"/>
        <w:rPr/>
      </w:pPr>
      <w:r>
        <w:rPr>
          <w:b/>
        </w:rPr>
        <w:t>CONSIGLIERE ARCIONI:</w:t>
      </w:r>
      <w:r>
        <w:rPr/>
        <w:t xml:space="preserve"> Grazie presidente, anche questa vogliamo ricordare era stata presentata l'11 novembre, purtroppo è passato tanto tempo, fa riferimento ad una richiesta di resoconto dei primi sei mesi di attività della giunta del sindaco Sagramola, dice i sottoscritti consiglieri comunali, considerando che sono già sei mesi che la giunta insediata risultano conosciuti a molti l’attività che gli assessori stanno realizzando e pianificando, le stesse attività sono sconosciute a volte anche tra gli stessi componenti della giunta, in un periodo così problematico è fondamentale agire con tempi e modi immediati, dopo sei mesi debba essere assolutamente chiara l’agenda temporale strategica operativa del mandato di giunta, chiedono che la giunta, nelle persone di sindaco ed assessore, in relazione singolarmente, dettagliatamente, sulle attività svolte sull'agenda temporale strategica operativa pianificata, che le relazioni vengano eventualmente illustrate anche attraverso mezzi audiovisivi, che il consiglio comunale di riferimento di questa interrogazione venga svolta in locali idonei ad ospitare un numero significativo di cittadini, che l'evento venga istituzionalizzato con cadenza semestrale, che a titolo di indirizzo, ma non esaustivo, si prendano come riferimento i punti sotto evidenziati che sono: punto 1, sicurezza legalità e polizia municipale; punto 2, efficientamento della macchina comunale; punto 3, politiche sociali; punto 4, protezione civile; punto 5, ambiente; punto 6, edilizia; punto 7, attività produttive; punto 8, attività delle partecipate; punto 9, urbanistica; punto 10, centro storico; punto 11, frazioni; punto 12, territorio e mobilità; punto 13, grandi opere e trasporti; punto 14, politiche energetiche; punto 15, decentramento e comitati di quartiere e di frazione; punto 16, ufficio relazioni con il pubblico; punto 17, cultura; punto 18, turismo; punto 19, comunicazione; punto 20, pubblica istruzione, università; punto 21, pari opportunità; punto 22, integrazione; punto 23, partecipazione; punto 24, servizi demografici; punto 25, sistema informativo e statistica; punto 26, rapporti e finanziamenti con unione europea; punto 27, sport; punto 28, politiche giovanili; punto 29, analisi punti del programma e loro attuazione.</w:t>
      </w:r>
    </w:p>
    <w:p>
      <w:pPr>
        <w:pStyle w:val="Normal"/>
        <w:spacing w:lineRule="auto" w:line="480"/>
        <w:jc w:val="both"/>
        <w:rPr/>
      </w:pPr>
      <w:r>
        <w:rPr/>
      </w:r>
    </w:p>
    <w:p>
      <w:pPr>
        <w:pStyle w:val="Normal"/>
        <w:spacing w:lineRule="auto" w:line="480"/>
        <w:jc w:val="both"/>
        <w:rPr/>
      </w:pPr>
      <w:r>
        <w:rPr>
          <w:b/>
        </w:rPr>
        <w:t>PRESIDENTE:</w:t>
      </w:r>
      <w:r>
        <w:rPr/>
        <w:t xml:space="preserve"> Grazie consigliere Arcioni, risponde il sindaco, prego.</w:t>
      </w:r>
    </w:p>
    <w:p>
      <w:pPr>
        <w:pStyle w:val="Normal"/>
        <w:spacing w:lineRule="auto" w:line="480"/>
        <w:jc w:val="both"/>
        <w:rPr/>
      </w:pPr>
      <w:r>
        <w:rPr/>
      </w:r>
    </w:p>
    <w:p>
      <w:pPr>
        <w:pStyle w:val="Normal"/>
        <w:spacing w:lineRule="auto" w:line="480"/>
        <w:jc w:val="both"/>
        <w:rPr/>
      </w:pPr>
      <w:r>
        <w:rPr>
          <w:b/>
        </w:rPr>
        <w:t>SINDACO SAGRAMOLA:</w:t>
      </w:r>
      <w:r>
        <w:rPr/>
        <w:t xml:space="preserve"> Credo che questa sia un'interpellanza però, un'interrogazione, voi l’avete configurata così, adesso invece risulta mozione, ho chiesto chiarimenti, ma non impegna nulla sostanzialmente, chiede di fare una relazione, io credo che l'amministrazione comunale possa impegnarsi a fare una relazione semestrale, io valutavo, se questo e un po' più semplice anche per rendere operativa un po’ la cosa, che nell'ambito delle comunicazioni, periodicamente, non è detto semestralmente, però gli assessori all'inizio del consiglio, siccome c'è la visione Web, quindi ne consente una visione ampia a tutti cittadini, senza cambiare luogo, fare consigli dedicati, nell'ambito delle comunicazioni la giunta si impegna a comunicare, stabiliamo ogni sei mesi, va bene, gli assessori anche alternativamente, durante, all'inizio possono fare 10, 15 minuti, illustrare che cosa stanno facendo e relazionare, peraltro la cosa è prevista in sede di conto consuntivo, ed in sede di assestamento, quindi avremo già due possibilità dirette, in quel momento credo che possiamo fare direttamente, dato che abbiamo la diretta Web, meglio di quella, non so se può essere un modus operandi, diciamo così.</w:t>
      </w:r>
    </w:p>
    <w:p>
      <w:pPr>
        <w:pStyle w:val="Normal"/>
        <w:spacing w:lineRule="auto" w:line="480"/>
        <w:jc w:val="both"/>
        <w:rPr/>
      </w:pPr>
      <w:r>
        <w:rPr/>
      </w:r>
    </w:p>
    <w:p>
      <w:pPr>
        <w:pStyle w:val="Normal"/>
        <w:spacing w:lineRule="auto" w:line="480"/>
        <w:jc w:val="both"/>
        <w:rPr/>
      </w:pPr>
      <w:r>
        <w:rPr>
          <w:b/>
        </w:rPr>
        <w:t>PRESIDENTE:</w:t>
      </w:r>
      <w:r>
        <w:rPr/>
        <w:t xml:space="preserve"> Prego consigliere Arcioni.</w:t>
      </w:r>
    </w:p>
    <w:p>
      <w:pPr>
        <w:pStyle w:val="Normal"/>
        <w:spacing w:lineRule="auto" w:line="480"/>
        <w:jc w:val="both"/>
        <w:rPr/>
      </w:pPr>
      <w:r>
        <w:rPr/>
      </w:r>
    </w:p>
    <w:p>
      <w:pPr>
        <w:pStyle w:val="Normal"/>
        <w:spacing w:lineRule="auto" w:line="480"/>
        <w:jc w:val="both"/>
        <w:rPr/>
      </w:pPr>
      <w:r>
        <w:rPr>
          <w:b/>
        </w:rPr>
        <w:t>CONSIGLIERE ARCIONI:</w:t>
      </w:r>
      <w:r>
        <w:rPr/>
        <w:t xml:space="preserve"> No, lo scopo era, non era assolutamente quello di, diciamo di inficiare in qualche modo l'attività della giunta, però spesso e volentieri, anzi quasi sempre, c'è la sensazione che non ci sia una attività organica fra gli assessorati, e soprattutto che un assessore non sappia quello che stia facendo l'altro, cioè la sensazione è un po' questa qui, e questa sorta di appuntamento, che ripeto possiamo concordare modalità in qualsiasi diciamo alternativa, serve appunto secondo me anche a fare un po' il punto sulla situazione di attività che fondamentalmente noi non sappiamo, ma che magari gli assessori stanno, stanno in qualche modo pianificando od attuando, però né consiglio, né soprattutto cittadini sono al corrente di fatto di quello che ogni assessore sta facendo, quindi potrebbe essere propedeutico sempre a riallacciare quel rapporto diciamo ente cittadino che credo sia propedeutico per la crescita di tutta la comunità, poi sulla modalità ripeto non, però l'importante è che si faccia.</w:t>
      </w:r>
    </w:p>
    <w:p>
      <w:pPr>
        <w:pStyle w:val="Normal"/>
        <w:spacing w:lineRule="auto" w:line="480"/>
        <w:jc w:val="both"/>
        <w:rPr/>
      </w:pPr>
      <w:r>
        <w:rPr/>
      </w:r>
    </w:p>
    <w:p>
      <w:pPr>
        <w:pStyle w:val="Normal"/>
        <w:spacing w:lineRule="auto" w:line="480"/>
        <w:jc w:val="both"/>
        <w:rPr/>
      </w:pPr>
      <w:r>
        <w:rPr>
          <w:b/>
        </w:rPr>
        <w:t>SINDACO SAGRAMOLA:</w:t>
      </w:r>
      <w:r>
        <w:rPr/>
        <w:t xml:space="preserve"> Io ho detto, secondo me nell'ambito delle comunicazioni, ci mettiamo d'accordo con gli assessori e proviamo a dare dei dati, in sede di, i semestrali sarebbero assestamento e conto consuntivo che diventa, noi quest'anno abbiamo fatto anche delle relazioni, avete visto, non era consuetudine farlo, qui agli assessori ho chiesto di fare relazioni, mi sembra strano che gli assessori non sappiano quello che fanno gli altri, probabilmente può succedere che per qualche argomento uno non sappia quello che fa l’altro, ma di solito ci vediamo tutte le settimane in giunta, parliamo anche un pochettino, anche animatamente tra noi, però se qualche assessore non lo sa allora bisogna che si informa anche lui, ma non mi risulta a me, forse non sanno quello che fa il sindaco qualcuno, perché sai io sono un po' troppo operativo. </w:t>
      </w:r>
    </w:p>
    <w:p>
      <w:pPr>
        <w:pStyle w:val="Normal"/>
        <w:spacing w:lineRule="auto" w:line="480"/>
        <w:jc w:val="both"/>
        <w:rPr/>
      </w:pPr>
      <w:r>
        <w:rPr/>
      </w:r>
    </w:p>
    <w:p>
      <w:pPr>
        <w:pStyle w:val="Normal"/>
        <w:spacing w:lineRule="auto" w:line="480"/>
        <w:jc w:val="both"/>
        <w:rPr/>
      </w:pPr>
      <w:r>
        <w:rPr>
          <w:b/>
        </w:rPr>
        <w:t>PRESIDENTE:</w:t>
      </w:r>
      <w:r>
        <w:rPr/>
        <w:t xml:space="preserve"> Quindi che facciamo consigliere Arcioni la</w:t>
      </w:r>
    </w:p>
    <w:p>
      <w:pPr>
        <w:pStyle w:val="Normal"/>
        <w:spacing w:lineRule="auto" w:line="480"/>
        <w:jc w:val="both"/>
        <w:rPr/>
      </w:pPr>
      <w:r>
        <w:rPr/>
      </w:r>
    </w:p>
    <w:p>
      <w:pPr>
        <w:pStyle w:val="Normal"/>
        <w:spacing w:lineRule="auto" w:line="480"/>
        <w:jc w:val="both"/>
        <w:rPr/>
      </w:pPr>
      <w:r>
        <w:rPr>
          <w:b/>
        </w:rPr>
        <w:t>CONSIGLIERE ARCIONI:</w:t>
      </w:r>
      <w:r>
        <w:rPr/>
        <w:t xml:space="preserve"> ripeto, se ufficialmente abbiamo delle date da comunicare anche ai cittadini, cioè io pensavo anche, che ne so, che gli assessori potrebbero fare periodicamente una news letter, dove, che ne so, dove indicano, ripeto una modalità per tenere aggiornata la comunità sull'attività che si stanno facendo insomma, in maniera in qualche modo periodica insomma.</w:t>
      </w:r>
    </w:p>
    <w:p>
      <w:pPr>
        <w:pStyle w:val="Normal"/>
        <w:spacing w:lineRule="auto" w:line="480"/>
        <w:jc w:val="both"/>
        <w:rPr/>
      </w:pPr>
      <w:r>
        <w:rPr/>
      </w:r>
    </w:p>
    <w:p>
      <w:pPr>
        <w:pStyle w:val="Normal"/>
        <w:spacing w:lineRule="auto" w:line="480"/>
        <w:jc w:val="both"/>
        <w:rPr/>
      </w:pPr>
      <w:r>
        <w:rPr>
          <w:b/>
        </w:rPr>
        <w:t>PRESIDENTE:</w:t>
      </w:r>
      <w:r>
        <w:rPr/>
        <w:t xml:space="preserve"> Benissimo quindi ha risposto già il sindaco alla sua domanda, va bene.</w:t>
      </w:r>
    </w:p>
    <w:p>
      <w:pPr>
        <w:pStyle w:val="Normal"/>
        <w:spacing w:lineRule="auto" w:line="480"/>
        <w:jc w:val="both"/>
        <w:rPr/>
      </w:pPr>
      <w:r>
        <w:rPr/>
      </w:r>
    </w:p>
    <w:p>
      <w:pPr>
        <w:pStyle w:val="Normal"/>
        <w:spacing w:lineRule="auto" w:line="480"/>
        <w:jc w:val="both"/>
        <w:rPr/>
      </w:pPr>
      <w:r>
        <w:rPr>
          <w:b/>
        </w:rPr>
        <w:t xml:space="preserve">PRESIDENTE: </w:t>
      </w:r>
      <w:r>
        <w:rPr/>
        <w:t>Quindi andiamo avanti, punto numero 22 all'ordine del giorno, è un ordine del giorno con oggetto 5 per 1000 al comune di Fabriano, è stato proposto dal sottoscritto, ne vado a dare lettura, premesso che anche quest'anno i contribuenti potranno in fase di compilazione della loro dichiarazione dei redditi, relative al periodo d'imposta 2012, destinare il 5 per 1000 dell'Irpef ad alcuni soggetti, per cui il sostegno delle, per il sostegno delle loro attività, così come disposto dall'articolo 33 comma 11 della legge 12 novembre 2011, numero 183, tra i soggetti beneficiari del 5 per 1000 figurano anche i comuni di residenza per il sostegno all'attività, all'attività sociali svolte, il 5 per 1000 non sostituisce l'8 per 1000, e non è una tassa aggiuntiva, ma consente di destinare una quota pari al 5 per 1000 della propria dichiarazione dei redditi al proprio comune di residenza, oppure ad un ente o associazione scelto dal contribuente, considerato che donare il 5 per 1000 al proprio comune è un modo per far rimanere sul territorio una parte della ricchezza prodotta dai cittadini, che diversamente confluirebbe in un fondo generale su base nazionale, sono numerosi i comuni in Italia che promuovono specifiche iniziative di sensibilizzazione verso tale argomento, è una grande opportunità per il sostegno alle attività sociali, attingere a risorse che non comportano ulteriore pressione fiscale per i cittadini, in un momento di pesanti tagli dei trasferimenti agli enti locali, che rendono sempre più difficile il nostro compito di soddisfare i bisogni della popolazione, si impegna il sindaco e la giunta a sfruttare questa possibilità, previa consultazione della normativa, divulgando modalità di destinazione del 5 per 1000 al comune presso i residenti; si invita il sindaco e la giunta a destinare le risorse che deriveranno da questa iniziativa ad uno specifico fondo per i residenti che versano in gravi difficoltà economiche a causa della crisi, questo almeno finché la situazione non diventerà favorevole, a predisporre successivamente una trasparente attività di rendicontazione dettagliata delle risorse incassate e delle relative azioni intraprese, prego consigliere Crocetti.</w:t>
      </w:r>
    </w:p>
    <w:p>
      <w:pPr>
        <w:pStyle w:val="Normal"/>
        <w:spacing w:lineRule="auto" w:line="480"/>
        <w:jc w:val="both"/>
        <w:rPr/>
      </w:pPr>
      <w:r>
        <w:rPr/>
      </w:r>
    </w:p>
    <w:p>
      <w:pPr>
        <w:pStyle w:val="Normal"/>
        <w:spacing w:lineRule="auto" w:line="480"/>
        <w:jc w:val="both"/>
        <w:rPr/>
      </w:pPr>
      <w:r>
        <w:rPr>
          <w:b/>
        </w:rPr>
        <w:t>CONSIGLIERE CROCETTI:</w:t>
      </w:r>
      <w:r>
        <w:rPr/>
        <w:t xml:space="preserve"> Dunque io personalmente già devolvo il mio 5 per 1000 agli Attidianti di Attiggio, che insieme ad un numeroso, un folto gruppo, con questi soldi riusciamo a fare delle cose, quindi diciamo, però so che per fare queste iniziative, non è che bisogna farle, promuoverle e poi automaticamente ti ritornano una pioggia di migliaia di euro, la domanda che vorrei fare è come intende pubblicarlo, cioè renderlo noto ed operativo, che è l'aspetto più principale, ecco era questa la domanda.</w:t>
      </w:r>
    </w:p>
    <w:p>
      <w:pPr>
        <w:pStyle w:val="Normal"/>
        <w:spacing w:lineRule="auto" w:line="480"/>
        <w:jc w:val="both"/>
        <w:rPr/>
      </w:pPr>
      <w:r>
        <w:rPr/>
      </w:r>
    </w:p>
    <w:p>
      <w:pPr>
        <w:pStyle w:val="Normal"/>
        <w:spacing w:lineRule="auto" w:line="480"/>
        <w:jc w:val="both"/>
        <w:rPr/>
      </w:pPr>
      <w:r>
        <w:rPr>
          <w:b/>
        </w:rPr>
        <w:t>PRESIDENTE:</w:t>
      </w:r>
      <w:r>
        <w:rPr/>
        <w:t xml:space="preserve"> Allora le rispondo subito, sin dalla presentazione di questo atto, solo il fatto di averlo comunicato ad amici, via Facebook, via, ho avuto tanti tanti riscontri di interesse positivo, quindi già la cittadinanza di Fabriano si può dire che è già allertata, perché sono usciti gli articoli sui giornali, Facebook ne ha parlato tantissimo, io stesso ho pubblicizzato al massimo, quindi le garantisco che se passa tante persone già sono disposte a donare il loro 5 per 1000 a favore del comune per scopi, ecco, per favorire le persone indigenti, prego sindaco.</w:t>
      </w:r>
    </w:p>
    <w:p>
      <w:pPr>
        <w:pStyle w:val="Normal"/>
        <w:spacing w:lineRule="auto" w:line="480"/>
        <w:jc w:val="both"/>
        <w:rPr/>
      </w:pPr>
      <w:r>
        <w:rPr/>
      </w:r>
    </w:p>
    <w:p>
      <w:pPr>
        <w:pStyle w:val="Normal"/>
        <w:spacing w:lineRule="auto" w:line="480"/>
        <w:jc w:val="both"/>
        <w:rPr/>
      </w:pPr>
      <w:r>
        <w:rPr>
          <w:b/>
        </w:rPr>
        <w:t>SINDACO SAGRAMOLA:</w:t>
      </w:r>
      <w:r>
        <w:rPr/>
        <w:t xml:space="preserve"> Io non so se, non ho parlato con il presidente, però faccio una proposta che credo possa essere, io credo che gli strumenti, adire gli strumenti di comunicazione per informare di questa iniziativa è giusto, però propongo il ritiro dell'ordine del giorno, perché credo che possiamo impegnarci a dare comunicazione già direttamente, senza bisogno di una votazione in aula, anche perché molte persone, abbiamo un confronto con la San Vincenzo de Paoli, la Caritas, le associazioni di volontariato che vivono di questi piccolo 5 per 1000, quindi anche, penso a tutte le onlus, le associazioni non lucrative di utilità sociale, con le quali io non voglio, tra virgolette, non vorrei che entriamo in concorrenza, però credo che il comune è uno dei soggetti legittimati, io credo che noi, si fa già da tempo, da quando è uscito, però io accolgo invece come impegno una cosa che credo i cittadini gradiranno, una corretta rendicontazione, corretta, una chiara rendicontazione nei confronti di tutti i cittadini, trasparente, per far conoscere a tutti come abbiamo destinato i soldi che ci venissero eventualmente donati con il 5 per 1000, credo che i cittadini vogliono sapere oggi, come quando si fa una donazione per l'Africa, non so se a voi è capitato, o per un altra cosa, piace conoscere oggi, se dove, quando do i soldi dove vanno a finire, che cosa ci si va, specialmente se sono opere di beneficenza, quindi accolgo l'indirizzo dell'ordine del giorno in particolare per questo fatto, chiedo al presidente di poterlo ritirare.</w:t>
      </w:r>
    </w:p>
    <w:p>
      <w:pPr>
        <w:pStyle w:val="Normal"/>
        <w:spacing w:lineRule="auto" w:line="480"/>
        <w:jc w:val="both"/>
        <w:rPr/>
      </w:pPr>
      <w:r>
        <w:rPr/>
      </w:r>
    </w:p>
    <w:p>
      <w:pPr>
        <w:pStyle w:val="Normal"/>
        <w:spacing w:lineRule="auto" w:line="480"/>
        <w:jc w:val="both"/>
        <w:rPr/>
      </w:pPr>
      <w:r>
        <w:rPr>
          <w:b/>
        </w:rPr>
        <w:t>PRESIDENTE:</w:t>
      </w:r>
      <w:r>
        <w:rPr/>
        <w:t xml:space="preserve"> Quindi sindaco se ho capito bene, cioè c'è l'impegno anche sul sito del comune a mettere un banner cinque per, perfetto, quindi ritiro l'ordine del giorno, mi ritengo soddisfatto della risposta, grazie. Sono le 18:44 termina qui la seduta consiliare, buona serata a tutti.</w:t>
      </w:r>
    </w:p>
    <w:p>
      <w:pPr>
        <w:pStyle w:val="Normal"/>
        <w:spacing w:lineRule="auto" w:line="480"/>
        <w:jc w:val="both"/>
        <w:rPr/>
      </w:pPr>
      <w:r>
        <w:rPr/>
      </w:r>
    </w:p>
    <w:sectPr>
      <w:footerReference w:type="default" r:id="rId2"/>
      <w:type w:val="nextPage"/>
      <w:pgSz w:w="11906" w:h="16838"/>
      <w:pgMar w:left="1134" w:right="1134"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51:00Z</dcterms:created>
  <dc:creator>bimo 10</dc:creator>
  <dc:description/>
  <cp:keywords/>
  <dc:language>en-US</dc:language>
  <cp:lastModifiedBy>bernabei.francesco</cp:lastModifiedBy>
  <cp:lastPrinted>2013-04-22T09:17:00Z</cp:lastPrinted>
  <dcterms:modified xsi:type="dcterms:W3CDTF">2013-04-22T07:18:00Z</dcterms:modified>
  <cp:revision>664</cp:revision>
  <dc:subject/>
  <dc:title>APPELLO</dc:title>
</cp:coreProperties>
</file>