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23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OMUNE  di  FABRIANO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(Provincia di ANCONA)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Ufficio di Presidenza del Consiglio Comunale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Prot.n.</w:t>
      </w:r>
    </w:p>
    <w:p>
      <w:pPr>
        <w:pStyle w:val="Subtitle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Sede, 5.1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55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5" w:type="dxa"/>
            <w:tcBorders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 Sigg.ri Consiglieri Comunali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li Assessori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Segretario Generale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  <w:lang w:val="en-US"/>
              </w:rPr>
              <w:t xml:space="preserve">e.p.c.:    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Vicesegretari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Collegio dei Revisori dei Conti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 Sigg.ri Dirigenti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LORO SEDE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Prefetto della Provincia di Ancon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GGETTO:  </w:t>
      </w:r>
      <w:r>
        <w:rPr>
          <w:rFonts w:cs="Arial" w:ascii="Arial" w:hAnsi="Arial"/>
          <w:b/>
          <w:bCs/>
          <w:sz w:val="22"/>
          <w:szCs w:val="22"/>
        </w:rPr>
        <w:t xml:space="preserve">Convocazione Consiglio Comunale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 comunica che il Consiglio Comunale, del quale la S.V. fa parte, è convocato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MARTEDI’ 12 gennaio 2010, alle ore 9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a trattazione degli argomenti iscritti nell’allegato ordine del giorno. 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fascicoli degli argomenti da trattare saranno a disposizione dei Signori Consiglieri presso l’Ufficio Assistenza Organi Istituzionali ai sensi dell’art.8 del vigente Regolamento, dal giorno 5.1.2010 durante l’orario d’ufficio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.V è invitata ad intervenire alla riunione che avrà luogo presso la Sala delle Adunanze, in Piazza del Comune, 1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g/ip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IL PRESIDENTE DEL CONSIGLI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Giuseppe Mingarelli          </w:t>
      </w:r>
    </w:p>
    <w:sectPr>
      <w:type w:val="nextPage"/>
      <w:pgSz w:w="11906" w:h="16838"/>
      <w:pgMar w:left="1134" w:right="709" w:gutter="0" w:header="0" w:top="9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02:00Z</dcterms:created>
  <dc:creator>petrucci.isabella</dc:creator>
  <dc:description/>
  <dc:language>en-US</dc:language>
  <cp:lastModifiedBy>utente</cp:lastModifiedBy>
  <cp:lastPrinted>2010-01-05T13:02:00Z</cp:lastPrinted>
  <dcterms:modified xsi:type="dcterms:W3CDTF">2010-01-05T12:02:00Z</dcterms:modified>
  <cp:revision>2</cp:revision>
  <dc:subject/>
  <dc:title> </dc:title>
</cp:coreProperties>
</file>