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ltesto3"/>
        <w:jc w:val="righ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uppressAutoHyphens w:val="false"/>
        <w:ind w:left="5040" w:firstLine="7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</w:rPr>
        <w:t>AL DIRIGENTE DEL SE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SERVIZI AL CITTADINO D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COMUNE DI FABRI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ggetto:Richiesta di iscrizione all’Università degli Adulti – XXIV° Anno Accademico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 in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nome e cognome)</w:t>
        <w:tab/>
        <w:tab/>
        <w:tab/>
        <w:t xml:space="preserve">       (cognome coniug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__ a ____________________ il ______________ e residente a 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 n. ______ tel. 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iscrizione all’Università degli Adulti per l’Anno Accademico 202012/13 scegliendo la seguente tipologia di frequenza: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Quota iscrizione corsi culturali (si svolgeranno presso </w:t>
      </w:r>
      <w:r>
        <w:rPr>
          <w:rFonts w:cs="Calibri" w:ascii="Calibri" w:hAnsi="Calibri"/>
          <w:b/>
          <w:bCs/>
        </w:rPr>
        <w:t>UNIFABRIANO</w:t>
      </w:r>
      <w:r>
        <w:rPr>
          <w:rFonts w:cs="Calibri" w:ascii="Calibri" w:hAnsi="Calibri"/>
          <w:b/>
          <w:bCs/>
          <w:sz w:val="22"/>
          <w:szCs w:val="22"/>
        </w:rPr>
        <w:t xml:space="preserve"> – Via don Riganelli 26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</w:rPr>
        <w:t xml:space="preserve"> e viaggi di istruzione </w:t>
      </w:r>
      <w:r>
        <w:rPr>
          <w:rFonts w:cs="Calibri" w:ascii="Calibri" w:hAnsi="Calibri"/>
          <w:b/>
          <w:bCs/>
        </w:rPr>
        <w:t>€ 45,30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700</wp:posOffset>
                </wp:positionV>
                <wp:extent cx="1380490" cy="212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pazio riservato all’uffici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7.2pt;mso-wrap-distance-left:9.05pt;mso-wrap-distance-right:9.05pt;mso-wrap-distance-top:0pt;mso-wrap-distance-bottom:0pt;margin-top: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pazio riservato all’ufficio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Contributo al corso complementare:______________________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Contributo al corso complementare:______________________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Contributo al corso complementare:______________________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Contributo al corso complementare:______________________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Contributo al corso complementare:______________________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Contributo al corso complementare:______________________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icevuta di pagament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tocopia del documento di riconoscimento in corso di validità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senza autenticazione della sottoscrizione.*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laboratori si svolgeranno presso il complesso “Le conc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lezioni si svolgeranno, con decorrenza dal 6 novembre 2012, il martedì e il giovedì dalle ore 15,30 alle ore 17,30 presso l’Aula Magna di Unifabriano in don Riganelli 2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augurazione avverrà </w:t>
      </w:r>
      <w:r>
        <w:rPr>
          <w:rFonts w:cs="Calibri" w:ascii="Calibri" w:hAnsi="Calibri"/>
          <w:b/>
          <w:bCs/>
        </w:rPr>
        <w:t>sabato 3 novembre 2012 alle ore 17,00 presso l’Oratorio della Carità</w:t>
      </w:r>
    </w:p>
    <w:p>
      <w:pPr>
        <w:pStyle w:val="Heading7"/>
        <w:tabs>
          <w:tab w:val="left" w:pos="708" w:leader="none"/>
          <w:tab w:val="left" w:pos="864" w:leader="none"/>
          <w:tab w:val="left" w:pos="2304" w:leader="none"/>
          <w:tab w:val="left" w:pos="3744" w:leader="none"/>
          <w:tab w:val="left" w:pos="5184" w:leader="none"/>
          <w:tab w:val="left" w:pos="6624" w:leader="none"/>
          <w:tab w:val="left" w:pos="806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va ai sensi dell’art. 13 del D. Lgs. 196/2003 -“Codice in materia di protezione dei dati personali”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Amministrazione Comunale, ai sensi dell’art. 13 del D. Lgs. n. 196/2003, informa ch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trattamento dei dati conferiti con la presente dichiarazione è finalizzato allo sviluppo del procedimento amministrativo per l’iscrizione all’Università degli Adulti e delle attività ad esso correlate e conseguent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conferimento dei dati è obbligatorio per il corretto sviluppo dell’istruttoria e degli altri adempimenti professional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informazioni fornite potranno essere utilizzate e comunicate ad Enti e/o soggetti pubblici rispetto ai quali la comunicazione è necessaria per il corretto adempimento dei compiti dell’ufficio; in particolare saranno comunicati alla Provincia di Ancon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trattamento potrà riguardare anche i dati personali rientranti nel novero di quelli “sensibili”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trattamento dei dati sarà effettuato con modalità informatizzate  e/o manual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dichiarante può esercitare i diritti previsti dall’art. 7 del D. Lgs. n.196/03, avendo come riferimento il responsabile del trattamento degli stessi per il Comune individuato nel Dirigente del Settore Servizi al Cittadin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titolare del trattamento è il Comune di Fabriano con sede in Piazza del Comune, 1 – 60044 Fabriano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>Fabriano, lì ……………………                                                  FIRMA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 In alternativa alla fotocopia del documento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firma del dichiarante viene apposta davanti al dipendente addetto alla ricezione, senza autenticazione della sottoscrizione</w:t>
      </w:r>
    </w:p>
    <w:p>
      <w:pPr>
        <w:pStyle w:val="Signature"/>
        <w:tabs>
          <w:tab w:val="right" w:pos="6663" w:leader="none"/>
          <w:tab w:val="right" w:pos="8505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Il/La Dipendente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8" w:right="1138" w:gutter="0" w:header="0" w:top="432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eastAsia="Arial Unicode MS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2832" w:firstLine="708"/>
      <w:outlineLvl w:val="4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" w:leader="none"/>
        <w:tab w:val="left" w:pos="2304" w:leader="none"/>
        <w:tab w:val="left" w:pos="3744" w:leader="none"/>
        <w:tab w:val="left" w:pos="5184" w:leader="none"/>
        <w:tab w:val="left" w:pos="6624" w:leader="none"/>
        <w:tab w:val="left" w:pos="8064" w:leader="none"/>
      </w:tabs>
      <w:suppressAutoHyphens w:val="false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2Char">
    <w:name w:val="Heading 2 Char"/>
    <w:basedOn w:val="Caratterepredefinitoparagrafo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Caratterepredefinitoparagrafo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Caratterepredefinitoparagrafo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Carattere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ignatureChar">
    <w:name w:val="Signature Char"/>
    <w:basedOn w:val="Carattere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3Char">
    <w:name w:val="Body Text 3 Char"/>
    <w:basedOn w:val="Caratterepredefinitoparagrafo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Signature">
    <w:name w:val="Signature"/>
    <w:basedOn w:val="Normal"/>
    <w:pPr>
      <w:tabs>
        <w:tab w:val="clear" w:pos="720"/>
        <w:tab w:val="right" w:pos="8505" w:leader="none"/>
      </w:tabs>
      <w:suppressAutoHyphens w:val="false"/>
      <w:jc w:val="right"/>
    </w:pPr>
    <w:rPr>
      <w:rFonts w:ascii="Helvetica" w:hAnsi="Helvetica" w:cs="Helvetica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3:00Z</dcterms:created>
  <dc:creator>dominici.federica</dc:creator>
  <dc:description/>
  <dc:language>en-US</dc:language>
  <cp:lastModifiedBy>corradini.roberta</cp:lastModifiedBy>
  <cp:lastPrinted>2010-10-22T09:54:00Z</cp:lastPrinted>
  <dcterms:modified xsi:type="dcterms:W3CDTF">2012-10-24T17:23:00Z</dcterms:modified>
  <cp:revision>2</cp:revision>
  <dc:subject/>
  <dc:title>Allegato </dc:title>
</cp:coreProperties>
</file>