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8496" w:firstLine="708"/>
        <w:rPr/>
      </w:pPr>
      <w:r>
        <w:rPr/>
        <w:t xml:space="preserve">        </w:t>
      </w:r>
      <w:r>
        <w:rPr/>
        <w:tab/>
      </w:r>
      <w:r>
        <w:rPr/>
        <w:drawing>
          <wp:inline distT="0" distB="0" distL="0" distR="0">
            <wp:extent cx="53086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       </w:t>
      </w:r>
      <w:r>
        <w:rPr/>
        <w:drawing>
          <wp:inline distT="0" distB="0" distL="0" distR="0">
            <wp:extent cx="9105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bookmarkStart w:id="0" w:name="_1320487874"/>
      <w:bookmarkEnd w:id="0"/>
      <w:r>
        <w:rPr/>
        <w:object w:dxaOrig="1141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05pt;height:56.05pt" filled="f" o:ole="">
            <v:imagedata r:id="rId5" o:title=""/>
          </v:shape>
          <o:OLEObject Type="Embed" ProgID="" ShapeID="ole_rId4" DrawAspect="Content" ObjectID="_13759718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228590" cy="684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>Costo del corso e materiale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Il costo dell’intero corso sarà d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>280,00 eur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 per ciascuno allievo (la classe dovrà essere composta da almeno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  <w:u w:val="single"/>
                              </w:rPr>
                              <w:t>20 element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Verrà consegnato a ciascun allievo regolarmente iscritto un kit didattico così compos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Za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Manuale di Salv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DVD Manuale di Salv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Lacciolo porta fischi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Pocket Mas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>Corso di BLSD (Basic Life Support Defibrillation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Tutti i corsisti che risulteranno idonei, potranno partecipare al corso di BLSD (defibrillatore) che si svolgerà nella stessa sede e che avrà la durata di 8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>GRATUITAMENT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>Inol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Il brevetto di Bagnino di Salvataggio è valutato “titolo professionale di merito”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L’arruolamento volontario nella Marina Militare (DM 01/09/2004, art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L’arruolamento volontario nell’Esercito(dp. Prot.n.M_D GMIL_02I3200085087 del 10/07/2006- bando arruolamento V.F.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L’attribuzione del credito formativo agli esami di Stato della Scuola Secondaria di 2° grado(DPR 23/07/1998 n.323 art.12 e DM n.49 del 24/02/2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L’impiego dei militari delle FF.AA. in compiti connessi al brevetto,la cui trascrizione matricolare è autorizzata dal Ministero della Dif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>Il brevetto di Bagnino di Salvataggio può essere trascritto nei fogli matricolari del personale militare dell’Esercito,Marina Aeronautica,Arma dei Carabinieri e per il personale della polizia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 xml:space="preserve">INFORMAZION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8"/>
                              </w:rPr>
                              <w:t>ISCRIZIONI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 rivolgersi alla Segreteria della Nuova Piscina Comunale di FABRIANO  al n° 0732/626737 oppure al 3317936576 (Alessand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8"/>
                              </w:rPr>
                              <w:t xml:space="preserve">E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Cs w:val="18"/>
                                </w:rPr>
                                <w:t>teamsalvagente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7pt;height:539.3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>Costo del corso e materiale didat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Il costo dell’intero corso sarà di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>280,00 euro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 per ciascuno allievo (la classe dovrà essere composta da almeno 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  <w:u w:val="single"/>
                        </w:rPr>
                        <w:t>20 elementi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Verrà consegnato a ciascun allievo regolarmente iscritto un kit didattico così composto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Zai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Manuale di Salvam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DVD Manuale di Salvam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Lacciolo porta fischiet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Pocket Mask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>Corso di BLSD (Basic Life Support Defibrillation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Tutti i corsisti che risulteranno idonei, potranno partecipare al corso di BLSD (defibrillatore) che si svolgerà nella stessa sede e che avrà la durata di 8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>GRATUITAMENTE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Arial" w:hAnsi="Arial" w:cs="Arial"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>Inolt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Il brevetto di Bagnino di Salvataggio è valutato “titolo professionale di merito”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L’arruolamento volontario nella Marina Militare (DM 01/09/2004, art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L’arruolamento volontario nell’Esercito(dp. Prot.n.M_D GMIL_02I3200085087 del 10/07/2006- bando arruolamento V.F.P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L’attribuzione del credito formativo agli esami di Stato della Scuola Secondaria di 2° grado(DPR 23/07/1998 n.323 art.12 e DM n.49 del 24/02/200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L’impiego dei militari delle FF.AA. in compiti connessi al brevetto,la cui trascrizione matricolare è autorizzata dal Ministero della Dif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>Il brevetto di Bagnino di Salvataggio può essere trascritto nei fogli matricolari del personale militare dell’Esercito,Marina Aeronautica,Arma dei Carabinieri e per il personale della polizia di St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P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 xml:space="preserve">INFORMAZIONI 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8"/>
                        </w:rPr>
                        <w:t>ISCRIZIONI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 rivolgersi alla Segreteria della Nuova Piscina Comunale di FABRIANO  al n° 0732/626737 oppure al 3317936576 (Alessand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Cs w:val="18"/>
                        </w:rPr>
                        <w:t xml:space="preserve">Email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Cs w:val="18"/>
                          </w:rPr>
                          <w:t>teamsalvagente@alice.it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280" w:after="0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con il Patrocinio del</w:t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Comune di Fabriano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</w:t>
        <w:tab/>
        <w:tab/>
        <w:tab/>
        <w:tab/>
        <w:tab/>
        <w:tab/>
      </w:r>
      <w:r>
        <w:rPr/>
        <w:drawing>
          <wp:inline distT="0" distB="0" distL="0" distR="0">
            <wp:extent cx="4261485" cy="5758815"/>
            <wp:effectExtent l="0" t="0" r="0" b="0"/>
            <wp:docPr id="4" name="apert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ertur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teamsalvagente@alice.it" TargetMode="External"/><Relationship Id="rId7" Type="http://schemas.openxmlformats.org/officeDocument/2006/relationships/hyperlink" Target="mailto:teamsalvagente@alic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3:00Z</dcterms:created>
  <dc:creator>Giancarlo</dc:creator>
  <dc:description/>
  <dc:language>en-US</dc:language>
  <cp:lastModifiedBy>corradini.roberta</cp:lastModifiedBy>
  <cp:lastPrinted>2009-11-27T10:49:00Z</cp:lastPrinted>
  <dcterms:modified xsi:type="dcterms:W3CDTF">2010-01-21T12:53:00Z</dcterms:modified>
  <cp:revision>2</cp:revision>
  <dc:subject/>
  <dc:title/>
</cp:coreProperties>
</file>