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both"/>
        <w:rPr/>
      </w:pPr>
      <w:r>
        <w:rPr/>
        <w:t>APPELL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20 presenti, la seduta è valida, nomino scrutatore Sforza Gino, Crocetti Riccardo Bartocci Luigi. Devo giustificare l’assenza del consigliere Latini che è impegnato fuori Fabriano per lavoro. La parola al consigliere Rossi per comunicazio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ROSSI</w:t>
      </w:r>
      <w:r>
        <w:rPr/>
        <w:t>: Grazie presidente, nell’ultimo consiglio comunale era stato formulato per la seconda volta, ma questa volta con la firma di tutti i capigruppo che compongono il consiglio comunale, l’invito ufficiale ai commissari dell’Antonio Merloni per venire a relazione in merito alla situazione occupazionale e ai punti che avevamo richiesto. Allora volevo sapere se era pervenuta risposta da parte dei commissari a questa assise e quale risposta è pervenut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Io non so se il sindaco è in grado di rispondere, vista l’importanza dell’argomento, il sindaco è in grado di dare la risposta? Sindaco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SINDACO SORCI: </w:t>
      </w:r>
      <w:r>
        <w:rPr/>
        <w:t xml:space="preserve">Allora. Prima ancora che arrivasse la seconda lettera i tre commissari, poi vi farò dare la copia della lettera perché ora non ce l’ho dietro, ci hanno risposto tra virgolette in modo molto formale. Forse ce l’ha Costantini, ecco.,così leggo il testo completamente quindi lascio a voi ulteriori commenti. “ Illustre signor sindaco abbiamo ricevuto la nota con la quale la signoria vostra illustrissima” li ringrazio per questo termine, “ ci rappresenta il desiderio da parte dell’intero consiglio comunale di avere un incontro con i commissari straordinari dell’Antonio Merloni spa al fine di ascoltare le loro analisi ed ipotesi di prospettiva ed al tempo stesso instaurare un colloquio- confronto con quelli che sono i rappresentanti della città democraticamente eletti” questo era il mio testo, hanno fatto il copia e incolla. “Ci corre a riguardo l’obbligo di rappresentarle che l’attività dei commissari ha carattere tecnico che è strettamente disciplinato dalle regole che la legge pone e si svolge nell’osservanza delle norma impartite dall’autorità di vigilanza. Orbene la legge prevede alcuni momenti specifici nei quali le determinazioni assunte dai commissari vengano manifestate all’esterno e vengano pubblicate a beneficio della comunità e degli steckholder?????? Coinvolte dalla crisi di impresa.” ??????? vuol dire tutti quelli che sono interessati, i portatori di interesse. “In particolare per il programma” programma sarebbe quello che tutti chiamiamo il piano, “la legge fissa specifiche procedura di pubblicità che nel caso di specie sono state tutte doverosamente rispettate, il programma infatti è stato pubblicato per estratto su tre quotidiani ed è stato poi unitamente alla relazione messo a disposizione di tutti online nel sito della procedura. La legge non prevede altri momenti di informazione a eccezione delle relazioni periodiche che vengono pubblicate presso la cancelleria del competente tribunale fallimentare. Al pari la legge non prevede momenti di confronto con istanze diverse ed esterne, le determinazioni assunte dai commissari non sono infatti frutto di discrezionalità o di privata libertà ma hanno carattere tecnico e indole doverosa. Dunque non vi è la possibilità di ipotizzare sedi in cui le determinazioni o le scelte della procedura vengono sottoposte al vaglio e all’apprezzamento, o meno che mai alla discussione con altri organi, tanto meno se di natura politica- amministrativa. Per altro vero i commissari straordinari hanno curato con scrupolosa assiduità l’erogazione di ogni informazione rilevante sul piano sindacale alle rappresentanze dei lavoratori di tutto il gruppo oltre che quotidiani contatti informali con le segreterie nazionali. Dopo incontri svoltisi in ministero su invito delle superiori autorità di vigilanza, lo scorso 26 giugno si è svolto un approfondimento particolarmente ampio proprio con le forze sindacali, con esse sono state esaminate le questioni di interesse dei lavoratori. Ci consenta infine, signor sindaco, un importante notazione finale. Dovendosi avviare nei prossimi giorni una procedura competitiva sugli asset delle società del gruppo Antonio Merloni, la violazione del doveroso riservo cui i commissari sono tenuti con riguardo, di informazioni eccedenti la misura di quelle rese pubbliche potrebbero costituire un’illegittima alterazione delle condizioni di partecipazione alla gara in danno dei potenziali acquirenti o alcuni di essi. Proprio per questa ragione ogni occasione destinata a instaurare un colloquio atipico con una soltanto delle amministrazioni locali interessate allo svolgimento della procedura, potrebbe costituire un elemento ingiustificata anomalia rispetto alle procedure che la legge impone a garanzia del ruolo di ciascuno dei diritti delle parti coinvolte. Fermo restando quanto innanzi con riferimento alla crisi del gruppo Antonio Merloni in senso proprio, non può per altro essere sottaciuto che il ministero dello sviluppo economico ha costituito un tavolo tecnico destinato a esaminare i profili che eccedono nella natura consorsuale rientrando nell’ambito delle competenze degli amministratori locali la crisi dell’indotto, i riflessi sui fornitori locali, le conseguenze sociali della crisi. Tale tavolo costituisce la sede naturale nella quale con concorso di tutti gli attori pubblici a vario titolo coinvolti si possono cogliere gli elementi idonei per permettere a ciascuno di svolgere il compito al meglio. Nel dovere di rappresentarle tale situazione, che non dipende dalla volontà delle persone ma dalle regole alla cui osservanza siamo tenuti, vorrà considerare l’opportunità quale segno di doveroso ossequio da parte dei commissari di dare pubblica lettura alla presente nota di risposta al consiglio del comune di Fabriano, di cui il sindaco si fa così autorevolmente interprete. Voglia gradire i sensi della nostra più alta considerazion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xml:space="preserve"> Presidente chiedo che venga data una copia a tutti i consiglieri di questa lettera, adesso a mano, ci fa le fotocopie ce la dà. E’ una comunicazione in consiglio comunale, è doveroso, no sindac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Rossi, può parlare, visto che ha alzato tre volte la mano vorrà dire che non è soddisfatto,ha la parola, poi non dica che io sono di parte avvers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ROSSI</w:t>
      </w:r>
      <w:r>
        <w:rPr/>
        <w:t>: Grazie Presidente. Io sinceramente rimango abbastanza allibito dalla comunicazione dei tre commissari dell’Antonio Merloni. In primis a livello anche formale con i toni che sono stati usati, anche a volta sarcastici, ma soprattutto per una questione di sostanza. La mia idea, quando ho scritto l’interpellanza, non era di chiedere a qualcuno di andare contro la legge ma era semplicemente un modo per instaurare un dialogo un dibattito democratico tra il comune di Fabriano e la pubblica assise. Questo dimostra ulteriormente una chiusura, una mancanza di partecipazione, da parte appunto dei commissari e della direzione dell’Antonio Merloni, non posso far altro che dirmi insoddisfatto della questione. Auspico che per settembre- ottobre si creerà una grandissima mobilitazione popolare da parte degli operai e da parte di altre forme sociali a Fabriano, che possa acquistare un rilievo di natura nazionale per far venir fuori una situazione omertosa, questo è il termine giusto, come è quella ad oggi dell’Antonio Merlo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Rossi. Dunque prima di dare ulteriormente la parola per le comunicazioni devo comunicare che è morta la madre del direttore Guida, io credo di aver interpretato tutto il consiglio comunale, abbiamo fatto un telegramma per le condoglianza. La parola al consigliere Giuseppuc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GIUSEPPUCCI:</w:t>
      </w:r>
      <w:r>
        <w:rPr/>
        <w:t xml:space="preserve"> Io ho chiesto al presidente se potevo fare una comunicazione, lui non era molto diciamo convinto che fosse opportuno, che fosse cioè una comunicazione vera ma io insisto per fare questa comunicazione perché penso che i consiglieri tutti debbano essere informati di quanto vi illustrerò, anche perché in seguito a quanto vi illustrerò dovrò chiedere a chi di dovere, non so se al direttore generale o al sindaco o a chi, se un consigliere può procedere contro dipendenti comunali restando tale. Io ho preparato una lettera al sindaco, (voci) se un consigliere comunale può procedere a un procedimento giudiziario contro dipendenti comunali rimanendo consigliere comunale. Io per maggiore chiarezza, anche perché è una vicenda che mi ha molto amareggiato, vi leggerò quello che ho scritto al sindaco. Da diversi anni acquisto come azienda di cui sono titolare quattro abbonamenti annuali di parcheggio che consegno ai miei dipendenti, quelli che utilizzano il parcheggio a pagamento di piazzale Matteotti per recarsi al lavoro, naturalmente ognuno di loro conserva l’abbonamento loro consegnato per tutta la durata annuale. E’ successo qualche volta che per varie ragioni, perché il tesserino era scivolato in posizione poco visibile o perché parzialmente coperto e non si leggeva la scadenza, o addirittura perché scivolato sul pavimento dell’auto, che il vigile che controllava il parcheggio elevasse una multa. Ogni volta però alla tempestiva spiegazione di fronte all’evidenza del possesso dell’abbonamento non era mai stato dato corso alla multa stessa. Il giorno 23 luglio ultimo scorso, il mio dipendente dottor Mastini, uscendo da lavoro alle ore 12 per recarsi a pranzo visto che era di turno, si accorgeva che gli era stata elevata una multa per non aver disposto il dispositivo di controllo, codice numero 17. Alla sua ricerca del tesserino si accorgeva che lo stesso era scivolato verso il fondo del cruscotto dove il vetro della sua auto diventa scuro ed era poco evidente, quindi capiva che non era stato visto da chi aveva controllato la sua auto. Si metteva allora alla ricerca di chi aveva elevato la multa che dal preavviso risultavano essere due vigili con un numero di matricola, rintracciatoli in breve tempo esponeva loro quanto era successo e faceva vedere il tesserino in suo possesso. Con sua grande prima meraviglia e poi sconcerto, i due vigili dopo aver ribadito che secondo loro il tesserino non era presente al momento del controllo, e dopo aver chiamato l’ufficio per sapere a chi era intestato il tesserino, cioè alla mia azienda, affermavano che non solo erano sicuri che il tesserino non era esposto ma che visto che altre volte, come ho detto prima, era successo un episodio analogo loro ritenevano che i tesserini da me acquistati non erano sufficienti per tutti i dipendenti dell’azienda e che quindi si usava lo stratagemma che quando la multa era elevata a chi non aveva il tesserino questi si faceva consegnare il tesserino dal collega e mostrandolo si faceva togliere la multa. Quando il dottor Mastini alle 14:00 tornato in azienda mi faceva presente quanto successo, mi recavo subito avendo finito il mio turno di lavoro presso l’ufficio della polizia municipale cercando il comandante, perché non accettando che la mia azienda fosse dichiaratamente trattata come una associazione a delinquere volevo comunicargli che l’avrei tutelata in ogni sede. Non avendolo trovato, il giorno dopo, 24 luglio, telefonavo in ufficio e avvertivo il vice comandante che era l’unico presente, delle mie intenzioni. Neanche a farlo apposta mentre parlavo con il vice comandante rientrava in azienda alle ore 13:00 un’altra mia dipendente con in mano un’altra multa, dichiarando che il tesserino, come io sapevo perché so come si comportano, era sicuramente visibile, perché lei lo mette incastrato sul vetro sotto il…e quindi io uscivo subito a vedere e verificavo che era veramente così. Quindi facevo presente anche questo al vice comandante che mi rispondeva “vedremo davanti al giudice”. Come ripeto il tesserino da me consegnato all’inizio dell’abbonamento a questa mia dipendente era molto evidente sul cruscotto. Nel ribadire che tutelerò la dignità della mia azienda nelle sedi previste e che altresì contesterò le due multe. La saluto signor sindaco con molta amarezza e vi informo che chiederò a chi di dovere come da consigliere comunale mi devo tutelare per, ripeto, far sì di non essere anche io messo fra gli eventuali facenti parte dell’associazione a delinquere di cui parlavo prima,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Giuseppucci, la parola al consigliere Ti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Non c’è il sindaco. Questo fatto Giuseppucci a me non meraviglia perché penso che ormai sia quasi normale in tutti gli uffici del comune. Io presidente ho chiesto di parlare perché volevo sapere se il sindaco Sorci dopo l’ultimo consiglio comunale oggi intende o non intende, sulle comunicazioni, così ha detto il presidente anche se forse la forma non è perfettamente in linea, dare una risposta al quesito che io ho posto all’ultimo consiglio comunale in merito al problema della Multiservizi, canoni di depurazione e quanto altro. I sei mesi Sorci sono passati, la lettera del direttore dell’ATO ce l’abbiamo tutti, penso che sia importante che tu oggi informi i consiglieri comunali, che poi parlano con la gente, sullo stato dell’arte. Posso capire che 15giorni fa ti dovevi informare, oggi mi auguro che tu ti sia informato. Qual è lo stato dell’arte della pratica? Altrimenti bisogna che noi ci muoviamo in maniera diversa, grazi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Tini. Visto che le comunicazioni sono un po’, speriamo che almeno serva per diminuire le interpellanze. Il sindaco è in grado di risponde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CARMENATI</w:t>
      </w:r>
      <w:r>
        <w:rPr/>
        <w:t>: Il sindaco può anche aggiungere che succede in quel consiglio di amministrazione, so che si fa il rinnov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Carmenati lei accende il microfono e parla, poi lì c’è scritto parla qualcu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Carmenati infatti ha introdotto l’argomento, siccome ci sono state le dimissioni del presidente, quindi c’è un rinnovo del presidente, ancora non è stato tra virgolette traguardato cosa fare su questa vicenda qui perché ci sono una serie di ipotesi, stavano aspettando il nuovo presidente per andare poi alla gestione. Poi diventa un problema anche complessivo di quattrini. (voci) E’ precedente, apposta stanno facendo, quindi c’è come ha detto Carmenati, che è bene informato, c’è il rinnovo del presidente perché l’avvocato si è dimesso e quindi ancora sono in corso, c’era l’assemblea che è andata deserta, i comuni che determinano la maggioranza non si sono presentati, noi ci siamo presentati e altri comuni non si sono presentati, il meccanismo delle elezioni è un meccanismo abbastanza complesso e articolato perché non sono solo le quote di percentuale ma anche il numero dei comuni aderenti alle elezioni, Senigallia Jesi, Ancona non si sono presentati. Giustamente Ancona ha il 40% quindi…12% Fabriano, 14% Jesi e 15% mi sembra Senigallia.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Bellucci ha la parola.</w:t>
      </w:r>
    </w:p>
    <w:p>
      <w:pPr>
        <w:pStyle w:val="Normal"/>
        <w:spacing w:lineRule="auto" w:line="360"/>
        <w:ind w:left="1134" w:right="1134" w:hanging="0"/>
        <w:jc w:val="both"/>
        <w:rPr>
          <w:b/>
          <w:b/>
          <w:bCs/>
        </w:rPr>
      </w:pPr>
      <w:r>
        <w:rPr>
          <w:b/>
          <w:bCs/>
        </w:rPr>
      </w:r>
    </w:p>
    <w:p>
      <w:pPr>
        <w:pStyle w:val="Normal"/>
        <w:spacing w:lineRule="auto" w:line="360"/>
        <w:ind w:left="1134" w:right="1134" w:hanging="0"/>
        <w:jc w:val="both"/>
        <w:rPr/>
      </w:pPr>
      <w:r>
        <w:rPr>
          <w:b/>
          <w:bCs/>
        </w:rPr>
        <w:t>CONSIGLIERE BELLUCCI</w:t>
      </w:r>
      <w:r>
        <w:rPr/>
        <w:t>: Grazie. Io solamente per dire all’assessore Paglialunga, intanto la ringrazio per la risposta scritta alla mia interrogazione, credo che il presidente ha ragione, se è possibile redimere alcuni problemi così con domande e risposte credo che sia una cosa fatta bene perché si eliminano interrogazione e quanto altro. Io volevo chiedere a Paglialunga che si era preso un impegno in un consiglio comunale, se non l’ultimo il penultimo, avevo chiesto quale era l’intenzione dell’assessore ma naturalmente poi di chi è preposto alla raccolta dei rifiuti solidi urbani, quello che sarebbe successo con quei rifiuti speciali che ci sono in giro. Mi spiego meglio, ci sono a Fabriano, per quello che ho potuto capire anche tramite gli amici che lavorano all’interno dell’ospedale, circa 200 malati non dico terminali ma poco ci manca che sono nelle abitazioni. Pertanto fanno dei rifiuti direi speciali, non dico ospedalieri perché credo di no ma sicuramente rifiuti sanitari specialissimi, che ancora non riescono a portarli via nei tempi e modi dovuti. Rimangono 6-8-10 ore all’interno del recipiente e questo io credo che non possiamo permetterlo, specialmente in questo periodo. Volevo sapere se l’assessore ha fatto quelle riunioni per cui si era impegnato e che fine fanno questi rifiuti special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Assessore Paglialung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PAGLIALUNGA:</w:t>
      </w:r>
      <w:r>
        <w:rPr/>
        <w:t xml:space="preserve"> Come le avevo detto abbiamo fatto questo incontro, tra parentesi il giorno che parlavamo di questa cosa lei consigliere Bellucci è passato proprio davanti a noi se si ricorda che aveva un’altra commissione a latere. Stiamo predisponendo tutto, il problema è che Ancona Ambiente ci ha chiesto per questo problema di avere un’ulteriore aggiunta sul contratto generale. Adesso mi porteranno il conto, voglio vedere quanto è e chiaramente anche qui andremo in una trattativa serrata per spuntare il miglior prezzo, dopodiché ci sarà il servizio porta a porta due giorni a settimana per questo, per chi ne farà richiesta naturalment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Paglialunga, la parola all’assessore vice sindaco Sandro Romani che doveva fare una comunicazione sul discorso della disinfestazione.</w:t>
      </w:r>
    </w:p>
    <w:p>
      <w:pPr>
        <w:pStyle w:val="Normal"/>
        <w:spacing w:lineRule="auto" w:line="360"/>
        <w:ind w:left="1134" w:right="1134" w:hanging="0"/>
        <w:jc w:val="both"/>
        <w:rPr>
          <w:b/>
          <w:b/>
          <w:bCs/>
        </w:rPr>
      </w:pPr>
      <w:r>
        <w:rPr>
          <w:b/>
          <w:bCs/>
        </w:rPr>
      </w:r>
    </w:p>
    <w:p>
      <w:pPr>
        <w:pStyle w:val="Normal"/>
        <w:spacing w:lineRule="auto" w:line="360"/>
        <w:ind w:left="1134" w:right="1134" w:hanging="0"/>
        <w:jc w:val="both"/>
        <w:rPr/>
      </w:pPr>
      <w:r>
        <w:rPr>
          <w:b/>
          <w:bCs/>
        </w:rPr>
        <w:t>ASSESSORE ROMANI:</w:t>
      </w:r>
      <w:r>
        <w:rPr/>
        <w:t xml:space="preserve"> Ripeto, chiedo scusa, sono arrivato all’ultimo momento, non pensavo di essere fra coloro che…dunque grazie presidente leggo dieci righe, dodici, forse anche quindici, in risposta a Silvano d’Innocenzo che giustamente l’amico di giunta che, amici per me è una parola grossa, Mario Paglialunga mi rammenta che la stessa cosa non per mia volontà è stata anche pubblicata. Leggo testualmente quanto preparato. Sembra alquanto evidente che Silvano D’Innocenzo non  abbia nulla da dire e niente altro da fare se non una querelle poco edificante nei modi e nei termini circa la gestione del servizio di disinfestazione e derattizzazione. Presidente non vorrei dopo nell’andare avanti, mi piace stare nei termini, non vorrei che possa non essere una comunicazione, quindi se vuole può anche interrompermi, ci ho ripensato dopo (voci). Forse è al limite del ragionamento, prendo atto che può essere al limite, forse più no che sì, è giusto dirlo. Ha cominciato lamentando la presenza di ratti nel centro storico ed ha terminato con minacce per la disinfestazione del capoluogo. Appare evidente quanta disinformazione, chiedo scusa ma ho un po’ di problemi di vista, grazie, disinformazione esista circa la disinfestazione e come un esponente politico possa approfittare della non conoscenza del termine per fare bagarre e veder riportato il proprio nome sul giornale. Per opportuna conoscenza il termine “disinfestazione” è utilizzato in maniera generica come l’insieme di operazioni tendenti all’eliminazione o per lo meno tendenti la limitazione di parassiti. In senso stretto la “disinfestazione” si riferisce alla lotta contro gli insetti e nello specifico mosche e zanzare. I prodotti utilizzati sono presidi medico chirurgici, approvati dal ministero della salute, dietro assenso dell’istituto superiore di sanità. Il prodotto utilizzato è identificato da un nome, che per  ovvi motivi di pubblicità e privacy non riportiamo, da numero di registrazione che ne indica la precisa composizione ed è irrogato attraverso una pompa. Nelle zone di mare ad esempio nei campeggi, la disinfestazione viene effettuata una volta a settimana, con ringraziamenti da tutti i campeggiatori per l’eliminazione degli insetti. Solo D’Innocenzo ignora che tale servizio va effettuato quando le condizioni climatiche lo permettono, ovvero caldo e assenza di piogge. Dipendendo direttamente dalle previsioni meteorologiche gli interventi non possono prevedersi con lungo anticipo ma l’avviso dato alla cittadinanza è stato assolutamente congruo con articoli sui giornali, pubblicazioni sul sito del comune e affissione di centinaia di volantini. La popolazione non abituata forse a questo servizio dopo aver compreso di cosa si trattava ha ampiamente ringraziando l‘amministrazione per il servizio offerto, se poi dobbiamo dare le registrazioni le possiamo anche portare forse, tanto che sono stati richiesti anche altri interventi durante la stagione estiva. A dirla tutta, come ha già ribadito D’Innocenzo, sarebbe bastato prendere informazioni direttamente presso gli uffici competenti, al terzo o quarto piano, per risolvere questa querelle estiva, evitare disinformazione e fare plauso per il servizio offerto. A conclusione di questo devo dire che questo servizio continua nelle frazioni, il volantino che ho in mano e che è assurdo leggere è apposto, come suol dirsi, nelle situazioni più immediate e visibili delle frazioni, e avrà il seguente calendario, approfitto perché così magari… </w:t>
      </w:r>
    </w:p>
    <w:p>
      <w:pPr>
        <w:pStyle w:val="Normal"/>
        <w:spacing w:lineRule="auto" w:line="360"/>
        <w:ind w:left="1134" w:right="1134" w:hanging="0"/>
        <w:jc w:val="both"/>
        <w:rPr/>
      </w:pPr>
      <w:r>
        <w:rPr/>
        <w:t>31 luglio :Marischio, Varano, Melano, Cupo, Vallina, Bastìa, Grucce, Ghiacce, Coccore, San Donato, Cantìa, Ciaramella e Nebbiano.</w:t>
      </w:r>
    </w:p>
    <w:p>
      <w:pPr>
        <w:pStyle w:val="Normal"/>
        <w:spacing w:lineRule="auto" w:line="360"/>
        <w:ind w:left="1134" w:right="1134" w:hanging="0"/>
        <w:jc w:val="both"/>
        <w:rPr/>
      </w:pPr>
      <w:r>
        <w:rPr/>
        <w:t>4 agosto Colle Giglioni, Moscano, Valle Montagnana, Rocchetta, Albacina, Borgo Tufico, Trocchetti, Castelletta, Sant’Elia, Precicchie, San Giovanni, Grotte, Vigne, Poggio San Romualdo.</w:t>
      </w:r>
    </w:p>
    <w:p>
      <w:pPr>
        <w:pStyle w:val="Normal"/>
        <w:spacing w:lineRule="auto" w:line="360"/>
        <w:ind w:left="1134" w:right="1134" w:hanging="0"/>
        <w:jc w:val="both"/>
        <w:rPr/>
      </w:pPr>
      <w:r>
        <w:rPr/>
        <w:t>7 agosto Arginano, Bassano, San Michele, Attiggio, Collamato, Paterno, Valleremita, Campodonico, Serradica, Belvedere, Cacciano, Cancelli, Campodiegoli, Colle Paganello.</w:t>
      </w:r>
    </w:p>
    <w:p>
      <w:pPr>
        <w:pStyle w:val="Normal"/>
        <w:spacing w:lineRule="auto" w:line="360"/>
        <w:ind w:left="1134" w:right="1134" w:hanging="0"/>
        <w:jc w:val="both"/>
        <w:rPr/>
      </w:pPr>
      <w:r>
        <w:rPr/>
        <w:t xml:space="preserve">Questo solo a precisazione perché ritengo che sia doveroso che le informazioni vengano date nella maniera più giusta, forse la città non era abituata a questo tipo di servizio, l’amministrazione ha creduto opportuno allargare, appunto nel tempo, questa base di gara, o forse questa base di gara anche in passato poteva esserci ma nessuno la faceva? Fatto sta che si è pensato di fare qualcosa di più e qualcosa di meglio, sperando che possa essere recepito. La storia per me finisce qui, è stata una precisazione perché a me sui giornali non piace uscire però piace far sapere le cose come stann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D’Innocenz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Io presidente penso che saremo in prossimità dell’estate ma qui si sono ribaltati i compiti, l’assessore che fa una sorta di interrogazione a un consigliere di opposizione perché ha sollevato un problema. Comunque caro Romani sorvoliamo le osservazioni che hai fatto sulle uscite sui giornali, queste sono cose che ti potevi risparmiare, le hai fatte, io in merito a queste tue considerazioni neanche rispondo, voglio volare un po’ più alto. Ti rispondo da un punto di vista pratico su quello che è successo. Io prima di tutto non ho fatto nessuna minaccia, le minacce sono una cosa molto grave e sono perseguibili da un punto di vista pensale, io non ho fatto alcune minaccia di nessun genere tanto meno nei tuoi confronti. Seconda cosa, abbiamo messo insieme due problemi, il primo è quello della derattizzazione, ho avuto cittadini, volevamo eliminare i sorci da  Fabriano, che hanno segnalato la presenza di grossi ratti che giravano per la città, se tu continui a uscire e dici che non è vero, la mattina come i cittadini parlano con te parlano anche con me, stavamo al bar in fondo alla piazza e ti dico che un cittadino ha detto a chi ha scritto questo articolo ditegli che non sono grossi ratti ma piccoli conigli che girano per Fabriano. Questa è stata la battuta fatta da un cittadino, i ratti girano per Fabriano in special modo nelle zone del centro storico, punto primo. Secondo cosa la disinfestazione. L’informazione non è stata fatta, è inutile che rincorrete e dite che sono stati affissi volantini alla fine, l’informazione va fatta con i manifesti, non è sufficiente scrivere sui giornali, non tutti comprano il giornale e per informare un cittadino non è sufficiente aver pubblicato un articolo sul giornale perché nessuno di noi è obbligato, tanto più i cittadini, a comprare e leggere i giornali. Quello che hanno lamentato i cittadini, non ha lamentato un problema un consigliere comunale ma sono stati più cittadini, sulla maniera poco razionale in cui vi siete mossi in questo frangente. Voi avete fatto dei comunicati stampa che qualche cittadino ha letto, nel comunicato stampa, fatto tra l’altro in maniera impropria, c’era l’invito a tenere chiuse le finestre, se i prodotti non sono nocivi perché dobbiamo tenere chiuse le finestre? Punto numero 1. Secondo punto, in quei giorni c’era in concomitanza lo stato di allerta per il caldo lanciato dalla protezione civile, a Fabriano ci sono dei malati di cuore che quando ci sono questi stati di allerta vengono avvisati direttamente dalla protezione civile, tra i consigli che dà la protezione civile c’è quello di arieggiare durante la notte le stanze e tenere le finestre aperte. Il cittadino allora in maniera molto ovvia ha iniziato a lamentare questa cosa, se c’è l’allerta del caldo e devo tenere la finestra aperta perché lo stesso giorno Romani fa la derattizzazione e mi invita a tenere le finestre chiuse? Questa è stata una mancanza di organizzazione da parte di questo comune. Nessuno ti sta venendo a fare osservazioni sul fatto che hai fatto o meno la disinfestazione, tra l’altro dico che la disinfestazione così come è stata fatta non funziona, non so se voi invece di informare i cittadini questa volta avete informato le zanzare questa volta secondo me. Fatta a macchia di leopardo non funziona, questo è un problema serio, un problema vero. Il problema principale è che l’avete fatta organizzata, ripeto che erano gli stessi giorni in cui la protezione civile aveva lanciato l’allarme per il caldo e invitava a tenere aperte le finestre, voi chiedevate di tenere chiuse le finestre assicurando che i prodotti che erano stati immessi in circolazione non erano assolutamente nocivi per i cittadini, perché allora uno deve chiudere le finestre? Ecco dove erano i problemi. Sono problemi veri che non sono stati sottolineati e sottoposti a questa amministrazione da un consigliere comunale, il consigliere comunale ha fatto semplicemente il suo ruolo di raccolta delle lamentele dei cittadini e ha sottolineato le storture amministrative di questa amministrazione, tutto qui. Ringrazio per la cortese attenzione e mi scuso se mi sono protratto oltre il mio temp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nche al consigliere D’Innocenzo, la parola al consigliere Tini per un ulteriore comunicazio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Io volevo ricordare, non tutti fanno parte della conferenza dei capigruppo, che il gruppo UDC aveva chiesto e mi sembra che a livello di capigruppo ci fosse anche un accordo, che dopo la ratifica degli argomenti urgenti della giunta ci fosse l’anticipo del punto 99 che riguarda la mozione sull’ITIS, lo avevamo detto ma bisogna formalizzarlo perché Mingarelli voleva metterlo ai voti, adesso noi come capigruppo non contiamo più niente. Poi con l’occasione, Mingarelli non me ne voglia, dato che Romani è stato ora tanto bravo a parlare, volevo sapere se l’amministrazione ha un programma per tagliare le siepi quest’anno oppure non taglia niente, qui mi pare che già (voci) sarebbe ora. Volevo sapere se è stato fatto qualcosa, se c’è un programma, se esiste qualcosa oppure siamo ancora in alto mare,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Tini. Posso confermare che nella conferenza dei capigruppo l’anticipazione è stata chiesta e addirittura accettata all’unanimità da tutti i capigruppo, dopo formalmente la metteremo ai voti ma era una cosa che è stata concordata all’unanimità. Assessore Romani vuole rispondere sul taglio delle siepi oppure no? La parola all’assessore Rom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OMANI:</w:t>
      </w:r>
      <w:r>
        <w:rPr/>
        <w:t xml:space="preserve"> Non c’è un programma ben preciso, Angelo Tini, ci sono delle poche risorse economiche che questa amministrazione pensa di gestire in funzione a cercare di mantenere il più alto possibile il sistema della sicurezza, sperando di riuscirvi, ma sta cercando di fare la propria parte. Ripeto per quello che possa riguardare principalmente il mantenimento di uno stato di sicurezza abbastanza elevato e lavorare anche in funzione, sempre agganciato alla sicurezza, di poter fare un lavoro decente in relazione alle feste che si svolgono nelle frazioni e quindi cercare nel momento in cui c’è una maggiore affluenza di macchine e traffico poter sistemare nel migliore dei modi le strade e le frazioni coinvolte. Sono convinto che sulla base dei soldi che abbiamo a disposizione riusciremo a fare per questo anno qualcosa di buono, speriamo, fermo restando tutte le altre condizioni, che il prossimo anno si possa pensare (voci) la mia è stata una battuta, tu lo sai che è stata una battuta, il sindaco mi rammenta che ognuno dei privati in base a ordinanze che ormai conosciamo da tempo deve provvedere alla sistemazione della propria parte, devo anche dire che se qualche problema l’amministrazione comunale ce l’ha diventa difficile chiedere ad altri quello che prima di tutto dovrebbe fare l’amministrazione, però credo che insieme qualcosa si  possa fare. Se pensiamo che tutto sia dovuto stiamo tutti messi male, io dico, ripeto, che insieme si può fare allo stato di oggi, spero che il prossimo anno il sistema possa essere diverso, non era politichese, era un passaggio che mi portavo dietro e basta. Purtroppo questo anno le situazioni sono queste, ognuno dovrebbe però credo che prima di tutti dovremmo essere noi a fare la nostra parte. Cerchiamo di collaborare per fare la cosa migliore per quello che riguarda solo ed esclusivamente la bellezza, non altro, la bellezza lasciamola al prossimo ann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Finalmente sembra che le comunicazioni siano finite. Metto in approvazione i verbali delle sedute del mese di marzo, esattamente del 16-03 dal numero 41 al numero 46, del 23-03 dal numero 47 al numero 50, del 26-03 dal numero 50bis al numero 54. La votazione è aperta.</w:t>
      </w:r>
      <w:r>
        <w:br w:type="page"/>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740" w:type="dxa"/>
        <w:jc w:val="left"/>
        <w:tblInd w:w="1059" w:type="dxa"/>
        <w:tblLayout w:type="fixed"/>
        <w:tblCellMar>
          <w:top w:w="0" w:type="dxa"/>
          <w:left w:w="70" w:type="dxa"/>
          <w:bottom w:w="0" w:type="dxa"/>
          <w:right w:w="70" w:type="dxa"/>
        </w:tblCellMar>
      </w:tblPr>
      <w:tblGrid>
        <w:gridCol w:w="2759"/>
        <w:gridCol w:w="298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1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PPROVATO</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Hanno partecipato al voto 24 consiglieri, voti validi 24. Astenuti 4 Urbani, Stroppa, D’Innocenzo, Ottaviani, voti contrari 3 Sforza, Bellucci e Tini, i verbali delle sedute del mese di marzo del 16-03 dal numero 41 al numero 46, del 23-03 dal numero 47 al numero 50, del 26-03 dal numero 50 bis al numero 54 sono stati approvati. Sono le ore 15:50, parte l’ora delle interrogazioni. La parola al consigliere Tini.</w:t>
      </w:r>
    </w:p>
    <w:p>
      <w:pPr>
        <w:pStyle w:val="Normal"/>
        <w:spacing w:lineRule="auto" w:line="360"/>
        <w:ind w:left="1134" w:right="1134" w:hanging="0"/>
        <w:jc w:val="both"/>
        <w:rPr/>
      </w:pPr>
      <w:r>
        <w:rPr/>
      </w:r>
    </w:p>
    <w:p>
      <w:pPr>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pStyle w:val="Normal"/>
        <w:spacing w:lineRule="auto" w:line="360"/>
        <w:ind w:left="1134" w:right="1134" w:hanging="0"/>
        <w:jc w:val="both"/>
        <w:rPr/>
      </w:pPr>
      <w:r>
        <w:rPr>
          <w:b/>
          <w:bCs/>
        </w:rPr>
        <w:t>CONSIGLIERE TINI</w:t>
      </w:r>
      <w:r>
        <w:rPr/>
        <w:t xml:space="preserve">: Rispettando gli impegni che si erano presi nei consigli precedenti, a nome dei gruppi di minoranza che avevano sottoscritto le interpellanze dal numero 3 al numero 74, tutte queste interpellanze vengono ritirate per dar seguito agli accordi intervenuti, nel senso che con una commissione e mezza siamo riusciti a fare un anno e mezzo. Perciò con un’altra seduta finiremo questo lavoro senza perciò tediare il consiglio comunale di ore e ore e or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Punto 75 all’ordine del giorno, interpellanza presentata dal gruppo PDL sulla viabilità zona Civita, relaziona il consigliere D’Innocenzo, e risponde l’assessore Rom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Pensavo che anche in questa situazione intervenisse il super sindaco di Fabriano. (voci) questa interpellanza caro assessore Romani, se mi segue perché…dica se c’è qualche problem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Assessore Roma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OMANI:</w:t>
      </w:r>
      <w:r>
        <w:rPr/>
        <w:t xml:space="preserve"> Non ho visto queste interrogazioni perché con profonda onestà pensavo che facessero parte della prima stesura riguardante i residui, questa parte delle interrogazioni non le avevo viste, tant’è che mi sono ritrovato nell’ordine del giorno a partire dalla 79.</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xml:space="preserve"> Avevo indovinato che avrebbe risposto il super sindaco anche a questa interpellanza. Ricordo tutto Sorci, ho fatto l’interpellanza perché è la cosa più semplice che politicamente si possa fare per imporre una domanda all’amministrazione e poi è l’amministrazione che risponde. Questa interpellanza è accompagnata da due foto che provano a spiegare meglio anche a livello visivo la pericolosità della strada, io ho la casa dei miei genitori nei paraggi e ogni tanto la frequento, sono le zone dove sono cresciuto,  le fotografie spiegano bene dal punto di vista visivo. Alcuni abitanti della zona di Civita hanno evidenziato la pericolosità della strada che collega la collina panoramica alla città. Chiunque di noi potendo se si reca sul posto si rende conto della situazione quasi paradossale. La strada, come evidenziato nelle due foto, oltre ad essere decisamente in pendenza si stringe in prossimità di due curve a gomito che impediscono di fatto la visibilità per gli automezzi e i pedoni che transitano lungo la via. Recentemente in questa zona è stato aperto un ristorante e di conseguenza è aumentato il traffico delle auto, sempre in questo periodo è stato dato il via a una lottizzazione che ha aumentato il traffico di mezzi pensati che rendono ancora più pericoloso il già precario tratto stradale. Se poi a tutto questo si aggiunge il fatto che a breve arriverà l’inverno l’inaffidabilità del manto stradale diventerà ancora più accentuata, Armezzani ci sono dei cantieri aperti proprio in prossimità della strada. Con i tempi dell’amministrazione è come dire che tra mezzora arriva l’inverno in proporzione. Pertanto chiedo all’amministrazione comunale se sarà sua cura risolvere tale problematica a tutela degli abitanti del luogo e per la sicurezza dei cittadini che transitano la strada comunale, ed in caso affermativo in quale maniera intende interveni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Relaziona il sindac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Io ringrazio Silvano D’Innocenzo perché come gli ho rammentato prima fuori microfono questo discorso lo abbiamo fatto tre anni fa con la precedente quando abbiamo approvato la lottizzazione di Civita. Vorrei ricordare ai consiglieri nuovi, visto che dei vecchi sono rimasti in pochi, nella maggioranza lo stesso, che la lottizzazione Civita è una lottizzazione che abbiamo dovuto fare dietro sentenza del TAR, dietro diffida dei proprietari del terreno cui era stata, il TAR aveva riammesso, la lottizzazione in piano regolatore. La regione all’atto del piano regolatore, la stesura del piano regolatore, escluse totalmente quella lottizzazione che credo andasse sotto il nome dell’osso del prosciutto o qualcosa del genere, aveva un a forma a mo’ di prosciutto, e una parte dei proprietari di quei terreni, solo una parte, fece causa al comune. Il TAR ha dato ragione dopo anni, nel 2002 se non vado errato 2001-2002, ai soli ricorrenti, per cui quella lottizzazione come io ebbi modo a dire all’epoca è un po’ come l’area industriale dei piani di Arginano, per arrivarci ci vuole l’elicottero. Fare tutta una serie di abitazioni senza strade, io dissi al consiglio comunale cari signori consiglieri ricordatevi che andando ad approvare questo dobbiamo per forza fare un ulteriore variante, reintrodurre parte di quei terreni per poter realizzare la strada, così il pianificatore dell’epoca aveva pensato. Purtroppo il CUR regionale e il TAR successivamente ha detto il contrario per solo una parte, quindi noi ci siamo trovati di fatto in queste condizioni per cui abbiamo approvato questa lottizzazione ma gli manca la strada. Per fare la strada ci vuole ulteriore terreno, quindi io avevo detto riprendiamo il vecchio disegno della lottizzazione e ritrasformiamolo. Abbiamo chiesto e stiamo lavorando su un’ipotesi di nuovo percorso stradale riprendendo quello che era stato fatto a suo tempo,  certo anche rivedendolo perché i tempi cambiano, (voci) per cortesia, già è caldo, poi tutti parlano, io ho la stereofonia di qua, diventa difficile e sto parlando di una cosa di estrema importanza. Oggi al di là dei rifacimenti dei manti stradali, che poi con i camion dei lavori si sfasciano tutti, non c’è niente altro da fare, non è pensabile allargare, c‘è la strada, lei la conosce meglio di me, io la conosco abbastanza per frequentazioni di chi abita in quei luoghi, non c’è possibilità quindi di fare molte cose rimanendo con quelle pendenze e soprattutto con le due curve. Lì quindi va fatto un percorso nuovo, va applicato secondo me quanto era previsto in precedenza con alcune modifiche e rifatta fare la strada, altrimenti non andiamo da nessuna parte, miracoli non li fa nessu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sindaco, la parola al consigliere D’Innocenzo per replic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Sono soddisfatto a metà, soddisfatto da un punto di vista diciamo procedurale, perché obiettivamente il problema esiste e al di là della risata ironica di Armezzani il problema con l’avvicinarsi dell’inverno si acutizzerà, lì abbiamo una lottizzazione che sfiora una strada diciamo con un aumento della densità del traffico per vari motivi, immaginate quando passa un mezzo pesante su quella strada è impossibile che dall’altra parte, l’altra carreggiata, passi un altro autoveicolo, in più siamo in vicinanza di due curve a gomito e quindi il problema dovrà essere risolto, abbiamo compreso bene che è intenzione di questa amministrazione risolvere il problema. Come spesso accade in politica però nessuna precisa mai e sottolinea mai il quando verrà risolto il problema. Io ricordo, me lo faceva anche notare Gino Sforza, mio compagno di banco ormai da qualche anno che quando approvammo la lottizzazione ci fu un emendamento o una postilla (voce), c’era stato un impegno data la pericolosità della strada ad allarga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No Silvano scusa un attimo. C’è stata una mia dichiarazione, ho detto cari signori questa la approviamo perché ci obbligano però l’impegno di tutti è quello di variare il piano e di reintrodurre e fare in modo che si possa costruire una strada nuova e tutti hanno detto di si, non erano emendamenti ad allargare la strada ma per rifare la strada nuov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Scusi presidente se posso intervenire, ma sarò breve. Questa lottizzazione praticamente ci è stata presentata dalla maggioranza, noi della minoranza e io personalmente ero d’accordo all’approvazione con l’impegno da parte dell’amministrazione di provvedere all’allargamento della strada comunale. Comunque necessita, dal momento che esiste una lottizzazione, quella strada non è più servibile, grazie.</w:t>
      </w:r>
    </w:p>
    <w:p>
      <w:pPr>
        <w:pStyle w:val="Normal"/>
        <w:spacing w:lineRule="auto" w:line="360"/>
        <w:ind w:left="1134" w:right="1134" w:hanging="0"/>
        <w:jc w:val="both"/>
        <w:rPr/>
      </w:pPr>
      <w:r>
        <w:rPr/>
      </w:r>
    </w:p>
    <w:p>
      <w:pPr>
        <w:sectPr>
          <w:headerReference w:type="default" r:id="rId4"/>
          <w:footerReference w:type="default" r:id="rId5"/>
          <w:type w:val="nextPage"/>
          <w:pgSz w:w="11906" w:h="16838"/>
          <w:pgMar w:left="1134" w:right="1134" w:gutter="0" w:header="708" w:top="1416" w:footer="708" w:bottom="1134"/>
          <w:pgNumType w:fmt="decimal"/>
          <w:formProt w:val="false"/>
          <w:textDirection w:val="lrTb"/>
          <w:docGrid w:type="default" w:linePitch="360" w:charSpace="0"/>
        </w:sectPr>
        <w:pStyle w:val="Normal"/>
        <w:spacing w:lineRule="auto" w:line="360"/>
        <w:ind w:left="1134" w:right="1134" w:hanging="0"/>
        <w:jc w:val="both"/>
        <w:rPr/>
      </w:pPr>
      <w:r>
        <w:rPr>
          <w:b/>
          <w:bCs/>
        </w:rPr>
        <w:t>CONSIGLIERE D’INNOCENZO:</w:t>
      </w:r>
      <w:r>
        <w:rPr/>
        <w:t xml:space="preserve"> E’ un atto dovuto però mettiamoci anche nei panni dei cittadini che prima di tutto vivono in una zona a questo punto disagiata, la strada è veramente pericolosa questo penso che sia un dato di fatto inconfutabile e su cui tutti conveniamo. L’altra cosa che sottolineano in maniera anche più che plausibile è il fatto che qui dobbiamo smetterla con l’abitudine, qui parliamo di un’approvazione di una lottizzazione, prima dobbiamo creare le strade e le infrastrutture e poi si da il via alle lottizzazioni, il problema di base è questo. Prima si fanno le opere di urbanizzazione, si sistemano le strade e poi si dovrebbe dare il via alle lottizzazioni invece qui in un paese che è tutto tranne che normale, per usare un termine caro a D’Alema, qui prima si fanno le lottizzazioni e poi il problema della strada verrà rimandato in avanti, in futuro. Questo è il vero problema e questo è il punto centrale di questa interpellanza, ringrazi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 xml:space="preserve">Grazie al consigliere D’Innocenzo. Sentite, si può continuare il consiglio oppure lo sospendiamo? Non è possibile continuare il consiglio comunale. Punto 76 all’ordine del giorno, interpellanza presentata dal gruppo PDL sul palazzo del Podestà, chi relaziona? Consigliere D’Innocenzo illustri.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xml:space="preserve"> Nel frattempo presidente mi sono alzato e sono andato ad aprire la finestra per vedere se tante volte fossero state tolte le tavole dal tempo della presentazione…(voci), ricordate le coincidenze fortuite delle scorse amministrazioni, ho appurato che ancora le tavole nella città turistica stanno ancora dietro ai merli che ornano. Nel sito ufficiale del comune di Fabriano Piazza Alta cliccando alla voce Edifici Storici appare per primo il palazzo del Podestà a riprova che questo monumento, insieme alla fontana Sturinalto, è forse il simbolo più importante sia per gli  storici sia per il popolo fabrianese, abbiamo degli architetti che ci preparano queste interpellanze come partito. Nel sito di fianco alla fotografia leggiamo che fu costruito nel 1255 e divenne proprietà dei governatori della chiesa nel secolo XVIII prendendo il nome di palazzo apostolico. Bellissimo il grande arco gotico il cui intradosso del voltone presenta ancora tracce di decorazioni pittoriche realizzate in varie epoche, non so se ricordi Urbani i disegni sotto l’arco. Nel 1326 fu affrescato anche dal pittore fabrianese Ventura Di Francesco e ritoccato più volte nei secoli. Tra il 1911  e il 1922 fu restaurato per essere riportato allo stato originario, merlatura esclusa, da sottolineare. Ristrutturato nell’80 è stato per molto tempo sede della magistratura cittadina, attualmente è sede degli uffici finanziari del comune di Fabriano. In estrema sintesi non c’è scritto che è tra i maggiori esempi di edificio pubblico trecentesco del centro Italia ma vi è un piccolo accenno alla merlatura. Questa infatti è inserita dall’architetto Bocci durante il restauro del ’22 ha due grossi difetti, il primo storico essendo in stile ghibellino, a coda di rondine, mentre è chiaro che l’edificio è da ascrivere ai guelfi. La seconda tecnica, in quanto essere efficaci le merlature devono essere realizzate a sbalzo per consentire la difesa piombante e non a filo del muro del castello. Questi merli ghibellini tuttavia sono là in cima da 87 anni, fanno ormai parte delle radici più profonde della città e sono ormai entrate nel cuore di ogni fabrianese, meritano il massimo rispetto come l’edificio che li sostiene. Tutto ciò premesso i sottoscritti  consiglieri comunali del PDL chiedono all’amministrazione…per me potete continuare, più fate confusione e più alzo la voce. Tutto ciò premesso i sottoscritti consiglieri del PDL chiedono all’amministrazione comunale, come è possibile che, forse per un problema di sicurezza, da molti mesi delle tavole di legno da cantiere edile facciano bella mostra inchiodate alla bella e meglio sui merli del palazzo del podestà, chi e come ha autorizzato il suddetto lavoro su un edificio sottoposto alla tutela della sovrintendenza ai monumenti, quando è come l’amministrazione intende rimuovere le suddette tavole di legno che deturpano l’immagine del palazzo che è il maggiore simbolo della città di Fabrian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D’Innocenzo, la parola al sindac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Bene, io ringrazio D’Innocenzo ma penso una cosa, è vero che siamo in ritardo per un’ulteriore sistemazione ma vale più la vita di una persona che una foto. Le tavole servono, purtroppo, tra virgolette, sono esteticamente in questo modo, avremmo dovuto scegliere un’altra soluzione e stiamo valutando come farlo. Come ha riconosciuto D’Innocenzo i bellissimi merli sono un grande falso storico ma ormai sono talmente contestualizzati che io farei la rivoluzione se qualcuno volesse buttarli giù, il problema è che il piede di quelli non hanno continuità e quindi non sappiamo esattamente come, tra virgolette, fare una sistemazione per la sicurezza di chi va ad operare come abbiamo fatto recentemente sul tetto, sia per i fuochi d’artificio che per rifare parte del tetto che ancora, con molta onestà, non abbiamo terminato. Oggi quelle tavole dovrebbero essere sostituite da una serie di attacchi montati sui merli, quindi che devono però resistere e ogni volta che c’è la necessità metterci dei cavi di acciaio in maniera tale che l’operatore possa agganciarsi con la cinta e operare in sicurezza. Il problema è che , torno a ripeterlo, la spinta grosso modo dovrebbe essere 150 chili al metro quadro e il merlo purtroppo non è così, stiamo valutando e studiando come fare. Oggi abbiamo l’idea di come ma il problema è quello della spinta sul merlo e quindi come fare per sostenere. Purtroppo per un periodo di tempo, finché non risolviamo questo tipo di discorso, preferisco avere questa contestazione piuttosto che, ogni volta che vado su, rimontare le tavole e tutto il resto e qualcuno si fa male, torno a ripeterlo perché non abbiamo neanche finito la sistemazione dei coppi del tetto, abbiamo avuto dei problemi a forza di salirci sopra per fuochi di artificio e tutto il res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sindaco, la parola al consigliere D’Innocenzo per replic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Questa volta la risposta è assolutamente insoddisfacente. Ricorrere alla vita di una persona per un ritardo sui lavori, mi si risponde non abbiamo ancora provveduto ma lasciamo le cose così su un monumento che è l’immagine di Fabriano che in questo momento, oltre alla Domotica che piace tanto al sindaco Sorci, si vuole proporre come città per l’accoglienza turistica, è come se dietro la tour Eiffel ci mettessero delle tavole di legno. Vogliamo proporci come città turistica, in questo periodo i cittadini e i turisti che frequentano Fabriano trovano delle assurde tavole di legno che tengono collegati i merli sopra il palazzo del Podestà. Ci rendiamo conto? Se qualcuno alza gli occhi nella nostra piazza vede un obbrobrio, un rattoppo alla bene e meglio. Riteniamo questa risposta assolutamente insoddisfacente, tutti quanti noi siamo per la tutela, anche se abbiamo riconosciuto l’errore storico dei merli, e per la salvaguardia dei merli, è una cosa scandalosa anche la risposta che ci ha dato il sindaco. Stiamo valutando e vedendo, la verità è che siete fortemente in ritardo e questi piccoli dettagli non vengono curati e una città come Fabriano non merita questo spettacolo. E’ una cosa per il visitatore attento, per il turista, io nel pomeriggio a volte li vedo, passano i turisti per Fabriano che guardano e fotografano, bel coraggio a far fare delle fotografie a delle tavole di legno stile cantiere che tengono collegati i merli perché una volta ogni tanto noi dobbiamo andare sul tetto a sistemare i fuochi di artificio. Chi vede quelle tavole di legno penso che immagini a breve anche i fuochi di artificio. Ringrazio per l’attenzio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D’Innocenzo. Punto 77 all’ordine del giorno. Interpellanza presentata dal gruppo PDL sul verde pubblico zona La Spina, relaziona sempre il consigliere D’Innocenzo e risponde l’assessore Paglialunga e l’assessore Rom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xml:space="preserve"> Il regolamento  di questo comune prevede che la risposta sia data da un assessore, quindi io invito la giunta a parlare con una voce univoca. Altrimenti siete bravi che uno rimanda il problema all’altro e l’altro rimanda il problema a uno, allora siccome il regolamento prevede che la risposta sia data da un assessore o da un membro della giunta, chiedo cortesemente che la risposta sia data da una person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D’Innocenzo il regolamento prevede addirittura che il relatore potrebbe essere il presidente del consiglio, il sindaco o un delegat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Uno però…</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Sull’ordine del giorno ne ho scritti due, ora se Mario è sufficientemente bravo…assessore Paglialunga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xml:space="preserve"> Prima fatemela illustrare poi possono rispondere tut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Va bene, consigliere D’Innocenzo per illustrazio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Dato il clima estivo…verde pubblico nella zona La Spina. In prossimità di via La Spina, questo è un caso, voi sapete assessore Romani meglio di me che questi casi si ripresentano in più zone di Fabriano, poi dopo magari uno presenta l’interpellanza, aspetta i suoi tempi e poi come è successo prima nelle comunicazioni viene affrontato il problema, non la tua ma c’è stato un consigliere comunale che ha parlato dello stesso problema e tu hai iniziato a dare le risposte. Il problema è reale, non è solo questo tratto di via La Spina, questo giardinetto, questo in maniera particolare perché gli abitanti della zona un pomeriggio mi hanno chiamato, io sono arrivato e se ben ricordi ti telefonai pure, tu mi dissi che a breve faremo ma è il solito problema che “a breve” non si capisce quando è. In prossimità di via La Spina insistono nuove abitazioni costruite dopo il terremoto e cantieri ancora in fase di costruzione, tra le case ci sono spazi di verde pubblico che nonostante continue lamentele e segnalazioni di abitanti della zona sono stati lasciati in stato di abbandono dall’amministrazione comunale. Tra le sterpaglie, ben visibili nella foto che accompagna questa interpellanza, si annidano varie specie di animali, grossi ratti, come dicevamo prima senza scatenare l’ira del buon Sandro Romani, serpenti ed insetti vari, insetti sempre ritornando alle derattizzazioni. L’incuria dettata dalla mancata ripulitura dei suddetti spazi denota a chiare note il degrado in cui versa la città, addirittura nelle vie principali del capoluogo. Si chiede all’amministrazione comunale, anche a entrambi gli assessori, se intendono a questo punto, e in quanto tempo è la cosa fondamentale perché è inutile che stiamo qui a dirci che il problema esiste e lo affronteremo se non ci dite quando verrà affrontato, anche perché come rideva prima Armezzani fra poco l’estate finisce e il problema era da affrontare ad inizio estate. Se l’amministrazione intende provvedere alla ri-sistemazione di questi spazi destinati al verde pubblico cittadi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D’Innocenzo, la parola all’assessore Paglialung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PAGLIALUNGA</w:t>
      </w:r>
      <w:r>
        <w:rPr/>
        <w:t>: Ringrazio il consigliere D’Innocenzo perché vedo che è molto attento ai problemi della città e svolge con attenzione il suo lavoro di consigliere. Per quanto riguarda palazzo del Podestà, una battuta, anche i falsi Modigliani sono diventati poi storia e quindi probabilmente…Su questo tema io credo che l’assessore Romani abbia già detto quali sono le problematiche che ci troviamo ad affrontare nelle ristrettezze di bilancio e credo che prima di tutto ci siano delle priorità. Sicuramente si sono date priorità a problemi più urgenti che riguardano la salute dei cittadini, che riguardano la sicurezza dei cittadini. Mentre per quanto lei indica qui in questa zona, c’è da dire che noi abbiamo preso in carica soltanto le zone dove la lottizzazione è finita e viene riconsegnata la parte delle strutture pubbliche alla amministrazione. Se io vedo bene questa zona questa è una zona, quella fotografata, che non ci è stata ancora consegnata. Ripeto, credo che quello che lei solleva è sicuramente vero, è sicuramente urgente, è un problema, però in un momento di ristrettezza non lo abbiamo messo nelle nostre priorità, stiamo studiando insieme all’altro assessore dell’assetto del territorio, il vice sindaco, come riuscire a trovare nelle pieghe di bilancio e forse anche nelle sponsorizzazioni pubbliche, alcune cose che stiamo riuscendo a fare le stiamo facendo cercando sponsorizzazioni pubbliche, come intervenire. Quindi le posso assicurare che controlleremo se questa è una parte che già è in carica al comune senza indicarle un tempo preciso ma sarà mia cura, nostra cura, intervenire al più pres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l’assessore Mario Paglialunga che è stato bravissimo, consigliere D’Innocenzo si deve sicuramente ritenere soddisfatto. Consigliere D’Innocenzo per replica.</w:t>
      </w:r>
    </w:p>
    <w:p>
      <w:pPr>
        <w:pStyle w:val="Normal"/>
        <w:spacing w:lineRule="auto" w:line="360"/>
        <w:ind w:left="1134" w:right="1134" w:hanging="0"/>
        <w:jc w:val="both"/>
        <w:rPr/>
      </w:pPr>
      <w:r>
        <w:rPr/>
      </w:r>
    </w:p>
    <w:p>
      <w:pPr>
        <w:sectPr>
          <w:headerReference w:type="default" r:id="rId6"/>
          <w:footerReference w:type="default" r:id="rId7"/>
          <w:type w:val="nextPage"/>
          <w:pgSz w:w="11906" w:h="16838"/>
          <w:pgMar w:left="1134" w:right="1134" w:gutter="0" w:header="708" w:top="1416" w:footer="708" w:bottom="1134"/>
          <w:pgNumType w:fmt="decimal"/>
          <w:formProt w:val="false"/>
          <w:textDirection w:val="lrTb"/>
          <w:docGrid w:type="default" w:linePitch="360" w:charSpace="0"/>
        </w:sectPr>
        <w:pStyle w:val="Normal"/>
        <w:spacing w:lineRule="auto" w:line="360"/>
        <w:ind w:left="1134" w:right="1134" w:hanging="0"/>
        <w:jc w:val="both"/>
        <w:rPr/>
      </w:pPr>
      <w:r>
        <w:rPr>
          <w:b/>
          <w:bCs/>
        </w:rPr>
        <w:t>CONSIGLIERE D’INNOCENZO</w:t>
      </w:r>
      <w:r>
        <w:rPr/>
        <w:t>: No, non mi ritengo assolutamente soddisfatto. Paglialunga è un politico di lungo corso, è bravo a rigirare le problematiche, tu fai l’interpellanza, lui ti ripropone quello che hai scritto nell’interpellanza ma la cosa fondamentale è che non ti risponde a quello che tu chiedi, il vecchio gioco dei politici della prima repubblica, tanto onore a loro per alcune cose. Abbiamo appreso da questa amministrazione che la manutenzione del verde pubblico non è tra le priorità, è stato detto adesso, ha detto che abbiamo scelto le priorità e se non sono stati fatti i lavori del verde pubblico significa che tra le priorità di questa amministrazione non c’è la manutenzione del verde pubblico. Io mi domando allora come questo provvedimento, cari assessori, non possa essere in contrasto con l’obbligo che rigirate ai proprietari terrieri di tenere pulite le proprie aree verdi ed andare a tagliare tutte le fronde e tutte le erbe che non sono in ordine. Voi tra le vostre priorità non avete la manutenzione del verde pubblico ma allo stesso tempo obbligate i cittadini a tenere in ordine il proprio verde pubblico. Allora cosa è successo in questa zona? In questa zona questo verde pubblico confina con del verde di alcune abitazioni private, un serpente grosso, questa volta, Romani, è stato avvistato dentro un giardino privato e i proprietari con i vicini hanno chiamato i vigili del fuoco, i vigili del fuoco hanno fatto un sopralluogo, c’è tanto di referto, tanto di documento scritto, e hanno detto che è evidente che nei giardini puliti i serpenti arrivano da quello sconcio che è lì avanti alla propria abitazione. Quindi se noi continuiamo a dare queste risposte alla gente, la gente si stancherà, non possiamo dire che il problema esiste, lo stiamo analizzando, ci stiamo impegnando ma non sappiamo come fare, non sappiamo in quanto tempo possiamo intervenire, non abbiamo i mezzi a disposizione. Così non si può andare avanti e se è vero che il problema esiste saranno i cittadini stessi a trarne le dovute conseguenze, perché così non si può andare avanti, non possiamo dire che la manutenzione del verde pubblico nel centro abitato, nel capoluogo, in via La Spina di Fabriano, non possa essere una priorità per questa città, un’amministrazione che deve fare? Non può scervellarsi, andare alla ricerca di fondi di solidarietà, va tutto bene, ma il primo compito di un’amministrazione comunale è quello di dare servizi e difendere la tutela anche della salute degli abitanti. Quindi non possiamo continuare a tenere la città in queste condizioni e pensare di essere e dichiararci un’amministrazione degna di tale nom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D’Innocenzo. Punto 78 all’ordine del giorno, interpellanza presentata dal gruppo PDL su via Bachelet, relaziona il consigliere D’Innocenz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CONSIGLIERE D’INNOCENZO: </w:t>
      </w:r>
      <w:r>
        <w:rPr/>
        <w:t xml:space="preserve">Vi annuncio che oggi ne ho consegnate altre 12 su questo tenore. Priorità fondi, soldi a disposizione, questo è un altro piccolo problema. C’è una strada, una via, Vittorio Bachelet, anche in questa interpellanza c’è una foto penso bene evidente, la parte più scura della fotografia rappresenta una buca che è in prossimità di una curva che è piena di acqua, è scura perché è allagata e nel momento in cui stavo facendo la foto, in questa via che è una via pubblica del centro di Fabriano ancora non asfaltata, passava una macchina, una signora che guidava, naturalmente ha allargato la curva per non passare dentro la piscina, anche a Fabriano abbiamo la nostra piscina solo che è in via Bachelet, allargava la strada e nel frattempo, siccome la curva è in prossimità del centro raccolta rifiuti dell’ Ancona Ambiente, dall’altra parte passava un mezzo diciamo pesante, per poco le due macchine non sono andate a sbattere. Prima quando il sindaco parlava della tutela della sicurezza dei cittadini, vorrei che la stessa accortezza la usasse anche in questi frangenti. Il tratto di strada in questione ancora non asfaltato, ribadisco, presenta buche di considerevoli condizioni che nei periodi più piovosi si allagano e rendono assai arduo il transito dello stesso. Si chiede all’amministrazione comunale se intende provvedere alla risoluzione di tale problema che di fatto implica una situazione di pericolo per chi transita questo tratto stradale che collega la frazione Campodiegoli alla città di Fabriano. Ribadisco ancora assessore Romani che questa è una via comunale, Collegiglioni scusi Bonafoni e ringrazio per la precisazione, rimane sempre una strada all’interno del capoluogo, è una strada che oltre a non essere asfaltata è tenuta in queste pessime condizioni.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D’Innocenzo, la parola al vice sindaco Sandro Rom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OMANI:</w:t>
      </w:r>
      <w:r>
        <w:rPr/>
        <w:t xml:space="preserve"> Prima una precisazione, se poi dopo giriamo la frittata anche come ci fa comodo, questi discorsi a me non piacciono. Quando ho risposto nelle comunicazioni al consigliere Tini mi sembra di essere stato chiaro nel dire, in risposta a quello che il sindaco mi invitava a dire sul fatto che dobbiamo far tagliare l’erba al nostro vicino, mi sembra di essere stato chiaro e vorrei il sostegno di Angelo Tini in questo caso se ha bene interpretato o meno, ho detto che per me è poco etico chiedere agli altri quello che io dovrei fare per primo, per cui non è quello che, caro Silvano D’Innocenzo, hai fatto dire a Mario Paglialunga a che lui non ha detto, questo fra parentesi. Sulla storia di via Bachelet hai pienamente ragione, ne parlavo prima con Olindo Stroppa, siamo andati a fare anche un sopralluogo e abbiamo visto che anche la parte superiore della strada che va verso quella zona sta in condizioni molto disastrate. Avevamo messo in programma, spero nei primissimi giorni della prossima settimana, di poter intervenire, anche lì è legato, fra malattia e ferie, al personale che può adoperare il mezzo necessario per fare quel percorso. Comunque sono convinto che entro la prossima settimana saremo in grado di fare l’intervento che giustamente, come anche quello di prima, sono tutti ragionamenti che io non metto affatto in discussione, vorrei solo che stessero dietro quella logica che con molta onestà, come si dice da Re Nudo, questa amministrazione ha messo sul piatto dicendo che qualche problema a livello di disponibilità economica c’è. Noi abbiamo pensato di darci certe priorità, speriamo che queste priorità siano le priorità della città.</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l’assessore Romani, la parola al consigliere D’Innocenzo per replica.</w:t>
      </w:r>
    </w:p>
    <w:p>
      <w:pPr>
        <w:pStyle w:val="Normal"/>
        <w:spacing w:lineRule="auto" w:line="360"/>
        <w:ind w:left="1134" w:right="1134" w:hanging="0"/>
        <w:jc w:val="both"/>
        <w:rPr>
          <w:b/>
          <w:b/>
          <w:bCs/>
        </w:rPr>
      </w:pPr>
      <w:r>
        <w:rPr>
          <w:b/>
          <w:bCs/>
        </w:rPr>
      </w:r>
    </w:p>
    <w:p>
      <w:pPr>
        <w:sectPr>
          <w:headerReference w:type="default" r:id="rId8"/>
          <w:footerReference w:type="default" r:id="rId9"/>
          <w:type w:val="nextPage"/>
          <w:pgSz w:w="11906" w:h="16838"/>
          <w:pgMar w:left="1134" w:right="1134" w:gutter="0" w:header="708" w:top="1416" w:footer="708" w:bottom="1134"/>
          <w:pgNumType w:fmt="decimal"/>
          <w:formProt w:val="false"/>
          <w:textDirection w:val="lrTb"/>
          <w:docGrid w:type="default" w:linePitch="360" w:charSpace="0"/>
        </w:sectPr>
        <w:pStyle w:val="Normal"/>
        <w:spacing w:lineRule="auto" w:line="360"/>
        <w:ind w:left="1134" w:right="1134" w:hanging="0"/>
        <w:jc w:val="both"/>
        <w:rPr/>
      </w:pPr>
      <w:r>
        <w:rPr>
          <w:b/>
          <w:bCs/>
        </w:rPr>
        <w:t>CONSIGLIERE D’INNOCENZO:</w:t>
      </w:r>
      <w:r>
        <w:rPr/>
        <w:t xml:space="preserve"> Solita risposta, il problema esiste, è tutto vero, la prossima settimana, qui per lo meno c’è stata una scadenza temporale che spero venga mantenuta ma ricordo all’assessore Romani che stiamo dietro a via Bachelet da giugno, da giugno o forse anche prima abbiamo iniziato a telefonare e segnalare il caso. Prima lo facciamo in maniera bonaria, non è vero (voci) assolutamente che noi non telefoniamo ai tecnici preposti dal comune, con Cotichella ci sentiamo quotidianamente, le promesse sono sempre quelle che sentiamo anche in questa aula, si adesso la prossima settimana, appena ho l’operaio disponibile, si appena arriva questo o questo altro ma purtroppo la città versa in uno stato di degrado facile da constatare per tutti quelli che semplicemente girano per la città. Tornando al discorso di prima auspico che i primi giorni del mese di agosto il problema venga risolto, diamo anche un segnale, anche se devo sottolineare che una delle persone che mi aveva chiamato per questo problema purtroppo è venuto a mancare per una malattia improvvisa in questi giorni, auspichiamo che la cosa venga fatta. Per quello che riguarda prima, il discorso di prima, io ho capito bene il tuo intervento quando dicevi che da un punto di vista etico non condividevi l’obbligo per i cittadini, l’ho capito bene ma lo ho risottolineato anche io, io dico che questa volta siamo tutti e due d’accordo, non condividiamo eticamente che possa essere possibile, immaginabile, che un comune inviti, anzi faccia un’ordinanza, tra l’altro per chi non rispetta quella ordinanza  c’è anche una sanzione amministrativa. Noi multiamo chi non pulisce il proprio giardino privato ma allo stesso tempo teniamo lo stato, la manutenzione del verde, in questa maniera così precaria. Potrebbe anche essere un invito a soprassedere a quella ordinanza e richiedere anche al sindaco di ritirarla. E’ inutile che pulisco il mio giardino quando due palmi a fianco ho un obbrobrio come quello che è stato fotografato in via La Spina. La collaborazione non può essere solo a senso unico, noi come amministrazione non teniamo il verde pubblico tra le nostre priorità ma allo stesso tempo se un privato cittadino fa la stessa cosa noi abbiamo addirittura l’arroganza di andarlo a multare. Chiediamo come consiglio comunale, me ne farò carico io, di chiedere la sospensione e l’annullamento di quella ordinanza del sindaco, vediamo come i consiglieri comunali in questa aula si esprimeranno nel merito. Non possiamo dire eticamente non è giusto però praticamente continuiamo a fare così, così allora è doppio peccato, primo peccato è quello di riconoscere la mancanza dell’etica nell’atto amministrativo, il secondo peccato è quello di perpetrare l’errore. Io mi farò promotore di una mozione di questo consiglio comunale che obbliga l’amministrazione e il sindaco a ritirare quella ordinanza.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D’Innocenzo. Siamo arrivati al punto 79 (voci) allora saltiamo il 79, per stare nell’ora facciamo il punto 80 all’ordine del giorno, interpellanza presentata dal gruppo PDL su via Madonna Delle Grazie, illustra il consigliere D’Innocenz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Allora, Madonna Delle Grazie è una via abbastanza lunga di Fabriano, un tratto di strada di via Madonna Delle Grazie nella zona bassa attraversa il parcheggio denominato comunemente dai fabrianese “dei tre archi”, giusto per fotografare la situazione, e si ricollega a via Ramelli passando tra gli orti e le abitazioni poste vicino al fiume. Nella fotografia che ho allegato a questa interpellanza penso che sia descrittiva in maniera esaustiva. Il tratto in questione ha la caratteristica di avere una carreggiata strettissima con orti e garage che hanno accesso diretto alla via. Attualmente, sembra un paradosso, in mancanza di cartelli stradali appropriati questa via risulta essere a doppio senso di marcia per gli autoveicoli. In considerazione del fatto che tempo indietro, quando il traffico era vietato con dei pilastri metallici, questo tratto era utilizzato da ragazzi e anziani come punto di ritrovo, si chiede alla amministrazione comunale di prendere gli opportuni provvedimenti per garantire un buon grado di vivibilità degli abitanti di via Ramelli e una sicurezza maggiore per la viabilità cittadina in generale. Ho chiesto l’anticipo di questa interpellanza perché, come auspico l’assessore Romani saprà, in questi giorni l’amministrazione comunale ha provveduto a sistemare la strada come era in precedenza e sono stati allestiti in loco i cosiddetti dissuasori del traffico i paletti metallici. Tra l’altro gli abitanti della via ci ringraziano e ci hanno invitato come aperitivo a cui sicuramente parteciperemo in maniera goliardic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D’Innocenzo, la parola all’assessore Sandro Rom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OMANI:</w:t>
      </w:r>
      <w:r>
        <w:rPr/>
        <w:t xml:space="preserve"> Ringrazio Silvano D’Innocenzo per il dubbio goliardico che ha inserito nella risposta. La dimostrazione che quando le cose si riescono a poter fare, anche qui comunque non è stato semplice perché come sempre manca mezzo soldo per fare la lira, per trovare la possibilità di acquistare il dissuasore messo nelle condizioni di riportare alle origini, come giustamente doveva essere quella via. Sarò presente all’aperitivo goliardic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l’assessore Romani, la parola al consigliere D’Innocenzo per replica.</w:t>
      </w:r>
    </w:p>
    <w:p>
      <w:pPr>
        <w:pStyle w:val="Normal"/>
        <w:spacing w:lineRule="auto" w:line="360"/>
        <w:ind w:left="1134" w:right="1134" w:hanging="0"/>
        <w:jc w:val="both"/>
        <w:rPr/>
      </w:pPr>
      <w:r>
        <w:rPr/>
      </w:r>
    </w:p>
    <w:p>
      <w:pPr>
        <w:sectPr>
          <w:headerReference w:type="default" r:id="rId10"/>
          <w:footerReference w:type="default" r:id="rId11"/>
          <w:type w:val="nextPage"/>
          <w:pgSz w:w="11906" w:h="16838"/>
          <w:pgMar w:left="1134" w:right="1134" w:gutter="0" w:header="708" w:top="1416" w:footer="708" w:bottom="1134"/>
          <w:pgNumType w:fmt="decimal"/>
          <w:formProt w:val="false"/>
          <w:textDirection w:val="lrTb"/>
          <w:docGrid w:type="default" w:linePitch="360" w:charSpace="0"/>
        </w:sectPr>
        <w:pStyle w:val="Normal"/>
        <w:spacing w:lineRule="auto" w:line="360"/>
        <w:ind w:left="1134" w:right="1134" w:hanging="0"/>
        <w:jc w:val="both"/>
        <w:rPr/>
      </w:pPr>
      <w:r>
        <w:rPr>
          <w:b/>
          <w:bCs/>
        </w:rPr>
        <w:t>CONSIGLIERE D’INNOCENZO:</w:t>
      </w:r>
      <w:r>
        <w:rPr/>
        <w:t xml:space="preserve"> Replica brevissima presidente del consiglio, questa volta siamo soddisfatti perché tante volte nel confronto tra opposizione e maggioranza qualche problema riusciamo a risolverlo anche in tempi certi e brev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Data la velocità di questo punto approfittiamo per fare anche il punto 81, interpellanza presentata dal gruppo PDL sulla fontana in piazza Giovanni Paolo II, illustra il consigliere D’Innocenzo e relaziona l’assessore Sandro Romani, consigliere D’Innocenzo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xml:space="preserve">: Dato lo spirito collaborativi cercherò di essere molto breve nell’illustrazione. Per quanto riguarda Fontana Piazza Giovanni Paolo II, nota a tutti, sia la piazza che la fontana, ci sono due problemi. Passiamo direttamente alle domande. Se questa amministrazione intende procedere a una reale valorizzazione del centro storico che non può prescindere dalla salvaguardia dei suoi monumenti, se intende promuovere la fruizione del centro storico attraverso un corretto arredo urbano ad iniziare dal mantenimento di quanto le passate generazioni hanno realizzato in città, se intende rimpiazzare gli attuali dissuasori recuperando gli originali paracarri in pietra calcarea, considerato che non hanno assolto il loro compito quelli attuali. Se intende far tornare a scorrere l’acqua nella fontana o in subordine attrezzarla con un sistema di riciclo come quello utilizzato per la Sturinalto. Una precisazione tecnica infine, i sottoscrittori di questa interpellanza, uno sono io e uno Urbano Urbani, chiediamo di sapere se a suo tempo la sostituzione degli originali paracarri in pietra è stata autorizzata dalla sovrintendenza ai monumenti. I problemi fondamentalmente sono due, il primo è la sostituzione dei paracarri in pietra calcarea con dei pilastri metallici assolutamente antiestetici, e la seconda domanda è quella se questa amministrazione intende far ritornare l’acqua nella fontana ubicata in Piazza Giovanni Paolo II.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D’Innocenzo, la parola all’assessore vice sindaco Sandro Rom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OMANI:</w:t>
      </w:r>
      <w:r>
        <w:rPr/>
        <w:t xml:space="preserve"> Certo che Silvano D’Innocenzo in questo periodo ha dato fondo a tutte le sue risorse dialettiche, culturali (voci) sono convintissimo e le aspettiamo anche perché quando si può costruire si deve costruire. Come ben saprai su quella fontana c’è un percorso di ristrutturazione che risale al 2005, c’è un progetto che è arrivato a termine e ha riguardato la ristrutturazione della fontana. Questa però aveva lasciato un paio di situazioni da dover risolvere, una è il discorso che c’era una continua presenza di acque e di umidità all’interno dei fabbricati, ovviamente attaccati, è brutto ma è per rendere l’idea, alla fontana, cosa che ha comportato alcuni percorsi per poter riuscire a capire da dove provenisse questo problema. Tant’è che il primo percorso che è stato fatto è stato quello di togliere l’acqua. Ora c’era un problema di umidità, questo problema si è risolto perché si sono scoperte le motivazioni che creavano questo problema, proprio 5 o 6 giorni fa, 7 giorni fa, è stato fatto un sopralluogo per verificare che ciò non fosse più in essere, con la soddisfazione della persona, tra l’altro anche anziana che vive in quella situazione. Ora stiamo ragionando con la Multiservizi affinché con tanta buona volontà da parte di tutti si possa poter usufruire dell’acqua in quella fontana evitando, bontà nostra, di mettere nel caso specifico il contatore e quindi pagare, credo che tutti possiamo capire, una salata bolletta. Anche perché il riciclo previsto in questa fontana non è possibile farlo perché lo sfioro di quella fontana serve le monache di Santa Margherita. Finché c’è stata l’acqua sono state tranquille, penso che ancora stanno tranquille perché sono autosufficienti, il giorno in cui non lo saranno più qualche problema in più forse questa amministrazione l’avrà. Stiamo cercando di trovare un punto di incontro con la Multiservizi, spero che siamo a buon punto per poter ridare, come dici, lustro e bellezza a quella fontana. Per quello che riguarda i dissuasori, chiedo scusa le colonnine di cui facevi riferimento, ritengo che la scelta che l’amministrazione a suo tempo fece, il sindaco in testa, sia la scelta migliore al momento perché quelle colonnine che sono abbattute, non dico quotidianamente ma abbastanza quotidianamente, hanno dei costi molto alti. Questa potrebbe essere quindi una soluzione, non vedo così drammatico poi questo legame tra  le colonnine che sono presenti e tutta la struttura. Certo questo come dici tu legato al discorso della riqualificazione del centro storico. Come ben sai anche questo fa parte di un percorso che l’amministrazione si sta dando, io credo che se si arriverà fino al punto, quando tutte le situazioni saranno mature, che questo centro storico potrà avere un’altra vivibilità, forse si potrebbe anche riragionare, ritornare a bomba e sostituire queste colonnine che, ripeto, non sono uno spettacolo ma non sono poi così drammaticamente fuori luogo. Spero, dico spero, entro il mese di settembre perché poi ora non c’è più nessun interlocutore, che la storia dell’acqua possa avere compimen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l’assessore Romani, consigliere D’Innocenzo per replic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D’INNOCENZO</w:t>
      </w:r>
      <w:r>
        <w:rPr/>
        <w:t>: Prendiamo per buona la promessa di Romani, non sappiamo i tempi ma è intenzione di questa amministrazione far tornare l’acqua all’interno della fontana, questa per lo meno è l’intenzione poi vedremo i tempi che saranno necessari e il percorso che dovremmo percorrere. Una delle domande a cui Romani non mi ha risposto è se la sostituzione di questi dissuasori era stata autorizzata dalla sovrintendenza ai monumenti. Questa era la domanda perché obiettivamente ognuno di noi può avere un giudizio soggettivo, per me sono proprio osceni questi dissuasori messi così e dalla foto penso che questa cosa si evinca in maniera anche abbastanza chiara. Questo è un intervento veramente particolare e volevo sapere se c’era stata un’autorizzazione o era stata una cosa fatta alla bene e meglio dall’amministrazione comunale, rispondete vo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OMANI:</w:t>
      </w:r>
      <w:r>
        <w:rPr/>
        <w:t xml:space="preserve"> L’installazione di quei dissuasori metallici non è parte integrante della fontana ma è sulla viabilità della piazza, quindi nessuna autorizzazione doveva essere richiesta alla sovrintendenza, tra l’altro i dissuasori in pietra non c’erano più, erano tutti rotti e farne uno dietro via Corridoni c’è costato un occhio della testa; poi sembra che non si trovi più, o li fai in finto cemento e quindi è un falso come i merli, oppure quella roba lì ce la possiamo scordare. Non era richiesta alcuna autorizzazione perché non era  attinente al discorso della fontana, l’abbiamo fatto anche in piazza Garibaldi che ha una fontana di pregio come quella di Piazza Giovanni Paolo, forse è anche di pregio maggiore, naturalmente è nella viabilità e non nel monumento.</w:t>
      </w:r>
    </w:p>
    <w:p>
      <w:pPr>
        <w:pStyle w:val="Normal"/>
        <w:spacing w:lineRule="auto" w:line="360"/>
        <w:ind w:left="1134" w:right="1134" w:hanging="0"/>
        <w:jc w:val="both"/>
        <w:rPr/>
      </w:pPr>
      <w:r>
        <w:rPr/>
      </w:r>
    </w:p>
    <w:p>
      <w:pPr>
        <w:sectPr>
          <w:headerReference w:type="default" r:id="rId12"/>
          <w:footerReference w:type="default" r:id="rId13"/>
          <w:type w:val="nextPage"/>
          <w:pgSz w:w="11906" w:h="16838"/>
          <w:pgMar w:left="1134" w:right="1134" w:gutter="0" w:header="708" w:top="1416" w:footer="708" w:bottom="1134"/>
          <w:pgNumType w:fmt="decimal"/>
          <w:formProt w:val="false"/>
          <w:textDirection w:val="lrTb"/>
          <w:docGrid w:type="default" w:linePitch="360" w:charSpace="0"/>
        </w:sectPr>
        <w:pStyle w:val="Normal"/>
        <w:spacing w:lineRule="auto" w:line="360"/>
        <w:ind w:left="1134" w:right="1134" w:hanging="0"/>
        <w:jc w:val="both"/>
        <w:rPr/>
      </w:pPr>
      <w:r>
        <w:rPr>
          <w:b/>
          <w:bCs/>
        </w:rPr>
        <w:t>CONSIGLIERE D’INNOCENZO</w:t>
      </w:r>
      <w:r>
        <w:rPr/>
        <w:t>: A parte la promessa dell’assessore Romani di riportare l’acqua io volevo invitare anche a immaginare quella piazza con una fontana in funzione, il rumore dell’acqua, il suono dell’acqua, la frescura, sarebbe tutta un’altra piazza, può sembrare una banalità, una cosa di secondo piano, ma una fontana senza acqua è una cosa che a livello ottico stride proprio. Per il discorso dell’umidità se c’era una ripresa la mettiamo su YouTube perché dire che abbiamo tolto l’acqua da una fontana perché creava dei problemi di umidità mi è sembrava più che altro una battuta. Niente battuta ma si troverà il modo di mettere un isolamento o qualcosa, uno che dice che ho tolto acqua dalla fontana in centro storico di una città perché creava umidità mi sembrava quasi un paradosso se non una mezza barzelletta. Per quello che riguarda il rapporto con la Multiservizi ci hanno scippato un bene primario come l’acqua e adesso che non ci concedano, ce l’hanno proprio scippata perché ricordo i tempi in cui c’era Biondi dietro questi banchi diceva in maniera simpatica, cosa c’entra il governo? Ritiriamo fuori il problema del governo perché è una legge del 94? Il problema è come è stata attuata a livello regionale, il problema è questo perché Fabriano è stata scippata di un suo bene fondamentale che era quello dell’acqua, oggi è impossibile che noi paghiamo l’acqua come gli amici di Senigallia e della costa. Se vogliamo riaprire la battaglia su questa cosa noi siamo i primi e siamo pronti. Come dicemmo al tempo allora anche il pesce dovrebbe costare uguale a Fabriano rispetto a quello che costa…(voci) lo so. Al di là del discorso della Multiservizi, il riciclo finisce qui e preannuncio che nel frattempo sono state presentate altre interpellanze perché questa non è l’unica fontana a essere stata privata dell’acqua ma in questo periodo estivo, abbiamo le fontane dei due giardini principali di Fabriano, il Regina Margherita e quello in viale Stelluti Scala che ugualmente sono senza acqua, nel periodo estiv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D’Innocenzo, Sandro volevi dire qualcosa? A posto. L’ora delle interpellanze e interrogazioni è terminata con 1 minuto di ritardo. Passiamo al punto 83 all’ordine del giorno, ratifica deliberazioni di giunta numero 165 del 2-7-2009 e 176 14-7-2009. Non vedo l’assessore, probabilmente è il dirigente che relaziona.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Allora un attimo di attenzione. Noi,l’altra volta credo che a qualcuno è sfuggito, abbiamo con noi il nuovo dirigente dei servizi finanziari, forse ha un nome molto importante visto che si chiama Scognamiglio ma non ci azzecca nulla con quello che era il presidente del senato, non è nemmeno parente alla famiglia Agnelli. Scognamiglio è un uomo nato nel nord, ha esercitato nel nord e poi è finito al sud e adesso è tornato al centro Italia, i caratteri somatici sembrerebbero quelli un po’ del sud in realtà è un polentone. Benvenuto, io glielo ho già dato anche per conto vostro. Adesso lo vedete all’opera visto che la commissione l’ha già assaggiato e spero che Tini e il dottor Urbani non abbiano cercato di circuirl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a parola al dirigente Scognamigli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DOTTOR SCOGNAMIGLIO</w:t>
      </w:r>
      <w:r>
        <w:rPr/>
        <w:t xml:space="preserve">: Buonasera a tutti. Questo argomento è già stato discusso in commissione venerdì, come ben sapete le variazioni al bilancio di previsione possono essere adottate anche in via d’urgenza dalla giunta comunale e la giunta comunale con due atti, il 165 e il 176, ha approvato delle variazioni al bilancio di previsione. Come ben sapete entro 60 giorni va adottata ratifica da parte del consiglio comunale che è l’organo che ha competenza piena poi per le variazioni stesse. Cosa dire? La prima riguarda una variazione relativa all’istituzione del portavoce del sindaco, mentre la seconda è una variazione un po’ più corposa che si è resa necessaria per il completamento del progetto di riorganizzazione delle mense scolastiche dove sono state previste le risorse per i lavori presso la scuola materna Don Petruio, la programmazione del cartellone estivo, alcune iscrizioni a bilancio di contributi vuoi dallo stato che da privati per sponsorizzazioni e contributi vari. Questo è quanto insomma.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dirigente, la parola a chi la chiede. Consigliere Ti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Presidente io sulla 165 preannuncio una mozione sospensiva dell’atto, adesso spiegherò perché. Sull’altra invece no. Fermo restando, come ha detto il dirigente, che il sindaco ha la possibilità di fare come vuole, chiamare addetti stampa, portavoce o quanto altro, però anche il sindaco ha dei vincoli di bilancio. Questo atto come è già stato evidenziato in commissione è fatto male, non è fatto male nel senso, noi possiamo anche essere d’accordo sulla scelta politica dell’amico Gambucci, chiamarlo portavoce invece che addetto stampa, non è questo l’argomento, non mettiamo neanche in discussione la facoltà del sindaco, faccia pure, però in questa fattispecie non si sono rispettate le regole che vanno rispettate. Se c’era una maggiore spesa mi domando e dico la giunta municipale il 25 giugno come ha fatto a fare un atto immediatamente esecutivo senza coperture finanziaria? Punto. Nessuno risponde, come è successo in commissione nessuno risponde, perché la giunta ha deliberato senza averci copertura finanziaria, questa è la verità. La giunta può assumere i poteri del consiglio e andare a ratifica, è vero, verissimo, per carità, però questa fattispecie qui a mio modesto avviso, ma non solo a mo modesto avviso perché penso anche a qualcuno della maggioranza che era presente in commissione, non ha le caratteristiche dell’emergenza-urgenza, perché non c’è stata una frana, non crolla un muro. Se l’amico Gambucci continuava a chiamarsi addetto stampa per qualche altro giorno, invece che portavoce, penso che non cambiava nulla, questo atto secondo me è emblematico del modo di fare di questa amministrazione, aspettate sempre gli ultimi giorni, scade, bisogna sbrigarsi e non si sa cosa facciamo. No, sindaco, qui dobbiamo finirla di fare in questa maniera. Le regole vanno rispettate perciò io propongo, con la mozione sospensiva, presidente, che l’atto venga ritirato e venga fatta una proposta di consiglio che la giunta porti in consiglio con rito normale, non straordinario come questo che è stato utilizzato per una questione normale, non mi sembra sia il massimo. Se così è allora saltano tutti i principi di buona amministrazione, l’ho detto a loro in faccia e lo dico anche in consiglio comunale, mi sono meravigliato molto che il collegio sindacale, che è l’organo tecnico per queste cose metta parere favorevole su questa roba, mi sono molto meravigliato, l’ho detto in commissione lo dico anche qui dentro a voce alta e registrandolo, assumendomi anche la responsabilità. Non era da esprimere parere favorevole su questo atto perché non possono ricorrerete le condizioni di urgenza come dice la legge, per me è un atto che contrasta palesemente col 266. Io devo dare atto ad altre strutture burocratiche del comune che tutto sommato non negano l’evidenza, devo dare atto anche al presidente della commissione che non ha negato l’evidenza, devo dare atto alla commissione dove se ne è parlato che questo atto è fatto coi piedi invece che con la testa. Indipendentemente dal fatto dei 5 o 4 mila euro, non è l’importo ma il modo, qui si contesta profondamente il modo di fare e non la persona o quanto meno la capacità del sindaco di farlo, per carità, non vorrei essere frainteso. Sindaco tu devi seguire le procedure previste, su questo non ci piove, basterebbe fare una proposta in consiglio, venivi tranquillamente oggi in consiglio facevi la proposta di consiglio e il consiglio deliberava senza tante polemiche. Perché fare queste forzature? Tu hai fatto questa forzatura, la proposta del 2 luglio e la forzatura è stata fatta il 25 giugno, noi abbiamo fatto dei consigli a giugno, un altro consiglio il 30 giugno? Il 16 luglio? Perché questo atto non è stato portato prima? Se è così allora tutto è lecito, tutto si può fare, in deroga a tutte le regole del gioco, noi siamo minoranza e facciamo minoranza ma sulle regole noi siamo intransigenti. Non vogliamo venire a mettere bocca sulle competenze della maggioranza ma la maggioranza deve rispettare le regole, su questo noi siamo intransigenti, non si scappa. Questo atto, qui si dice dell’urgenza ma quale urgenza c’è? Ho avuto modo di parlare con l’addetto stampa, se lui si chiamava altri 20 giorni addetto stampa invece di portavoce? La modifica della qualifica, del nome, di una persona diventa emergenza- urgenza qui dentro, vi rendete conto? Fate un operazione di questo tipo senza copertura finanziaria e vi mancano i soldi, volete prima trovare i soldi? Perché tenete aperto che qui c’è un sole che spacca la testa? Chi ha aperto? Io pertanto presidente propongo questa mozione sospensiva dell’atto perché non è rispettoso delle competenze consiliari, la giunta si è presa un disturbo che non doveva prendersi e ha eseguito una procedura che secondo me è profondamente scorretta sotto l’aspetto amministrativ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Tini, chiedo quindi i due oratori, uno a favore e uno contro, non so se il consigliere Tini abbia anche svolto la funzione di oratore a favore. Un oratore a favore per la questione sospensiva e uno contro. Chi si iscrive a favore? Consigliere Ottaviani è l’oratore a favore della sospensiva, consigliere Ottavia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OTTAVIANI</w:t>
      </w:r>
      <w:r>
        <w:rPr/>
        <w:t>: Grazie presidente. Io non faccio altro che suggellare quanto testè sostenuto dal consigliere Tini. E’ evidente che a questo punto, come già accaduto in passato, questo consiglio sia assolutamente da considerarsi e da considerarsi e da annoverare tra gli enti inutili. Non solo viene ad essere messo in disparte riguardo a ogni decisione anche da competenza prevista dal TUEL all’interno del suo operato, ma anche il parere contrario, e comunque sia il non accordo ottenuto in commissione, viene superato automaticamente dalle decisioni della giunta. E’ un modo di lavorare questo che, vorrei ricordare al sindaco Sorci, rappresenta sicuramente un tentativo ancora maggiore da parte della politica di allontanare il pubblico e il popolo tutto dall’azione amministrativa. E’ un modo in cui l’urgenza non è quella di andare a creare i criteri di ripartizione del fondo di solidarietà ma bensì quella di andare a procedere in fase d’urgenza ,con l’accordo dei revisori dei conti e del dirigente che ne ha firmato la richiesta, nell’ambito di un provvedimento che rappresenta forse la logica più normale di un modus procedendi di una normale amministrazione comunale. Questa amministrazione ci ha abituato a colpi di spugna e ad uscite, non temerarie, dire di recupero, il più delle volte derivano forse, come anche in questo caso, da una incomprensione del rapporto da stabilire con l’individuato coprente il posto previsto. Non ravvisandosi assolutamente la condizione di urgenza sottoscritta dal dirigente, sottoscritta dal collegio sindacale, invito tutto il consiglio proprio per evitare un ulteriore delegittimazione dello stesso, ammesso che a qualcuno interessi la legittimità dell’azione consiliare, cosa che vedo sempre più lasciata in disparte, ad accogliere la mozione sospensiva presentata dal consigliere Tini in modo da riportare entro i canoni di decenza formale, nella sua prosecuzione, l’azione che l’amministrazione dovrebbe compiere. Ricordando solo una cosa, è incomprensibile come possa essere di per se stesso urgente la necessità di istituire un rapporto politico esclusivamente ad uso del sindaco, comprendo che potrebbe essere nel quantum necessario al provvedimento di urgenza sulla fonte di bilancio rispetto alla scelta, ma è la scelta che rappresenta sicuramente il criterio, tra virgolette devastante, del modus procedendi di questa amministrazione. Non è ammissibile che un servizio a uso esclusivo del sindaco possa essere considerato urgente in una pianificazione, per rispetto anche di tutti gli altri provvedimento che ormai stazionano all’interno dell’ordine del giorno, fermo restando, torno a ripetere, necessità di provvedimenti quali quelli a cui facevo poc’anzi menzione del fondo di solidarietà che rappresentano impegni sicuramente più importanti. Chiudo qui presidente rinnovando ancora l’invito al fine di esautorare se stessi, da parte di tutti i consiglieri, ad accogliere positivamente la mozione sospensiva presentata dal consigliere Tini,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Ottaviani. Chi è l’oratore contro la richiesta sospensiva? Sindaco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Avrò il conflitto di interesse che vuoi farci? Ce ne sono tanti di conflitti di interesse, Dio solo lo sa. Se i conflitti di interesse fossero questi io sarei un uomo felice. Se uno si può arrampicare sugli specchi e dire il contrario di tutto per farci sopra demagogia…io non so se ci siamo sbagliare nella procedura, quello che vuoi perché non le faccio io, io dico solo una cosa la trasformazione è prevista. Ottaviani fa tutti i suoi voli pindarici, tutto quello che giustamente ritiene opportuno, se è o non è opportuno. Abbiamo trasformato un rapporto da una dizione ad un’altra, apprezzo Tini che ha detto che è nelle competenze, se voglio essere ancora più chiaro abbiamo, tra virgolette, è una questione anche di risparmi tanto per essere chiari, se avessimo dovuto affrontare tutto in una certa maniera avremmo comunque dovuto spendere in maniera diversa. Questo è stato fatto nel senso di continuare ad avvalersi della professionalità, mantenere un costo che ci fosse consentito trasformando proprio il rapporto, la persona è quella e resta, non è qualcun altro, è dal 2002 che è qui insieme a me, oggi fa tutta una serie di cose. Io posso anche accettare che abbiamo sbagliato, su questo non c’è ombra di dubbio, l’urgenza posso giustificarla in molte maniere ma torno a ripetere che non sono d’accordo e parlo contro perché in questo momento noi l’abbiamo fatto, tutta una serie di cose che andrebbero ad annullare la delibera produrrebbero maggiori danni. Torno a ripeterlo, posso anche dire che molto probabilmente hai anche, da un punto di vista tecnico, ragione ma il problema è la sostanza, la sostanza è quella che determina le situazioni. Non ho fatto cose irregolari,non ho cambiato ne assunto da un punto di vista politico, c’è un professionista che lavora qui da X anni, è riconosciuto, credo che la maggior parte dei giornalisti che sono in giro…qui non puoi parlare Ottaviani, si votano, uno a favore e uno contro. (voci) Da questo punto di vista Tini, lo ammetto, molto probabilmente abbiamo sbagliato, te lo dico, dovresti apprezzare, ho detto molto probabilmente, l’italiano visto che sei l’esperto del vocabolario, non ho detto con assoluta certezza, ho detto molto probabilmente. Siccome io di certezze non ne ho su nessuna cosa quindi mi permetti di avere questi dubbi, riconosco quando uno mi fa un’annotazione che forse ho anche un 50% di avere torto e per un 50% forse ci ho azzeccato, non sono come te che sono il verbo quindi rimango nel mio dubbio. Voto contro la mozione sospensiva perché gli effetti poi alla fine sarebbero peggior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Sentiti gli oratori, uno favore e uno contro, metto in votazione la questione sospensiva chiesta dal consigliere Tini.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315" w:type="dxa"/>
        <w:jc w:val="left"/>
        <w:tblInd w:w="1059" w:type="dxa"/>
        <w:tblLayout w:type="fixed"/>
        <w:tblCellMar>
          <w:top w:w="0" w:type="dxa"/>
          <w:left w:w="70" w:type="dxa"/>
          <w:bottom w:w="0" w:type="dxa"/>
          <w:right w:w="70" w:type="dxa"/>
        </w:tblCellMar>
      </w:tblPr>
      <w:tblGrid>
        <w:gridCol w:w="2764"/>
        <w:gridCol w:w="255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RESPINTA</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Hanno partecipato alla votazione 23 consiglieri, voti validi 23. Astenuti nessuno, favorevoli 7, contrari 16, Sorci, Pariano, Menghi, Crocetti, Balducci, Monacelli, Rossi, Armezzani, Biondi, Malefora, Mingarelli, Bartocci, Ciappelloni, Giuseppucci, Vergnietta e Castriconi. La questione sospensiva chiesta dal consigliere Tini è stata respinta. Ho iscritto il consigliere Ottaviani alla discussione, consigliere Ottavia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OTTAVIANI:</w:t>
      </w:r>
      <w:r>
        <w:rPr/>
        <w:t xml:space="preserve"> Grazie presidente. Io sinceramente, poi il sindaco Sorci fa ilarità nell’ambito del mio comportamento ma io  purtroppo ho un carattere particolare e se penso di aver ragione in punto di merito porto avanti in maniera addirittura iterativa esterno le mie riflessioni, non interessano a nessuno, io sono d’accordo, i consiglieri di maggioranza fanno quadrato, sono muri di gomma e non mi interessa il loro comportamento. Prendo spunto dalle parole del sindaco Sorci riguardo la sua azione, fra virgolette di contrarietà, nella mozione di sospensione presentata dal consigliere Tini. Il sindaco fa menzione, se Vergnetta me lo consente, di avere operato in ragione di una urgenza per le variazioni di bilancio anche se molto probabilmente, ripeto le sue parole, abbiamo sbagliato. Io sinceramente trasecolo perché nel momento in cui il sindaco mi dice  molto probabilmente abbiamo sbagliato, i consiglieri di maggioranza votano a favore di una sospensione che potrebbe riaddrizzare tecnicamente la procedura e lo fanno nell’ammissione che molto probabilmente, il che significa 80% e non 50% altrimenti sarebbe stato con pari probabilità, tranquillamente il sindaco ci dice abbiamo fatto un atto tecnico, io non lo so, ma che significa non lo so? Io dico anche al dirigente che ha firmato, se il sindaco mi dice che tecnicamente molto probabilmente abbiamo sbagliato allora il dirigente che firma ha messo, vorrei sapere a microfono accesso quali fossero secondo il dirigente i caratteri di urgenza che legittimavano questo atto, fermo restano nella sostanza Sorci mi dice parliamo, rimette sulla questione personale un problema di neo istituzione di un posto, non è una riconversione di un posto, Sorci. Io prego i signori di Rifondazione Comunista o ex partito di Rifondazione Comunista, se hanno piacere partecipano, altrimenti escono, faccio le funzioni del presidente del consiglio, d’accordo? Io sono a richiedere, la trasparenza anche Emanuele Rossi ce l’ha sempre in bocca ma quando si arriva a questo punto si uniforma a qualsiasi dettame, poi prendi la parola per fatto personale sennò faccio il nome anche del professor Armezzani così do diritto anche a lui di parlare. Il dato di fatto, presidente io non riesco, ho un ritorno continuo, faccia fare silenzio (…)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Roberto Ceccarani, Bonafoni deve rientrare nell’emiciclo sennò lo allontaniamo con i vigili, consigliere Silvano D’Innocenzo idem, consigliere Monacelli idem, rientrate nell’emiciclo? Allora vi faccio allontanare dal vigile perché disturbate! Consigliere Ottaviani può continua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OTTAVIANI:</w:t>
      </w:r>
      <w:r>
        <w:rPr/>
        <w:t xml:space="preserve"> Grazie presidente. Torno a ripetere, non capisco come possa essere possibile portare avanti una proposta di questo genere, tanto più nella sua condizione di urgenza e legittimare questo atto, come è stato fatto anche a mezzo stampa parlando di rinnovo. Allora forse io sono completamente fuori di senno, il che è probabile perché vista l’esposizione al sole il sindaco ripete frequentemente questo aneddoto, cosa significa rinnovare un contratto? Da un punto di vista legale me lo pongo anche io. Qui siamo in presenza, e lo chiedo ai dirigenti, della neo istituzione di un posto, legittimo secondo la legge 150, assolutamente condivisibile nei termini della comunicazione, ma siamo in presenza di tutto tranne che di un rinnovo. Allora io, fermo restando che mi associo a Tini nelle lusinghe da portare al dottor Gambucci, quando sono uscito io a mezzo stampa non mi sono neanche permesso di sottolineare o riportare la sua persona, lo ha fatto il sindaco, io ho semplicemente detto la giunta ha istituito un nuovo posto, il portavoce del sindaco, chi nella sua vita si è incontrato mai con la legge 150 sa bene che tra portavoce del sindaco e addetto responsabile ufficio stampa c’è una differenza abissale, come è possibile parlare di rinnovo? Adesso il sindaco ha invitato voi a votare contro la mozione sospensiva di Tini dicendo che è perché il rapporto di lavoro ci costa di meno? Qui avete legittimato una modalità bestiale, avete legittimato col vostro voto la consuetudine di decidere ex ante il titolare del diritto. Il comune di Urbino ha fatto il bando per portavoce del sindaco, ha fatto un bando di evidenza pubblica, chiunque poteva. Qui addirittura la giunta ha previsto il rimborso del 4% della cassa dei giornalisti pur non essendo previsto per legge che il portavoce del sindaco sia un giornalista. Avete capito quello di cui sto parlando? Si o no? Io ho dei dubbi. La giunta esce fuori dicendo che è stato istituito il portavoce del sindaco, e dice che prevede già la cassa giornalistica quando il sindaco avrebbe potuto scegliere qualunque dipendente all’interno di questa pubblica amministrazione, sia esso giornalista o non giornalista. Forse sbaglio, chiedo scusa se così non fosse ma qualcuno me lo dimostrasse, che ricordi io portavoce del sindaco non ha l’obbligo di essere iscritto all’albo dei giornalisti, cosa viceversa necessaria per il responsabile dell’addetto stampa. Il sindaco mi dice abbiamo scelto una via di risparmio per rinnovare un contratto, il rinnovo di un contratto si fa sulla persona, non si fa con l’istituzione di un nuovo posto. Roberto Sorci è arrivato alla rassegna stampa, su un’intervista al sole 24ore dice che il partito democratico è composto da troppi intellettuali e che quelli del Partito Democratico siedono troppo  chiusi nelle loro stanze lontane dal popolo, non parla più con la gente, questo è quello che dice il sindaco Roberto Sorci alla stampa nazionale, ben cosa diversa è quello che poi viene scritto sulla stampa locale. Allora io dico, siete sicuri che con azioni di questo genere chi ha un minimo di barlume di intelletto fuori venga davvero avvicinato alla politica? Io non ho nulla sul rinnovo e non ho nulla neanche sul nominativo, sono concorde, ma che addirittura venga preso matematicamente e in maniera iterativa per i fondelli penso che sia una mancanza di rispetto. La cosa più  grave a questo punto è che il comportamento oltre che legittimato da tutta la giunta, non uso altri sostantivi per parlare di questa azione perché forse incorrerei in qualche rischio al di là di questa assise, che attraversa altre sfere, viene poi riferito dai dirigenti che il provvedimento è urgente. Che c’è di urgente nell’istituzione di una figura ad uso esclusivo del sindaco? Quando ha già il responsabile all’addetto stampa. Mentre il responsabile all’addetto stampa è a servizio di tutta la comunità, nel piano della comunicazione interagisce con l’URP, con la popolazione, con i consiglieri di maggioranza e minoranza, il portavoce del sindaco è un organo esclusivamente politico a uso esclusivo del sindaco. Questa secondo voi che avete votato tutti contro la mozione di Tini è una questione urgente? Quando state facendo depositare da mesi anche i criteri di ripartizione del fondo di solidarietà, questa è la necessità urgente del perché il 30 luglio dobbiamo riunirci in consiglio? Addirittura per sostanziare il comportamento del sindaco che parla di rinnovo in presenza di una neo istituzione. Qui si dice che abbiamo scelto la strada più semplice per permettere la persistenza di un rapporto in essere cambiando e stravolgendo il rapporto perché io potessi nominare direttamente. Signori qui potete essere ilari quanto vi pare, potete tutti, fra virgolette, sogghignare ma secondo me queste sono evidenze devastanti. Devastanti nei rapporti con la popolazione soprattutto. Sorci allora si metta d’accordo con se stesso, forse non ricordava che io fossi medico e che i sintomi del colpo di sole so preannunciarli con un certo anticipo, probabilmente lui non ha saputo fare altrettanto. Quando parla alla stampa locale è un Sorci diverso rispetto a quello che parla con la stampa nazionale. C’è un dottor Jeckill e mister Hyde forse che presiede questa amministrazione. Se non vogliamo essere lontani dalla gente non dobbiamo dare questi esempi perché non sono altro che un’iterazione di ciò che è stato anche, presidente Mingarelli, con il teatro Sistina, con una amministrazione che come lo scorso anno ha conosciuto la cittadinanza in anticipo rispetto alla scelta del vincitore del bando rispetto al prolungare il contratto in essere per il secondo anno. Qui, Mingarelli, io qualche perplessità ce l’ho, le ho sostanziali questa volta. Poi posso essere etichettato Zanichelli, Verbo etc, penso però che chiunque di voi comprenda queste parole. Qui non si tratta di essere chiamati a legittimare un comportamento, una svista, qui si tratta di votare favorevolmente un comportamento che non è lineare, non dico altro. Poi ognuno di noi è responsabile delle sue azioni, io voterò sicuramente contro ma nulla questio sulla professionalità di chi il sindaco ha tirato in ballo, io non mi permetto di tirare in ballo ne nome né cognome né ruolo professionale. Signori però siamo chiamati il 30 di luglio a venire in consiglio per votare un atto che il sindaco stesso dice, afferma, molto probabilmente è tecnicamente sbagliato, spero che ora i dirigenti mi dimostrino il contrario, che il collegio revisori dei conti dimostri il contrario, se non è dimostrabile il contrario qui non c’è un molto probabilmente ma c’è un errore formale, il votare a favore di questo sostanzia ulteriormente essere conniventi all’errore pur conoscendolo, è diverso il comportamento quindi ognuno di noi ha le proprie responsabilità. Presidente io anche per il ben proseguire di questo consiglio e dei successivi invito formalmente, anche da parte sua, prima di scrivere altri provvedimenti urgenti di prenderne atto direttamente perché forse un consiglio in più a questa amministrazione, da uno super partes come dovrebbe essere lei, potrebbe essere dato. Io aspetto, chiudo qui il mio intervento altrimenti ruberei del tempo prezioso per gli altri, e vorrei la risposta a microfono acceso da parte del presidente e del presidente del collegio dei revisori dei conti sulle evidenze che sostanziano il carattere di urgenza nella scelta. Ben contento se invece di molto probabilmente, come ha detto sindaco, dovremmo sostituire l’avverbio con non assolutamente sbagliato, ne sono concorde, fermo restando il mio voto contrario per le modalità con cui questa amministrazione sta procedendo dando atto e dimostrazione da oltre due anni di procedere con un’approssimazione totale sia nella conoscenza del dettame, sia nella conoscenza dei contenuti tecnico amministrativi che molta approssimazione per quello che era lo slogan di questa amministrazione e vale a dire il buon governo. Chi recepisce queste parole al di fuori di questa pubblica assise ed è in grado di ragionare con la propria testa avrà sicuramente una sua interpretazione che penso molto più probabilmente, sono io a usare questo avverbio ora, più vicina alla mia che penso sia più obiettiva possibile, che non vicina a quella del sindaco o della giunta che ha formulato l’atto. Grazie president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Ottaviani, la parola al consigliere Urb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URBANI</w:t>
      </w:r>
      <w:r>
        <w:rPr/>
        <w:t>: Grazie presidente. Più che un intervento io vorrei chiedere una spiegazione perché l’ultima volta io purtroppo per motivi di lavoro non sono stato presente in commissione. Quello che non ho capito e forse il dottor Scognamiglio, ruberò 5 minuti di tempo, riesce a spiegarmelo, è questo. Nella velina del consiglio comunale viene portata una proposta di delibera la quale nel suo interno porta due delibere di giunta, le delibere di giunta hanno due argomenti completamente differenti per i quali per assurdo io potrei essere d’accordo su un argomento e contrario su un altro, votando però la proposta che contiene due delibere di giunta, si approva o si da parere contrario a tutte due le delibere o la votazione sarà una volta per una e una volta per l’altra? Questo atto così com’è secondo me ha un altro problema ulteriore che si aggiunge. Questo sa perché lo dico, presidente? Proprio perché non sono stato presente nella commissione, sono andato a rileggere il verbale della commissione e il verbale della commissione, anche lui, tratta l’argomento come proposta unica, all’interno della quale ci sono due delibere di giunta. Senza farla tanto lunga leggendo la conclusione della commissione, il verbale numero 45 della commissione, alla fine dice “la minoranza prende tempo e non esprime parere in attesa di documenti e risposte richieste, Bonafoni concorda, la maggioranza esprime parere favorevole, l’atto non è approvato”. Questo è riportato nel verbale della riunione della commissione che si è tenuta il giorno 24 luglio, appositamente per analizzare questo atto. Quello che domando allora è, non voglio votare una proposta di delibera di consiglio entro la quale con una votazione sola io debbo approvare o respingere due provvedimenti diversi. E’ vero che si tratta sempre di una variazione di bilancio ma una è per una cosa e un’altra per un’altra. Io ripeto come ho detto prima, poteri essere d’accordo su una e contrario su un’altra, allora cosa faccio? Faccio un voto a metà? Metà dico si e metà dico no? Secondo me questo è un tecnicismo che non andava portato in questo modo ma dovevano essere due proposte distinte, al di là se poi il portavoce o l’addetto stampa, questa è una questione di merito, ma io non so esprimere, questo lo dico anche a tutti gli altri consiglieri, una votazione per una proposta che dentro tiene due argomenti. Rileggendo, ripeto, e qui concludo, la relazione della commissione conclude dicendo l’atto non è approvato. Anche il commissario Bonafoni esprime il suo dissenso a questo atto, tant’è che mi sembra che durante la votazione della mozione del collega Tini, non so, o aveva cose impellenti da fare oppure se n’è uscito dalla votazione proprio perché in commissione ha espresso una cosa e qui quello che si esprimerà non viene riportato. Chiedo se tecnicamente questa cosa è possibile e come voteremo questo atto, è una proposta unica che dentro tiene due delibere di giunta. Siccome sono nuovo del consiglio sono un po’ confuso su questo aspetto e quindi vorrei chiedere spiegazioni perché secondo me questa non è solo per la mozione di Tini ma è proprio da ritirare perché io non saprei come votarlo, contiene argomenti a destra e manca, sopra e sotto. Per uno poteri essere d’accordo e per un altro no,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Urbani. Dottor Scognamiglio può chiarire questo aspetto richiesto dal consigliere Urb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DOTTOR SCOGNIAMIGLIO</w:t>
      </w:r>
      <w:r>
        <w:rPr/>
        <w:t xml:space="preserve">: Si, volevo precisare questo, innanzitutto è stata proposta una sola proposta, scusate il giro di parole, di ratifica di due atti di giunta al consiglio comunale per un principio riconosciuto da tutto l’ordinamento che è quello dell’economicità degli atti amministrativi. Era inutile proporre due distinte ratifica per due atti di giunta quando comunque e i termini ed anche l’opportunità dovuta alla scadenza di proporre la ratifica propendeva per questa scelta. Comunque vorrei direi in commissione non è stata sindacata in alcun modo. La voglio dire questo, ho visto il regolamento sul funzionamento delle commissioni consiliare questa mattina perché anche io ho riletto il verbale ma a me non pare che la commissione approvi o meno delle proposte, la commissione le esamina, non siamo in parlamento dove la commissione parlamentare, senato o camera, ha il potere di deliberare su un argomento, lo esamina, evidenziano criticità che possono essere superate nel momento in cui se ne discute in commissione prima del consiglio comunale, interrogando l’assessore, il dirigente o chi per esso per avere delle risposte. Io non so poi tecnicamente un consigliere può votare a favore, votare a sfavore e fare anche una dichiarazione di voto associata all’espressione del proprio voto, non sta a me dire come ritenete più opportuno votare, capisc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URBANI?</w:t>
      </w:r>
      <w:r>
        <w:rPr/>
        <w:t xml:space="preserve">: Presidente posso un attimo? Dottor Scognamiglio in commissione io è veramente poco che ci sono ma mi sembra che sempre alla fine delle commissioni si esprime una votazione, un parere. Io qui leggo che il parere è stato negativo, è sfavorevole, al di là del contenuto, adesso vi dico che sinceramente mi trovo in  difficoltà a votare un atto che contiene due argomenti. Credo che se riprendiamo il discorso di sospendere questa cosa e riportarla suddivisa in maniera corretta permetterebbe ai consiglieri comunali di poter esprimere veramente un parere per un argomento e per un altr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Bellucc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ELLUCCI</w:t>
      </w:r>
      <w:r>
        <w:rPr/>
        <w:t>: Io presidente non entro nel meccanismo tecnico, volevo fare una considerazione politica al sindaco. Perché se fosse la prima volta che succede in questo consiglio che il sindaco, e giustamente lui dice gli atti non li faccio io, però non è uno sciocco e sa che non è la prima volta che ci vengono proposti in consiglio atti non corrispondenti a quella che è la logica, i regolamenti, e anche qualche volta alcune leggi. Allora io dico che su un argomento così, che poi alla fine non è un problema con una cifra importante, io credo però che onestamente si trova sempre il gusto in questo consiglio di portare fino all’esasperazione almeno i consiglieri di minoranza. Tanto qui comandiamo noi, voi parlate quanto vi pare e noi andiamo avanti. Se però qui noi decidessimo di impugnarlo questo atto, anche con l’ammissione che hai fatto tu, sindaco, è un atto illegittimo, tu hai detto che puoi avere anche ragione, l’hai sottolineato più e più volte, anche io mi associo a quanto detto da Ottaviani, poi sentiremo il dirigente e il presidente dei sindaci e revisori così come hanno motivato questa urgenza di questo atto. Onestamente io credo che si poteva e si può ancora rimediare perché non c’è nessuna predisposizione negativa da parte di quello che ha detto Tini, e quello che sto dicendo io,  perché la cifra è 2500 o 3000 euro, i conti non li ho fatti bene ma grosso modo lorda, non è questo il problema. Il problema è che noi non siamo più disponibili, e vi teniamo qui fino a che lo riteniamo opportuno, per non farci prendere in giro, è tutto qui il ragionamento. Gli amici della maggioranza onestamente quale figura pensate di fare nei confronti dell’opinione pubblica, un consigliere comunale della maggioranza non possa dire, se il sindaco afferma che quanto detto da Tini Può essere anche vero, che l’atto può essere anche inficiato perché è stato fatto così, io non l’ho visto e non lo so perché lo ha fatto l’ufficio, un consigliere di maggioranza un piccolo problema, se lo è posto Bonafoni in commissione, è vero che sono commissioni non deliberative però esprimono un parere, il regolamento lo dice non lo invento io. Allora io dico che gli uffici riportano i parerei della commissione poi è chiaro che l’esecutivo è sovrano, il consiglio anzi perché l’esecutivo propone al consiglio e poi nella votazione il consiglio è sovrano. Credo effettivamente su un problema così marginale, sono le sei, è un problema veramente che non sconquassa le casse del comune e per di più parliamo di un amico comune, questo è quello che mi dà più fastidio, non tanto i 2500 o 3000 euro, si parla di un amico comune e sembrerebbe magari che qui la maggioranza sta zitta ed è pro tizio, l’opposizione evidenzia alcune carenza ed è contro tizio, non è così. Le capacità del portavoce sono indiscusse però ci sono delle regole che vanno rispettate. Io ho fatto anche la maggioranza in questo consesso, ho avuto la fortuna o la sfortuna, non lo so, per parecchi anni di essere in maggioranza, ma devo dire che la minoranza e l’allora maggioranza quando una cosa non era condivisa altrochè se interveniva nei confronti di un sindaco o di un assessore, lo dice una che era notorio che diceva chiaramente quando non condivideva, poteva essere tizio, caio, o sempronio, un po’ di dignità personale ognuno di noi dovrebbe averla. Questa è una cosa vergognosa per quanto mi riguarda, specialmente per quegli amici che rappresentano quei partiti garantisti, che fanno e credono di essere depositari della verità, non faccio i nomi di Armezzani e Rossi perché è troppo facile, non li faccio. Dico allora, presidente del consiglio, anche tu che sei il garante del consiglio, senti un’affermazione del sindaco, a te non viene in mente che sarebbe opportuno fare le procedure regolari e riportarla ai primi di settembre quando sarà il prossimo consiglio comunale, separate, o stiamo qui fino alle otto e mezzo e non so se poi lo votate ma se lo votate fino alle otto e mezza parliamo di questa cavolata perché di questo si tratta? Vi piace rimanere qui, noi ci siamo, voi pure, qualcuno ogni tanto se la squaglia, andiamo avanti così. Io mi associo alla richiesta che il dirigente prima o il sindaco revisore dopo, o viceversa, ci spieghi perché hanno messo quella firma e quale carattere di urgenza ha rivelato in questo atto. Dopodiché vediamo di arrivare fino alle otto o otto e mezzo e poi saremo, sarò io almeno, ospite gradito, immagino, del dottor Ciappelloni.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Bellucci, non ho più iscritti a parlare. Consigliere Ti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Volevo ricordare al capogruppo Armezzani che io ho fatto una mozione sospensiva e sull’argomento non ho mai parlato, posso parlare due volte, tanto per essere chiari. Io non voglio ripetere le cose che condivido pienamente dei colleghi che mi hanno preceduto, non so se valga la pena perché vedo che l’interesse è talmente poco che sembrerebbe che stiamo facendo come una battaglia coi mulini a vento. Queste piccole cose poi dimostrano come funziona qui dentro, il meccanismo. Da queste piccole che cose penso che chi governa abbia il dovere, che gli hanno dato gli elettori, di farsi rispettare. Una giunta così passiva, una maggioranza così passiva, sono deleterie per la città, a noi tutto sommato interessa perché anche noi siamo in questa città ma mi meraviglio che qui ci sia quasi un’abitudine “tanto poi scade, tanto dobbiamo andare avanti e andiamo avanti”, non è questo il modo di ragionare. Quando Roberto Sorci ,che adesso è rientrato, ha detto quelle cose io lo ho apprezzato, Roberto Sorci è bravo, è un uomo della prima repubblica, non ha fatto la “tigna”. Questi fatti però debbono poi permettere di correggere, Roberto Sorci sono sette anni che fai il sindaco della città, prima di te c’è stato Santini 5 anni, qui la storia è stata sempre questa, non è venuta fuori ieri, è una storia che ci trasciniamo da anni, una volta per questo, un’altra volta per i lavori pubblici, un’altra volta per un’altra cosa, è un andazzo generale che c’è, non puoi far finta che non ci sia. Tu hai una struttura, direttori generali, segretari, ma questa gente questi atti li guardano? Io penso che non li guardano, non si deve essere particolarmente preparati, un po’ di buon senso, io sono una persona normalissima e dopo due minuti che l’ho letto ho detto che questo non va bene, è lampante no? È lampante agli occhi di tutti che qui non può andare bene, ora come se ne esce fuori? Io ridico nuovamente che sulla scelta strategica io condivido e non è mia competenza, il sindaco ha pieno titolo a fare quello che ha fatto, il professionista va benissimo, per carità, ma non possiamo noi come minoranza, per rispettare il mandato elettorale che abbiamo avuto dai cittadini di fare la minoranza, dobbiamo controllare, cosa? Che siano rispettate le regole che a volte ci siamo dati insieme e qualche volta neanche insieme, se salta questo grimaldello allora possiamo tutti andare a casa, non facciamo più il consiglio comunale ma facciamo solo la giunta Mingarelli. Che ci stanno a fare qui i consiglieri comunali? Andiamo via tutti, non  ha più senso. Se non siamo in grado neanche di fare rispettare queste cose minime all’organo esecutivo allora noi stiamo fallendo, intendo maggioranza e minoranza, non stiamo facendo il nostro lavoro, questa è la questione di fondo. Cosa comporta un eventuale scivolamento dei termini? Decade il 2 settembre leggo. Se il presidente Mingarelli farà un consiglio prima del 2 settembre la cosa non crea sconquassi, riportiamo tutto nella perfetta legalità, se invece il presidente Mingarelli non fa il consiglio prima del 2 settembre sono consapevole che qualche può essere. Il problema è sul primo atto, sul secondo addirittura è il 15 o 16 settembre. Allora se facciamo uno sforzo, proprio perché l’atto è ininfluente per questa amministrazione comunale, perché vogliamo fare queste “tigne” e stare qui a parlare di aria fritta quando tu sei perfettamente legittimato ad andare avanti come stai andando avanti? Se si fa un consiglio il primo settembre, venite qui dentro, portate questo atto come proposta per il consiglio e pace da santi, perché stiamo litigando? Voi non potete neanche dire a noi minoranza non guardate le carte, non ce lo potete dire perché altrimenti non faremo il nostro mestiere. Continuare a insistere su una cosa che anche i muri hanno capito che non sta in piedi, non si regge , è inutile che stiamo qui a girarla. Sindaco, può succedere ma qui succede troppo spesso, in un anno succede 20 o 15 volte, l’immediata esecutività, assumendo i poteri del consiglio etc etc è diventata una storiella che si ripete in maniera continua, poteva capitare per qualsiasi altra cosa. Invito veramente il presidente del consiglio se la maggioranza è d’accordo, dividendo anche i due atti perché ci sono due verbali diversi, non comporta nessun problema, sennò si fanno due votazioni, portarlo possibilmente al prossimo consiglio se siamo d’accordo a fare un consiglio comunale il primo settembre o il 30 agosto e stiamo qui senza litigare, altrimenti stiamo qui a parlarci addosso ma questo è un atto che non sta in piedi. Mi dispiace che riguarda un cittadino che ci ha invece piena dignità, per colpa di questa cattiva amministrazione, se fossi in Gambucci sarei il primo ad essere arrabbiato perché noi mettiamo alla berlina una persona  che non se lo merita per colpe non sue ma per colpa di un procedimento amministrativo fatto con i piedi e non con la testa. Se il procedimento amministrativo fosse stato fatto con la testa non avremmo messo alla berlina questo amico, questo è il punto. Chiedo veramente che si torni a un minimo di correttezza amministrativa,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Grazie al consigliere Tini, la parola al consigliere Mengh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MENGHI:</w:t>
      </w:r>
      <w:r>
        <w:rPr/>
        <w:t xml:space="preserve"> Grazie presidente. Ho sentito e sento il dovere di intervenire su questa questione non condividendo i motivi che accompagnano la proposta di sospensione che è stata fatta, pur essendo favorevole ad una riflessione formale. D’altro canto il sindaco nel momento in cui interveniva per contrapporre la richiesta che era stata formulata dal consigliere, dal collega, Tini, diceva che esiste un errore formale, d’altro canto è una ammissione, quindi una riflessione tra me e me l’ho fatta. Se non ricorrono i motivi di urgenza credo che sia per diverse ragioni opportuno rinviare l’argomento alla seduta successiva. Certo la procedura sarà oggetto anche di precisazione da parte del dirigente di settore ma una precisazione mi corre d’obbligo di fare anche con il presidente della commissione, sui compiti che sono attribuiti alla commissioni proprio per regolamento. Credo che tutti l’abbiamo letto, tutti l’abbiamo considerato, abbiamo avuto anche occasione poi di attuarlo, interpretarlo, oltre che essere organismo di ratifica è anche organismo di proposta, si badi bene che anche le proposte sottoposte dal dirigente di riferimento nella sfera dell’ambito cui sono affidate le competenze, la commissione ha la facoltà di presentare al consiglio comunale anche degli emendamenti, cose che abbiamo fatto in passato e continueremo a fare laddove riteniamo che sia opportuno apportare dei miglioramenti rispetto a quella stesa dal dirigente, continueremo a farlo. Non è soltanto una funzione ratificante e basta, sono atti nei quali evidentemente anche il parere della commissione viene formulato in maniera diversa. Quindi io non condivido, lo ripeto perché si possono fare alcune affermazioni, non condivido il condimento politico, che non ha, che si vuole attribuire a questa cosa, anche perché il sindaco ha questa facoltà in base alla legge, nessuno gliela può togliere evidentemente. Nella fattispecie però sussiste il problema di riverificare e rileggere, rivisitare questa cosa per sgombrare anche la parte formale se c’è, e mi pare che ci sia. Io quindi invito il sindaco e anche la maggioranza, perché no, a fare un momento di riflessione, se non ricorrono i motivi di urgenza ridiscutere per l’approvazione definitiva, poi naturalmente non sarà un’altra discussione di ore ed ore su questo argomento cercando anche cavilli dove non si devono cercare, evidentemente in maniera definitiva per l’approvazione di questo at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Manghi, la parola al dirigente Scognamigli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DOTTOR SCOGNAMIGLIO:</w:t>
      </w:r>
      <w:r>
        <w:rPr/>
        <w:t xml:space="preserve"> Ritornando sempre all’atto di giunta 165, voglio precisare questo, secondo me si sta montando tutto un caso che in realtà se si legge attentamente la delibera viene detto, nella premessa, “dato atto che gli importi attualmente disponibili non sono sufficienti a coprire la spesa dell’anno corrente dell’importo complessivo, e che si rende pertanto necessario provvedere con urgenza a variazione del bilancio 2009”. Quindi rispetto e ognuno può dire quello che vuole, non sta a me andare a dire stai dicendo una cosa giusta o sbagliata, ma l’atto di variazione in via di urgenza adottato dalla giunta si fondava su questa motivazione di urgenza che è ribadita nella premessa dell’atto che stiamo sindacando adesso. A mio giudizio quindi la giunta non ha adottato illegittimamente o con poteri che non le competevano  questo atto. Ripeto, su un bilancio in cui la parte corrente somma a circa 30 milioni  parliamo di 2000 euro, riconosciamo tutti il valore del professionista, ripeto che ognuno la può pensare come crede non è una cosa urgente, poteva aspettare, non si poteva aspettare, questo saranno i singoli consiglieri e voi qui nel consesso a stabilirlo ma da qui a dire che l’atto è illegittimo ce ne corre un po’. Questo atto non è stato proposto dall’ufficio ragioneria, non sono stato io il dirigente proponente ma questo non per venire meno a delle mie responsabilità perchè sul secondo io credo che tutte le variazioni di bilancio debbano passare per l’ufficio di ragioneria quanto meno. Era una prassi che era stata messa in piedi dal mio predecessore e non entro in merito di questo, ripeto. Pertanto ho fatto solo questa precisazione e poi siete liberissimi di adottare e proseguire come meglio ritenete. Sindaco mi sembrava doveroso dire quest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xml:space="preserve">: Allora come si è svolta la faccenda visto che mi sono presa tanti impropri di cose non vere? Il dottor Luciano Gambucci aveva un incarico presso di noi come addetto stampa con scadenza 30 giugno 2009. Con atto numero 152 del 25 giugno la giunta, con un atto di indirizzo, incarica il dottor Gambucci, trasforma (voci) allora 152 si disciplina cosa significa portavoce del sindaco quindi viene trasformato, cambiato l’incarico del dottor Gambucci a portavoce. Il portavoce invece dell’addetto stampa ha tutta una serie di funzioni, è l’organo vertice di curare l’informazione…ce l’ho qui Ottaviani, la leggiamo (voci). Con la 152 sono regolamentate le funzioni.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OTTAVIANI</w:t>
      </w:r>
      <w:r>
        <w:rPr/>
        <w:t>: Io richiamo il president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Ottaviani diamo la possibilità di parlare anche a lei. Dopo eventualmente si chiarirà.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xml:space="preserve"> viene regolamentato cosa la figura professionale di portavoce, che deve essere alle dirette dipendenze del sindaco, deve fare, si dicono tutte le sue funzioni, punto. Detto ciò con un chiarimento del sindaco, la differenza di portavoce che è una figura professionale diversa, comporta una differenza di stipendio , è quella che in bilancio non era considerata, in quanto la previsione di bilancio considerava solo l’addetto stampa, punto. Quindi queste sono per la figura professionale del portavoce, la variazione è dovuta a questa figura trasformata.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Ottavia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OTTAVIANI:</w:t>
      </w:r>
      <w:r>
        <w:rPr/>
        <w:t xml:space="preserve"> Io ringrazio il presidente ma non accetto assolutamente giustificazioni di questo genere perché adesso allora invito il dirigente a trovarmi sulla 152 le frasi che sostanziano le sue affermazioni, lei ha detto che doveva essere trasformato il posto di Luciano Gambucci con la delibera 152, l’ha detto lei. (voci) Per cortesia adesso parlo io e non mi interrompa. Sulla 152 è prevista l’attivazione di un nuovo incarico che nulla ha a che fare con rinnovi contrattuali o persone in essere perché se così fosse (voci) ho detto che non prevede (voci) è quello che le sto dicendo io, è ringrazio perché lo ha fatto presente,questa è una delibera di nuova istituzione che nulla ha a che fare col rinnovo di un contratto , lei si deve scordare il dottor Gambucci che troppo spesso avete chiamato in causa che essendo persona professionalmente competente non dovevate neanche menzionare. Quello che voi state dicendo sostanzia quello che io ho detto all’inizio, se aveste portato in ragione e, scusate, come ha detto il dirigente di fronte a un bilancio di 30milioni di euro 2000 euro sono un’inezia, sono un’inezia in punto di fatto e non di merito. Ho avuto la conferma adesso del comportamento che voi avete adottato.                                                                                                                                                          Se voi aveste portato il rinnovo del contratto come avete fatto dal 2004 fino ad adesso dell’incarico del dottor Luciano Gambucci avremmo tutti sottoscritto anche la variazione di bilancio all’unanimità, riconoscendo la professionalità. Non cercate di fare difese, noi consiglieri lo avremmo fatto, non cercate di arrampicarvi sugli specchi, state costruendo un qualcosa che si ritorce contro di voi, non parlate di rinnovo di contratto, non parlate del dottor Luciano Gambucci, non c’entra niente. Il sindaco ha fatto una scelta politica, ha soppresso, alla fine vediamo (voci) no, no, adesso io ho diritto alla parola pregando gli altri di stare zit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Diritto alla parola si ma ha già fatto l’interven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OTTAVIANI</w:t>
      </w:r>
      <w:r>
        <w:rPr/>
        <w:t>: Rispetto alle nuove esperienze, presidente forse lei non ha capito che la dirigente ha sostanziato con fatti concreti quello che dico. La 152 con indirizzo della giunta nulla ha a che fare col rinnovo, nulla ha a che fare con Luciano Gambucci, purtroppo il sindaco è stato accalorato, forse, dal rispondere a mezzo stampa con frasi sfortunate, parlando di questa delibera 152, come scritto sui giornali, ha dichiarato essere un rinnovo contrattuale. Non ci prendiamo in giro, tu hai detto rinnovo del contratto, lo hai detto e scritto virgolettato, per una volta diamo valore a quello che uno dice assumendosene le responsabilità. In giro a noi non ci prendete, prendeteci pure loro, ma non mi venite a prendere in giro. Voi avete scelto una via che non era assolutamente legittima, sarebbe passata se non aveste fatto il colpo di spugna di fare anche la situazione di urgenza, ne avremmo potuto parlare. In un atto di indirizzo l’urgenza deriva, se questo è sostanza, non tanto dal fatto che qualsiasi deliberazione da parte amministrativa è urgente nel momento in cui viene scoperta la previsione di bilancio, su questo siamo d’accordo, dirigente, ma il problema è l’atto della giunta di andare a deliberare in via di urgenza l’istituzione del posto, è cosa ben diversa. Sotto questo punto di vista, caro Sorci poi puoi replicare quello che vuoi, tu hai istituito una nuova figura, punto. Altri comuni hanno scelto un bando di evidenza pubblica, tu sei libero di scegliere chi vuoi e come vuoi, te la da la legge e ne hai la piena potestà. Attenzione, se non avessi fatto esternazioni a mezzo stampa parlando di nomi e cognomi di persone sarebbe stato anche discutibile, su questo sono assolutamente inamovibile, alla faccia degli ordini del giorno sul lavoro che votiamo in consiglio, lo hai detto tu al Sole 24ore, il partito democratico siede troppo all’interno delle stanze ed è lontano dalla popolazione, ne ho la prova di fatto, stai sostanziando comportamento che allontanino ancora di più la popolazione all’istituzione comunale. La prossima volta che, preso dall’impeto della risposta sperando che qualcuno sbagli nelle sue esternazioni Sorci, poi parli, evita di fare nomi e cognomi e di tirare in ballo gente che nulla ha a che fare con quello che è stato l’atto di scelta da parte tu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Ottaviani. Io credo che una variazione di bilancio urgente si possa fare, tutto il discorso della giunta è regolare, non è regolare il fatto di aver in una delibera messo due ratifiche, e non solo, di aver scritto urgenti le ratifiche quando si sa che le ratifiche vengono trattate prima. Gli errori stanno tutti qui ma non sono errori di sostanza. Adesso io non so se il sindaco ha delle proposte ma gli atti sono conformi. E’ il discorso delle delibera, se io, come dice Urbani, voglio votare una a favore e una contro non ne ho la possibilità, è qui la sostanza. Consigliere Urba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URBANI:</w:t>
      </w:r>
      <w:r>
        <w:rPr/>
        <w:t xml:space="preserve"> E’ una richiesta di informazione come prima. L’atto chiaramente come avevo detto prima, sono in difficoltà a votarlo perché ha dentro due delibere. Ma ho un’altra cosa chiedere, nel momento in cui viene creata la figura del portavoce del sindaco e per questa figura verrà trasformata la persona che abbiamo più volte, purtroppo, nominato quello che chiedo io, per la funzione dell’addetto stampa quindi creeremo una figura nuova con un posto di lavoro nuovo? L’amministrazione non intende creare un posto di lavoro importante che dà anche il lavoro a un neo laureato? (voci)Se non posso parla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Il sindaco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Siccome io tante volte mi diverto ad ascoltare, quando poi mi devo far fare le prediche penso sempre che (voci) me le faccio fare dal prete quindi posso andare tranquillo. L’unica osservazione corretta, lo ammetto, è che l’atto doveva essere fatto in due atti perché giustamente al consigliere va data la possibilità di votare uno o l’altro. Da questo punto di vista lo dico, è una questione non di sostanza ma di forma. Siccome vedo che sulle forme la gente ci si arrampica, io non ho nessun problema a stralciare la seconda e lasciarne una e portarla poi. A differenza di quello che qualcuno pensa tutti gli atti sono legittimi, compresa la trasformazione. Ottaviani tu pensavi che io dovessi mettere qualcun altro politicamente? Lo sai benissimo, non prendermi in giro, io le prediche non me le faccio fare, vado in chiesa per farmele fare, soprattutto vado da don Aldo che so che le fa belle quando ci si mette. Rispondo a te, alla tua battuta sarcastica, io i posti di lavoro li lascio fare agli imprenditori, certo le amministrazione comunali agiscono su pianta organica approvata e quindi c’è una differenza sostanziale. E’ proprio nel rispetto, fate finta tutti di non capire perché vi piace giocarci, è nel rispetto delle persone e del lavoro che uno ha trasformato, avevano due contratti completamente differenti, tanto per essere chiari, io torno a ripeterlo, le prediche non me le faccio fare da nessuno, non spreco i soldi dei cittadini, ecc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Quindi viene chiesta la non trattazione in questa seduta di questo pun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SINDACO SORCI: </w:t>
      </w:r>
      <w:r>
        <w:rPr/>
        <w:t xml:space="preserve">Allora non state attenti, ho detto che l’atto andava fatto con due atti per cui nella proposta svengono stralciate le parole “numero 176 del 14-07-2009”, la ratifica riguarda una sola che è la 165 del 2-07-2009 (voci).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Ti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CONSIGLIERE TINI: </w:t>
      </w:r>
      <w:r>
        <w:rPr/>
        <w:t xml:space="preserve">Io penso che il presidente stavolta abbia capito bene, se non ho capito male da quaggiù, il sindaco invece penso che sia in buona fede. Premesso che, senza far polemiche, il fatto secondo me più rilevante non è, caro sindaco, che l’ufficio ha fatto una velina che non va bene formalmente, è superabile, la cosa più grave è un’altra che qui facciamo ancora finta di non capire, io l’ho detto tre volte, o io non mi spiego o voi non volete ascoltare. Non è vero, sindaco, qui la contestazione, lo dico anche al dirigente che non c’entra nulla in questo atto perché non l’ha firmato lui, è perché la giunta ha assunto i poteri del consiglio per fare un atto che era tutt’altro che urgente,m è qui il punto su cui voi continuate a insistere. Non c’è stata una frana o una calamità naturale per cui l’esecutivo lo può fare, non è un’opinione allora leggiamo il testo unico, nel testo unico lo troviamo, Isabella per cortesia me lo porti, non e l’ho sotto mano leggiamo nel testo unico se io dico stupidaggini. La giunta può assumere i poteri del consiglio se ci sono caratteri di urgenti per la pubblica incolumità, per la gestione della cosa pubblica, per tutte le urgente. Un altro punto che non ho detto prima, io sindaco ribadisco, poi fate come volete, che ritengo a questo punto è già un’ora che perdiamo tempo, se si fa un consiglio a fine mese, fine agosto, si riportano questi atti come proposta per il consiglio noi ci impegniamo in 5 minuti, uno può votarlo o no, e riportiamo la correttezza amministrativa. Faccio una battaglia di correttezza amministrativa e non di scelta politica. Sulla scelta politica posso dire una cosa, sindaco, io non ho letto la delibera di giunta 152, non so, se ci sta scritto chiedo scusa, questa figura professionale si chiamava addetto stampa e aveva tra i propri compiti anche la redazione del giornale del consiglio comunale, si sindaco. E’ vero che tu in questo secondo mandato non hai fatto neanche un numero, c’è una deliberazione che finché non viene revocata è valida per cui ogni 4 mesi si deve uscire col notiziario del consiglio comunale “Fabriano Oggi“, sono due anni che tu non fai neanche mezzo di numero disattendendo completamente un deliberato consiliare. Questa figura professionale che a suo tempo fu messa, se ti ricordi bene sindaco Sorci, dall’ultima giunta Merloni il cui assessore era il sottoscritto e anche tu c’eri in giunta, mettemmo Bertin a fare l’addetto stampa e il giornale, nel tempo le figure sono cambiate ma, fino a questo atto, l’amico Luciano Gambucci, come ha sempre fatto fino a 2 anni fa, vi ricorderete anche voi, era il coordinatore del giornale, componeva i pezzi, aggiustava i vari spazi a ogni gruppo politico. Facendo questa modifica e qui arrivo al punto, questo professionista continuerà tra le sue mansioni da portavoce del sindaco ad avere anche il giornale del consiglio o no? Questo lo dico con forza, Sorci tu dovresti, quando eri a governare con noi avevamo minoranza che se non uscivi col giornale ogni 4 mesi ci ammazzavano, Zenobi e compagnia, non costringere anche noi a fare interpellanza. Voi non ci avete messo neanche i soldi in bilancio, questo è grave. C’è una delibera del consiglio, ogni 4 mesi si deve fare il giornale, l’ufficio deve mettere in bilancio i soldi corrispondenti per fare il bilancio del giornale. Oppure tu qui in consiglio vieni a portare una proposta di revoca di quell’atto, così non si può governare, facciamo le delibere, prendiamo gli impegni e poi non si fa nulla, questo è grave e non va bene. Se tu ricordi la sinistra o il centro sinistra del tempo, la commissione addirittura era comitato di redazione, decideva la redazione i pezzi da mettere o meno senza che sindaco e giunta avessero voce in capitolo, addirittura. Adesso siamo al punto che dal 2002 al 2007 invece che uscirne 3 o 4 all’anno, ne uscivano 1 o 2 l’anno, dopo il 2007 è completamente sparita la pubblicazione. Presidente del consiglio qui tu hai una grande responsabilità, è un organo del consiglio e tu queste cose le dovresti prendere a carico, altrimenti stiamo tutti perdendo tempo e prendendoci in giro. Chiedo che questo atto sia portato al prossimo consiglio e che fra le competenze di questa persona che ha la nostra stima ci sia pure, una volta che si intenda fare, altrimenti ha ragione Urbani sul fatto che altrimenti si deve assumere un'altra persona, o non fai più il giornale o si deve assumere qualcun altro (voci) aspetta un secondo, chiedo che nelle attribuzioni di questa figura professionale, oltre al portavoce del sindaco sia inserito da qualche parte che se il consiglio comunale intende fare il giornale ha un punto di riferimento in questa persona. Riconfermare cioè le funzioni che aveva questa persona quando era addetto stampa, su quella di addetto stampa c’era scritto pure del  giornale,su questa di portavoce sinceramente non lo so perché non l’ho letta, sono stato chiaro? Su questo gradirei che anche la maggioranza si esprimesse oppure abbiate il coraggio di dire che il giornale non si fa più, però ditelo perché non potete farlo di fatto tenendo in piedi un atto che dice il contrario, è questo che è grav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Tini. Io sindaco se è da stralciare mi servono gli emendamenti, se dobbiamo stralciare quello che ha detto servono degli emendamenti, sindac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Signor presidente, io mi sto divertendo perché sto ascoltando perché ognuno dice, bravo, una cosa e l’altra perché poi sotto sotto perché ha…non ci prendiamo in giro. (voci) Renat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Ottaviani qui nessuno ha fatto il nome, è intervenuto due volte quindi…facciamo parlare il sindaco, dopodiché il presidente non si diverte (voci) non ha parlato, non ha accusato nulla…</w:t>
      </w:r>
    </w:p>
    <w:p>
      <w:pPr>
        <w:pStyle w:val="Normal"/>
        <w:spacing w:lineRule="auto" w:line="360"/>
        <w:ind w:left="1134" w:right="1134" w:hanging="0"/>
        <w:jc w:val="both"/>
        <w:rPr/>
      </w:pPr>
      <w:r>
        <w:rPr/>
      </w:r>
    </w:p>
    <w:p>
      <w:pPr>
        <w:pStyle w:val="Normal"/>
        <w:spacing w:lineRule="auto" w:line="360"/>
        <w:ind w:left="1134" w:right="1134" w:hanging="0"/>
        <w:jc w:val="both"/>
        <w:rPr/>
      </w:pPr>
      <w:r>
        <w:rPr/>
        <w:t>(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EGRETARIO:</w:t>
      </w:r>
      <w:r>
        <w:rPr/>
        <w:t xml:space="preserve"> Articolo 42 attribuzione dei consigli al comma 4, le delibere in ordine agli argomenti di cui al presente articolo non possono essere adottate in via di urgenza da altri organi del comune o della provincia, salvo quelle attinenti alle variazioni di bilancio adottate dalla giunta da sottoporre a ratifica del consiglio. Nei 60 giorni, pena decadenza. </w:t>
      </w:r>
    </w:p>
    <w:p>
      <w:pPr>
        <w:pStyle w:val="Normal"/>
        <w:spacing w:lineRule="auto" w:line="360"/>
        <w:ind w:left="1134" w:right="1134" w:hanging="0"/>
        <w:jc w:val="both"/>
        <w:rPr/>
      </w:pPr>
      <w:r>
        <w:rPr/>
      </w:r>
    </w:p>
    <w:p>
      <w:pPr>
        <w:pStyle w:val="Normal"/>
        <w:spacing w:lineRule="auto" w:line="360"/>
        <w:ind w:left="1134" w:right="1134" w:hanging="0"/>
        <w:jc w:val="both"/>
        <w:rPr/>
      </w:pPr>
      <w:r>
        <w:rPr/>
        <w:t>(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hiudiamo il microfono lì Renata.(...) Consigliere Monacell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MONACELLI:</w:t>
      </w:r>
      <w:r>
        <w:rPr/>
        <w:t xml:space="preserve"> Grazie presidente,m su questo argomento si è sentito di tutto e di più, con un uso scandaloso da parte di tutti di nomi, cognomi e argomenti. Volevo riportare un secondo la questione a quella che è, fermo restando che gli atti sono legittimi e prego i tecnici di smentirmi, nel caso non fosse così, fermo restando questo, va ricondotta la discussione a un minimo di etica, perché l’utilizzo speculativo, l’utilizzo che sento fare dalla minoranza, siccome sono sensibile alle provocazioni, purtroppo per me, ho anche un limite oltre il quale qualsiasi consigliere di maggioranza che vuole semplicemente conoscere le cose per quelle che sono perde la pazienza alla fine. Se gli atti sono legittimi, pur con tutte le questioni che sono venute fuori, o andiamo al voto o lo ritiriamo perché continuare questo continuo pingpong tra la maggioranza e la minoranza, o meglio tra la minoranza e la maggioranza, è veramente inutile. Anche perché io sono un consigliere di maggioranza e non intendo sentirmi più attaccare da nessuno della minoranza come se fossimo gli ultimi asini che esistono o che volano. Assumiamo una decisione, al presidente, al nostro gruppo, al sindaco, e passiamo ai fatti, altrimenti è inutile continuare a perdere tempo dietro a questa cosa. Gli atti sono legittimi, rientrano nelle facoltà della giunta, diceva prima la minoranza, o si assume fino in fondo questa decisione o la si ritira. Anche, per il professionista del cui nome e cognome tutti si sono riempiti la bocca qui dentro, la minoranza per prima anche se non mi viene l’aggettivo ci siamo capiti, almeno eticamente, almeno eticamente, almeno per buona educazione o la facciamo questa cosa oppure la sospendiamo senza dover continuare questo pingpong che ha anche un po’ del triste, del mediocre.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Monacelli, consigliere Gall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GALLI</w:t>
      </w:r>
      <w:r>
        <w:rPr/>
        <w:t>:   Sono presente in silenzio, così come la collega della maggioranza fino ad adesso, io ritengo, dico alla collega, che le cose non stanno nei termini che esprime. Se ha rabbia può trovare altre sedi per calmarsi, insulti nulla (voci) cominciamo subito a non parlare, presidente, inviti il consigliere che ha foga a stare zitta mentre gli altri fanno interventi, grazie, oppure si allontana e va a fumarsi la sigaretta, grazie.</w:t>
      </w:r>
    </w:p>
    <w:p>
      <w:pPr>
        <w:pStyle w:val="Normal"/>
        <w:spacing w:lineRule="auto" w:line="360"/>
        <w:ind w:left="1134" w:right="1134" w:hanging="0"/>
        <w:jc w:val="both"/>
        <w:rPr/>
      </w:pPr>
      <w:r>
        <w:rPr/>
        <w:t>Detto questo, contento che il consigliere Monacelli rimanga ad ascoltare l’intervento, la questione è di diritto, la questione è di rispetto. Il sottoscritto, come credo i colleghi di minoranza, non accettano che siano violati ripetutamente le prerogative del consigliere, allora il buon senso è quello di non discutere assolutamente per tre ore un atto che è molto chiaro non abbia i caratteri dell’urgenza, al di là delle belle cose che per tre ore ho sentito dire è un insulto alla funzione del consigliere, caro Roberto, che questa delibera di giunta abbia ritenuto la giunta stessa di attribuirgli i caratteri dell’urgenza. Dato che non è tanto la questione in sé, e cioè quello che è sottostante le scelte che l’amministrazione intende adottare, ad essere oggetto di critica, sono sempre o comunque i modi e i metodi con i quali si portano avanti le cose. Vi abbiamo detto, fin dall’inizio che abbiamo un impegno qualora l’atto sia portato nelle forme corrette al consiglio, di votarlo nel rispetto del merito, chi a favore e chi contro. Questo è il rispetto della funzione del consigliere, non certo quello che ci viene a dire il consigliere Monacelli. Il concetto è poter discutere un atto se l'attribuzione di  quell’atto è del consiglio ed è il consiglio che lo discute, nel rispetto di quelle che sono le maggioranze, chi ha i numeri lo approva, lo decide, punto e stop. Se poi vogliamo stare qui a fare, come ha detto il collega Bellucci, su questo atto le 20 e chiuderci il consiglio comunale bene, allora andiamo avanti così,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Galli. Io non ho altri iscritti quindi dichiarazioni di voto. L’emendamento io non ce l’ho sindac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Torno a ripeterlo per l’ennesima volta, le delibere dovevano essere separate, poi se disquisiamo caro avvocato Galli sulle motivazioni di urgenza, ognuno può dire quello che vuole. Quelle che  sono le motivazioni di urgenza, Tini può continuare a guardare il testo unico tranquillamente, il dirigente le ha scritte e sono alla pagina 2 della delibera. Da questo punto di vista non esiste problema, ognuno può pensare che sia urgente o no, è una questione di sensibilità su quello che uno dice “urgenza”. Io avevo proposto, per non starvi a sentire, di stralciare la seconda, l’unica cosa giusta era che le due delibere dovevano essere differenti, uno può anche non essere d’accordo, avevo proposto di separare, di stralciare dalla delibera. Io ho fatto una proposta se il dirigente mi dice che è possibile ne approvo una (voce) cambia che la seconda andrà al prossimo consiglio, quello che loro volevano. (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se l’atto è unico non lo puoi stralciare, lo devi riportare con due atti diversi il prossimo consiglio, è l’ABC del diritto amministrativ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Esatto, l’ABC del diritto amministrativ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non puoi prendere una parte di quell’atto e farlo vot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Lo divido proprio in du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xml:space="preserve"> Lo dividi ma lo porti al prossimo consiglio con due atti deliberativi, anzi probabilmente la giunta deve ritornare in giunta.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Sindaco posso parlare io? Sono due delibere di ratifica  per cui non c’è bisogno di scrivere urgente perché le ratifiche vanno trattate al primo punto. Per la prossima volta spero il dirigente di non scrivere “urgenti” perché le ratifiche vanno trattate come primo punto all’ordine del giorno. Una scade il 2 settembre e un’altra scade il 16, allora stralciandone una io comunque il prossimo consiglio la discussione sull’altra ce l’ho ma siccome l’abbiamo fatta oggi, io dico fin da oggi che il prossimo consiglio sarà martedì 1 settembre, oltre questo c’è l’urgenza di portare il fondo di solidarietà, se non ci sono altri argomenti non convoco neanche la conferenza dei capigruppo, se ci sono altri argomenti convocheremo la conferenza. Chi va in ferie è pregato verso il 23 o 24 agosto di fare il sostituto del capogruppo perché potrebbe esserci la conferenza. Se oltre questi argomenti c’è solo il fondo di solidarietà non convochiamo per niente la conferenza dei capigruppo, stiamo tutti tranquilli in ferie. Questa è la proposta, non cambia tanto, ho 60 giorni, adesso le delibere di giunta operano comunque, non c’è ostacolo, l’importante è che avvenga la ratifica entro 60 giorni. Se è possibile ritirare tutta la delibera e riportarla separata senza scrivere “urgente” perché la trattiamo al primo punto all’ordine del giorno. La definitiva credo che debba dirla il sindac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Il consiglio non lo facciamo il primo ma lo facciamo a fine agosto perché 60 giorni scadono il 31. Quindi a questo punto, se l’impegno è questo allora io la ritiro. (voci) Io allora la ritir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a microfono acceso sindac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w:t>
      </w:r>
      <w:r>
        <w:rPr/>
        <w:t>I: Visto che il consiglio  è convocato per il 28 o 29, entro il 29, ripeto, siccome il consiglio sarà convocato entro i 60 giorni dalla scadenza ed è il 31 di agosto (voci) ho detto che siccome i 60 giorni scadono il 31 agosto e c’è l’impegno del consiglio comunale a convocare prima della scadenza ritiro, non lo convoco io ma lo convoca il presidente, ritiro la delibera (…) 60 giorni consecutivi, va conteggiato anche il giorno 31.</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Ti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Visto che spero che non si pensi per colpa della minoranza abbiamo perso un sacco di tempo, io chiedo, come abbiamo detto alla conferenza dei capigruppo, oggi la mozione non si fa invece la mozione che è stata chiesta di anticipare (voci), io chiedo, poi se voi non la passate ognuno si regola di conseguenza, chiedo che si faccia il punto 99 perché tanto  i 4 argomenti che avete messo qui non facciamo in tempo a farl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Tini per correttezza avevamo detto dopo gli argomenti urgenti.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Presidente, io pensavo che fosse alle cinque e non alle sei e mezza…noi andiamo via tra un’ora e mezza. Io chiedo al consiglio, per dare seguito a quello detto tra i capigruppo e quello detto 3ore fa di fare il punto 99 adesso, se poi non siete d’accordo fate come vi pa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Tini, prima facciamo il punto 84, siccome questo è importante perché scade con la regione, poi faremo l’anticipazione.</w:t>
      </w:r>
    </w:p>
    <w:p>
      <w:pPr>
        <w:pStyle w:val="Normal"/>
        <w:spacing w:lineRule="auto" w:line="360"/>
        <w:ind w:left="1134" w:right="1134" w:hanging="0"/>
        <w:jc w:val="both"/>
        <w:rPr/>
      </w:pPr>
      <w:r>
        <w:rPr/>
      </w:r>
    </w:p>
    <w:p>
      <w:pPr>
        <w:sectPr>
          <w:headerReference w:type="default" r:id="rId14"/>
          <w:footerReference w:type="default" r:id="rId15"/>
          <w:type w:val="nextPage"/>
          <w:pgSz w:w="11906" w:h="16838"/>
          <w:pgMar w:left="1134" w:right="1134" w:gutter="0" w:header="708" w:top="1416" w:footer="708" w:bottom="1134"/>
          <w:pgNumType w:fmt="decimal"/>
          <w:formProt w:val="false"/>
          <w:textDirection w:val="lrTb"/>
          <w:docGrid w:type="default" w:linePitch="360" w:charSpace="0"/>
        </w:sectPr>
        <w:pStyle w:val="Normal"/>
        <w:spacing w:lineRule="auto" w:line="360"/>
        <w:ind w:left="1134" w:right="1134" w:hanging="0"/>
        <w:jc w:val="both"/>
        <w:rPr/>
      </w:pPr>
      <w:r>
        <w:rPr>
          <w:b/>
          <w:bCs/>
        </w:rPr>
        <w:t>CONSIGLIERE TINI</w:t>
      </w:r>
      <w:r>
        <w:rPr/>
        <w:t>: 84 e poi 99 mi sta bene.</w:t>
      </w:r>
    </w:p>
    <w:p>
      <w:pPr>
        <w:pStyle w:val="Normal"/>
        <w:spacing w:lineRule="auto" w:line="360"/>
        <w:ind w:left="1134" w:right="1134" w:hanging="0"/>
        <w:jc w:val="both"/>
        <w:rPr/>
      </w:pPr>
      <w:r>
        <w:rPr>
          <w:b/>
          <w:bCs/>
        </w:rPr>
        <w:t>PRESIDENTE</w:t>
      </w:r>
      <w:r>
        <w:rPr/>
        <w:t>: Dirigente l’86 scade? (voci), C'è quello che scade il 7 agosto, cerchiamo di fare in fretta, il patto è una delibera tecnica…facciamo l’84 poi l’86 e poi il 99. Tenuto conto che è stato ritirato il punto 83, mettiamo in discussione il punto 84 all’ordine del giorno, progetto integrato di recupero e valorizzazione dei luoghi della cultura, polo bibliotecario delle arti visive, approvazione accordo di programma, relaziona l’assessore Rugger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UGGERI</w:t>
      </w:r>
      <w:r>
        <w:rPr/>
        <w:t>: Grazie. Allora uno degli obiettivi fondamentali e l’amministrazione comunale nell’ambito delle politiche culturali nel corso di questo mandato è come più volte è stato detto, soprattutto in sede di approvazione di bilancio, nella relazione allegata sia dell’anno 2009-2009, che uno degli obiettivi fondamentali era costituito dalla attuazione graduale negli anni di mandato di un piano strategico culturale, territoriale integrato, all’interno del quale prevedere un piano articolato di riorganizzazione dei plessi monumentali e culturali. L’atto che questa sera andiamo a discutere e ad approvare prevede appunto l’approvazione dell’accordo di programma quadro regionale finalizzato alla realizzazione di un progetto integrato di recupero e valorizzazione dei luoghi della cultura. In particolare perciò che riguarda Fabriano, questo atto comprende anche Genga, un progetto relativo al comune di Genga e uno relativo al comune di Sassoferrato, per quanto riguarda il comune di Fabriano questo progetto integrato di recupero dei luoghi e della cultura prevede l’attuazione del polo bibliotecario  o delle arti della parola e del polo mussale espositivo o delle arti visive articolato in più interventi. Oggetto dell’intervento appunto, come è espresso nell’accordo di programma, è il progetto che prevede l’esecuzione di lavori e l’acquisizione di beni e servizi che riguardano in particolare la creazione all’interno del centro storico di Fabriano di un polo bibliotecario archivistico da collocarsi nel complesso di S. Francesco e di S. Filippo, che realizzi il potenziamento del sistema biblioteche e archivi attraverso l’utilizzo di tecnologie innovatrice allo scopo di consentire l’accesso all’informazione a qualsiasi fascia di età e a qualsiasi tipo di utenza. Prevede poi per il polo delle arti visive la creazione di un polo della arti visiva che comprende il complesso Buon Gesù- Giardini del Poio e palazzo del Podestà con diversi interventi, precisamente l’intervento di adeguamento funzionale dei locali siti nel palazzo Madonna del Buon Gesù, non interessati dagli interventi legati all’allestimento della mostra del Gentile, perché in quei locali sono già stati effettuati ;’intervento di adeguamento funzionale del Palazzo del Podestà con la realizzazione di una nuova impiantistica adeguata all’uso espositivo mussale, i nuovi allestimenti ed eventuale redistribuzione degli spazi interni; un intervento sui giardini del Poio con la realizzazione di nuove strutture di collegamento tra l’ospedale del buon Gesù e il palazzo del Podestà e da realizzarsi da parte del comune di Fabriano. Iniziamo quindi attraverso l’attuazione della progettazione, quindi rifunzionalizzazione di due complessi importanti nel nostro territorio che fanno parte del centro storico e che possono entrare nel sistema dei musei e delle biblioteche, il finanziamento prevede anche, come dicevo prima, proprio perché si ispira anche al piano strategico, più volte in consiglio è stato detto che il piano strategico non rimane carta straccia, in realtà il piano strategico cominciamo ad attuarlo e a realizzarlo. Il costo totale del progetto integrato è quantificato in 4 milioni 466 mila euro, l’accordo di programma serve a disciplinare proprio questi finanziamenti, di cui il finanziamento a carico dei fondi FAS 2007-2011 è di 3 milioni 566. Io non esprimo giudizi, dico solo una cosa, si dice sempre che questa amministrazione, direi questo consiglio comunale perché mi auguro che questo atto sia fatto proprio e votato all’unanimità dall’intero consiglio comunale, non ha finora compiuto atti strategici importanti per la città che aprano la strada anche a una diversificazione dell’economia, questo forse è uno degli atti più importanti, ne abbiamo sempre parlato e adesso cerchiamo di attuarlo, ci sono i tempi, proprio grazie ai finanziamenti FAS. Quindi il costo totale che così viene ad essere distinto, la regione coi finanziamenti FAS a cui dobbiamo dire grazie naturalmente perché il progetto è eccellente ed ambizioso, 3 milioni 566 mila, il comune di Fabriano, lo avevamo già detto nel piano delle opere pubbliche, 600mila e la sponsorizzazione, partirà tra breve un avviso per richiedere delle sponsorizzazioni, noi pensiamo di poter fare una richiesta di 300mila euro divisa negli anni per le sponsorizzazioni. Come vengono ad essere divisi gli interventi?l’intervento perché è urgente? Questo atto è urgente perché l’intervento sul complesso di S. Francesco e S. Filippo che prevede il polo bibliotecario ed archivistico che è di un totale, coi fondi FAS, di 1 milione e 720mila euro, così distribuiti 200 mila euro nel 2009, 600mila euro nel 2010, 600 mila euro nel 2011, 320 mila euro nel 2012. Per quanto riguarda il polo delle arti visive l’intervento sul palazzo della Madonna del Buon Gesù prevede un costo totale di 200mila euro con i fondi FAS che saranno appunto assegnati nel 2010. Per quanto riguarda il palazzo del podestà i fondi del comune del Fabriano come era stato predisposto, 400 nel 2012 e 200 nel 2013, per un totale di 600 mila euro. Giardini del Poio, fondi FAS 400mila euro nel 2010, 2011 400 mila euro, 276 mila euro nel 2012, poi prevediamo degli sponsor per un totale di 1 milione 376mila euro. Quali sono i tempi e quindi il crono programma? Il crono programma prevede, ed ecco l’urgenza di questo atto, l’approvazione del progetto esecutivo entro il 31/08/2009, l’affidamento dei lavori entro 1/12/2009, la fine dei lavori per il polo bibliotecario 30/03/2012, per quanto riguarda la Madonna del Buon Gesù fine dei lavori il 28/02/2011 e così è per il Poio, mentre per il palazzo del Podestà si prevede la fine dei lavori per il 31/07/2013. Questo molto sinteticamente, anche perché nessuno ascolta, è praticamente questo accordo di programma che andiamo ad approvare, infatti con questa delibera noi approviamo questo accordo di programma con quanto riferito e quindi un accordo atto a prevedere questo progetto di valorizzazione dei luoghi della cultura, polo bibliotecario e delle arti visive, andiamo ad approvare di dare mandato al sindaco, ingegner Sorci di sottoscrivere l’accordo di programma quadro di che trattasi, e di confermare nell’architetto Evangelisti il responsabile dell’attuazione e del rispetto dei tempi nella presentazione dei progetti e nell’avvio dei lavori. Contemporaneamente abbiamo detto già siamo entrati in un sistema, Fabriano, Sassoferrato e Genga , quindi nello stesso tempo Genga ha già approvato questo accordo di programma quadro che è regionale, Sassoferrato lo sta facendo questa sera. Naturalmente nasce questo progetto, è un progetto che negli indirizzi recepisce alcuni indirizzi già approvati in atti precedenti, uno è quello approvato, come è scritto nella delibera, addirittura dalla giunta Santini poi ripreso nel piano strategico dove si parla di un polo culturale nel centro storico in stretta sinergia con la periferia, che significa non solo comuni periferici della provincia ma anche della regione e anche della vicina Umbria, recepisce anche quegli indirizzi su cui più volte ci siamo soffermati in questa sede approvati dal consiglio comunale in sede di bilancio. Naturalmente ha le caratteristiche di un piano strategico, ha le caratteristiche di un piano territoriale, non solo collocato nel comune di Fabriano, e di un piano che in qualche misura ha coinvolto anche la concertazione e la condivisione della cittadinanza, su questo ci sono stati vari forum nel corso degli anni. Questo è quanto, io quindi finisco qui la mia relazione e sono a disposizione per qualsiasi interven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l’assessore Sonia Ruggeri, apro la discussione su questo argomento. Consigliere Sforza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SFORZA</w:t>
      </w:r>
      <w:r>
        <w:rPr/>
        <w:t>: Sarò breve nell’intervento, precedentemente, come diceva Balducci c’è poco da discutere perché ne abbiamo già discusso precedentemente, è stato esposto nella relazione programmatica da parte dell’assessore Ruggeri. Siamo leggermente in ritardo però speriamo che i tempi che sono stati prefissati vengano rispettati, io precedentemente mi sono speso tra l’altro molto sulla biblioteca. Solamente volevo dire una cosa per quanto riguarda i finanziamenti, siccome il costo totale è di più di 4 milioni di euro, alcuni vengono reperiti attraverso risorse con i fondi europei, 3 milioni e 600, per quanto invece riguarda i fondi che deve versare il comune, siccome abbiamo ancora del tempo, in un momento di crisi economica come questo versare 600 mila euro sarebbe opportuno che questi fondi nell’arco del tempo, intanto iniziamo coi fondi che abbiamo a disposizione, quelli europei che vengono elargiti, e nel frattempo cerchiamo di trovare altre risorse con fondi di privati. Questa sarebbe una cosa da riuscire a fare. Pertanto il mio voto sarà sicuramente favorevol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Sforza, i 600mila euro del comune dovrebbero essere  quelli della legge 61 98 perché il palazzo del podestà è compreso, quindi tranquillo. Altri interventi? Dichiarazioni di voto su questo punto 84? Consigliere Balducci  per dichiarazioni di vo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ALDUCCI</w:t>
      </w:r>
      <w:r>
        <w:rPr/>
        <w:t>: Bene io sarò molto ma molto breve, più breve di Gino. Credo che sia un atto nemmeno da guardare, solo da votare al volo perché è una manna dal cielo, così sistemiamo tutta la nostra biblioteca e polo mussale etc, annuncio il voto favorevole del nostro gruppo,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Altre dichiarazioni di voto?</w:t>
      </w:r>
    </w:p>
    <w:p>
      <w:pPr>
        <w:pStyle w:val="Normal"/>
        <w:spacing w:lineRule="auto" w:line="360"/>
        <w:ind w:left="1134" w:right="1134" w:hanging="0"/>
        <w:jc w:val="both"/>
        <w:rPr/>
      </w:pPr>
      <w:r>
        <w:rPr/>
      </w:r>
    </w:p>
    <w:p>
      <w:pPr>
        <w:pStyle w:val="Normal"/>
        <w:spacing w:lineRule="auto" w:line="360"/>
        <w:ind w:left="1134" w:right="1134" w:hanging="0"/>
        <w:jc w:val="both"/>
        <w:rPr/>
      </w:pPr>
      <w:r>
        <w:rPr/>
        <w:t>(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UGGERI</w:t>
      </w:r>
      <w:r>
        <w:rPr/>
        <w:t xml:space="preserve">: Ci sono finanziamenti europei, finanziamenti FAS che coprono totalmente il polo bibliotecario e archivistico, i 600mila euro che tira fuori il comune sono per il palazzo del podestà, sono quelli legati alla legge 61 del terremoto, quindi il comune non tira fuori nulla, farà un bando di sponsorizzazione chiedendo contributi o servizi per coprire i lavori del palazzo del podestà.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Urbani, fai la dichiarazione di voto e dici quello che devi dire. Consigliere Ti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Siccome non mi ricordo mi sta bene Sonia, come hai detto, che sta sulla legge 61, sul bilancio di previsione 2009 questo finanziamento di 600mila euro sul conto capitale per la legge 61, c’è? È questo che volevo sapere, è una domanda penso pertinent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xml:space="preserve">: Io sto facendo una dichiarazione di voto, noi saremo favorevoli a questa proposta, l’unico chiarimento che volevo è sapere se già ci sono delle dichiarazioni approssimative sui 300 mila euro degli sponsor.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UGGERI</w:t>
      </w:r>
      <w:r>
        <w:rPr/>
        <w:t>: Noi dobbiamo fare un avviso, naturalmente per chiedere sponsorizzazioni, noi chiediamo 300 mila euro di sponsorizzazioni, 100, 100 e 100 distribuite nei 3 anni. Poi è logico che se noi non arriviamo a coprire questa cifra, qui è scritto nell’accordo, potremo rimodulare il progetto del giardino del complesso espositivo. Noi però partiremo subito con un avviso, naturalmente noi abbiamo parlato da tempo di questa cosa e coinvolto anche per esempio tante istituzioni culturali etc. Per cui adesso nel rispetto della correttezza degli atti partiamo con un bando chiedendo questo. Relativamente a quello che chiedeva il consigliere Tini, sono previsti 600mila euro così distribuiti, 400mila euro nell’anno 2012, 200mila euro nell’anno 2013. (voci) perché i termini sono ques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Il palazzo del podestà è per ultimo perché deve fare consolidamento e miglioramento sismico, c’è già il progetto che non è stato fatto perché c’erano gli uffi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UGGERI</w:t>
      </w:r>
      <w:r>
        <w:rPr/>
        <w:t>: Io prima ho illustrato i tempi. Il crono programma prevede, questo glielo ripeto perché sono cose importanti, (voci) ascolta, il crono programma per quanto riguarda il polo bibliotecario noi dobbiamo, dove siamo avvantaggiati, noi abbiamo detto che avremmo in priorità la biblioteca, colgo anche l’occasione per dire finalmente la nostra biblioteca è informatizzata è su SBN, sul sistema bibliotecario nazionale, l’avevamo approvato. Chi gestisce il sistema biblioteca rio nazionale, a livello della provincia di Ancona, è Jesi quindi noi abbiamo aderito a Jesi per aderire al sistema bibliotecario nazionale, non locale, ecco. Ora i tempi quali sono? Ecco l’urgenza. Per la biblioteca dobbiamo presentare il progetto entro il 31/08/2009, la fine dei lavori è 30/03/2012. Per quanto riguarda il polo delle arti visive Madonna del Buon Gesù il progetto va presentato il 30/11/2009 e finisce il 28/02/2011. Per quanto riguarda il polo delle arti visive palazzo del podestà, il progetto va presentato 31/10/2011 fine dei lavori 31/07/2013. Per quanto riguarda i giardini del Poio 30/11/2009 presentazione del progetto, 28/02/2011 fine dei lavor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l’assessore Sonia Ruggeri, le dichiarazioni di voto sono state tutte fatte, metto in votazione il punto 84 all’ordine del giorno, progetto integrato di recupero e valorizzazione dei luoghi della cultura, polo bibliotecario e delle arti visive. Proposta numero 213 del 21-07-2009.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599" w:type="dxa"/>
        <w:jc w:val="left"/>
        <w:tblInd w:w="1059" w:type="dxa"/>
        <w:tblLayout w:type="fixed"/>
        <w:tblCellMar>
          <w:top w:w="0" w:type="dxa"/>
          <w:left w:w="70" w:type="dxa"/>
          <w:bottom w:w="0" w:type="dxa"/>
          <w:right w:w="70" w:type="dxa"/>
        </w:tblCellMar>
      </w:tblPr>
      <w:tblGrid>
        <w:gridCol w:w="2764"/>
        <w:gridCol w:w="283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PPROVATO</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a votazione è chiusa. Hanno partecipato alla votazione 25 consiglieri, 25 voti utili. Astenuti nessuno, contrari nessuno, il punto 84 all’ordine del giorno è stato approvato all’unanimità. Metto in votazione l’immediata eseguibilità dell’atto.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740" w:type="dxa"/>
        <w:jc w:val="left"/>
        <w:tblInd w:w="1059" w:type="dxa"/>
        <w:tblLayout w:type="fixed"/>
        <w:tblCellMar>
          <w:top w:w="0" w:type="dxa"/>
          <w:left w:w="70" w:type="dxa"/>
          <w:bottom w:w="0" w:type="dxa"/>
          <w:right w:w="70" w:type="dxa"/>
        </w:tblCellMar>
      </w:tblPr>
      <w:tblGrid>
        <w:gridCol w:w="2764"/>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APPROVATO </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La votazione è chiusa. Hanno partecipato al voto 25 consiglieri, voti utili 25, astenuti nessuno, contrari nessuno, favorevoli 25, l’atto è immediatamente eseguibile. </w:t>
      </w:r>
    </w:p>
    <w:p>
      <w:pPr>
        <w:sectPr>
          <w:headerReference w:type="default" r:id="rId16"/>
          <w:footerReference w:type="default" r:id="rId17"/>
          <w:type w:val="nextPage"/>
          <w:pgSz w:w="11906" w:h="16838"/>
          <w:pgMar w:left="1134" w:right="1134" w:gutter="0" w:header="708" w:top="1416" w:footer="708" w:bottom="1134"/>
          <w:pgNumType w:fmt="decimal"/>
          <w:formProt w:val="false"/>
          <w:textDirection w:val="lrTb"/>
          <w:docGrid w:type="default" w:linePitch="360" w:charSpace="0"/>
        </w:sectPr>
        <w:pStyle w:val="Normal"/>
        <w:spacing w:lineRule="auto" w:line="360"/>
        <w:ind w:left="1134" w:right="1134" w:hanging="0"/>
        <w:jc w:val="both"/>
        <w:rPr/>
      </w:pPr>
      <w:r>
        <w:rPr/>
      </w:r>
    </w:p>
    <w:p>
      <w:pPr>
        <w:pStyle w:val="Normal"/>
        <w:spacing w:lineRule="auto" w:line="360"/>
        <w:ind w:left="1134" w:right="1134" w:hanging="0"/>
        <w:jc w:val="both"/>
        <w:rPr/>
      </w:pPr>
      <w:r>
        <w:rPr/>
        <w:t>Punto 86 all’ordine del giorno, riapprovazione saldo obiettivo in termini di competenza mista, periodo 2009-2011 e riapprovazione del prospetto contenete le previsioni di competenza e cassa degli aggregati rilevanti ai fini del patto di stabilità interno del periodo 2009-2011. Ai sensi dell’articolo 76 bis del decreto legge numero 212 del 2008 convertito nella legge 133 2008. Relaziona il dirigente Scognamigli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DOTTOR SCOGNAMIGLIO</w:t>
      </w:r>
      <w:r>
        <w:rPr/>
        <w:t>: Anche questo argomento è stato oggetto di discussione in commissione venerdì scorso, come è noto annualmente come tutti ben sanno, ormai dal lontano 99, si sono succedute normative relative al patto di stabilità interno per gli enti locali. Per l’anno 2009 la normativa era stata definita con il decreto legge 112 dell’agosto del 2008 che aveva definito già per l’anno 2009, con anticipo rispetto alla prassi delle finanziarie, la disciplina del patto di stabilità interno per gli enti locali. Cosa è successo? Questo anno il legislatore ha previsto che allegato al bilancio di previsione 2009 si approvassero anche i prospetti relativi alla determinazione dell’obiettivo per l’anno 2009-2010 e 2011 nonché i prospetti che contenevano le previsioni che, sulla base del documento bilancio e pluriennale insieme, dimostrassero la coerenza e il raggiungimento di questo saldo obiettivo. Per farla breve inizialmente il legislatore aveva stupito di escludere i proventi derivanti da alienazioni del patrimonio immobiliare, se non che il decreto legge numero 5 convertito in legge 33 del 2009 ha detto che tutti gli enti che avevano deliberato il proprio bilancio di previsione successivamente alla data del 10 marzo procedessero all’inserimento di questi proventi dei beni immobili, i proventi derivanti da alienazione dei beni immobili, e quindi si è proceduto ad operare questa rettifica sui prospetti che erano stati approvati unitamente al bilancio però in data 26 marzo. Non si cambia assolutamente nulla dei dati che erano contenuti già in quelli approvati col bilancio di previsione, sono state solo eliminate le voci relative ai proventi dei beni immobili. Voi chiederete perché lo dobbiamo riapprovare? Perché entro il 7 agosto siamo tenuti a comunicare alla ragioneria generale dello stato il saldo obiettivo per l’anno 2009-2010-2011 per il comune di Fabriano. Questo è quanto, è un tecnicismo diciamo così.</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dirigente. Interventi su questo punto? Consigliere Tin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Mi pare di ricordare, se la memoria non mi tradisce, che l’assessore si era impegnato a portare un emendamento, non è fondamentale però è un emendamento. Lo dovevo fare io questo emendamento? Lo fate voi non ho capito, qualcuno lo deve fare. L’emendamento è questo presidente, da come è scritto qui “riapprovazione prospetto” sembra che noi riapproviamo il prospetto del bilancio, invece non è così, noi approviamo con modifiche, non è la stessa cosa, il prospetto saldo obiettiv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CONSIGLIERE? </w:t>
      </w:r>
      <w:r>
        <w:rPr/>
        <w:t>L’emendamento è questo. L’oggetto viene modificato inserendo “riapprovazione del prospetto con modifiche”</w:t>
      </w:r>
    </w:p>
    <w:p>
      <w:pPr>
        <w:pStyle w:val="Normal"/>
        <w:spacing w:lineRule="auto" w:line="360"/>
        <w:ind w:left="1134" w:right="1134" w:hanging="0"/>
        <w:jc w:val="both"/>
        <w:rPr/>
      </w:pPr>
      <w:r>
        <w:rPr/>
      </w:r>
    </w:p>
    <w:p>
      <w:pPr>
        <w:pStyle w:val="Normal"/>
        <w:spacing w:lineRule="auto" w:line="360"/>
        <w:ind w:left="1134" w:right="1134" w:hanging="0"/>
        <w:jc w:val="both"/>
        <w:rPr/>
      </w:pPr>
      <w:r>
        <w:rPr/>
        <w:t>(…)</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Il parere del dirigente.</w:t>
      </w:r>
    </w:p>
    <w:p>
      <w:pPr>
        <w:pStyle w:val="Normal"/>
        <w:spacing w:lineRule="auto" w:line="360"/>
        <w:ind w:left="1134" w:right="1134" w:hanging="0"/>
        <w:jc w:val="both"/>
        <w:rPr/>
      </w:pPr>
      <w:r>
        <w:rPr/>
      </w:r>
    </w:p>
    <w:p>
      <w:pPr>
        <w:pStyle w:val="Normal"/>
        <w:spacing w:lineRule="auto" w:line="360"/>
        <w:ind w:left="1134" w:right="1134" w:hanging="0"/>
        <w:jc w:val="both"/>
        <w:rPr/>
      </w:pPr>
      <w:r>
        <w:rPr/>
        <w:t>(…)</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emendamento all’oggetto consiste in questo. Invece di “riapprovazione prospetto saldo obiettivo in termini di competenza mista periodo…” noi scriviamo, riapprovazione con modifiche prospetto saldo obiettivo in termine di competenza mista periodo…riapprovazione con modifiche etc. Tutte e due Tini vengono modificate. Metto in votazione l’emendamento all’oggetto del punto 86 all’ordine del giorno,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740" w:type="dxa"/>
        <w:jc w:val="left"/>
        <w:tblInd w:w="1059" w:type="dxa"/>
        <w:tblLayout w:type="fixed"/>
        <w:tblCellMar>
          <w:top w:w="0" w:type="dxa"/>
          <w:left w:w="70" w:type="dxa"/>
          <w:bottom w:w="0" w:type="dxa"/>
          <w:right w:w="70" w:type="dxa"/>
        </w:tblCellMar>
      </w:tblPr>
      <w:tblGrid>
        <w:gridCol w:w="2764"/>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APPROVATO </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a votazione è chiusa, hanno partecipato al voto 25 consiglieri, voti utili 25, contrari 2, Galli e Carmenati, favorevoli 23, l’emendamento all’oggetto del punto 86 all’ordine del giorno è stato approvato. Siccome non vedo, non ho iscritti a parlare, metto in votazione il punto 86 così come è stato emendato.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740" w:type="dxa"/>
        <w:jc w:val="left"/>
        <w:tblInd w:w="1059" w:type="dxa"/>
        <w:tblLayout w:type="fixed"/>
        <w:tblCellMar>
          <w:top w:w="0" w:type="dxa"/>
          <w:left w:w="70" w:type="dxa"/>
          <w:bottom w:w="0" w:type="dxa"/>
          <w:right w:w="70" w:type="dxa"/>
        </w:tblCellMar>
      </w:tblPr>
      <w:tblGrid>
        <w:gridCol w:w="2764"/>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APPROVATO </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a votazione è chiusa. Hanno partecipato al voto 25 consiglieri, voti utili 25, astenuti nessuno, contrari 2, Galli e Carmenati, favorevoli 23. Il punto 86 all’ordine del giorno, riapprovazione con modifiche prospetto saldo obiettivo di competenza mista etc. è stato approvato, metto in votazione l’immediata eseguibilità dell’atto.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740" w:type="dxa"/>
        <w:jc w:val="left"/>
        <w:tblInd w:w="1059" w:type="dxa"/>
        <w:tblLayout w:type="fixed"/>
        <w:tblCellMar>
          <w:top w:w="0" w:type="dxa"/>
          <w:left w:w="70" w:type="dxa"/>
          <w:bottom w:w="0" w:type="dxa"/>
          <w:right w:w="70" w:type="dxa"/>
        </w:tblCellMar>
      </w:tblPr>
      <w:tblGrid>
        <w:gridCol w:w="2764"/>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APPROVATO </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a votazione è chiusa. Hanno partecipato alla votazione 25 consiglieri, voti utili 25. Contrari 2, Galli e Carmenati, Favorevoli 23, l’atto è immediatamente eseguibile. Consigliere Tini l’affidamento in gestione degli impianti sportivi è una cosa che anche quella urge però se pensiamo che passata in commissione c’è l’ok la trattiamo in 5 minuti. Che facciam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Io presidente dico una cosa, qui bisogna essere corretti. Se i consiglieri hanno voglia di stare qui un’altra ora seriamente trattiamo l’ITIS, se invece stiamo qui a fare solo casino io sono il primo a dire che l’ITIS non lo tratto. Penso che tutto il casino che è successo, io non ho mai parlato con nessuno, ve lo posso garantire, penso che un’ora seriamente, se abbiamo voglia altrimenti andiamo a casa tutti e non c’è problema. Quello che diciamo però bisogna che lo facciamo pu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 xml:space="preserve">Credo che possiamo fare anche il punto 87? Ricordo c’è stato un accordo nella conferenza dei capigruppo. Metto in votazione la discussione del punto 99 all’ordine del giorno…consigliere Vergnietta ha la parola.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VERGNIETTA</w:t>
      </w:r>
      <w:r>
        <w:rPr/>
        <w:t>: Io faccio presente che se noi non facciamo il discorso degli impianti sportivi per fare il bando poi ci vorranno 45-50giorni, significa che il nuovo appalto per gli impianti sportivi lo rimanderemo a gennaio del prossimo anno piuttosto che iniziare la stagione. Se lo facciamo il 30 agosto significa che prima di metà ottobre o novembre il bando non è pronto quindi va a finire a dicembre. Ho fatto presente una cosa Tini, basta che non ti agiti. Ho fatto presente come è dovere come presidente di commissione quanto segue, visto che nessun altro ha tirato in ballo questione, se poi il consiglio comunale legittimamente decide di affidare gli impianti sportivi a novembre per me è una scelta legittima ma è il consiglio comunale che se ne assume le responsabilità.</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Io non ho capito se da parte del consigliere Tini c’era la disponibilità a trattare sia l’87 che il 99. Facciamo il 99, se c’è un po’ di tempo facciamo anche l’87. Io ricordo che per il 99 c’era un accordo in conferenza dei capigruppo quindi io lo metto lo stesso in votazione, però per coerenza c’era un accordo all’unanimità per trattare questo punto. Metto in votazione l’anticipazione del punto 99 all’ordine del gior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un chiarimento prima di votare, posso?</w:t>
      </w:r>
    </w:p>
    <w:p>
      <w:pPr>
        <w:pStyle w:val="Normal"/>
        <w:spacing w:lineRule="auto" w:line="360"/>
        <w:ind w:left="1134" w:right="1134" w:hanging="0"/>
        <w:jc w:val="both"/>
        <w:rPr/>
      </w:pPr>
      <w:r>
        <w:rPr/>
      </w:r>
    </w:p>
    <w:p>
      <w:pPr>
        <w:pStyle w:val="Normal"/>
        <w:spacing w:lineRule="auto" w:line="360"/>
        <w:ind w:left="1134" w:right="1134" w:hanging="0"/>
        <w:jc w:val="both"/>
        <w:rPr/>
      </w:pPr>
      <w:r>
        <w:rPr/>
        <w:t>(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Consigliere Biond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IONDI</w:t>
      </w:r>
      <w:r>
        <w:rPr/>
        <w:t>: Mettere in votazione l’anticipazione significa che se votiamo l’anticipazione non votiamo quel punto oppure si possono fare entrambe le cos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Dipende da quanto porta via il punto 99, se sono le otto e in mezzora trattiamo anche il punto 87, dipende da quanto si allungherà la discussione sul punto 99. Io ricordo però che per coerenza c’era un accordo nella conferenza dei capigruppo, metto in votazione l’anticipazione del punto 99.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740" w:type="dxa"/>
        <w:jc w:val="left"/>
        <w:tblInd w:w="1059" w:type="dxa"/>
        <w:tblLayout w:type="fixed"/>
        <w:tblCellMar>
          <w:top w:w="0" w:type="dxa"/>
          <w:left w:w="70" w:type="dxa"/>
          <w:bottom w:w="0" w:type="dxa"/>
          <w:right w:w="70" w:type="dxa"/>
        </w:tblCellMar>
      </w:tblPr>
      <w:tblGrid>
        <w:gridCol w:w="2764"/>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NESSU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APPROVATO </w:t>
            </w:r>
          </w:p>
        </w:tc>
      </w:tr>
    </w:tbl>
    <w:p>
      <w:pPr>
        <w:sectPr>
          <w:headerReference w:type="default" r:id="rId18"/>
          <w:footerReference w:type="default" r:id="rId19"/>
          <w:type w:val="nextPage"/>
          <w:pgSz w:w="11906" w:h="16838"/>
          <w:pgMar w:left="1134" w:right="1134" w:gutter="0" w:header="708" w:top="1416" w:footer="708" w:bottom="1134"/>
          <w:pgNumType w:fmt="decimal"/>
          <w:formProt w:val="false"/>
          <w:textDirection w:val="lrTb"/>
          <w:docGrid w:type="default" w:linePitch="360" w:charSpace="0"/>
        </w:sectPr>
      </w:pP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a votazione è chiusa. Hanno partecipato alla votazione 23 c consiglieri, voti validi 23, 2 astenuti, Biondi e Vergnietta, favorevoli 21, il punto 99 all’ordine del giorno viene anticipato. Illustra il consigliere Ti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Abbiamo già avuto modo di parlarne, non ci sono problemi. Penso che questo argomento ci porterà via abbastanza tempo, penso. Io dico, avete letto tutti la mozione, a me in tanti anni di consiglio comunale non mi era mai successo di presentare un atto in consiglio comunale e dopo due giorni si scatenasse mezzo Fabriano, e non solo Fabriano. Una cosa che nella vita non si finisce mai di imparare, una cosa che era nata in maniera molto tranquilla, e vorrei dire qui dentro, l’ho detto già in un’assemblea pubblica, l’unica cosa che ho fatto in questi mesi da quando l’ho presentata è stato partecipare insieme al sindaco a una assemblea pubblica coi genitori, punto. Non ho mai parlato con nessun giornalista, lo dico qui a microfono acceso, non ho mai parlato con nessuno di questo argomento. Sui giornali è successo il finimondo, il finimondo è successo perché qualcuno, e sinceramente non ho capito perché, si è sentito lesa maestà oppure si è sentito offeso, qui non si voleva offendere nessuno. L’italiano non è perfetto, chiedo venia, anche se non mi sembra che sia così, qui si chiede solamente che il sindaco si attivi con le autorità scolastiche competenti per verificare se alcuni aspetti sono veri o non sono veri. Un consigliere comunale che ha partecipato a una assemblea in quella scuola mi risulta che abbia detto delle cose molto gravi per quanto mi riguarda, chi lo sa capisce. Sembrerebbe che abbia detto, gradirei che poi lo smentisca o no, sai Tini bisogna capirlo, ora ci sono le elezioni e si fa la propaganda, questo è stato detto ed è grave. Quando ho fatto questa mozione avevo messo tutto tranne che politica. E’ una mozione nata esclusivamente perché il sottoscritto purtroppo è amico di famiglia di alcuni cittadini di questa città che hanno avuto i figli in una situazione molto molto antipatica. Guarda caso tutti frequentanti quell’istituto. Che il problema droga, il problema disordine, il problema non rispetto verso i professori sia un problema generalizzato per tutte le scuole, io sono il primo anche se non ho più figli che fanno le scuole qui, ma ce li ho avuti giusto? Però qui in questa scuola è successo qualcosa di molto grave. Cosa è successo poi? Ho fatto una piccola rassegna stampa chiaramente, da quando è venuto fuori questo bubbone, addirittura sull’ultimo numero dell’azione  c’è una professoressa di quella scuola che mi dà quasi ragione, se la leggete, io non la conosco, guarda caso insegna in quella scuola, questo è recente ma se uno scorre indietro io mi sono fatto una documentazione abbastanza corposa. Si inizia la storia il 14 aprile del 2008, un cittadino di Fabriano ha fatto a tutti i capigruppo consiliari una lettera, ce l’avete voi questa si? È un cittadino di Fabriano che ha i figli, scrive a tutti i capigruppo del comune di Fabriano, scrive al presidente della giunta regionale delle marche e scrive anche al consiglio regionale Luigi Viventi. Questa è una lettera ufficiale in cui si denuncia questo problema, siamo nel 2008. Stessa questione sulla stampa di quel tempo ho una rassegna qui, corposa, anche perché penso che sia importante, sulla stampa del 2008 sempre, “blitz scuola al setaccio”, “sequestrati i registri”, la mozione l’avete letta tutti perciò non fate gli spiritosi. Questi sono documenti che sono a disposizione di chi li vuole, documenti ufficiali, non sono chiacchiere, dopo questi documenti che io già avevo chiaramente, mi sono pervenute anche questioni confidenziali con alcuni ragazzi che io conosco di quell’istituto. Tutto ciò che si diceva di chiacchiericcio in parte è venuto fuori che non era tanto chiacchiericcio. Io non volevo offendere nessuno, tanto meno volevo denigrare la scuola, tanto meno volevo denigrare quel preside, quel preside l’ho conosciuto per questa vicenda e non lo conoscevo, non è mia competenza, mi guardo bene dal dire è bravo o non è bravo, per me sono tutti bravissimi però la questione che non si può accettare è che un consigliere comunale nello svolgimento delle proprie funzioni quando viene a conoscenza, potrebbero anche essere chiacchiere, di alcune cose secondo me ha il diritto dovere di portarlo in questo consesso. Non è che il consigliere comunale, come mi è stato detto, doveva andare lì a verificare se era vero o non era vero, non abbiamo titolo, però il sindaco di una città tramite le autorità scolastiche competenti ha i poteri per poterlo fare, per verificare se è vero o no, se non è vero si dice che non è vero, va bene. Per quante cose facciamo interpellanze? Diciamo che la strada frana, invece la strada non frana, va bene. E’ successo un cataclisma qui solo per il fatto di aver fatto un atto portato in questo consesso, si è scatenata una reazione che veramente non capisco, mi sembra del tutto fuori luogo, come se non fossimo a sovranità limitata e non avessimo la possibilità di chiedere di verificare se è vero o non è vero un certo fatto, questo mi pare grave, sarebbe grave chi non lo facesse. Io penso che grazie a questa vicenda io ho avuto anche tante chiamate di genitori e professori, alla fine poi tutto questo discorso, col senno del dopo, questa l’abbiamo fatta alcuni mesi, penso che qualcosa che non quadra c’è. Mi si dice che però è dappertutto così, però questo non giustifica il fatto che va bene, che ci sia un disordine comportamentale, io qualche ragazzo ho avuto il piacere di conoscerlo e mi ha raccontato delle cose che mi hanno lasciato allibito, che addirittura uno può andare a giocare a biliardino come si può andare a giocare al bar, mi sembra una cosa che non sia giusta. Tanto per non farla tanto lunga, questi documenti, io non ho mai replicato, qualcuno ha pensato chissà perché Tini, qui ci sono pagine intere di giornali in cui mi si attacca, il Progresso mi ha fatto una pagina intera dicendomene di cotte e di crude e poi sotto hanno scritto “mentre andiamo in stampa ci risulta ci sia stato un chiarimento tra il preside e il consigliere Tini” perciò non tenete conto di quello che abbiamo scritto, sopra me ne dicono di tutti i colori, ce l’ho qua, come se fossi chissà chi, queste cose non vanno bene, il Progresso nuovo, appena uscito, si è subito classificato per quello che è. Allora i discorsi  sono in questi termini, noi vogliamo solamente far fare una verifica sulla situazione della scuola oggetto di questa mozione che va vista in un contesto generale. Va vista in un contesto di disordine che c’è sembrerebbe anche nelle scuole medie addirittura. Il comune non può essere completamente assente di fronte a una situazione di questo tipo, senza nulla togliere a chi ha la responsabilità di gestione di un istituto. Siccome i nostri cittadini, chi ci ha votato, chiedono con forza che le istituzioni si muovano ma non per colpire qualcuno, non per andare contro qualcuno, si muovano per cercare di togliere, se ci sono veramente, queste ombre scure nelle scuole fabrianese. Adesso l’ITIS non ha tutte le colpe, è stato il fatto più eclatante per certi aspetti, questa mozione vorrebbe avere anche, non so se sono troppo presuntuoso, aprire una discussione sui comportamenti, sul modo di fare dei nostri ragazzi, che poi sono ragazzi dei nostri rettori, è vero che alle medie alcuni extra comunitari vanno a scuola mezzi ubriachi la mattina? È vero? Non lo so. E’ vero che in alcune realtà i ragazzi che sono maleducati mandano a quel paese i professori e non succede niente? È vero o non è vero? Non lo so. (voci) E’ successo sempre, a scuola ci siamo andati tutti, vorrei finire poi dopo parlate voi. Io penso, non voglio ripetere sempre le stesse cose, che questa mozione sia stata invece, per quanto mi riguarda, interessante perché siamo riusciti ad entrare in contatto con molta gente che frequenta più di me, io sinceramente non conosco bene la questione, e penso che verso i cittadini non è l’UDC, non è Tini, è il consiglio comunale di Fabriano che alla fine di questa serata produrrà un documento dove si invita l’amministrazione comunale e le autorità scolastiche competenti a prestare più attenzione su questa situazione che si è venuta a creare  questa città dove, non possiamo nasconderci dietro ad un dito, il fenomeno droga è un fenomeno dilagante, è un fenomeno che mi ha anche toccato da vicino in questa vicenda, forse mi sono mosso anche per questo, sono finito in brutte situazioni di figli di amici miei che mi hanno raccontato alcune cose. Io penso che noi dobbiamo fare uno sforza perché bisogna usare la carota e il bastone, non soltanto sempre la carota sennò creiamo una società che non si sa più dove va a finire. L’amico Rossi che magari è più giovane di me e frequenta pensa che dico stupidaggini, non lo so, abbiamo forse 35 anni di differenza, a scuola ci sono andato anche io ma certe cose neanche si pensavano, non solo non si facevano, un conto è una battuta e un conto è un discorso quasi strumentale. Questa mozione era nata anche dal fatto, se vi ricordate, qui dentro abbiamo parlato più volte di chiudere l’università di Fabriano, siete stati voi di Rifondazione che vi siete mossi su questa linea, se la scuola principe di Fabriano, l’ITIS Merloni è la scuola principe di Fabriano  per quanto riguarda le nostre tradizioni, la nostra storia, meccanici e cartai, è il massimo, giusto? Non produce più persone, clienti, chiamiamoli così, per l’università, è chiaro che chiude anche l’università, dobbiamo aspettare quelli che vengono da fuori? Dai dati che ho io, non so se sono sbagliati, io gradirei che poi queste cose…io con chi parlo che il sindaco non c’è?</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w:t>
      </w:r>
      <w:r>
        <w:rPr/>
        <w:t>: c’è il vice sindaco direttamente interessa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No, non mi zittisco. (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CONSIGLIERE?: </w:t>
      </w:r>
      <w:r>
        <w:rPr/>
        <w:t>Dal lontano 1976-77, con orgogli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Romani sostituisce il sindaco, però doveva essere il sindaco alla fine di questa ambaradan che si attiva, con tutto il rispetto per Romani…meno male (voci) c’è Sonia però siccome abbiamo avuto il piacere di andare a una assemblea pubblica insieme dove abbiamo chiarito in maniera molto tranquilla le nostre posizioni, non si voleva colpire nessuno e fare nessun disastro…penso che, colgo l’occasione perché è arrivato anche il dirigente scolastico, che sia un diritto dovere di un consigliere comunale porre l’attenzione di un consesso come questo su problemi di questo tipo, senza questo voler significare un attacco personale al preside o alla scuola, questa idea proprio non c’era per niente. Far finta che non esistono problemi però non va bene, che poi i problemi esistono in ambito scolastico è vero pure questo. Io non voglio farla tanto più lunga perché mi sembra che questi siano i concetti essenziali, poi la stampa ha preso un pezzo della mozione ed è uscito fuori che i laboratori erano…non si può togliere un pezzo in un contesto, tutti i giornali, chi più chi meno, senza aver mai parlato con me e lo dico a microfono acceso, sfido qualsiasi giornalista a dire che ha parlato con me su questo argomento, hanno preso la mozione, non so chi gliela ha data, uno un pezzo da una parte e uno un pezzo da un'altra, è venuto fuori un minestrone in cui alla fine non si capiva più nulla. Il problema di fondo qui mi pare che sia riportato sul testo, sulla parte finale della mozione, dove io penso che tutte le forze politiche qui dentro e tutte le maggioranze e minoranze dovranno fare una proposta, penso che dobbiamo essere propositivi e non distruttivi, perché questa scuola se nell’opinione pubblica si è creata un’idea che non sia più il non plus ultra migliori col contributo di tutti, contro nessuno, qui è venuto fuori su degli articoli sui giornali che alcuni professori dicono come si permette Tini, lui che ne sa, Tini assolutamente non voleva entrare e non vuole entrare nella gestione, nel merito. Tini e l’UDC, e penso tutto il consiglio comunale di Fabriano, hanno il diritto dovere di attivarsi con le forme previste dalla legge nel rispetto dei ruoli con chi di competenza affinché per alcune criticità che vengono evidenziate non solo in quella scuola si possa fare qualcosa, il comune metta in campo qualcosa, speriamolo insieme, per poter superare questi problemi. Io la vedo in questa maniera, per il momento finisco qu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Tini, la parola al consigliere Ross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ROSSI</w:t>
      </w:r>
      <w:r>
        <w:rPr/>
        <w:t>: Grazie presidente. Anche io probabilmente avevo partecipato alla rassegna stampa di Tini ma non so se poi i giornali hanno pubblicato il mio articolo di solidarietà all’ITIS. A differenza di quello che ha detto il consigliere Tini prima di me, avendo letto la mozione mi sono accorto di come questa mozione contenesse anche giudizi di merito su determinate questioni e toni che erano toni aspri. Credo che non si possa gestire una situazione di disagio, se esistente all’interno della scuola, con una mozione in consiglio comunale perché ci sono organi preposti all’interno della scuola, come il consiglio di istituto, per gestire situazioni di questo tipo. Poi consigliere Tini probabilmente ai giornali non l’ha data nessuna, la mozione è pubblica, la possono vedere e la mettono, non c’è qualcuno che l’ha data. E’ chiaro che in questa questione, come sembra a me, in realtà c’è molta politica, quando si vanno a disquisire su determinate cose è chiaro che si viene in ambito politico e sociale più vasto. Proprio su questo io culturalmente, politicamente e probabilmente in modo generazionale, mi sento contrario con quanto dice il consigliere Tini. Per primo per una questione di merito, presentare la questione, sbandierare e rendere pubbliche determinate situazioni, e comunque attacchi c’erano all’interno della mozione stessa nei confronti della dirigenza scolastica, questo è abbastanza evidente; poi per una questione diciamo più di merito, non credo che sia questo il modo di affrontare una situazione dentro una scuola. Questa scuola è stata in un certo senso violentata, la scuola è un ambiente protetto mentre per quello che risulta a me è stata violentata., nel momento in cui i genitori portano i ragazzini a scuola, pensiamo soprattutto a quelli degli anni più piccoli, che hanno il passaggio delle forche caudine in mezzo ai cani lupo che li annusano e fanno aprire gli zaini alla gente per trovare i panini con la mortadella, io ritengo che questo sia un modo delle forze dell’ordine, in questo caso, di andare a minare quello che dovrebbe essere un ambiente sacro come è quello della scuola. Io credo nella scuola e anche nell’autogestione della scuola perché nel momento in cui sposto da interesse pubblico ad un’altra natura di interesse, politico, la questione evidentemente c’è anche una poca fiducia nell’istituzione della scuola stessa e quindi esiste una forma di critica da questo punto di vista. Ero già uscito una volta quando erano stati fatti passare tutti ragazzi per farli annusare dai cani dicendo che secondi me non era un modo corretto, lo ribadisco anche questa volta alla luce della mozione del consigliere Tini che io personalmente voterò assolutamente contro, non condivido né nel metodo né nel meri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Rossi, la parola al consigliere Crocet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CROCETTI</w:t>
      </w:r>
      <w:r>
        <w:rPr/>
        <w:t>: Anche io devo dire, lo dico nella premessa, sono assolutamente contrario a questa mozione che ha presentato Tini. Tini ha fatto un po’ come il Progresso, io non l’ho letto l’articolo sul Progresso però prima dice tutto il male possibile e poi alla fine, rappresento quello che hai detto tu, prima spari a zero sulla scuola, su questa scuola, sull’ITIS, secondo me non è emendabile dal mio punto di vista, e poi alla fine si dice che il problema non è solo dell’ITIS ma del mondo scolastico, è un problema sociale etc. Penso che è lì che bisogna cominciare altrimenti noi facciamo un ragionamento deviato. Io ho tre figli, uno ha fatto i geometri, uno il classico e la piccola frequenta l’industriale, diciamo che voglio raccontare un piccolo fatto, un’esperienza vissuta tramite i miei figli, perché all’interno della casa ho la conflittualità di mio figlio che ha fatto il classico che alla sorella la trattava come una studentessa di serie B perché faceva l’industriale, perché lì c’è certa gente etc. A mia figlia le dicevo non ti preoccupare perché anche noi ai nostri tempi quelli che facevano il classico li chiamavamo “M…“perché hanno avuto sempre la puzza sotto il naso, si cono sempre sentiti a un livello superiore agli altri. Questo per ricondurre la pace familiare. A seguito della presentazione di questa mozione mia figlia è tornata a casa, forse perché ne avevano parlato tra professori e tra ragazzi, era un po’ avvilita e anche offesa, andiamo a scuola e ci annusano coi cani, un assessore, diceva lei, scrive certe cose, chi è? Lei pensava che fosse magari della mia parte politica o roba del genere, era offesa anche nei miei confronti. Secondo me il problema dei ragazzi c’è ma non è circoscritto assolutamente all’ITIS, è un problema sociale, riguarda tutti, riguarda tutte le scuole, con differenziazione tra una scuola e un’altra, perché anche se si è uniformato molto io credo che anche tra gli amici e le frequentazioni che ha mio figlio al classico sono diverse rispetto a quelle che ha mia figlia all’industriale, per una ragione ben precisa, lì vanno a scuola tutti, vengono da tutte le parti, uno strato sociale più sofferente e più basso per cui i problemi sono elevati e sono diversi e più evidenti. Entrando però nel merito della questione della scuola non mi sembra giusto che debba essere rappresentata una scuola in uno stato di degrado dove tutto non funziona e tutto è inefficiente, perché devo dire di frequentarla per motivi che ho detto, che questa inefficienza non esiste, anzi è una scuola che ha degli attestati e meriti, risultati che nell’andamento generale del livello scolastico attuale possiamo definire anche soddisfacenti. Ribadisco che rappresentare il problema puntando il dito contro l’ITIS mi sembra del tutto sbagliato, come dobbiamo capire che le scuole sono un alleato su cui le famiglie devono fare affidamento e avere una certa collaborazione, noi denigrandole non riusciamo a risolvere i problemi, dobbiamo lavorare perché insieme dobbiamo risolvere i problemi perché i problemi ci sono. Questo in maniera sintetica ma penso abbastanza chiara, esprimo questo mio pensiero e questa mia esperienza professionale. Forse ero io quel consigliere comunale, non lo so, non ho detto nulla di offensivo, per dire che sei andato fuori, non mi ricordo le parole però sicuramente non condividendo il testo dico, non so come ho espresso il pensiero, che secondo me Tini è andato fuori binario etc. C’è anche da dire un fatto secondo me, tutta questa problematica è anche sollevata da professori che stanno all’interno perché chiamati a fare i corsi serali, a fare lezione agli studenti di sostegno, appunto per migliorare il problema scolastico, siccome sono in altre faccende affaccendati, tipo la libera professione, allora hanno montato su questo bubbone, di questo secondo me se ne poteva fare a meno, non ritengo che per quelle questioni personali debba essere tirata in ballo la scuola. Ritengo che è giusto parlare dei problemi della scuola ma non specificatamente riferirsi a un istituto scolastico di cui io ho fatto anche il biennio, io avevo 6 in condotta, i ragazzacci ci sono sempre stati (voci) esatto. Esprimo ancora una volta la mia contrarietà rispetto a questa mozione, assolutamente non condivisibil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presidente Crocetti, la parola al consigliere Balduc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ALDUCCI</w:t>
      </w:r>
      <w:r>
        <w:rPr/>
        <w:t>: Grazie presidente. Forse qualche cosa la ripeterò di quello che hanno detto coloro che mi hanno preceduto cioè Emanuele e Riccardo. Quello che trovo fuori posto, Angelo, è che questa mozione non ha senso farla in consiglio comunale per svariati motivi, mi rivolgo solo all’ITIS perché questa mozione è fatta per l’ITIS e non per tutte le scuole. Ci sono organi deputati a fare questo, sono il consiglio dei docenti e il consiglio di istituto, tra l’altro la scuola secondaria come tutte le scuole secondarie è di competenza della provincia quindi questa mozione per me è una mozione molto ma molto strumentale, in maniera abbastanza impegnativa e abbastanza forte. Va a danno soprattutto, questo lo vorrei sottolineare, degli studenti che la frequentano, che frequentano questo istituto e che lo frequenteranno in seguito. A chi giova tutto questo cancan che è stato sollevato? Io mi domando, a chi giova tutto ciò? Chi ha fatto questa analisi su cui è basata la mozione? I contenuti della mozione sono tra l’altro molto simili a quelli di una lettera anonima pervenuta un anno fa alle istituzioni locali e a gruppi politici, è molto simile a quella lettera anonima pervenuta tempo fa, mi risulta anonima, se era firmata non lo so. Attenti signori a non demonizzare la scuola, è l’errore più grave che facciamo, in modo particolare per tutti i ragazzi, non solo per gli insegnanti ma soprattutto i ragazzi di adesso e futuri. E facendo questo noi mettiamo in difficoltà una scuola che deve essere il fulcro, il centro, per il futuro. Questo è un esempio. Le scuole per quanto riguarda tutte le cose come droga e compagnia bella i problemi ce li hanno tutte, allora dobbiamo vigilare in questa maniera. Vorrei brevemente accennare alcuni passaggi che ha fatto Tini sulla mozione, molto brevemente, li vorrei riprendere uno per uno. “ I diplomati ITIS del settore carta  sono recentemente tutti assunti dalla Cartiere Miliani di Fabriano con riconoscimento pubblico da parte della cartiera, primo. Per i diplomati del settore meccanico, sappiamo che recentemente la difficoltà di assunzione c’è per cui non sono addebitabili alla preparazione, qui si parla anche della preparazione scolastica, si pensi alla crisi del settore, secondo punto. Io sto guardando solo i punti che mi interessano, focalizzo i punti della mozione, non voglio andare oltre. Si parla dei laboratori, qualcuno ha parlato dei laboratori, da quanto mi risulta, da quanto io ho chiesto e domandato, non si conoscono probabilmente i fatti reali in quanto sono stati acquistati dispositivi di ultimissima generazione, si stanno definendo le procedure con le Cartiere Miliani, col gruppo Fredrigoni, per eventuali acquisti di strumenti di altissima tecnologia, quindi non mi pare che sia un laboratorio obsoleto. Dopo mi rispondi, come tu hai ricevuto delle notizie io le notizie le vado a cercare chiaramente. I laboratori dell’indirizzo meccanico sono oggetto di costante attenzione per la sicurezza. Ultimamente la scuola, il dirigente e quindi la classe dirigente, ha mobilitato generosi privati per la loro messa a norma, circa per 14mila euro senza attingere da alcun fondo pubblico. E’ stato completato di fatto il laboratorio di sistemi il cui utilizzo è limitato solo alla scarsa conoscenza dichiarata da alcuni ingegneri e meccanici della disciplina, ritorniamo sui meccanici ingegneri. In passato il laboratorio è stato ridotto a scuola RadioElettra, ora invece viene riabilitato per la richiesta di contenuti coerenti con le disposizioni emesse, reali. Allora vogliamo parlare di questo o delle dichiarate incompetenze di tali ingegneri? Questi ingegneri, come ha detto prima Riccardo Crocetti che è intervenuto, perché non effettuano corsi di recupero mentre magari prediligono la libera profe4ssione che già svolgono e già fanno? Continuo. Tocco tutti i punti, Tini è partito? (voci) ingegneri che insegnano lì dentro, sono liberi professionisti la sera e alla mattina si dedicano all’insegnamento, la sera invece dovrebbero fare i corsi di recupero. (voci) Si ricorda che attualmente l’istituto e la sua direzione hanno superato qualunque valutazione dei loro operatori, l’ultima visita dell’ispettorato del lavoro di ufficio scolastico è stata ottima. Un’altra cosa, sulla mozione c’è scritto delle promozioni facili, per quanto riguarda le promozioni facili non si capisce perché il dirigente vota 11, gli altri sono 10 di 11, fatemi capire per quale motivo queste decisioni o queste promozioni sono molto facili. Questo lo ha sollevato anche il consigliere Rossi, si è parlato di sostanze che circolano liberamente nella scuola. A quanto mi risulta, da un verbale dei carabinieri, non si è riscontrato alcunché di irregolare e di altro che è stato trovato, verbale dei carabinieri, uno può andare a documentarsi. Un’altra cosa (voci), certo, no, tu l’hai letta questa Carmenati? Sto rispondendo ai quesiti che ha posto Tini, come lui ha posto questi quesiti, avrà avuto una fonte e io mi sono andato ad informare, giusto? Per i corsi ordinari si ricorda che tale è anche la serale di perito informatico Sirio, è frequentata da studenti lavoratori e questo deriva da una grande sensibilità verso il territorio e le sue difficoltà. Altro punto, gli apprendisti, la scuola ha vinto regolare bando come pure per i mantenitori che sono studenti in dispersione, capite cosa significa studenti in dispersione? Sono studenti che hanno grandissime difficoltà e per il fatto che la scuola si sia impegnata a fare questo credo che abbia grande merito. Adesso io dico che oltre ai corsi normali venivano fatti anche corsi per questi studenti in difficoltà, io posso andare ancora per altre cose però credo che potrei finire qui dicendo che tutte queste cose, secondo il mio parere, sono state montate ad arte. Non metto in dubbio che nella scuola ci siano dei problemi, nessuna scuola ne è immune credo, forse un attimo di disciplina in più ci vorrebbe in tutte le scuole e anche nell’ITIS, sono perfettamente d’accordo, ma demonizzare in questa maniera credo che sia l’errore più grave che noi facciamo per i nostri studenti e per la scuola in particolare, specialmente cartaria e industriale che era un fiore all’occhiello di Fabriano. Mi fermo qui, di altre cose parlerò in seguito se ce ne sarà necessità,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Balducci, la parola al consigliere Carmena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CARMENATI</w:t>
      </w:r>
      <w:r>
        <w:rPr/>
        <w:t>: Io colleghi consiglieri, rimango stupefatto di una cosa, che in questa città come si tocca un dirigente scolastico si apre un fuoco incrociato proprio veramente si toccano i fili dell’alta tensione. Ricordo quello che è successo al liceo scientifico, ora quello che sta succedendo all’ITIS. Sentire Crocetti e sentire Balducci mi sembra di sentire due esponenti democristiani di 30 anni fa, pure onore a loro ma siccome loro non sono di quell’estrazione mi si consenta, mi sembra proprio di sentire degli interventi in cui il mantenimento nella società dello status quo era il compito principale di ogni istituzione. L’intervento di Emanuele Rossi è di tutt’altro tenore e parte da tutta un’altra angolazione e in modo di concepire i rapporti scolastici, non lo condivido ma almeno ha il coraggio di dire con estrema chiarezza quello che pensa. Io penso una cosa che i presidi non sono intoccabili, o dirigenti scolastici come si usa dire adesso, che la scuola non è un ambiente chiuso (rumori) questi erano Led Zeppelin…(voci) Io non accetto, guarda Quinto, il qui prodest, parlare con la musica sotto è un po’…la scuola innanzitutto non  cosa dei presidi e la risposta a Tini da chi è stata montata? Certo che è stata montata dal preside. Questa l’ha fatta Tini che è liberamente eletto dai cittadini e che può recepire le istanze dei cittadini e portarle all’interno del civico contesto che è il consiglio comunale, oppure decidiamo che scuola è cosa loro e quindi dei dirigenti scolastici e dei professori e allora è un altro discorso. Siccome, caro Crocetti sei più piccolo di me ma abbiamo fatto anche nel nostro piccolo in innumerevoli lotte perché la scuola si aprisse alla società, allora è bene che la scuola sia aperta alla società, perché i famosi decreti delegati non escono fuori a caso e quindi la scuola deve essere il momento di confronto tra studenti, corpo docente, cittadini tutti e le loro famiglie. Se un consigliere comunale recepisce lamentele da parte delle famiglie non tutte le famiglie possono condividere quello che tu pensi, scommetti che molti genitori saranno contenti che i cani abbiano annusato negli zaini dei figli? E molti saranno anche umiliati però caro Emanuele tu la vedi, io ti rispetto perché tu non hai neanche 30anni, vedi questa cosa e la vedi da una certa ottica, come faccio a non rispettarti? Rispetta però a me genitori che la vedo anche in un’altra logica. Qui non è la demarcazione politica quella che può contraddistinguere il modo di pensare differente delle persone, intendiamoci. Questo lo volevo chiarire, volevo chiarire anche che Tini deve mantenerla questa mozione e la deve mantenere con quello che chiede al sindaco e alla giunta perché se quello che dice Tini è quello che ha recepito e che io naturalmente so che ha recepito perché prendo per buono e veritiero quello che dice il consigliere comunale, la conclusione è quella cui lui perviene. Quindi il consiglio comunale e pertanto la giunta municipale, il sindaco in testa, si deve azionare. La situazione è una, è o no allarmante la situazione all’ITIS? C i sono fenomeni che ci fanno ritenere al di là dei figli dei consiglieri e ad altro che ci possano essere dei pericoli? Se così è bisogna muoversi. D’altronde i carabinieri si sono mossi dentro quella scuola, non è vero che non si sono mossi.E’ vero o non è vero che c’è il gazebo per permettere agli studenti di fumarsi una benedetta sigaretta? Noi andavamo tutti ai bagni, vi ricordate tutti, ai miei tempi era permesso ai bagni? Qui nessuno vuole violentare la scuola, nessuno vuole che la scuola sia una caserma però tutti vogliamo che i dirigenti scolastici non reagiscano con muro contro muro all’espressione della società civile, ora va di moda,e Tini è una delle espressioni della società civile, fa parte di un partito, è stato eletto, quindi ci deve essere un confronto franco e serio. Non devono neanche chiedere a Tini di fare dietrofront perché chiedere a Tini di fare dietrofront, al posto di Tini non avrei detto non avrei voluto offendere nessuno, io non lo avrei detto, io ho scritto quelle cose e io mantengo quelle cose perché le ho sentite, mi si devono controbattere con i fatti. È una mozione secondo me articolata e articolata bene e vi preannuncio che questa mozione secondo me dovrà essere solo l’inizio di un dibattito nelle scuole, noi dovremmo parlarne dentro questo consesso comunal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Carmenati, la parola al consigliere Belluc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ELLUCCI</w:t>
      </w:r>
      <w:r>
        <w:rPr/>
        <w:t>: Grazie Presidente. Io credo che su una mozione così fatta, così importante anche se può esserci dentro qualcosa non condivisibile, credo che sia importante che se ne parli pacatamente in un consiglio comunale. Io vorrei fare una piccolissima analisi come genitore che ha la possibilità di siedere nel consiglio comunale ed esprimere anche una sua valutazione. Diciamo che come genitore, io non ho figli che hanno frequentato l’ITIS ma a quanto dice il consigliere Tini, secondo me anche proprio come genitore, non dice che è successo questo o questo o questo, lui dice e io direi come genitore avendo un figlio all’interno dell’istituto, è vero quello che si dice fuori? È vero per esempio che ci sono dei fermi di ragazzi all’interno di quella scuola? È vero che la polizia si è presentata in quella scuola ed è stata messa alla porta? Io mi farei un ragionamento, parlo per quello che si legge sui giornali, non lo so se è vero. Sono d’accordo con quanti hanno detto pure non andiamo sull’ITIS  in particolare perché secondo me sarebbe un falso problema. Io non vorrei fare un discorso ITIS  perché l’ITIS  era e sarà ancora uno degli istituti che è il fiore all’occhiello fino ad oggi di Fabriano, con gli amici della maggioranza però, Emanuele Rossi ha un’età per pensarla sicuramente diversamente da me anche per quello che è una cultura politica, ma gli amici della maggioranza che hanno figli, io credo che un problema a livello di scuola in generale e di gestione della scuola in generale in questo comune noi ce lo dobbiamo porre. Ce lo dobbiamo porre non imponendo a chi è preposto all’interno a fare rispettare l’ordine, a tenere a bada professori e studenti, Sonia Ruggeri  è l’esponente che ha la delega all’istruzione di questo comune, se la giunta di Fabriano ma in tutta Italia, esprime anche un assessorato proprio con quella delega specifica vorrà dire pur qualcosa. Se noi veniamo a conoscenza direttamente o indirettamente, veri o da verificare, Sonia, credo che noi non facciamo un torto a chi in questo momento è preposto a fare il preside o gli insegnanti e a chi è studente. Credo che noi dobbiamo preoccuparci di questo andamento, si legge molto spesso che qualcosa non va, io sono convinto che non può essere il consiglio comunale, amico Balducci, a risolvere questo problema però ce lo dobbiamo porre il problema, tu sei un padre di famiglia ed è chiaro che ti poni questo problema anche se magari i figli ormai sono oltre quelli che sono gli attuali studenti dei vari istituti fabrianesi. Ecco perché dico che non ci dobbiamo nascondere che questo problema esiste. Sonia io direi che, siccome tu sei molto sensibile a questo mondo perché sei stata una insegnante di livelli alti, perché ti sta a cuore proprio il mondo in generale della scuola, ritornare in questo consiglio comunale, al di là delle mozioni, degli ordini del giorno, degli emendamenti e quanto altro, tornare in questo consiglio comunale quando tu magari hai già parlato con i 4 o 5 presidi che sono a Fabriano possiamo avere un po’ il polso della situazione, se riescono almeno con l’assessore non dico a sbilanciarsi di più ma comunque a dare notizie, per poterne poi parlare veramente in questo consiglio comunale, credo che faremo un bene di Fabriano.Qui non esistono destra, sinistra, centro, dobbiamo uscire stasera da qui dentro con qualcosa che ci sta sfuggendo di mano a tutti, chi ha figli, e naturalmente dobbiamo capire. Poi ci sarà chi è preposto a far rispettare all’interno della scuola l’ordine e quello che ne consegue all’interno della scuola, non vedo però che un consigliere comunale che fa una mozione e solleva un problema di questo genere, questo forse è troppo finalizzato su questa scuola, questo mi pare di aver capito dagli amici della maggioranza, non è un motivo per dire che è tutto sbagliato,  non sono d’accordo. Sono d’accordo che il problema è stato sollevato, possiamo rivederlo e correggerlo ma credo che noi dovremmo farci promotori di un prossimo consiglio comunale su questi problemi che ci interessano da vicino anche per alcuni di noi. Questo è e rimane un problema molto ma molto delicato e importante anche per questo comu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Bellucci  la parola al consigliere Ottavi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OTTAVIANI</w:t>
      </w:r>
      <w:r>
        <w:rPr/>
        <w:t>: Grazie presidente. Io resto un po’ perplesso, basito, di fronte in parte alla mozione stessa ed anche in parte alle risposte che questa ha ottenuto in particolar modo dal capogruppo del partito democratico. Questo perché? Perché mi associo a quanto detto da Carmenati e Bellucci, Tini ha sollevato un problema, devo ammettere che nella stesura della mozione ha utilizzato toni e particolarità forse eccessive nell’ambito della volontà che la mozione ha di denunciare comunque una situazione di anomalia. E’ ovvio, Balducci diceva a qui prodest? Prodest in questo caso sicuramente ai nostri ragazzi, a chi frequenta se fosse vero quello che Tini riporta. E’ ovvio che se ciò fosse vero capite che qui…non c’è una mozione solo su una scuola, c’è una valutazione del dirigente, c’è un comportamento particolare, poi il professor Armezzani magari ci dirà qualcosa. E’ veramente per certi versi pesante, Tini però cosa dice alla fine? Queste sono le informative, io avrei usato più il condizionale, io cosa chiedo in fin dei conti? Chiedo che il sindaco vada a verificare se è si o no. Certo, se siamo chiamati a votare questa mozione, nella sua premessa, mi trovo un po’ in difficoltà se debbo sposare automaticamente tutte le denunce fatte ma se debbo sposare la conclusione ciò impegna la giunta a verificare se è vero o no che risponde a questo, questo è un comportamento sicuramente che pone in essere la diligenza del buon padre di famiglia. Mi sembra una premessa molto enfatica per una conclusione effettiva sull’efficacia della mozione stessa abbastanza comprensibile, tra virgolette, e condivisibile. L’idea che mi verrebbe è fare un emendamento in cui casso completamente tutta la premessa e dico preso atto da più parti che ci sarebbero problemi inerenti all’interno scolastico, preso atto che alcuni, c’è anche un evidenza, in fin dei conti ci sono dei ragazzi agli arresti domiciliari in coincidenza con quella scuola quindi qualche atto reale esiste da cui partire, stavano agli arresti domiciliari. Balducci mi tira fuori un verbale dei carabinieri, allora qualcosa c’, come genitore dico che in teoria non è tutto legittimo, ci sono andati gruppi cinofili, se sia lecito o non lecito non lo sto a sindacare, dico che come antefatti c’è una successione di eventi che forse avvalora in parte, ma certo non entro sulla competenza se il laboratorio è o no all’avanguardia, è un problema sì in questo caso del consiglio di istituto, è un problema del collegio dei docenti in quel caso. Non è un problema che sfugge invece al consiglio comunale quella che è la conclusione di Tini. Sinceramente bocciare una richiesta di verifica all’interno di un ipotetico problema, non me la sento molto, quindi proporrei al latore della presente mozione magari ad emendare o presentare un emendamento da parte del suo partito per conciliare e raccogliere senza esplicitazioni analitica dei casi ma in una situazione in essere di stato generale sulla premessa che indichi questa necessità per il bene operare da parte del consiglio. Non sono d’accordo però Balducci che queste problematiche siano tutte di competenza di ciò che i decreti delegati avevano richiesto nell’ambito della copartecipazione e condivisione della conduzione scolastica, perché? Perché quelle poche cose vere, parlo per vere nel senso che sono evidenze, quelle che sono agli atti, tutto il resto per me può essere vero e può non esserlo, quelle suggeriscono comunque un problema che all’interno del consiglio dovrebbe essere stato portato. Nella relazione che Balducci ci ha fatto, sicuramente è la risposta del dirigente forse perché era un candidato nella sua lista alle elezioni in sostegno di Sorci, io avrei voluto vedere anche un sottolineare l’analisi di problemi di questo genere, chiamiamoli di droga o quanto altro, all’interno del consiglio di istituto e del collegio docenti., non so se questo mi sia sfuggito. Il fatto che comunque la scuola abbia attivato procedure di fronte ad una indagine dei carabinieri e si sia confrontata, per me è un ulteriore rafforzamento di una buona conduzione di quella istituzione scolastica. Sono però preoccupato da una parte delle esternazioni di Quindi Balducci perché ha fatto preciso riferimento a degli ingegneri che avrebbero evocato questa situazione assumendosi delle responsabilità e a cui chi ha scritto la lettera già (voci) lo sai, io non passo in procura, Dio ce ne scampi. Sono rimasto colpito da questo fatto, Quinto Balducci dice attenzione, qui ci sono ingegneri che invece di fare i corsi serali, questo ha detto, vanno a fare libera professione e non sono disponibili, questa secondo me è un’accusa pesante, può essere vera e sarei d’accordo con Quinto, può essere falsa e quindi sarei contrario, non posso permettermi di arrogarmi la presunzione di conoscere. Sicuramente anche ciò che ha detto Quinto mi palesa un quadro di una scuola divisa, dicotomizzata così piace ad Urbani, in cui ci sono due confronti pesanti nell’ambito dello stesso corpo docente, sicuramente una scuola non serena in cui è difficile anche andare allo sviluppo eventualmente e all’articolazione condivisa di piani di offerta formativa. Questo mi preoccupa perché nella figura di presidente del consiglio di istituto per molti anni, anche se di una scuola media, il non riuscire nella leadership gestionale a far sposare la condivisione, tolte le solite pecore nere, i leader negativi delle riunioni che ovviamente sono ammissibili in qualsiasi contesto, un divisione così pesante di due blocchi comunque sia ci denota una situazione scolastica non ottimale. Questa cosa potrebbe far riflettere in parte il nostro assessore con delega. Non posso entrare nello specifico, parlare di riqualificazione dei corsi etc, questo è un problema scolastico che riguarda loro, posso viceversa accogliere una risposta in cui mi si dica, tot numero iscritti, in maniera obiettiva, quanto è stata la dispersione scolastica durante i cinque anni, è un altro indicatore scolastico che non ho visto, quanti hanno iniziato e concluso gli studi. Io il potenziamento dell’attività didattico, tutti questi passaggi li vedo estremamente specifici al di fuori della nostra competenza così come l’ammodernamento o meno dell’istituzione, di quelli che sono gli strumentari eccetera. Quello che mi preoccupa è aver capito che anche in questo caso le risposte che si chiedevano a Sorci forse sono arrivate dal consigliere Balducci che si è in parte sostituito e in parte però ho già avuto la sua risposta (voci) non sto dicendo nulla, sto preoccupandomi esclusivamente da un punto di vista degli studenti, non farebbe piacere a me essere annusato dal cane prima di entrare e dico che, faccio come Sorci la dietrologia, (voci) non ho la tua ilarità è vero, secondo liceo scientifico, due miei amici sono stati fermati dalla polizia perché coltivavano hashish a Rogedano e due sono stati messi 3 giorni in galera perché avevano qualcosa. Parlo di 30 anni fa, quindi il problema esiste da una vita ma quella volta non ci fu tutto questo clamore nella popolazione, non ci fu la richiesta da parte di buona parte della popolazione tale da spingere un consigliere a proporre. Io sto dicendo che forse tutti questi dati così particolareggiati etc sostanziano questo fatto di una situazione scolastica divisa, completamente divisa, con due blocchi importanti ai quali io, come consigliere, non posso propendere né per l’uno e né per l’altro. Quello che mi rimane è che ci sono due o tre indagini dei carabinieri, ci sono i gruppi cinoifili che ci sono andati, ci sono gli arresti domiciliari avvenuti per i ragazzi nell’ambito della scuola, ci sono eventuali responsabilità tirate in ballo dalla procura nei confronti di alcuni docenti, la situazione non è certo lineare, questo è poco ma sicuro e ne conveniamo. Se Tini facesse lo sforzo di cassare completamente la premessa parlando esclusivamente di un umore generale nella popolazione di suo riferimento e chiedesse al sindaco una risposta del dirigente, che in parte ha già presentato Balducci, penso che non ci sarebbe nessun problema ad accettare e assolvere quello che è l’impegno del consigliere comunale che comunque deve preoccuparsi, anche e soprattutto alla commissione cultura con delega all’istituzione scolastica, anche di eventuali dissapori, eventuali malumori che nascono da parti magari non a lui vicine. (voci)no, in generale, della popolazione, professori o chi per loro. Sotto questo punto di vista mi sembra, se Angelo cassasse quello io non avrei nessuna difficoltà a votare in maniera positiva la richiesta di un eventuale relazione da parte del dirigente che presenterà, come ha detto Quinto Balducci ha tutti i numeri per dimostrare il valore, la valenza, l’importanza e la buona conduzione della sua scuola. Rafforzando ulteriormente il concetto che sui punti specifici dell’articolazione del quadro dell’offerta formativa, degli indicatori di esito, vorrei solamente numeri non entrando assolutamente in diatriba con il dirigente per quanto riguarda la conduzione di quella che è la componente sia da un punto di vista didattica sia da un punto di vista docimologico di coloro che escono e si licenziano. La mia proposta quindi Angelo è fare un emendamento soppressivo della tua premessa, stringendola, lascio a te la libertà di usare i termini che vorrai sulla cosa, chiedere da parte del sindaco una relazione al dirigente, penso che sia la cosa che unisce la nostra responsabilità di porre rimedio, se non vogliamo asserire che vox populi vox dei, di rispondere a queste ma essendoci preoccupati senza osteggiare in maniera precostituita, per realtà politiche o ragioni di partito, la ragione qui è dei ragazzi e quindi dei genitori degli studenti. Tutti noi vogliamo che la scuola sia un fiore all’occhiello, serve l’ITIS  nell’indirizzo cartario per quel discorso di raccordo con l’università di ingegneria cartaria se vogliamo investirci, sotto quel punto di vista se Tini fosse disposto a questo sicuramente avrebbe la mia piena collaborazione e il mio pieno sosteg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Ottaviani, la parola al consigliere Gall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GALLI:</w:t>
      </w:r>
      <w:r>
        <w:rPr/>
        <w:t xml:space="preserve"> Grazie presidente. Io mi alzo, dico anche per quale motivo. (voci) ancora no, comunque a breve. Credo che stiamo trattando in consiglio comunale, al di là delle diversità di veduta che vanno tutte rispettate su un argomento di questo genere, un argomento che comunque è estremamente delicato ed importante. Per il rispetto che porto a questo argomento come agli argomenti di sostanza mi alzo, mi rivolgo al consiglio tutto. Io da questo argomento sono toccato, sia come persona in quanto tale, sia come ruolo educativo essendo genitore. Questo argomento lo sento in modo particolare, ripeto, per il fatto di essere genitore ma comunque anche perché ritengo sia un argomento estremamente importante. Ritengo che una mozione come questa abbia già sortito alcuni effetti comunque positivi. Ha dato luogo a discussione animata con, ripeto, valutazioni diverse ma l’argomento è importante. Non ho intenzione e non è nemmeno secondo me importante, capisco che in quando mozione relativa all’ITIS, in quanto si riferisce a un istituto specifico con determinati fatti, può avere avuto un impatto forse non dei migliori per la modalità, su questo credo che Rossi lo abbia detto prima. Io vorrei andare alla sostanza, ai contenuti, non ITIS, ai contenuti veri. Ritengo che, non lo dico ma ce lo diciamo tutti insieme, la verità è che il contesto sociale negli ultimi decenni è notevolmente cambiato, cambiato per una serie di fattori che modificano il modo di vivere, di comportarsi, e il modo di percepire tutti nei nostri ruoli, tutti. Questo non è un discorso in cui a me va di mettere sotto accusa un dirigente, un consiglio di classe, i professori, gli alunni, genitori, politici, ma tutti. Questo praticamente è un qualcosa che ha una rilevanza, usiamo una parola che va di moda, globale. Parlare di scuola significa parlare di scuola nella sua globalità, per tutti quelli che sono interpreti di un ruolo scolastico. Il primo ruolo è quello educativo del genitore, la capacità del ragazzo di stare a scuola è un altro momento di confronto educativo, la capacità del corpo docente di interagire e di stabilire le modalità con le quali ci si relaziona è un altro aspetto fondamentale. Il ruolo di dirigenza è un altro ruolo importante. Il ruolo della politica nel rispetto e negli ambiti della politica è importante. Io credo che possiamo dire tutti, per l’età che abbiamo, forse abbiamo detto Rossi che non ha 30 anni però ti fanno tutti riferimento, io ricordo, questo non è rivolto all’ITIS, una scuola diversa.Io ho comunque frequentato una scuola diversa dato che comincio ad avere qualche anno. Credo che questo dibattito è sicuramente sano se riusciamo a cogliere l’essenza che comunque dalla mozione in qualche modo, ho già detto che anche io ho delle riserve per la modalità, ma quello che è rilevante è che anche noi in consiglio comunale forniamo un contributo e riteniamo che questo sia un argomento importante. Ritengo, questo lo dico, che l’assessore competente è sicuramente sensibile a questo argomento, trarrà spunto positivo, riflessivo, saprà prendere le distanze da qualunque genere di strumentalizzazioni su un argomento di questo genere, non è questo un argomento che può essere oggetto di partiti intesi come valutazioni di accusa da un lato e difesa dall’altro. Se diciamo che sono avvenuti certi fatti e gli altri si assumono il ruolo dei difensori quello non è il nostro ruolo, il nostro ruolo è far si che comunque questo argomento dall’ITIS  si espanda al mondo della scuola generale e che venga realmente preso in considerazione. Certo è però che se ci sono delle informazioni che vengono a conoscenza di consiglieri e che, qui non voglio entrare nella deformazione professionale, sono numerose, ripetute, fan discutere, si verificano determinati episodi, senza che questo scateni l’ira del mondo si possano dire. Invito anche i residui giornalisti che non ci sono più su argomenti come questi ad andare più cauti, a stare un attimo zitti perché qui stiamo a discutere, io ve lo dico che mi sento toccato perché capisco che essere genitore oggi sia molto più difficile di prima secondo me perché il mondo è cambiato così come è anche vero che essere dirigente è molto più difficile di prima, anche essere professori per questo motivo è ancora più difficile. Io credo che qui dovremmo tutti farci un esame di coscienza nei nostri rispettivi ruoli e dire facciamo tutti la nostra parte. Io nel mio piccolo provo a farlo e non è che mi riesca tutto perché mio figlio il voto in condotta, per cui mi sono inferocito alle medie, lo dico senza problemi perché l’ho proprio vissuto male, il tuo amico che è mio figlio ha portato 6 in condotta, vissuto dal sottoscritto come un dramma ma mi si dice che la scuola è cambiata e che è normale. È qui che secondo me si commette l’errore, l’errore di pensare che vada sempre bene, che questo mutamento peggiorativo del sistema lo dobbiamo accettare, non lo deve accettare e io non lo accetto, come consigliere comunale m a guardate bene maggiormente come genitore.  Non accetto che sull’educazione non ci sia attenzione. Allora io dico che il ruolo di tutti deve essere un ruolo di responsabilità e chiaramente per chi sta nell’istituzione scuola questo grado di responsabilità è maggiore perché chiaramente direttamente chiamato a fornire delle garanzie. Io non voglio sapere né, dico a Quinto, non si può venire qui col foglio scritto, sia tuo e sta bene, ma non voglio neanche sapere chi ti ha detto quelle cose, qui dobbiamo capire se vogliamo capire se vogliamo tutelare determinati valori. Fabriano attraversa una situazione di impoverimento dettata dalla crisi e si sa bene che quando si impoverisce il tessuto economico si è più esposti ad un degrado dei valori che si riflettono a tutti i livelli ma ancor più pericolosamente nelle fasce che si stanno formando. Allora io dico piuttosto che entrare nella disquisizione delle premesse della mozione del collega Tini, io lo ringrazio guardate bene non come consigliere facente parte al gruppo UDC, lo farò anche a quel titolo, lo ringrazio veramente perché mi fornisce l’opportunità, in un modo o in un altro, di discutere in consiglio comunale di questo aspetto. L’amico Rossi esprime un suo modo di vedere la cosa, lo rispetto, ne ho uno diverso ma lo rispetto, io sono per una scuola nella quale ritengo che siano fondamentali le regole e l’equilibrio delle regole, che sia necessaria un’attenzione proprio a questo. Sono tornato alle medie in occasione dei colloqui di mio figlio, ho frequentato un po’ la scuola e ho visto che è veramente cambiata, c’è una necessità su questo argomento di essere attenti. Allora questa mozione cosa chiede? Scusate, chiedo scusa, questa mozione alla fin dei conti chiede che la giunta e il sindaco senza andare a sopprimere i poteri che spettano alle istituzioni scolastiche, anzi in assoluta sinergia con quei poteri, facciano le verifiche. Sinceramente su una richiesta di questo genere io credo che non ci possano, da parte nostra, essere delle difficoltà per dire che sta bene. Chiediamo una verifica, sia inteso non la verifica all’ITIS ma una verifica che parte con questo percorso e che sia, come ha detto bene il collega Carmenati, solo l’inizio di una questione su un tema, ripeto, fondamentale. Io credo che se la politica offre questo segnale, offre un contributo non un’interferenza, un contributo perché si lavori insieme al dirigente, qui presente, alle istituzioni scolastiche, in modo costruttivo. Dunque questa mozione a parere mio deve essere recepita, poi può essere modificata, può essere valutata ma io ne recepisco la sostanza. Il non accoglimento di una mozione come questa significherebbe, per chi vive la politica dall’esterno, come un disinteresse della politica ad interagire con le istituzioni scolastiche per finalità che sono educative, sociali  e di attenzione. Dobbiamo avere un livello di responsabilità che va al di là di qualunque altra considerazione, non andare punto per punto a dire questo è vero e questo non è vero, anche perché questa competenza non ci appartiene, appartiene agli enti preposti, da un lato alle autorità scolastiche e dall’altro agli inquirenti se ravvisano che ci sia qualcosa. Ho detto in premessa che la mozione in qualche modo ha già fatto riflettere, ha già dato comunque un segnale, si è discusso finalmente di questi problema, problema in generale al di là di tutto, un problema per cui non possiamo far finta di niente. Quando dicevo che è cambiato l’ambito sociale, basta che facciate riferimento anche a come sia cambiata la composizione, anche dei cittadini, alla presenza di extracomunitari, alle difficoltà che ne sono conseguenti, non possiamo su questo rimanere immobili. Io ritengo che colte le finalità non ci debba essere alcun tipo di indugio e chiedo all’assessore di assumere tutti i provvedimenti e, rettifico, non sono provvedimenti, le iniziative che sono utili, rettifico veramente non provvedimenti ma iniziative,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Galli, consigliere Bellucci per mozione d’ordi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ELLUCCI</w:t>
      </w:r>
      <w:r>
        <w:rPr/>
        <w:t>: Io volevo chiedere, scusate, ci siamo presi un impegno in precedenza, (voci sovrapposte) no, io chiedo, la mettiamo ai voti, che ci sia la sospensione del consiglio e si riparta il 21 o il 29 da questo momento con gli interventi da fare e si chiude. Mi pare che in questo frattempo, visto un po’ l’interesse che ha suscitato la discussione, i capigruppo potrebbero arrivare addirittura con una mozione concordata e si va al voto direttament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a questione d’ordine va messa ai voti senza che ci siano interventi a favore o contro.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t>VOTAZIONE</w:t>
      </w:r>
    </w:p>
    <w:tbl>
      <w:tblPr>
        <w:tblW w:w="5740" w:type="dxa"/>
        <w:jc w:val="left"/>
        <w:tblInd w:w="1059" w:type="dxa"/>
        <w:tblLayout w:type="fixed"/>
        <w:tblCellMar>
          <w:top w:w="0" w:type="dxa"/>
          <w:left w:w="70" w:type="dxa"/>
          <w:bottom w:w="0" w:type="dxa"/>
          <w:right w:w="70" w:type="dxa"/>
        </w:tblCellMar>
      </w:tblPr>
      <w:tblGrid>
        <w:gridCol w:w="2764"/>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FAVOREVO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CONTRA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ASTENU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 xml:space="preserve">RISULTA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respinta</w:t>
            </w:r>
          </w:p>
        </w:tc>
      </w:tr>
    </w:tbl>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La votazione è chiusa. Hanno partecipato alla votazione 22 consiglieri, voti validi 22. Astenuti 1, favorevoli 7, contrari 14, Sorci, Pariano, Crocetti, Balducci, Monacelli, Rossi, Armezzani, Malefora, Monacelli, Mingarelli, Giuseppucci, Vergnietta, Alianello e Castriconi. La mozione d’ordine del consigliere Bellucci è stata respinta.  </w:t>
      </w:r>
    </w:p>
    <w:p>
      <w:pPr>
        <w:pStyle w:val="Normal"/>
        <w:spacing w:lineRule="auto" w:line="360"/>
        <w:ind w:left="1134" w:right="1134" w:hanging="0"/>
        <w:jc w:val="both"/>
        <w:rPr/>
      </w:pPr>
      <w:r>
        <w:rPr/>
        <w:t>(voci) fatto personale di chi? Non c’è fatto personale, quale fatto personale? Il fatto personale su che cosa consigliere Galli? Non può perché io non ho ravvisato nessun fatto personale nei suoi confronti. Consigliere Biond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GALLI</w:t>
      </w:r>
      <w:r>
        <w:rPr/>
        <w:t>: Chiedo scusa, l’assessore  vice sindaco si è rivolto a me in modo chiaro, scusate, posso di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IONDI:</w:t>
      </w:r>
      <w:r>
        <w:rPr/>
        <w:t xml:space="preserve"> Scusi consigliere dovrei avere la parola i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GALLI:</w:t>
      </w:r>
      <w:r>
        <w:rPr/>
        <w:t xml:space="preserve"> Un attimo, quando uno chiede un fatto personale, se il presidente ritiene di doverlo respingere prima dovrà quanto meno ascoltare qual è il fatto personal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IONDI</w:t>
      </w:r>
      <w:r>
        <w:rPr/>
        <w:t xml:space="preserve">: Per cortesia, potrei parlare? (voci) parlo, intervengo. (voci).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GALLI:</w:t>
      </w:r>
      <w:r>
        <w:rPr/>
        <w:t xml:space="preserve"> Il presidente respingerà il fatto personale, io mi limito a spiegare qual è il fatto personale e a non fare interventi. Chiaramente il fatto personale consiste nel fatto che il vice sindaco scandalizzato si rivolga a me, il fatto personale può essere verbale o gestuale, lo completo poi lei lo respinge, io chiudo il microfono e si va avanti, questa è democrazia, punto. Sto spiegando il fatto personale, se presidente lei mi interrompe in continuazione allora non lo spiego. Il fatto gestuale del vice sindaco per me è un fatto personale perché rivolto alla mia persona, se lo debbo spiegare non lo spiego, ora chiedo solo se posso intervenire per rispondere al fatto personale, stop.</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Si è solo alzato in piedi, non ha fatto dire una cosa diversa…Consigliere Biondi ha la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BIONDI:</w:t>
      </w:r>
      <w:r>
        <w:rPr/>
        <w:t xml:space="preserve"> Io penso che il minimo che si possa fare dopo questo spettacolo sia concludere l’argomento in maniera dignitosa evitando strumentalizzazioni e cercando di fare un discorso veramente utile per la città. Alla fine la pazienza ce la mettiamo tutti ma cerchiamo anche di essere coerenti e concreti. Volevo dire, sono molto breve perché condivido gran parte degli interventi e l’impostazione soprattutto degli interventi fatti sia dal consigliere Ottaviani che dal consigliere Galli inizialmente. La mia riflessione rispetto a questa mozione si è fermata sull’opportunità o meno di discutere una mozione così costruita all’interno del consiglio comunale, a mio avviso non è questo il luogo per discutere una mozione costruita in questa maniera dove c’è una premessa che assolutamente non è generale nei confronti del contesto sociale che è cambiato ma è specifica e è un’accusa precisa a una scuola di Fabriano e al suo dirigente scolastico. Io credo che al di là del fatto che ci possano essere mille motivi per cui il consigliere Tini ha recepito queste informazioni, che io non metto in discussione e non sono in grado di mettere in discussione, invito però tutti a riflettere sul fatto che probabilmente la politica del dirigente scolastico può anche non piacere ad alcuni insegnanti che stanno all’interno del suo istituto e non è da escludere neanche che alcuni insegnanti o genitori che non condividono questa politica possano avere in qualche modo influenzato questo clima rispetto a questo istituto preciso. Detto questo chiudo la parentesi perché non credo siamo noi che possiamo andare a discutere della politica di gestione di un istituto, dico però che forse ci dovremmo soffermare anche sul fatto che i blitz antidroga sono stati fatti solo in alcune scuole di Fabriano, ITIS  e Istituto d’Arte, non sono stati fatti in altre scuole e dovremmo chiederci perché. Se abbiamo a cuore il problema droga a Fabriano per i nostri giovani, figlie etc, cittadini, dovremmo fare un’azione generale verso tutti i contesti scolastici e non puntare il dito verso una realtà sola precisa. Per quanto mi riguarda quello che posso dire rispetto al rapporto che, come azienda, ho avuto modo di avere con l’ITIS posso dire solo bene, questa è un’altra fonte di informazioni che vale come quella del consigliere Tini, nel senso di disponibilità, preparazione dei ragazzi, educazione nel momento in cui vengono nella nostra azienda. Il mio giudizio non può essere che positivo, e qui chiudo. Per il resto sono completamente d’accordo sul fatto che un discorso sul contesto sociale che è cambiato, sui bisogni dei giovani, sui disagi dei giovani nella nostra città va fatto, ma è tanto tempo che si dice. Su questo credo che il consiglio comunale possa fare tante scelte, avviare tante politiche e fare davvero le cose concrete, tutto il resto, quello contenuto nella premessa della mozione, non ci riguarda, è una cosa che va eventualmente discussa all’interno degli organi deputati a farl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Biondi la parola al consigliere Alianell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ALIANELLO</w:t>
      </w:r>
      <w:r>
        <w:rPr/>
        <w:t>: Sarò telegrafico. Volevo specificare personalmente perché voterò no a questa mozione. Io non ho nessuna difficoltà, sono certo che Angelo quando l’ha scritta probabilmente gli è sfuggita la penna, non si è reso conto fino in fondo di quello che stava scrivendo, quando si legge che da un’analisi sulla scuola che dovrebbe essere la capofila è emerso quanto segue, qui non si lasciano dubbi a nessuna cosa. Quando leggo che coi soldi pubblici è stato realizzato un gazebo per permettere agli studenti di andare a fumare anche se molti sono minorenni e che purtroppo circolano molte altre sostanza senza che venga fatta alcuna azione di contrasto, questo è frutto di querela. Questa è una notizia di reato allora se, e quasi io lo condivido, non del tutto, se Angelo dice che io so una cosa che può essere pericolosa per cui la devo dire, se io voto si questa mozione io poi devo andare alla Procura della Repubblica e dire cara Procura della Repubblica qui c’è gente che coi soldi pubblici crea strutture per far fare le canne ai monelli, questo è quanto. Io chiedo ad Angelo, non sono d’accordo con quanto diceva Ottaviani per cui lui dice di emendare, non è emendabile, io chiedo ad Angelo ritirala, poi facciamo un documento congiunto fatto bene dove, non so in quale forma e in quale modo, non ci ho ancora pensato, si possa fare qualcosa di valido. Così  non è assolutamente votabile, grazi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 consigliere Alianello, la parola al consigliere Urba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URBANI:</w:t>
      </w:r>
      <w:r>
        <w:rPr/>
        <w:t xml:space="preserve"> Mia figlia ha 29 anni quindi sono 10 anni che non va più a scuola, quindi forse posso anche sbagliare l’intervento. Da più parti viene detto, che nella presentazione di questa mozione le  premesse sono tutte fuori luogo, io rifletterei un attimo su questo perché leggendola, forse qualcosa può essere tolto o modificato ma ci sono delle domande che sono semplicemente facilmente verificabili. Non è che il consigliere Tini con questa mozione dice delle cose, leggo nella premessa “non può farci dimenticare che per il superamento della crisi stessa bisogna puntare soprattutto sulla competitività e sull’innovazione tecnologica realizzabili tramite una specifica preparazione e competenza che deve essere supportata da una formazione scolastica rispondete alle esigenza del territorio, e nel caso del fabrianese quelle del distretto meccanico” su questa premessa cosa c’è di sbagliato? Vado avanti, ho detto che alcune non le condivido ma vado avanti. Siccome non frequento il mondo della scuola chiedo delle informazioni, a questo punto mi permetto di chiederle anche come imprenditore che ha interesse a poter sviluppare prodotti, innovazione, che possano generare posti di lavoro. Per l’indirizzo cartario meccanico,Angelo dice, nella sezione di meccanica, la quinta classe di questo anno conta circa 20 alunni, si può controllare? È vero? Perché se è vero non mi sembra che questa è una considerazione sbagliata, se sono 20 sono 20. Quindi forse indica che c’è un calo degli iscritti, un calo dell’interesse verso questo istituto, non lo so, sono domande che faccio. Io quindi l’ho premessa la cosa, non lo s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SINDACO SORCI? </w:t>
      </w:r>
      <w:r>
        <w:rPr/>
        <w:t>Questo è un fatto tecnico Urbano, vuol dire che una sezione, quella, magari meccanica è diventata meno numerosa perché qualcun'altra è aumentata e qualcuna ha perso la cattedr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URBANI</w:t>
      </w:r>
      <w:r>
        <w:rPr/>
        <w:t xml:space="preserve">: Parla della quinta classe di meccanica, ha 20 alunni. (voci) I laboratori obsoleti, questo non lo so e non entro nel merito ma poco usati, se ci sono 20 alunni è quasi scontato che verranno poco usati. Leggo quello che sta scritto qui e chiedo se questo che sta scritto corrisponde a una cosa accertata. “Le promozioni avvengono facilmente specialmente nei primi anni e gli studenti di Fabriano diminuiscono”, si può controllare questo rispetto alla media nazionale? (voci) ma perché? Perché non fare una verifica, che male c’è Quinto Balducci? Con i soldi pubblici è stato realizzato un gazebo, a me sembra di aver letto da qualche parte che qualcuno ha risposto dicendo che non è stato fatto coi soldi pubblici, è stato fatto coi soldi privati o mi sbaglio? Ho letto male? Come se realizzare un gazebo coi soldi privati, solo perché è stato fatto coi soldi privati allora ci si può permettere di andarci a fumare anche ai minori, tanto è stato fatto coi soldi privati…(voci), qui è diverso, qui era stato detto coi soldi pubblici e qualcuno ha risposto coi soldi privati, allora dico è vero? Che l’amministrazione comunale è stata più volte messa a conoscenza della situazione della scuola da parte dei vari genitori, docenti e studenti, risulta? È vero? (voci) lettera anonima, va bene. Con  qualche lettera anonima in altri casi avete fatto una pubblicità…(voci). Se non posso parlare chiudo. Angelo dice qui “riqualificazione dei corsi con particolare riguardo per quelli di carta e meccanica che risultano propedeutici per l’orientamento all’Unifabriano”, in tutte le scuole si sta parlando di qualificazione, miglioramento, ricerca e sviluppo, cosa ha detto di male? Se c’è da ammodernare i laboratori, l’ho detto prima, qual è il danno? </w:t>
      </w:r>
    </w:p>
    <w:p>
      <w:pPr>
        <w:pStyle w:val="Normal"/>
        <w:spacing w:lineRule="auto" w:line="360"/>
        <w:ind w:left="1134" w:right="1134" w:hanging="0"/>
        <w:jc w:val="both"/>
        <w:rPr/>
      </w:pPr>
      <w:r>
        <w:rPr/>
      </w:r>
    </w:p>
    <w:p>
      <w:pPr>
        <w:pStyle w:val="Normal"/>
        <w:spacing w:lineRule="auto" w:line="360"/>
        <w:ind w:left="1134" w:right="1134" w:hanging="0"/>
        <w:jc w:val="both"/>
        <w:rPr/>
      </w:pPr>
      <w:r>
        <w:rPr/>
        <w:t>(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Urbani può andare avan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URBANI</w:t>
      </w:r>
      <w:r>
        <w:rPr/>
        <w:t>: “Sviluppo di corsi inerenti in energia”…ho finito. (voci) Il terzo punto che dice Angelo “sviluppo di corsi inerenti in energie alternative in collaborazione con le industri e l’università” non mi sembra che anche questa sia una cosa che si chiede la luna. Ho fatto queste considerazioni solamente, è vero che l’avete letta tutti ma queste non erano state fatte e dette, queste considerazioni che io credo estremamente importanti per il mondo dell’industria. Senza dire poi quando vediamo sulla televisione quando la sera ceniamo studenti che mettono le meni dentro il sedere dei professori, quello che sale sulla cattedra, quello che sputa, quella che picchia il disabile, quello che spacca tutta la scuola, quello che incendia i banchi, quello che rompe gli estintori e allaga, quello che di notte salta il cancello e allaga tutto l’istituto, se vogliamo arrivare a questo… Ho fatto solo questa considerazione per dire se possiamo migliorare, non intravedo nella mozione di Angelo tutto il male che voi pensate, anzi ci intravedo delle cose che dovrebbero farci riflettere e anche nel mondo dell’industria dovrebbero far riflettere, proprio per chi non  ha più figli a scuola e non sa come sono cambiate le cose, è stata la mia premessa. Se tu Riccardo hai i figli piccoli che ti portano a casa la mozione sei fortunati che li hai e vivi questa cosa, la mia ha 29 anni e non so quello che succede, ho fatto delle domande che non mi sembrano scandalose e forse ce le dovremmo porre tut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 consigliere Urbani, la parola all’assessore Sandro Romani in quanto anche insegnante in quell’istitu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OMANI:</w:t>
      </w:r>
      <w:r>
        <w:rPr/>
        <w:t xml:space="preserve"> Volevo fare un chiarimento che penso, o almeno mi auguro, possa, dato che Giuseppe non è da oggi che mi conosce, capire. Il mio riferimento personale quando mi sono alzato e me ne sono andato era solo per dire che il passaggio che tu hai fatto in consiglio comunale e che io ho apprezzato dall’inizio alla fine, era proprio quella cosa così talmente grande, così talmente importante, così talmente alta, come tu hai detto e ribadisco a microfono aperto, ci conosciamo non da oggi, quello che ho detto. E’ stato il migliore intervento che io in questa serata ho ascoltata. Quel senso aveva. Non può essere un qualsiasi altro passaggio, io ho parlato di cena, non so se c’è la cena o quello che c’è ma non si può pensare di lasciare sospesa una discussione così importante perché poi la riprendiamo il 31 partendo da quelli che erano iscritti, dove stiamo? Era questo il senso. Ritengo che il rapporto, quanto ci lega, possa aver tolto ogni dubbio anche alla richiesta di chiarimenti personali, penso di averlo fatto. Entro nell’intervento e mi riallaccio proprio all’intervento che ha fatto Giuseppe, all’intervento in parte che ha fatto anche Marco Ottaviani. Noi non dobbiamo parlare  di ITIS, noi dobbiamo parlare di problemi della scuola, tanti, a Fabriano e fuori Fabriano. Un tempo, quando si parlava di questi problemi, c’è anche una canzone che dice assemblee dibattiti mai concessi a noi, facevamo assemblee giusto Enrico? Facevamo dibattiti, chiedevamo consigli comunali aperti, invitavamo tutte le istituzioni scolastiche del territorio, sovracomunali, tutti i dirigenti, tutti i presidi, chi più ne ha più ne metta, tutti gli insegnanti. Non è un processo, è un dibattito, un libro aperto, chiamatelo come volete, su un problema che è grosso. Chi l’ha vissuto e lo vive come padre, chi come me prima allievo, poi  insegnante, poi insegnante padre, io sono stato capace anche di insegnare a mio figlio e sono uscito a faccia aperta perché mio figlio ha preso 60 col rotto della cuffia dando un esame di francese parlando spagnolo, quindi sto tranquillo e a faccia aperta, fa il lavandaio ovviamente, forse è giusto che faccia il lavandaio, qualcun altro ha fatto lo stesso pezzo ma forse quello veramente Enrico non si è salvato e sta in banca. Io l’ho vissuta quindi sotto ogni percorso di vita e dico che il problema c’è ed è verissimo, o prendiamo in mano il bandolo della matassa ma tutti insieme, non la giunta e il sindaco, tutti insieme, lo facevamo una volta e rifacciamolo anche adesso, magari come si faceva in quei dibattiti mischiando la destra e la sinistra, il centro, e ognuno proponendo i propri problemi, i propri perché, le proprie preoccupazioni, questa è una storia che mi piace. Mi accompagno tranquillamente fino a quando volete. Quella di cui parliamo stasera non è la stessa storia. Una premessa, 33 anni di insegnamento nel bene e nel male, 33 anni da un punto di vista scolastico come insegnante gli allievi ancora si ricordano di me, qualcosa di buono ho lasciato. Il periodo più buoi in cui ho potuto lasciar poco è stato proprio il periodo di Luca al quale comunque do il massimo rispetto perché riusciva ed è riuscito a tenere alto e importante il nome e il modo di insegnare che in quel momento era quello e quindi da noi otteneva il massimo ed otteneva il massimo dai ragazzi, quello che comunque sta accadendo oggi. Oggi le cose sono cambiate e bisogna adeguarsi. La metà di questo tempo io l’ho passato col preside Marcelli di cui nessuno oggi, finora, ha fatto il nome, io lo faccio perché poi leggo alcuni  passaggi, del quale ho, penso ricambiata, stima e rispetto, come preside, come uomo come me e come tutti, coi suoi pregi e i suoi difetti, qualche scontro c’è stato. Per esempio non gli ho mai firmato il contratto decentrato dell’RSU, questo era fonte di confronto, è una battuta per dire che anche tra noi non sempre le cose sono scorse tranquille, però il rispetto e il modo di fare sempre, il rispetto di una persona che sa fare il suo mestiere, forse in certi percorsi è troppo buono, dicono, ritengo di si, è troppo buono è la parola più giusta. A volte è troppo pieno di sé ma fa parte degli uomini, fa parte dell’essere. Stasera tutti facciamo finta che stiamo parlando di un’altra cosa. Urbano è riuscito a rendere bellissima questa mozione, se è quello che ha letto Urbano, adesso leggo veramente quello che dice perché Urbano ha lasciato 3 paragrafi. (voci). </w:t>
      </w:r>
    </w:p>
    <w:p>
      <w:pPr>
        <w:pStyle w:val="Normal"/>
        <w:spacing w:lineRule="auto" w:line="360"/>
        <w:ind w:left="1134" w:right="1134" w:hanging="0"/>
        <w:jc w:val="both"/>
        <w:rPr/>
      </w:pPr>
      <w:r>
        <w:rPr/>
        <w:t>Sto dicendo….è questa la sede? Tutto il cappello che ho fatto prima allora va…se queste sono vere  non veniamo qui, facciamo altri pass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CONSIGLIERE URBANI: </w:t>
      </w:r>
      <w:r>
        <w:rPr/>
        <w:t>Sandro permetti, mi hai chiamato in causa, io ho detto una cosa diversa…alcune cose non le condivido, su altre chiedo informazioni, è diverso da dire che sono d’accordo, ho chiesto informazione, perché mia figlia a scuola non va più e non lo s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ROMANI:</w:t>
      </w:r>
      <w:r>
        <w:rPr/>
        <w:t xml:space="preserve"> Urbano ho detto che hai presentato il lato positivo della mozione. Se tutto il mio preambolo può essere ragionato, condiviso o meno, adesso leggo, credo che vada letta questa mozione, vada letto quello che ha detto Angelo Tini perché qui abbiamo tutti fatto finta di non sapere e pensare che sia un’altra cosa, è questo che c’è scritto poi se Marcelli deve andare a casa, se Angelo Tini prende una querela a me non può importare di meno. Mi interessa che la scuola, che l’istituzione, stia nel giusto e il giusto non è quello che sta scritto qui. Il giusto è come ha detto Claudio Alianello, vogliamo davvero fare del bene alla scuola? Lo vogliamo? Ci siamo alzati in piedi, applaudo di nuovo all’intervento di Giuseppe Galli, se ci siamo tutti alzati in piedi questa mozione non deve neanche essere presa in considerazione. Vogliamo fare una cosa fatta bene? A settembre o ottobre andiamo a teatro, non ci andiamo solo per portarci qualsiasi, ne prendo uno, l’ultimo è Pessotto, portiamoci tutti, andiamoci noi stessi, portiamoci tutti i dirigenti e parliamo dei problemi della scuola,m non dei problemi di Marcelli. Diciamo che “l’indirizzo cartario e meccanico sono ridotti a una sola sezione di studenti e i diplomati in meccanica dello scorso anno sono stati circa 30, la quinta classe di questo anno conta circa 20 alunni, un numero trascurabile per un distretto della meccanica che conta circa 15mila addetti”, non mi prolungo di più perché gli addetti sono diventati molti di meno, perché forse oggi la meccanica sta perdendo luogo, forse oggi c’è l’informatica che rischia di avere tre sezioni all’ITIS. Vado avanti “i laboratori sono obsoleti e poco utilizzati, quelli recentemente ristrutturati con criteri di palese incompetenza sono totalmente inidonei”, io ritengo che qui dentro neanche io che vivo quella storia posso dire se sono palesemente inidonei, assolutamente no, neanche Angelo che ritengo non poteva con le sue sole idee portare avanti una cosa di questo genere. </w:t>
      </w:r>
    </w:p>
    <w:p>
      <w:pPr>
        <w:pStyle w:val="Normal"/>
        <w:spacing w:lineRule="auto" w:line="360"/>
        <w:ind w:left="1134" w:right="1134" w:hanging="0"/>
        <w:jc w:val="both"/>
        <w:rPr/>
      </w:pPr>
      <w:r>
        <w:rPr/>
        <w:t>(voci) chiedo scusa, ho finito, leggo la mozione e lascio al popolo.</w:t>
      </w:r>
    </w:p>
    <w:p>
      <w:pPr>
        <w:pStyle w:val="Normal"/>
        <w:spacing w:lineRule="auto" w:line="360"/>
        <w:ind w:left="1134" w:right="1134" w:hanging="0"/>
        <w:jc w:val="both"/>
        <w:rPr/>
      </w:pPr>
      <w:r>
        <w:rPr/>
        <w:t>(voce) però non stava a microfono e questo invece è importante che ci sia, scusa ma sono 2 minuti non rubo di più.“In città la fama dell’ITIS è quella di scuola in cui la disciplina lascia molto a desiderare, dove si può entrare ed uscire liberamente a qualsiasi ora nonostante la registrazione del grande fratello e dove vengono compiuti atti di intimidazione e violenza nei confronti dei professori senza che vengano presi provvedimenti”, io nel mio percorso, sono 2 anni che non ci sono, non ho incontrato questi percorsi, a molti li attacchi al muro prendendoli per il famoso “sgarbattino” perché sono più forte. “Le promozioni avvengono facilmente specialmente nei primi anni e gli studenti di Fabriano diminuiscono anno dopo anno” qui inviterei molti a capire il passaggio dalla scuola media all’ITIS  e qui do atto a Marcelli che cerca e riesce a dare continuità a quello che io ritengo il male della scuola italiana, la professoressa poi potrà correggermi, la riforma della scuola media primaria. Quello è il male e dietro ci portiamo il resto. “Con i soldi pubblici è stato realizzato un gazebo che permette agli studenti di andare a fumare anche se molti studenti sono minorenni, purtroppo oltre alle sigarette circolano anche altre sostanze senza che venga fatta alcuna azione di contrasto” io non lo so, so per sentito dire, pur vivendoci non sono stato mai uno stretto collaboratore del preside, assolutamente no, so che il preside istituisce ogni anno un gruppo, chiamiamolo di controllo, di verifica, che segue anche queste situazioni particolari. Questo gazebo che molto spesso è usato per fumare, è inutile nasconderselo, sta al centro di un, una volta era splendido, ora un po’ meno, piazzale interno dove le vetrata stanno in tutti i lati come per dire che volendo tutto si può verificare. “L’impegno della scuola per i corsi ordinari di meccanica, chimica, carta e informatica è parziale in quanto esiste una proliferazione di altri corsi dal serale ai manutentori, agli apprendisti e chi più ne ha più ne metta” io ho avuto la fortuna-sfortuna di insegnare anche ai manutentori, non è facile insegnare nel corso dei manutentori, non lo è, perché? Perché c’è tutta gente che se non stesse starebbe una metà da Paletti e una metà in galera. Marcelli riesce a tenerli lì dentro, poco perché poi si stancano, vanno in palestra a giocare a pingpong però stanno dentro la scuola, quella funzione importante lì la fa, quel corso di manutentori Marcelli se lo è sudato perché ha vinto un concorso per potercelo avere. Poi gli altri possono dire tutto quello che vogliono, oggi la scuola è fatta di numeri, cerchiamo di fare sì che la scuola non siano più numeri. “Nel pensionamento” ecco fatto “del preside Duca si è determinato un lento e progressivo calo qualitativo che non trova alcun riscontro oggettivo con le dichiarazioni autoreferenziali a mezzo stampa del dirigente scolastico che non solo contrastano con la realtà ma sono smentite da interventi a mezzo stampa dai migliori allievi diplomati. Si veda azione del 4-10-2008”. Io riconfermo il pieno rispetto dell’operato del preside Duca perché in quel periodo, in quei tempi, in quei momenti, era il preside che ci voleva, era il preside che ci permetteva di prendere 300milioni all’anno per fare i laboratori, era il preside che legato a una famiglia poteva permettere a quella scuola di sopravvivere, non solo a quella ma anche al professionale. La differenza tra il liceo, classico e scientifico, e noi che eravamo gli ultimi della classe, come ha detto Crocetti, c’era tutta. Lui approfittava del suo potere? Penso di sì, aveva delle relazioni, chiamiamole così, diciamo che contava. Attenzione però, quei soldi non erano buttati a mare, quei soldi arrivavano, ci si compravano apparecchiature specialmente per la meccanica, torni, siamo stati il primo istituto ad avere torni a controllo numerico. Di cosa vogliamo parlare quindi? Duca è stato Duca, Marcelli è Marcelli. Marcelli opera in un tempo che è difficile, Marcelli è anche quello che è autoreferenziale, gli piace anche la politica poi prende 37 preferenze ma questo è un suo problema, però lavora e opera in un momento dove tutti quanti insieme dovremmo veramente fare quadrato come ha detto Giuseppe Galli. “L’amministrazione comunale è stata più volte messa a conoscenza della situazione della scuola da parte di vari genitori, docenti e studenti” qui meglio di me può rispondere Roberto, io da quando sono qui queste pressioni non le ho sentite, ci possono stare perché nascono dal malessere, qui sono d’accordissimo, che esiste, se noi non leviamo questo malessere non  risolviamo nulla. “Basta scorrere su internet, YouTube per vedere cosa succede nella scuola, purtroppo i filmati non descrivono più un fatto eccezionale ma la semplice normalità quotidiana nell’indifferenza generale del dirigente scolastico, più propenso a coprire queste situazioni piuttosto che attivare una concreta azione educativa” bene, se l’azione educativa vuol dire coercizione, ti sospendo per 5 giorni, questo Marcelli non lo farà mai, non è nel suo DNA ma Marcelli dice anche una cosa importante e lascia spazio ai docenti, lui dice sempre “mica posso fare lu carabiniere”, a CastelRaimondo così si dice,  quindi lascia a noi un certo compito che forse non svolgiamo bene, io in testa ma io tanti problemi con i monelli non li ho perché, ripeto, ho l’opportunità di poterli prendere per lo “sgarbattino” qualcun altro no. E’ la realtà, ripeto, del mondo. Attenzione, quando li prendi per qui ai monelli non gli dispiace ma gli fa piacere perché forse a casa (voce) Enrico niente Montessori, io e te ne abbiamo fatti tanti di percorsi, sappiamo cosa abbiamo fatto e “tribolato”, tu lo sai, gli piace sentirsi le mani addosso perché forse a casa non le mettiamo più, non solo per picchiare, io non so da quando non accarezzo più i capelli a mio figlio ma forse non glieli ho mai accarezzati, lo stesso alle figlie, siamo fatti diversamente forse. Qui concludo, ritenevo importante che stasera non facessimo finta che qui non c’erano scritte questa cose ma che ce n’erano scritte altre, c’è scritto questo, questo percorso non mi interessa, mi interessa il percorso che ha messo in piedi Galli che è il percorso che dobbiamo assolutamente affrontare non oggi, oggi stendiamo un velo pietoso sopra questa cosa, ma a settembre o ottobre. Tutti andiamo al palazzotto, tra poco il sindaco farà l’auditorium, andiamo all’auditorium, andiamo a teatro, Sonia ce lo darà gratis ma discutiamone insieme, chiamiamoli tutti a raccolta e non uno solo, il problema non sta qui ma dappertutt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all’assessore Romani, la parola all’assessore Rugger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ASSESSORE RUGGERI:</w:t>
      </w:r>
      <w:r>
        <w:rPr/>
        <w:t xml:space="preserve"> Io volevo ricollegarmi a quanto è stato detto dal consigliere Galli, anche io lo condivido pienamente, e ad altri che tutto sommato hanno anche espresso riflessioni di questo tipo. Voglio partire da una premessa rivolgendomi al consigliere Tini, io consigliere Tini ho notato diversità di toni e anche forse di contenuti passando dalla mozione scritta alla mozione discussa oralmente. Questo per dire che certo che dobbiamo parlare di scuola, di scuola dobbiamo parlarne in ogni sede, anche in consiglio comunale, però quando si parla di scuola veramente dobbiamo volare alto. Dobbiamo sapere utilizzare toni giusti, non urlati, magari dati in pasto alla stampa, questo veramente potrebbe infangare la scuola in generale e le istituzioni, al di là dei problemi che potrebbero esserci. Dobbiamo parlare nel rispetto dei ruoli, quando si parla di scuola ognuno di noi ha i propri ruoli, dobbiamo parlarne secondo modalità corrette e rispettose di tutti gli interlocutori. E’ proprio questo il motivo per cui tematiche come l’istruzione, la formazione, io metterei accanto anche l’educazione che oggi è strategica e primaria e che oltre tutto deve essere interconnessa con l’istruzione e con la formazione, debbono tornare ad occupare un posto primario. Questo posto primario, qui voglio parlare come assessore, insieme al sindaco e alla giunta, in  realtà come potrebbe essere sembrato durante questa istituzione, in questo momento così complesso secondo l’ottica che ho detto, che riguarda l’educazione in senso generale e l’istruzione e la formazione che poi si cala in tutte le agenzie educative che vanno dalla famiglia alle scuola, alle associazioni sportive eccetera, in realtà non è vero che fino ad oggi la giunta è stata latitante ed assente. La giunta anzi è stata presente, secondo due stili e due modalità, questa presenza d’ora in poi dovrà essere rafforzata, secondo anche stili ed iniziative che oggi ci siamo detti anche perché saremo costretti perché ci aspetterà tutto un discorso intorno al piano dell’offerta formativa nel nostro territorio, istruzione e formazione, e ci attenderanno anche progetti importanti insieme alle politiche giovanili e ai servizi sociali proprio sull’educazione, noi lo siamo stati in due modi, un modo quello che abbiamo privilegiato che è stato quello propositivo e positivo. Cercando cioè, nonostante le ristrettezze eccetera, di punta su alcuni progetti fondamentali che in qualche misura potessero prevenire certe patologie, perché in tempi in cui viviamo di trasformazione, anche il problema dell’istruzione e dell’educazione va rivisitato e interconnesso, lo dicono tutti. Basterebbe leggere il libro di Galimberti “l’ospite inquieto” quindi la prima cosa che noi abbiamo fatto è stata questa. Non ci siamo tirati indietro, il sindaco ne è testimone, tanto è vero che siamo stati criticati anche a volte sui giornali, nei momenti cosiddetti emergenti, patologici, quando abbiamo dovuto, siamo dovuti intervenire per tutte le scuole, il fenomeno è per tutte le scuole. Naturalmente con quella riservatezza, nello stesso tempo però coinvolgendo quei soggetti di fondamentale importanza per poter intervenire in maniera corretta. Quindi questo noi continueremo a fare, come abbiamo fatto finora, naturalmente nelle sedi opportune e nel rispetto dei ruoli, perché certi fenomeni e certe tematiche vanno affrontate a volte anche silenziosamente per poter prevenire e curare nelle sedi opportune, avendo degli interlocutori noi stessi amministratori. Dicevo ognuno ha i propri ruoli, noi ricoprendo ed espletando il nostro ruolo. Abbiamo degli interlocutori privilegiati nella scuola che sono gli organi istituzionali, dove tutte le componenti che vanno dai genitori ai docenti agli studenti, al personale non docente che sono presenti. Come lo abbiamo fatto fino ad oggi continueremo a farlo sostenuti anche da quanto di positivo e di alto oggi è stato detto, mi piacerebbe perché oggi di questo ne sono convinta, non è teoria, stando qui io sono diventata tanto concreta, oggi se noi vogliamo essere vincenti dobbiamo usare due strategie, anche nella cura, anche nel denunciare, che sono uno quello del fare squadra e un altro quello del volare alto. Questo è l’auspicio che in realtà io qui cerco di portare avanti, anche dalla discussione che è stata fatta, relativamente a questa questione e a tutte le altre questioni, noi non dobbiamo chiudere gli occhi di fronte a nessuna problematica ma vanno affrontate in maniera alta e sinergica, pensando che il fenomeno è un fenomeno che oggi attraversa e tocca tutte le agenzie educative e in particolar modo la scuola. Il compito che sulla scuola ci aspetta, diceva, è un compito che dovrà coinvolgere tutti gli attori importanti della società civile. La formazione oggi è strategica come lo è, di questo ne sono fortemente convinta, l’educazione che fino a ora invece era stata diversificata, distanziata dall’istruzion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Grazie all’assessore Sonia Ruggeri, Consigliere Tini ha diritto di replica, anche il sindaco come conigliere ha diritto di parol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SINDACO SORCI:</w:t>
      </w:r>
      <w:r>
        <w:rPr/>
        <w:t xml:space="preserve"> Io sarò molto rapido dopo aver ascoltato. Io do atto ad Angelo Tini di aver scritto una cosa su cui poi lui si è assunto le responsabilità, devo dire con molta onestà e trasparenza ha partecipato insieme a me all’incontro con gli organi scolastici compreso il preside e le famiglie, quindi assumendosene le responsabilità, quando uno dice una cosa e ci mette la faccia io apprezzo anche se non condivido, lui lo sa, il principio che si parli della scuola, in questo caso di una scuola, pensando che questa scuola sia la rappresentazione, tra virgolette, del male e dell’inefficienza. Io non nascondo che ci siano problemi, anche perché così rispondo anche a Urbani, di alcuni problemi. Io, come vecchi capogruppo,sono stato informato nel 2007 con una lettera che è regolarmente protocollata al comune di Fabriano di una persona che non si sa chi sia, lettera inviata a tutta una serie di persone, dal presidente della regione Spacca, a Viventi, per finire a Roberto Sorci. A differenza di qualche altra lettere, consigliere Urbani, il sindaco insieme all’assessore Sonia Ruggeri ha convocato un tavolo istituzionale coi presidi e le forze dell’ordine in questa sala consiliare e non solo una volta. Tant’è vero che siamo anche stati criticati da qualche consigliere perché non l’abbiamo fatto invitando tutti. Il problema è generale, io ritengo che oggi l’istituto tecnico industriale di Fabriano, al di là delle mancanze del preside, sia la scuola comunque più importante di Fabriano, la più numerosa, la più specialistica, tanto è vero che continua comunque ad avere le borse di studio della fondazione Merloni io, quando vado, vedo anche le persone che hanno la media, devo dire che sono anche invidioso perché io 9 in matematica non l’ho mai preso in vita mia, 7 in condotta si e non partecipo alle olimpiadi nazionali per la chimica e matematica e invece ragazzi in quell’istituto lo fanno. Molti sono stranieri, devo dire anche un’altra cosa, per anni la più grande impresa fabrianese della carta, l’unica, non ha assunto periti dell’istituto tecnico industriale, per anni, guarda caso che negli ultimi anni ha assunto tutti giovani provenienti da quell’istituto. Come ho avuto modo di dire una volta durante l’interrogazione di Ottaviani, riferita sempre alla scuola, dico che l’imprenditore Cartiere Miliani quando parla del preside dell’istituto tecnico industriale parla come se fosse un grandissimo manager scolastico. Fredrigoni ha avuto con me anche alcuni punti di frizione su questo. Pensare che l’istituto sia una cosa così non serve a nessuno e né e vero, quello che chiede Angelo Tini per alcune cose fa parte della normalità con cui la pubblica amministrazione si raffronta e per altre fanno riferimento ad altri tipi di gestione che noi non abbiamo purtroppo, perché alla fine uno dice almeno sei responsabile di tutti, gli insulti li prendi tanto vale che almeno sei responsabile, competenza. Questo non vuol dire che uno si nasconde dietro un dito. L’istituto tecnico industriale Aristide Merloni è un patrimonio della collettività fabrianese regionale. Questo bisogna che tutti se lo mettano bene in testa. Purtroppo alcune trasformazioni, così sono chiaro, tra meccanica e manutentori, informatica e qualcos’altro, adesso anche sul polo delle energie alternative, visto che è stato riconosciuto da parte della provincia dove sviluppare queste tematiche, dimostrano che questa è una scuola. Sulla teoria del gazebo io vorrei ricordare a tutti quanti, chiedo anche a testimonianza chi era presente, quando ci fu un dibattito prima delle elezioni comunali sulla scuola, io ricordo Claudio Biondi, nome e cognome, parlare di come quella scuola grazie ad alcune innovazione, che uno può condividere o non condividere, cominciando da tutti che criticavano il gazebo e il bar, Claudio biondi quindi un mio amico, come amicizia ma abbiamo avuto scontro politico specie negli ultimi 10 anni brutale, aveva un’idea completamente diversa, sosteneva cioè questo fatto. Quindi capisco anche alcune cose per cui lui ha provato a portare la discussione di questa cosa, molto probabilmente vivendo una realtà dove alcuni genitori gli hanno detto alcune cose, questi sono i casi particolari sennò dovrei dire che purtroppo le disgrazie del professor Marcelli sono cominciate quando ha voluto fare un convegno di un certo tipo, quando si sono mosse alcune cose per cui è diventato prevalentemente un fatto di tipo personale e questo non va bene. Siamo il consiglio comunale, ci dobbiamo occupare del bene della città e, onestamente, lo dico con grande amicizia nei confronti di Angelo Tini, capisco perché alla fine ha avuto la faccia di venire con me a fare l’assemblea, lo ha mosso lo spirito, credo che ogni tanto c’è qualcun altro che poi inzeppando mette fuori strada il sistema. Io chiedo ad Angelo Tini con grande amicizia e trasparenza, di ritirare questa mozione. Discuteremo di questo con l’impegno di tutti perché questo non è solo il problema dell’istituto tecnico industriale di Fabriano, a Marcelli rimprovero una cosa, io ho fatto scuola in quell’istituto, avevo 21 anni, ho sostituito l’ingegner Angelo Ronconi che si sposava, siccome io mi dovevo pure mantenere perché la mia famiglia non era ricchissima quindi il professor Duca mi ha chiamato ad insegnare. Ho fatto il terzo anno di ingegneria, quindi potendo ho fatto scuola per altri anni, poi sono andato anche a dare gli esami di stato facendo il militare a 26 anni, insieme alla classe a cui io avevo insegnato il primo anno, tanto è vero che mi hanno passato anche il compito di Cartiera se lo devo dire con molta onestà. Quando sono andato a lavorare alla Merloni io facevo il professore all’istituto tecnico industriale, il professor Duca era un figlio di quel tempo e come ha detto Sandro Romani lui aveva grandi relazioni che gli hanno consentito di costruire e far realizzare l’unica scuola di tutta la provincia di Ancona che rispetta gli standard urbanistici dell’edilizia scolastica, l’unica scuola. Aveva delle relazioni che lo hanno permesso per quella che una volta era la scuola degli operai, la scuola dei meno abbienti sennò chi aveva i soldi andava al liceo, io ho fatto l’istituto Montagni di Fermo quindi posso dire che solo a Di Pietro hanno bocciato, lui l’hanno bocciato e a me no, forse ero meglio, scherzi. Dopo Duca ci sono stati altri 3 o 4 presidi, una che veniva da Vezzano, c’è stato il professor Rossi, c’è stato il professor Tassi. Allora Angelo Tini ti chiedo cortesemente con grande amicizia, ritira questa mozione, l’impegno è di discutere di tutto il sistema educativo fabrianese che è un’altra cosa sennò qui facciamo figli e figliastri e a me non piace perché poi dopo i figli e i figliastri si compongono su sensazioni, cose che qualcun altro dic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Grazie sindaco. Consigliere Tini per replica, avrebbe cinque minuti quindi si regoli, la legge dice così poi se noi siamo rispettosi della legge faccia le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Grazie presidente, ho aspettato un’ora e mezza o due ore, ora potrò anche replicare, non ho parlato su questo argomento, ho fatto solo la presentazione. Sindaco inizio dalla fine, il sindaco è curioso, il collega Bellucci un ora fa, per rispetto anche di chi ci ha invitato, ha chiesto la sospensione dell’argomento e gli avete risposto in malo modo, ora il sindaco alle nove o dieci della sera mi viene a dire, quando il consiglio doveva finire alle otto, mi dice ritirala, come ci pensi sindaco? Io ho cercato di ascoltare tutti, se ho capito bene o male non lo so, le mie possibilità forse saranno scarse, io adesso senza rintuzzare i vari interventi altrimenti staremo qui tre ore io respingo al mittente totalmente, ciò mi dispiace perché è una persona che stimo, l’intervento del capogruppo del PD, è un intervento di chi non conosce per niente la questione, non si può fare un intervento in quel modo Bellucci. Hai fatto un discorso squisitamente di carattere politico e non sei andato nel merito per niente, almeno Romani ha avuto il coraggio di andare nel merito, lo rispetto di più, hai fatto un discorso puramente ideologico, non si può toccare quel personaggio allora tutte “stronzate”, non è così, adesso andrò avanti. Io presidente sono d’accordo in base anche alla discussione che è emersa, anche perché questa mozione è stata presentata a maggio e da maggio ad oggi sono successe varie cose e sono state fatte varie verifiche, l’intendimento originario, se è stato espresso male si può aggiustare, erta di chiedere verifiche non solo su questa scuola ma su tutto il mondo scolastico fabrianese dove sembrerebbero succedere cose turche. Perché si è iniziato da questa scuola? Non perché mi sta simpatico o antipatico Marcelli, il motivo è semplice e mi meraviglio che non lo avete capito, vi ho fatto vedere 10 articoli di stampa e lettere, che ho qui dentro a disposizione per chi si vuole divertire, blitz della polizia, blitz dei carabinieri, lettera dei genitori, lettera di quello, lettera degli studenti…perché si è iniziato il discorso dall’ITIS e non da altre? Perché l’ITIS negli ultimi due anni e mezzo è stata la scuola che è stata sempre sui giornali, non perché ce l’ha messa Tini. Romani ho una rassegna stampa di due anni e mezzo. (voci) è arrivata pure a me…(voci) state zitti per favore? Allora, io ho capito, forse c’è qualche passaggio che effettivamente potrebbe essere non in lin4a ma dagli interventi fatti dalla maggioranza non è che si è capito, io ho detto all’inizio quando l’ho presentata che questo non è Vangelo, è tutto da verificare e sono disponibile a fare modifiche. Qui non si è risposto in modifiche ma con bisogna ritirarla, è inemendabile, hai toccato i cavi della corrente a 2000 volt, è un casino, ma ragazzi pensate che portiamo gli anelli al naso? Dove si è visto che una scuola perché va sul giornale inizia una “strofella” che è durata per un mese di autodifesa su tutti gli organi come se avessimo fatto chissà cosa, dove si è vista mai questa autodifesa personale? Sono rimasto allibito, l’ho detto anche all’interessato. Sono stato chiamato 10 volte dai giornalisti e mi sono sempre rifiutato di commentare, aspettavo questa sera. Se io scrivo al sindaco mi risponde il sindaco, non il primo che capita. Questo è un modo di fare, questo fatto mi preoccupa molto perché se io chiedo spiegazione a un organismo qui dentro non mi risponde l’organismo preposto ma tutte altre persone ammanicate con qualcuno di voi che avete passato la mozione dopo 30 secondi che l’ho consegnata in comune, qualcuno ha fatto il fax qui dentro, stai buono…prima a lui che ce l’aveva sabato qui davanti e c’eri anche tu al convegno sul monachesimo, ricordati bene Sorci. Le talpe stanno dappertutto, poi era un documento segreto? È una mozione. Andiamo al sunto che è già tardi, forse questa sera abbiamo sbagliato di parlare di questo argomento perché tutti sono stanchi e non interessa a nessuno, sono d’accordo sulla parte in premessa. Chi mi vuole stare a sentire mi sta a sentire, se poi lo fate per partito preso fate come volete, la modifico per conto mio così voterò quello che chiedo di votare. Allora presidente ce l’hai sotto mano la mozione? Ci capiamo io e te. A metà pagina della prima pagina invece ch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Se vuoi presentare emendamenti presenta emendamen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Li elenco così se a qualcuno non stanno bene lo dic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Io li devo mettere in votazione gli emendamen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Sono due ore che vi sto a sentire, sono stato sempre zitto, ora mi interrompete in continuazio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Ti fai sempre la bocca coi regolamenti, hai la replica per dichiarazione di voto, non puoi presentare più emendamenti nè altro, la discussione è finit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Io non ho parlato durante la discussione…</w:t>
      </w:r>
    </w:p>
    <w:p>
      <w:pPr>
        <w:pStyle w:val="Normal"/>
        <w:spacing w:lineRule="auto" w:line="360"/>
        <w:ind w:left="1134" w:right="1134" w:hanging="0"/>
        <w:jc w:val="both"/>
        <w:rPr/>
      </w:pPr>
      <w:r>
        <w:rPr/>
      </w:r>
    </w:p>
    <w:p>
      <w:pPr>
        <w:pStyle w:val="Normal"/>
        <w:spacing w:lineRule="auto" w:line="360"/>
        <w:ind w:left="1134" w:right="1134" w:hanging="0"/>
        <w:jc w:val="both"/>
        <w:rPr/>
      </w:pPr>
      <w:r>
        <w:rPr/>
        <w:t>(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Hai fatto l’illustrazione della mozione, quello è un intervento, dopodiché hai diritto di replic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Io in sede di replica presento emendamenti in base (voci sovrapposte)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Stavolta non la spunti, le regole sono regole, tu ti rifai sempre alle regole e io mi attengo alle regole, io ti do altri 5 minuti poi chiudo la discussione e metto in votazio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Tu fai come ti pa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Io non faccio come mi pare ma mi attengo al regolamento.</w:t>
      </w:r>
    </w:p>
    <w:p>
      <w:pPr>
        <w:pStyle w:val="Normal"/>
        <w:spacing w:lineRule="auto" w:line="360"/>
        <w:ind w:left="1134" w:right="1134" w:hanging="0"/>
        <w:jc w:val="both"/>
        <w:rPr/>
      </w:pPr>
      <w:r>
        <w:rPr/>
      </w:r>
    </w:p>
    <w:p>
      <w:pPr>
        <w:pStyle w:val="Normal"/>
        <w:spacing w:lineRule="auto" w:line="360"/>
        <w:ind w:left="1134" w:right="1134" w:hanging="0"/>
        <w:jc w:val="both"/>
        <w:rPr/>
      </w:pPr>
      <w:r>
        <w:rPr/>
        <w:t>(voc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Io ho capito bene, so quello che devo fare molto chiaramente, se mi lasci parlare altrimenti vado via e fai come vuoi, vi auguro buona cena e fate come vi pare. Presidente tu a me così non mi ci fai capito? Io mi ci sono invecchiato qui dentro e così tu a me non mi ci fai…(voci) stai buono, questo non può fare il presidente così 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Consigliere Tini ti ho dato la parola per replica e sia chiaro che è una replica, quando c’è la replica non ci sono più emendamen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Replica non è dichiarazione di voto, per cortesia, mi fai parlare o devo stare zitto? (voci) Certo, per la replica. Io ho presentato la mozione come proponente poi sono stato in religioso silenzio per due ore ascoltando tutti, ora faccio la replica, chiedo di parlare e mentre parlo dico queste cose. </w:t>
      </w:r>
    </w:p>
    <w:p>
      <w:pPr>
        <w:pStyle w:val="Normal"/>
        <w:spacing w:lineRule="auto" w:line="360"/>
        <w:ind w:left="1134" w:right="1134" w:hanging="0"/>
        <w:jc w:val="both"/>
        <w:rPr/>
      </w:pPr>
      <w:r>
        <w:rPr/>
        <w:t xml:space="preserve">Chiedo scusa, sto parlando in consiglio comunale, ti richiamo più tardi, ciao. Prima modifica che io intendo fare a questo documento è togliere la parola “da un’analisi” e scrivere “da informazioni pervenute” perché capisco che questa “analisi” può dare adito come se io andassi a fare un’analisi su una cosa che non conosco e questo non va bene, “da informazioni pervenute su una scuola che dovrebbe essere la capofila cioè l'ITIS, tra le altre cose sono emerse le seguenti criticità da verificare.” punto. Questa era la verità, il reale orientamento. Toglierei il punto 2, lo sopprimerei, sui laboratori effettivamente io sono d’accordo con Romani, non ho conoscenza, forse qualcuno mi ha detto delle stupidaggini, sopprimo il punto 2. Il punto 3, la prima riga fino a “desiderare” poi punto, poi sopprimo tutto. Così non crea problemi. Il discorso del gazebo lo sopprimo, se ha questi aspetti travolgenti, il primo punto della pagina seconda lo sopprimo. L’altro punto rimane uguale, nel punto in cui si parla di duca che mi sembra abbia creato molta confusione, Duca lo conosco questo neanche lo conosco. “ Dal pensionamento del preside Duca si è verificato un lento e progressivo calo qualitativo” punto, senza fare commenti. “ da informazioni assunte sono venuto a conoscenza che sembrerebbe che” punto, tutto il resto parte. Rimane però  “si veda l’azione 4-10”, l’ultimo paragrafo che ha creato tanto casino “basta scorrere scorrere su internet per vedere i filmati di quello che succede nella scuola, purtroppo i filmati non descrivono più  un fatto eccezionale ma la semplice normalità quotidiana” punto. In fondo, così ho finito, dopo “sviluppo di corsi inerenti alle energie alternative in collaborazione con le industrie e l’università” si ritiene opportuno estendere le verifiche sullo stato di disciplina, di funzionamento, no? E ulteriori informazioni per tutte le altre realtà cittadine scolastiche, è quello che dite voi in sostanza. Qualcuno però dovrà produrre un documento, dovrà fare uno studio da sottoporre poi eventualmente in un convegno o consiglio comunale, allarghiamo questo discorso a tutte le realtà scolastiche cittadine, mi sta bene perché è vero, l’ho detto anche nel mio primo intervento. Sulla parte “impegna il sindaco e la giunta tramite le autorità scolastiche competenti ad assumere tutte le informazioni inerenti alla mozione per poter individuare azioni da riportare tale istituto e le altre realtà scolastiche ai livelli di eccellenza come era negli anni passati”punto. Questa mozione siffatta vi va bene o non vi va bene neanche così? Allora io la lascio così e la voto così, se voi non la votate fate come volete, questa comunque recepisce le osservazioni che sono nate da Ottaviani, alcune da Crocetti, da Alianello e compagni bella. Io ho cercato di riportare questa mozione su un discorso accettabile in quanto non si fa più l’analisi ma le informazioni si, poi si dice che vogliamo fare le verifiche, se non vogliamo fare neanche questo allora vi contraddite voi stessi perché un attimo fa avete detto che bisogna fare le verifiche, un approfondimento sul disagio giovanile dentro le scuole, lo avete detto voi, ora le dico io e non vanno più bene. (voci) ho detto su tutte le scuole di Fabriano e non mi state a sentire, siete talmente presi dalla cena che è andata a monte che non mi state più a sentire, fate come vi pare comunque io propongo queste modifiche e chiaramente mi riservo di fare la dichiarazione di voto. </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Replica e dichiarazione di voto Tini, leggi il regolamento sulle mozioni per cortesi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Ho presentato delle modifiche presidente, le ha segnate? Le devo scrivere, che devo fa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Io non le accetto perché ho dato la parola per replic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Come non le accett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Le modifiche non le accetto perché era finita la discussio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Ma che dice? Non le posso fare io che le ho firmat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No Tini, sono emendamenti che tu devi fa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Questa penso che sia la fine del mond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Per me sono emendament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Io presento emendamenti alla mozion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Non li puoi presentare perché la discussione è chius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Non era chiuso niente perché io dovevo ancora parlare…scriviamo questa rob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Consigliere Tini non è un proponente Galli quindi non ha diritto di replica, hanno diritto di replica e dichiarazio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Posso portare su le modifiche o 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Lo leggi il regolamento o 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xml:space="preserve"> Io voglio portare una modifica a questo. (voci) voglio fare gli emendamenti e dice che non li posso fare, ma dove sta scritto?… (voci) cosa aveva chiuso? Non aveva chiuso nulla, io non ho mai parlato…io faccio degli emendamenti poi tu non me li ammetti e poi vedremo presidente no?</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PRESIDENTE:</w:t>
      </w:r>
      <w:r>
        <w:rPr/>
        <w:t xml:space="preserve"> Do la parola al consigliere Tini per replica quindi nella replica (voci) non hai mai detto che mi annunciavi…consigliere Tini insomma, tu non puoi dire quello che non hai detto, io ti ho dato la parola per replica e ti ho detto che la replica aveva 5 minuti quindi non può dire che non era replica. Siccome era replica io emendamenti non li accetto (voci) gli emendamenti non li accetto Tini (voci) tu non lo puoi modificare nella replica ma prima (voci), eccolo qui. </w:t>
      </w:r>
    </w:p>
    <w:p>
      <w:pPr>
        <w:pStyle w:val="Normal"/>
        <w:spacing w:lineRule="auto" w:line="360"/>
        <w:ind w:left="1134" w:right="1134" w:hanging="0"/>
        <w:jc w:val="both"/>
        <w:rPr/>
      </w:pPr>
      <w:r>
        <w:rPr/>
        <w:t>(…)</w:t>
      </w:r>
    </w:p>
    <w:p>
      <w:pPr>
        <w:pStyle w:val="Normal"/>
        <w:spacing w:lineRule="auto" w:line="360"/>
        <w:ind w:left="1134" w:right="1134" w:hanging="0"/>
        <w:jc w:val="both"/>
        <w:rPr/>
      </w:pPr>
      <w:r>
        <w:rPr/>
        <w:t>Allora, non scrivere niente Tini, fai come vuoi (voci)se ti “incazzi” Tini ti devi sfogare con qualcun altro Tini hai capito? Io sentita la replica del consigliere Tini metto in votazione la mozione presentata dal consigliere Tini, la votazione è aperta.</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CONSIGLIERE TINI</w:t>
      </w:r>
      <w:r>
        <w:rPr/>
        <w:t>. Io la ritiro presidente ma da oggi tu te la passerai male, vediamo a settembre…</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 xml:space="preserve"> Stai calmo con le parole Tin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CONSIGLIERE TINI: </w:t>
      </w:r>
      <w:r>
        <w:rPr/>
        <w:t>La ritiro ma non finisce qui.</w:t>
      </w:r>
    </w:p>
    <w:p>
      <w:pPr>
        <w:pStyle w:val="Normal"/>
        <w:spacing w:lineRule="auto" w:line="360"/>
        <w:ind w:left="1134" w:right="1134" w:hanging="0"/>
        <w:jc w:val="both"/>
        <w:rPr/>
      </w:pPr>
      <w:r>
        <w:rPr/>
      </w:r>
    </w:p>
    <w:p>
      <w:pPr>
        <w:pStyle w:val="Normal"/>
        <w:spacing w:lineRule="auto" w:line="360"/>
        <w:ind w:left="1134" w:right="1134" w:hanging="0"/>
        <w:jc w:val="both"/>
        <w:rPr/>
      </w:pPr>
      <w:r>
        <w:rPr>
          <w:b/>
          <w:bCs/>
        </w:rPr>
        <w:t xml:space="preserve">PRESIDENTE: </w:t>
      </w:r>
      <w:r>
        <w:rPr/>
        <w:t xml:space="preserve">Preso atto che il consigliere Tini ha ritirato la mozione, la seduta ha termine, sono le ore 21:59. </w:t>
      </w:r>
    </w:p>
    <w:sectPr>
      <w:headerReference w:type="default" r:id="rId20"/>
      <w:footerReference w:type="default" r:id="rId21"/>
      <w:type w:val="nextPage"/>
      <w:pgSz w:w="11906" w:h="16838"/>
      <w:pgMar w:left="1134" w:right="1134" w:gutter="0" w:header="708" w:top="14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Digitazione a cura della cooperativa  sociale “Il tulipano </w:t>
    </w:r>
  </w:p>
  <w:p>
    <w:pPr>
      <w:pStyle w:val="Normal"/>
      <w:tabs>
        <w:tab w:val="clear" w:pos="708"/>
        <w:tab w:val="center" w:pos="4817" w:leader="none"/>
        <w:tab w:val="right" w:pos="9637" w:leader="none"/>
      </w:tab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 xml:space="preserve">Consiglio comunale del 30 luglio 2009 – comunicazion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4" w:right="1134" w:hanging="0"/>
      <w:jc w:val="both"/>
      <w:rPr/>
    </w:pPr>
    <w:r>
      <w:rPr/>
      <w:t>Consiglio comunale del 30 luglio 2009 –  Mozione presentata dal Consigliere Angelo Tini su ITIS Fabriano</w:t>
    </w:r>
  </w:p>
  <w:p>
    <w:pPr>
      <w:pStyle w:val="Normal"/>
      <w:tabs>
        <w:tab w:val="clear" w:pos="708"/>
        <w:tab w:val="center" w:pos="4817" w:leader="none"/>
        <w:tab w:val="righ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Consiglio comunale del 30 luglio 2009 – Interpellanza del gruppo PDL sulla viabilità zona Civ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Consiglio comunale del 30 luglio 2009 – interpellanza presentata dal gruppo PDL sul palazzo del Podest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t>Consiglio comunale del 30 luglio 2009 – interpellanza presentata dal gruppo PDL su via Bache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4" w:right="1134" w:hanging="0"/>
      <w:jc w:val="both"/>
      <w:rPr/>
    </w:pPr>
    <w:r>
      <w:rPr/>
      <w:t>Consiglio comunale del 30 luglio 2009 – interpellanza presentata dal gruppo PDL su via Madonna Delle Grazie,.</w:t>
    </w:r>
  </w:p>
  <w:p>
    <w:pPr>
      <w:pStyle w:val="Normal"/>
      <w:tabs>
        <w:tab w:val="clear" w:pos="708"/>
        <w:tab w:val="center" w:pos="4817" w:leader="none"/>
        <w:tab w:val="right" w:pos="963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4" w:right="1134" w:hanging="0"/>
      <w:jc w:val="both"/>
      <w:rPr/>
    </w:pPr>
    <w:r>
      <w:rPr/>
      <w:t>Consiglio comunale del 30 luglio 2009 – interpellanza presentata dal gruppo PDL sulla fontana in piazza Giovanni Paolo II,,.</w:t>
    </w:r>
  </w:p>
  <w:p>
    <w:pPr>
      <w:pStyle w:val="Normal"/>
      <w:tabs>
        <w:tab w:val="clear" w:pos="708"/>
        <w:tab w:val="center" w:pos="4817" w:leader="none"/>
        <w:tab w:val="right" w:pos="963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4" w:right="1134" w:hanging="0"/>
      <w:jc w:val="both"/>
      <w:rPr/>
    </w:pPr>
    <w:r>
      <w:rPr/>
      <w:t>Consiglio comunale del 30 luglio 2009 – ratifica deliberazioni di giunta 165 del 02/07/2009 e 176 del 14/07/2009</w:t>
    </w:r>
  </w:p>
  <w:p>
    <w:pPr>
      <w:pStyle w:val="Normal"/>
      <w:tabs>
        <w:tab w:val="clear" w:pos="708"/>
        <w:tab w:val="center" w:pos="4817" w:leader="none"/>
        <w:tab w:val="right" w:pos="963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4" w:right="1134" w:hanging="0"/>
      <w:jc w:val="both"/>
      <w:rPr/>
    </w:pPr>
    <w:r>
      <w:rPr/>
      <w:t xml:space="preserve">Consiglio comunale del 30 luglio 2009 – progetto integrato di recupero e valorizzazione dei luoghi della cultura. </w:t>
    </w:r>
  </w:p>
  <w:p>
    <w:pPr>
      <w:pStyle w:val="Normal"/>
      <w:tabs>
        <w:tab w:val="clear" w:pos="708"/>
        <w:tab w:val="center" w:pos="4817" w:leader="none"/>
        <w:tab w:val="right" w:pos="963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4" w:right="1134" w:hanging="0"/>
      <w:jc w:val="both"/>
      <w:rPr/>
    </w:pPr>
    <w:r>
      <w:rPr/>
      <w:t>Consiglio comunale del 30 luglio 2009 – riapprovazione saldo obiettivo in termini di competenza mista, periodo 2009-2011</w:t>
    </w:r>
  </w:p>
  <w:p>
    <w:pPr>
      <w:pStyle w:val="Normal"/>
      <w:tabs>
        <w:tab w:val="clear" w:pos="708"/>
        <w:tab w:val="center" w:pos="4817" w:leader="none"/>
        <w:tab w:val="right" w:pos="9637" w:leader="none"/>
      </w:tabs>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4"/>
      <w:szCs w:val="24"/>
      <w:lang w:val="it-IT" w:bidi="ar-SA" w:eastAsia="zh-CN"/>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suppressLineNumbers/>
      <w:tabs>
        <w:tab w:val="clear" w:pos="708"/>
        <w:tab w:val="center" w:pos="4818" w:leader="none"/>
        <w:tab w:val="right" w:pos="9637" w:leader="none"/>
      </w:tabs>
    </w:pPr>
    <w:rPr/>
  </w:style>
  <w:style w:type="paragraph" w:styleId="Intestazione">
    <w:name w:val="Intestazione"/>
    <w:basedOn w:val="Normal"/>
    <w:qFormat/>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28:00Z</dcterms:created>
  <dc:creator>chiunque</dc:creator>
  <dc:description/>
  <dc:language>en-US</dc:language>
  <cp:lastModifiedBy>corradini.roberta</cp:lastModifiedBy>
  <cp:lastPrinted>2113-01-01T00:00:00Z</cp:lastPrinted>
  <dcterms:modified xsi:type="dcterms:W3CDTF">2009-08-25T10:28:00Z</dcterms:modified>
  <cp:revision>2</cp:revision>
  <dc:subject/>
  <dc:title>APPELLO</dc:title>
</cp:coreProperties>
</file>