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PPELLO</w:t>
      </w:r>
    </w:p>
    <w:p>
      <w:pPr>
        <w:pStyle w:val="Normal"/>
        <w:spacing w:lineRule="auto" w:line="360"/>
        <w:jc w:val="both"/>
        <w:rPr/>
      </w:pPr>
      <w:r>
        <w:rPr/>
      </w:r>
    </w:p>
    <w:p>
      <w:pPr>
        <w:pStyle w:val="Normal"/>
        <w:spacing w:lineRule="auto" w:line="360"/>
        <w:jc w:val="both"/>
        <w:rPr/>
      </w:pPr>
      <w:r>
        <w:rPr>
          <w:b/>
          <w:bCs/>
        </w:rPr>
        <w:t xml:space="preserve">PRESIDENTE: </w:t>
      </w:r>
      <w:r>
        <w:rPr/>
        <w:t>22 presenti la seduta è valida nomino scrutatori Stroppa Olindo, Tassi Santina e Bartocci Luigi. Sono le ore 9.45 la seduta ha inizio. Intanto vi devo comunicare la presenza, il nome del nuovo segretario, Chiappa Massimo. Già dipendente per molti anni del comune di Matelica poi segretario e direttore generale dello stesso comune quindi oggi ce lo troviamo segretario nel nostro comune quindi credo che sia opportuno augurare buon lavoro al segretario perché sicuramente ce ne è abbastanza.</w:t>
      </w:r>
    </w:p>
    <w:p>
      <w:pPr>
        <w:pStyle w:val="Normal"/>
        <w:spacing w:lineRule="auto" w:line="360"/>
        <w:jc w:val="both"/>
        <w:rPr/>
      </w:pPr>
      <w:r>
        <w:rPr/>
      </w:r>
    </w:p>
    <w:p>
      <w:pPr>
        <w:pStyle w:val="Normal"/>
        <w:spacing w:lineRule="auto" w:line="360"/>
        <w:jc w:val="both"/>
        <w:rPr/>
      </w:pPr>
      <w:r>
        <w:rPr>
          <w:b/>
          <w:bCs/>
        </w:rPr>
        <w:t xml:space="preserve">SINDACO SORCI: </w:t>
      </w:r>
      <w:r>
        <w:rPr/>
        <w:t>Te lo ritrovi dottor Chiappa. Una volta stava con Otello Biondi adesso vedi sta con me. Vedi come è la….perché sei vecchio te della politica</w:t>
      </w:r>
    </w:p>
    <w:p>
      <w:pPr>
        <w:pStyle w:val="Normal"/>
        <w:spacing w:lineRule="auto" w:line="360"/>
        <w:jc w:val="both"/>
        <w:rPr/>
      </w:pPr>
      <w:r>
        <w:rPr/>
      </w:r>
    </w:p>
    <w:p>
      <w:pPr>
        <w:pStyle w:val="Normal"/>
        <w:spacing w:lineRule="auto" w:line="360"/>
        <w:jc w:val="both"/>
        <w:rPr/>
      </w:pPr>
      <w:r>
        <w:rPr>
          <w:b/>
          <w:bCs/>
        </w:rPr>
        <w:t xml:space="preserve">PRESIDENTE: </w:t>
      </w:r>
      <w:r>
        <w:rPr/>
        <w:t xml:space="preserve">Io vorrei un po’ di attenzione, ieri ricorreva il decimo anno dell’istituzione del giorno della memoria, credo che sia doverosa da parte nostra una riflessione sul significato dell’istituzione di questo giorno e ormai che i testimoni diretti sono sempre meno credo spetti a noi essere testimoni per le generazioni future di quanto sia importante ricordare per non dimenticare quanto orrore, massacri siano accaduti in quei campi di sterminio. Inoltre credo anche se sono passati diversi giorni, un minuto di silenzio per le vittime della tragedia di Haiti.  </w:t>
      </w:r>
    </w:p>
    <w:p>
      <w:pPr>
        <w:pStyle w:val="Normal"/>
        <w:spacing w:lineRule="auto" w:line="360"/>
        <w:jc w:val="both"/>
        <w:rPr/>
      </w:pPr>
      <w:r>
        <w:rPr/>
      </w:r>
    </w:p>
    <w:p>
      <w:pPr>
        <w:pStyle w:val="Normal"/>
        <w:spacing w:lineRule="auto" w:line="360"/>
        <w:jc w:val="both"/>
        <w:rPr/>
      </w:pPr>
      <w:r>
        <w:rPr/>
        <w:t>MINUTO SILENZIO</w:t>
      </w:r>
    </w:p>
    <w:p>
      <w:pPr>
        <w:pStyle w:val="Normal"/>
        <w:spacing w:lineRule="auto" w:line="360"/>
        <w:jc w:val="both"/>
        <w:rPr/>
      </w:pPr>
      <w:r>
        <w:rPr/>
      </w:r>
    </w:p>
    <w:p>
      <w:pPr>
        <w:pStyle w:val="Normal"/>
        <w:spacing w:lineRule="auto" w:line="360"/>
        <w:jc w:val="both"/>
        <w:rPr/>
      </w:pPr>
      <w:r>
        <w:rPr>
          <w:b/>
          <w:bCs/>
        </w:rPr>
        <w:t xml:space="preserve">PRESIDENTE: </w:t>
      </w:r>
      <w:r>
        <w:rPr/>
        <w:t>Prima di dare la parola al consigliere Ottaviani per comunicazioni illustro come si svolgerà la giornata di oggi come deciso dalla conferenza dei capigruppo. Allora nella conferenza dei capigruppo abbiamo stabilito comunicazioni, approvazione verbali, ora delle interpellanze, trattare il punto 10 se non che è arrivata un’integrazione urgente per quanto riguarda la proroga per il fondo di solidarietà rispetto allo sviluppo quindi tratteremo quel punto prima del punto 10, poi seguiremo praticamente quanto stabilito nella conferenza dei capigruppo, punto 10, punto 22, i 3 argomenti dei servizi sociali che riguardano regolamento affido minori, regolamento madri in difficoltà, regolamento sul sad. Poi ricominciamo da capo con l’ordine del giorno 7, 8 e seguito. Poi una mozione UDC sull’urbanistica e se poi seguitiamo con il punto 13 e giù. Quindi dopo l’ora delle interpellanze e interrogazioni prenderà la parola il presidente della commissione per il fondo di solidarietà in maniera che ci possa spiegare perché viene richiesta questa proroga perché praticamente il motivo è che la difficoltà di presentare i progetti su quell’iniziativa. Consigliere Ottaviani ha la parola.</w:t>
      </w:r>
    </w:p>
    <w:p>
      <w:pPr>
        <w:pStyle w:val="Normal"/>
        <w:spacing w:lineRule="auto" w:line="360"/>
        <w:jc w:val="both"/>
        <w:rPr/>
      </w:pPr>
      <w:r>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pPr>
      <w:r>
        <w:rPr>
          <w:b/>
          <w:bCs/>
        </w:rPr>
        <w:t xml:space="preserve">CONSIGLIERE OTTAVIANI: </w:t>
      </w:r>
      <w:r>
        <w:rPr/>
        <w:t xml:space="preserve">Grazie presidente. Solo per comunicare che già un mese fa avevo fatto una comunicazione relativamente a quanto riguarda la sicurezza delle scalette che dal parcheggio di viale Moccia salgono verso la strada superiore del….dove si insedia la scuola dell’Allegretto di Nuzio, nonostante le rassicurazioni fatte dall’assessorato competente, nonostante che fosse stato condiviso all’unanimità il problema devo prendere atto che nulla è stato fatto è che il problema rimane a tutt’oggi creando non pochi problemi per coloro che debbo accompagnare, essendo quella l’unica via di accesso, accompagnare i propri figli alla scuola. Quindi solleciterei ulteriormente un intervento trattandosi di un intervento veramente banale anche da un punto di vista economico ma che possa risolvere definitivamente il problema. Stessa cosa, vista l’assenza dell’assessore competente la rivolgo al sindaco la comunicazione, avevo già parlato con il dirigente competente riguardo quello che sono le gradinate della piscina dicendo che le scale che danno la possibilità di accesso ai piani sottostanti appaiono strutturate almeno per chi ha un piede normale in maniera abbastanza da rendere difficoltoso l’andamento. Io non vengo a sottolineare il fatto che non siano a regola d’arte, probabilmente rispondono a tutte le normative del caso ma faccio presente che 4 sono gli interventi già avvenuti. 2 volte il 118 è intervenuto, uno si è rotto una gamba, un’altra signora ha sbattuto la testa ed è andata in  trauma cranico….in piscina. (voci) no, no, io sto parlando delle scalette dei gradoni che sono di 20 centimetri. Mezzo piede rimane fuori e adesso chi è giovane magari problemi non ne ha, chi è anziano ha problemi. Allora un corrimano benedetto su quelle scale penso che sia d’obbligo. Se dobbiamo andare in causa anche con questi perché c’è quello che si è rotto il femore, persona anziana sono d’accordo, ma non per questo non merita poverino di esserci. La stessa cosa per una signora ugualmente torno a ripetere è andata al pronto soccorso parzialmente scalpata e con trauma cranico, altri 2 son caduti. Non so che dobbiamo aspettare. Che ci scappi il morto anche li. (voci) no il problema è che….non è un problema di strisce quelle sono dell’Allegretto di Nuzio che anche questa mattina era una lastra di ghiaccio completa. Io dico questi interventi minimi perché io li ritengo tali, se facciam passare 3 mesi poi il problema probabilmente per l’Allegretto di Nuzio di risolve perché arriva il caldo e tanti saluti. Fermo restando che anche quando piove è pericoloso lo stesso per il lastricato di marmo presente. Quindi rifaccio un’ulteriore comunicazione tralasciando il concetto di interpellanza eccetera perché lo ritengo superfluo ma vorrei che fosse posto rimedio al problema, grazie. </w:t>
      </w:r>
    </w:p>
    <w:p>
      <w:pPr>
        <w:pStyle w:val="Normal"/>
        <w:spacing w:lineRule="auto" w:line="360"/>
        <w:jc w:val="both"/>
        <w:rPr/>
      </w:pPr>
      <w:r>
        <w:rPr/>
      </w:r>
    </w:p>
    <w:p>
      <w:pPr>
        <w:pStyle w:val="Normal"/>
        <w:spacing w:lineRule="auto" w:line="360"/>
        <w:jc w:val="both"/>
        <w:rPr/>
      </w:pPr>
      <w:r>
        <w:rPr>
          <w:b/>
          <w:bCs/>
        </w:rPr>
        <w:t xml:space="preserve">PRESIDENTE: </w:t>
      </w:r>
      <w:r>
        <w:rPr/>
        <w:t>Grazie al consigliere Ottaviani. Allora punto 2 all’ordine del giorno, approvazione verbali precedente seduta, del 21/12/2009, dal numero 207 al numero 225.</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PPROVAT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PRESIDENTE: </w:t>
      </w:r>
      <w:r>
        <w:rPr/>
        <w:t xml:space="preserve">hanno partecipato al voto 23 consiglieri, voti validi 23, astenuti 5:Urbani, Stroppa, Ottaviani, Carmenati e Latini, contrari 3: Sforza, Bellucci e Tini, favorevoli 15. i Verbali della seduto dal 21/12/2009 dal numero 207 al numero 225 sono stati approvati. </w:t>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b/>
          <w:bCs/>
        </w:rPr>
        <w:t xml:space="preserve">PRESIDENTE: </w:t>
      </w:r>
      <w:r>
        <w:rPr/>
        <w:t>Punto 3 all’ordine del giorno interpellanza presentata dal gruppo PdL su atti vandalici in centro storico. Chi è che relaziona? Stroppa Olindo. Sono le ore 9.55 ha inizio l’ora delle interrogazioni ed interpellanze.</w:t>
      </w:r>
    </w:p>
    <w:p>
      <w:pPr>
        <w:pStyle w:val="Normal"/>
        <w:spacing w:lineRule="auto" w:line="360"/>
        <w:jc w:val="both"/>
        <w:rPr/>
      </w:pPr>
      <w:r>
        <w:rPr/>
      </w:r>
    </w:p>
    <w:p>
      <w:pPr>
        <w:pStyle w:val="Normal"/>
        <w:spacing w:lineRule="auto" w:line="360"/>
        <w:jc w:val="both"/>
        <w:rPr/>
      </w:pPr>
      <w:r>
        <w:rPr>
          <w:b/>
          <w:bCs/>
        </w:rPr>
        <w:t xml:space="preserve">CONSIGLIERE STROPPA: </w:t>
      </w:r>
      <w:r>
        <w:rPr/>
        <w:t>Grazie presidente. Dunque la mia interpellanza è relativa, sindaco lei mi deve rispondere, (voci) allora dicevo che la mia interpellanza è relativa ai fatti accaduti nel tardo pomeriggio di domenica 10 Gennaio  fatti che sono avvenuti in pieno centro storico e praticamente tra la piazza del marcato, piazza Amedeo di Savoia e le vie che collegano questi luoghi, ormai è noto a tutti perché la notizia è stata pubblicata anche dalla stampa locale. Nel tardo pomeriggio di domenica 10 Gennaio un gruppo di ragazzi, una baby gang di minorenni, ragazzini tra i 13 e i 15-16 anni sembra, hanno scorrazzato per queste vie urlando, bestemmiando, dando calci a portoni, a macchine, urinando sui muri, e da quello che mi risulta questi fatti ormai erano quasi consueti da varie settimane. Questo gruppo di ragazzi continuava a percorrere queste vie da vari giorni e combinare queste monellate, chiamiamole così. Capisco che sono minorenni ma la mia interpellanza ha un altro scopo, innanzitutto quello di mettere in evidenza che non dobbiamo sottovalutare il problema della sicurezza nella nostra città. Pochi giorni dopo c’è stato un furto presso la gioielleria “Gritti”. Pochi giorni prima c’è stato ugualmente un altro furto presso il centro telefonico in via Totti quindi diciamo che la nostra città a questo punto sembra abbastanza vulnerabile alla micro criminalità quindi un problema da non sottovalutare, secondo me da affrontare anche in previsione che questo possa aumentare con gli anni. Il fatto della microcriminalità  è un dato ormai appurato che in molte città, soprattutto in città dove si accentua la crisi economica, possa aumentare. Io ho letto anche le risposte che ha fatto il sindaco agli articoli sui giornali e quello che si mette in risalto su queste risposte è che la nostra città è sotto misura per quello che riguarda gli agenti della pubblica sicurezza, del commissariato. Sembra che sia in carenza di 2 unità, a quanto mi risulta sembra che prossimamente altri agenti vadano in pensione quindi sarebbe opportuno magari che l’amministrazione comunale attraverso un emendamento, un ordine del giorno, votato dal consiglio faccia richiesta presso la prefettura di Ancona affinché venano reintegrati questi posti. Inoltre ieri leggevo sul giornale, anche un’altra problematica, il sotto dimensionamento dei vigili urbani. Per regolamento si prevede un agente ogni mille abitanti, quindi in alcuni casi anche 800 abitanti, quindi una città come Fabriano dovrebbe prevedere 30 agenti. Attualmente gli agenti dei vigili urbani presenti a Fabriano sono 23. quindi queste sono problematiche che sicuramente spettano all’amministrazione comunale, spettano appunto a questa amministrazione cercare di integrare e rendere più sicura la città. Quindi le mie domande era per questo, cosa intende fare la pubblica amministrazione  per stroncare il perpetuare di atti vandalici. Inoltre se l’amministrazione intende procedere come in altre città, so che c’è una delibera da approvare per istallare delle telecamere, perché anche queste fungono da deterrente per quello che riguarda la sicurezza degli atti vandalici o furti, vediamo continuamente che tramite le telecamere vengono individuati autori di furti e di rapine. Purtroppo il nostro centro storico non è così pieno di telecamere private in quanto gli istituti bancari che sono nel centro storico, di solito queste apparecchiature sono in dotazione agli istituti bancari, nel nostro centro storico non abbiamo molti istituti bancari ma sono quasi tutti dislocati più nelle vie periferiche. Non mi soffermo sulla terza interrogazione perché so che i vigili urbani sono intervenuti in quell’occasione quindi i vigili urbani erano a conoscenza anche dai giorni precedenti dei fatti. Grazie.</w:t>
      </w:r>
    </w:p>
    <w:p>
      <w:pPr>
        <w:pStyle w:val="Normal"/>
        <w:spacing w:lineRule="auto" w:line="360"/>
        <w:jc w:val="both"/>
        <w:rPr/>
      </w:pPr>
      <w:r>
        <w:rPr/>
      </w:r>
    </w:p>
    <w:p>
      <w:pPr>
        <w:pStyle w:val="Normal"/>
        <w:spacing w:lineRule="auto" w:line="360"/>
        <w:jc w:val="both"/>
        <w:rPr/>
      </w:pPr>
      <w:r>
        <w:rPr>
          <w:b/>
          <w:bCs/>
        </w:rPr>
        <w:t xml:space="preserve">PRESIDENTE: </w:t>
      </w:r>
      <w:r>
        <w:rPr/>
        <w:t>Grazie al consigliere Stroppa Olindo. La parola al sindaco per relazionare.</w:t>
      </w:r>
    </w:p>
    <w:p>
      <w:pPr>
        <w:pStyle w:val="Normal"/>
        <w:spacing w:lineRule="auto" w:line="360"/>
        <w:jc w:val="both"/>
        <w:rPr/>
      </w:pPr>
      <w:r>
        <w:rPr/>
      </w:r>
    </w:p>
    <w:p>
      <w:pPr>
        <w:pStyle w:val="Normal"/>
        <w:spacing w:lineRule="auto" w:line="360"/>
        <w:jc w:val="both"/>
        <w:rPr/>
      </w:pPr>
      <w:r>
        <w:rPr>
          <w:b/>
          <w:bCs/>
        </w:rPr>
        <w:t xml:space="preserve">NON ANNUNCIATO: </w:t>
      </w:r>
      <w:r>
        <w:rPr/>
        <w:t>….rompendo il regolamento dire un minuto di integrazione? Io Olindo abito lì quindi proprio in quei giorni mi è capitato che mia figlia in 2 giorni consecutivi si è incontrata con questo gruppo. Si è incontrata con questo gruppo e la prima volta ha notato che c’era un signore anziano che li fotografava eccetera. Questi naturalmente lo insultavano perché non volevano essere fotografati. Invece il giorno dopo li ha incontrati con questo signore che parlava con un vigile urbano, presenti questi ragazzi, dicendo che ha capito che questo era un abitante del circondario rumeno il quale stava dicendo ai vigili urbani che le sue 2 figlie non avevano più il coraggio di uscire di casa perché erano continuamente insultate e attaccate quindi ecco visto che siamo molti preoccupati per la coesione sociale, eccetera, anche questo è un aspetto che dimostra che anche nella nostra città si incomincia a creare un clima di….non voglio dire parole grosse ma avete capito a cosa mi riferisco, nei confronti delle persone straniere. Grazie.</w:t>
      </w:r>
    </w:p>
    <w:p>
      <w:pPr>
        <w:pStyle w:val="Normal"/>
        <w:spacing w:lineRule="auto" w:line="360"/>
        <w:jc w:val="both"/>
        <w:rPr/>
      </w:pPr>
      <w:r>
        <w:rPr/>
      </w:r>
    </w:p>
    <w:p>
      <w:pPr>
        <w:pStyle w:val="Normal"/>
        <w:spacing w:lineRule="auto" w:line="360"/>
        <w:jc w:val="both"/>
        <w:rPr/>
      </w:pPr>
      <w:r>
        <w:rPr>
          <w:b/>
          <w:bCs/>
        </w:rPr>
        <w:t xml:space="preserve">PRESIDENTE: </w:t>
      </w:r>
      <w:r>
        <w:rPr/>
        <w:t>Sindaco per relazionare</w:t>
      </w:r>
    </w:p>
    <w:p>
      <w:pPr>
        <w:pStyle w:val="Normal"/>
        <w:spacing w:lineRule="auto" w:line="360"/>
        <w:jc w:val="both"/>
        <w:rPr/>
      </w:pPr>
      <w:r>
        <w:rPr/>
      </w:r>
    </w:p>
    <w:p>
      <w:pPr>
        <w:pStyle w:val="Normal"/>
        <w:spacing w:lineRule="auto" w:line="360"/>
        <w:jc w:val="both"/>
        <w:rPr/>
      </w:pPr>
      <w:r>
        <w:rPr>
          <w:b/>
          <w:bCs/>
        </w:rPr>
        <w:t xml:space="preserve">SINDACO SORCI: </w:t>
      </w:r>
      <w:r>
        <w:rPr/>
        <w:t xml:space="preserve">Innanzitutto voi sapete che io non sono mai tenero con i nostri vigili urbani ma anche questa volta devo fare un plauso a loro perché sono intervenuti in maniera precisa e puntuale e hanno fatto il loro lavoro, devo dire con grande professionalità quindi questo io, siccome sanno tutti come la penso quando li devo picchiare li picchio quando devo dire che sono stati bravi devo dire che sono stati bravi. Allora io vorrei anche rompere un attimo…..allora quello che è successo in via Balbo è un segno, signori io ho i rapporti, ho visto chi sono, chi non sono quindi una volta tanto non si può dire che sono tutti stranieri ma la maggior parte sono ragazzini fabrianesi e credo che denota un momento di grande difficoltà però a partire, come ho avuto modo di dire sui giornali, a partire dal ruolo della famiglia principalmente per poi finire alla scuola. Perché qui non è che possiamo trasformare le istituzioni in uno stato di polizia. Perché qui ognuno bisogna che faccia il proprio ruolo. Quindi questo è stato più quello che una volta facevamo tutti ma avevamo un sacro rispetto. Poi quando vedevamo, tra virgolette, le istituzioni, i vigili, chi come magari andava a giocare al giardino o come dice Peppe Mingarelli, quando passava il professor Cavina tutti si mettevano sull’attenti. Oggi siamo di fronte ad un fatto scarsa rappresentatività del sistema istituzionale e quindi c’è questa forma, tra virgolette, di non rispetto. Caso questo preciso secondo me è riferito più che ad un fenomeno di criminalità proprio ad un atto di poca coesione, tra virgolette, nel rispetto educativo. È vero che però mostra anche dei fenomeni molto particolari e ha fatto bene Vito Giuseppucci a ricordare una parte di questo aspetto. Questo è un aspetto che è prevalentemente educativo. Pensare al diverso come un obiettivo da colpire, diverso tra virgolette in questo caso di nazionalità, è una cosa che si combatte con l’educazione quindi con il discorso di insegnare agli altri quello che siamo stati per tanti anni noi da altre parte quindi il rispetto. Ritornando invece ad un discorso che ha fatto Stroppa, io sono anni, sono anni che segnalo al prefetto e al ministro competente ogni volta, la necessità di riorganizzare le forze dell’ordine in questa città. Perché noi parliamo sempre a livello nazionale mancano gli uomini. In realtà l’Italia è una delle nazioni che ha più numero di addetti per persona delle forze dell’ordine. Faccio un esempio pratico a Fabriano. Noi a Fabriano abbiamo guarda di finanza, forestale, polizia ferroviaria, 13 uomini della polizia ferroviaria che non so a che cosa servono. Commissariato, carabinieri. Allora il nostro commissariato è sotto dimensionato di 2 unità. Io ho scritto ai prefetti in questi anni, ai ministri in questi anni chiedendo l’accorpamento della polizia ferroviaria con il commissariato. Questo avrebbe consentito al commissariato di avere in gestione un numero di unità tali da poter garantire sul territorio la presenza costante delle volanti. purtroppo nonostante sia intervenuto con tutti i ministri di destra e di sinistra o di sinistra e di destra, questa cosa purtroppo non si riesce a fare. Nonostante la buona volontà dell’ex prefetto, nonostante il fatto che abbiamo ridotto anche i percorsi della polizia stradale perché forse voi non sapete che la polizia stradale di istanza a Fabriano fa servizio fino a Osimo Stazione quindi non può….all’epoca abbiamo fatto ridurre anche i percorsi in maniera tale da tenerli più sul territorio quindi questo è un problema di natura organizzativa che purtroppo non dipende dal sindaco anche se tutti i giornali dicono che il sindaco è sceriffo ma in realtà il sindaco non comanda niente. è tutta una presa in giro, quindi di fatto ci troviamo…così per i vigili urbani. In questo momento abbiamo 23 vigili urbani, il numero più alto degli ultimi 20 anni come dotazione. Sono insufficienti, oltretutto abbiamo problemi anche tra le maternità, permessi universitari e distacchi a volte per motivi elettorali quindi non riusciamo neanche ad avere il numero 23 per fare i turni. Quindi allora oggi certi fatti si combattono con l’integrazione, tra virgolette, familiare – scuola – stato, da un punto di vista educativo. Perché lo stesso problema mi viene segnalato all’interno delle scuole. Fatti, tra virgolette, chiamiamoli come dicono i giornalisti, di bullismo. Però bisogna che chi è preposto li deve sempre chiamar e il sindaco. Perché qui bisogna che ognuno faccia il proprio mestiere. Questa è una società in cui demandiamo i compiti per cui siamo pagati ad altri. Non è corretto, non è giusto. Questo è un dato oggettivo. L’altro con la tecnologia. (voci) Aspetta Roberto. Quindi questo…..l’altro si…l’altro è un problema di tecnologie. Oggi di fronte al fatto di non avere eccessiva presenza di uomini bisogna ricorrere alle tecnologie. Noi oggi, anche oggi c’è agli atti un documenti di approvazione di un regolamento. Proprio per la video sorveglianza, che non deve servire alla privacy, a rovinare la privacy, serve solo a garantire tutti. Non è che uno deve andare a vedere….serve per vedere se si commettono reati. Allora quando io sento la banca, perché non ci sono istituti bancari, io siccome vivo dove c’è una banca, sotto casa mia c’è una banca, la video sorveglianza della banca serve esclusivamente per motivi assicurativi, per motivi…..scusate, dopo mi rispondete senno qui facciamo tutti quanti….per motivi assicurativi non ha la funzionalità di riprendere costantemente, serve solo a garantire…..quindi da un punto di vista dell’applicazione per aiutare le forze dell’ordine non serve a nulla. Ve lo dice uno che ha avuto necessità, ha avuto necessità di avere le video telecamere della banca delle Marche sotto casa mia ed ho scoperto che queste video telecamere non servono a riprendere….siccome io ho anche un bancomat sotto casa e oggi i bancomat si fanno saltare con il gas per svaligiarlo, vuol dire far saltare mezzo palazzo quindi ognuno si prende le sue precauzioni. Oggi torno a ripeterlo. Noi non è che possiamo, senno qui alla fine ci diciamo che facciamo tutti quanto noi….no qui ognuno bisogna che fa la sua parte. Questa volta abbiamo dimostrato che per quanto riguarda il comune, la sua parte la facciamo e l’abbiamo fatta anche in maniera precisa e puntuale. Certo c’è bisogno anche della collaborazione dei cittadini. Io non so se qualcuno ha fatto poi denuncie da questo punto di vista. Io non lo so. Perché non è compito mio però poi dopo non vorrei che si richiede all’ente la sua predisposizione alla tutela e poi chi è danneggiato poi non fa quello che deve fare. Questo io non lo so quindi non ho questa idea di fatto. Torno a ripeterlo, noi da questo punto di vista facciamo tutto quello che è la nostra competenza, come quello di aumentare il livello di sorveglianza da un punto di vista elettronico. Oggi approvato un regolamento, c’è in piedi un finanziamento regionale per aumentare il livello di sicurezza da questo punto di vista. Poi non chiedete a noi di fare, all’istituzione comune, di fare anche il genitore perché questo penso che sarebbe sbagliato e mina le fondamenta dell’istituzione famiglia. Delegare alle istituzioni un ruolo che invece deve competere ad altri. </w:t>
      </w:r>
    </w:p>
    <w:p>
      <w:pPr>
        <w:pStyle w:val="Normal"/>
        <w:spacing w:lineRule="auto" w:line="360"/>
        <w:jc w:val="both"/>
        <w:rPr/>
      </w:pPr>
      <w:r>
        <w:rPr/>
      </w:r>
    </w:p>
    <w:p>
      <w:pPr>
        <w:pStyle w:val="Normal"/>
        <w:spacing w:lineRule="auto" w:line="360"/>
        <w:jc w:val="both"/>
        <w:rPr/>
      </w:pPr>
      <w:r>
        <w:rPr>
          <w:b/>
          <w:bCs/>
        </w:rPr>
        <w:t xml:space="preserve">PRESIDENTE: </w:t>
      </w:r>
      <w:r>
        <w:rPr/>
        <w:t>Grazie al sindaco, la parola al consigliere Stroppa Olindo per replica</w:t>
      </w:r>
    </w:p>
    <w:p>
      <w:pPr>
        <w:pStyle w:val="Normal"/>
        <w:spacing w:lineRule="auto" w:line="360"/>
        <w:jc w:val="both"/>
        <w:rPr/>
      </w:pPr>
      <w:r>
        <w:rPr/>
      </w:r>
    </w:p>
    <w:p>
      <w:pPr>
        <w:pStyle w:val="Normal"/>
        <w:spacing w:lineRule="auto" w:line="360"/>
        <w:jc w:val="both"/>
        <w:rPr/>
      </w:pPr>
      <w:r>
        <w:rPr>
          <w:b/>
          <w:bCs/>
        </w:rPr>
        <w:t xml:space="preserve">CONSIGLIERE STROPPA: </w:t>
      </w:r>
      <w:r>
        <w:rPr/>
        <w:t>Sindaco lei è un maestro nel fare politica, nel parlare, io sono perfettamente d’accordo sul ruolo della famiglia e della scuola. Sono perfettamente d’accordo che oggi forse la famiglia non ha più tempo per educare i figli e tutti bei discorsi, sono d’accordo sul fatto che l’amministrazione comunale abbia chiesto al prefetto di reintegrare le unità mancanti presso la pubblica sicurezza, sono d’accordo che l’amministrazione comunale si sia adoperata affinché ci sia un coordinamento. Fatto sta che la realtà di Fabriano è che noi siamo sotto dosati per quello che riguarda le forze dell’ordine. Soprattutto per quello che riguarda anche i vigili urbani. Sono 23, il numero massimo di questa amministrazione, se ne prevedono 30, io dico a volte si vengono a creare dei vuoti negli impiegati amministrativi….</w:t>
      </w:r>
    </w:p>
    <w:p>
      <w:pPr>
        <w:pStyle w:val="Normal"/>
        <w:spacing w:lineRule="auto" w:line="360"/>
        <w:jc w:val="both"/>
        <w:rPr/>
      </w:pPr>
      <w:r>
        <w:rPr/>
      </w:r>
    </w:p>
    <w:p>
      <w:pPr>
        <w:pStyle w:val="Normal"/>
        <w:spacing w:lineRule="auto" w:line="360"/>
        <w:jc w:val="both"/>
        <w:rPr/>
      </w:pPr>
      <w:r>
        <w:rPr>
          <w:b/>
          <w:bCs/>
        </w:rPr>
        <w:t xml:space="preserve">SINDACO SORCI: </w:t>
      </w:r>
      <w:r>
        <w:rPr/>
        <w:t xml:space="preserve">Fermo. Non è che ne prevede 30 fermo. La pianta organica non li prevede punto primo. </w:t>
      </w:r>
    </w:p>
    <w:p>
      <w:pPr>
        <w:pStyle w:val="Normal"/>
        <w:spacing w:lineRule="auto" w:line="360"/>
        <w:jc w:val="both"/>
        <w:rPr/>
      </w:pPr>
      <w:r>
        <w:rPr/>
      </w:r>
    </w:p>
    <w:p>
      <w:pPr>
        <w:pStyle w:val="Normal"/>
        <w:spacing w:lineRule="auto" w:line="360"/>
        <w:jc w:val="both"/>
        <w:rPr/>
      </w:pPr>
      <w:r>
        <w:rPr>
          <w:b/>
          <w:bCs/>
        </w:rPr>
        <w:t xml:space="preserve">CONSIGLIERE STROPPA: </w:t>
      </w:r>
      <w:r>
        <w:rPr/>
        <w:t>Si può arrivare fino a mille….</w:t>
      </w:r>
    </w:p>
    <w:p>
      <w:pPr>
        <w:pStyle w:val="Normal"/>
        <w:spacing w:lineRule="auto" w:line="360"/>
        <w:jc w:val="both"/>
        <w:rPr/>
      </w:pPr>
      <w:r>
        <w:rPr/>
      </w:r>
    </w:p>
    <w:p>
      <w:pPr>
        <w:pStyle w:val="Normal"/>
        <w:spacing w:lineRule="auto" w:line="360"/>
        <w:jc w:val="both"/>
        <w:rPr/>
      </w:pPr>
      <w:r>
        <w:rPr>
          <w:b/>
          <w:bCs/>
        </w:rPr>
        <w:t xml:space="preserve">SINDACO SORCI: </w:t>
      </w:r>
      <w:r>
        <w:rPr/>
        <w:t>Ecco usiamo i termini giusti.</w:t>
      </w:r>
    </w:p>
    <w:p>
      <w:pPr>
        <w:pStyle w:val="Normal"/>
        <w:spacing w:lineRule="auto" w:line="360"/>
        <w:jc w:val="both"/>
        <w:rPr/>
      </w:pPr>
      <w:r>
        <w:rPr/>
      </w:r>
    </w:p>
    <w:p>
      <w:pPr>
        <w:pStyle w:val="Normal"/>
        <w:spacing w:lineRule="auto" w:line="360"/>
        <w:jc w:val="both"/>
        <w:rPr/>
      </w:pPr>
      <w:r>
        <w:rPr>
          <w:b/>
          <w:bCs/>
        </w:rPr>
        <w:t xml:space="preserve">CONSIGLIERE STROPPA: </w:t>
      </w:r>
      <w:r>
        <w:rPr/>
        <w:t>Quindi si possono prevedere fino a 30, usiamo i termini giusti, 30 unità. Io dico, abbiamo tantissimi amministrativi in comune, quando c’è l’occasione di sostituire un amministrativo forse sarebbe opportuno sostituirlo con un agente della polizia municipale se il comune intende affrontare seriamente questa problematica, perché è una problematica, come diceva il collega Giuseppucci che molto probabilmente è in crescita. Io non mi riferisco soltanto all’evento della baby gang ma vediamo che stanno aumentando i furti nelle ville, negli appartamenti, nei negozi, quindi se si prevede un’escalation di questi eventi io penso che una amministrazione attenta debba fare anche in modo di prevedere senza dare un’ulteriore aggravio di personale all’amministrazione comunale che l’amministrazione comunale appunto debba prevedere un incremento delle forze dell’ordine perché io concordo con te Roberto che tu abiti sotto un bancomat, che anche tu corri rischi, tutti noi corriamo rischi. Qui io non sto parlando di diversità tra italiano e straniero perché mi sembra che in questo gruppo di baby gang ci siano stati insieme agli italiani anche gli stranieri. Qui è una cattiva educazione della famiglia ma anche noi come amministrazione abbiamo il dovere di fare una funzione deterrente contro questi atti. Allora cercando anche noi di dare educazione, cercando anche noi di coinvolgere le scuole nell’educazione dei bambini, cercando di coinvolgere le famiglie nell’educazione dei figli ma cercando anche di aumentare in controllo in tutte le maniere possibili senza ulteriore aggravio per i bilanci comunali ma comunque è un problema che sicuramente va affrontato non dicendo stiamo facendo tutto quando in realtà dalle risposte di deduce che non si sta facendo niente.</w:t>
      </w:r>
    </w:p>
    <w:p>
      <w:pPr>
        <w:pStyle w:val="Normal"/>
        <w:spacing w:lineRule="auto" w:line="360"/>
        <w:jc w:val="both"/>
        <w:rPr/>
      </w:pPr>
      <w:r>
        <w:rPr/>
      </w:r>
    </w:p>
    <w:p>
      <w:pPr>
        <w:pStyle w:val="Normal"/>
        <w:spacing w:lineRule="auto" w:line="360"/>
        <w:jc w:val="both"/>
        <w:rPr/>
      </w:pPr>
      <w:r>
        <w:rPr>
          <w:b/>
          <w:bCs/>
        </w:rPr>
        <w:t xml:space="preserve">SINDACO SORCI: </w:t>
      </w:r>
      <w:r>
        <w:rPr/>
        <w:t>Consigliere Stroppa la volevo informate (voci sovrapposte ) che nel 2009 gli atti, tra virgolette, criminosi in questa città sono addirittura diminuiti. Lei lo sa perché credo che le forze dell’ordine non abbiano molto gradito questo aspetto di una città….e quindi credo che lo abbiano anche informato. I reati in questa città sono diminuiti. Il problema sono altri aspetti quindi non confondiamo un atteggiamento giovanile con atteggiamenti di criminalità.</w:t>
      </w:r>
    </w:p>
    <w:p>
      <w:pPr>
        <w:pStyle w:val="Normal"/>
        <w:spacing w:lineRule="auto" w:line="360"/>
        <w:jc w:val="both"/>
        <w:rPr/>
      </w:pPr>
      <w:r>
        <w:rPr/>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pPr>
      <w:r>
        <w:rPr>
          <w:b/>
          <w:bCs/>
        </w:rPr>
        <w:t xml:space="preserve">PRESIDENTE: </w:t>
      </w:r>
      <w:r>
        <w:rPr/>
        <w:t>…..a livello locale è diminuito a livello provinciale gli atti vandalici e criminosi, solo è la sensazione a volte che abbiamo che fa si che si pensa ad una maggiore criminalità invece nella sostanza quelli per lo meno che ha seguito le forze dell’ordine sono diminuiti e questo era anche nella relazione del questore di Ancona.</w:t>
      </w:r>
    </w:p>
    <w:p>
      <w:pPr>
        <w:pStyle w:val="Normal"/>
        <w:spacing w:lineRule="auto" w:line="360"/>
        <w:jc w:val="both"/>
        <w:rPr/>
      </w:pPr>
      <w:r>
        <w:rPr>
          <w:b/>
          <w:bCs/>
        </w:rPr>
        <w:t xml:space="preserve">PRESIDENTE: </w:t>
      </w:r>
      <w:r>
        <w:rPr/>
        <w:t xml:space="preserve">Punto 4 all’ordine del giorno. Interpellanza presentata dal gruppo PdL su manutenzioni varie presso frazione Grotte. Illustra il consigliere Urbani e risponde chi? Il sindaco visto che l’assessore compente non c’è. Consigliere Urbani può illustrare. </w:t>
      </w:r>
    </w:p>
    <w:p>
      <w:pPr>
        <w:pStyle w:val="Normal"/>
        <w:spacing w:lineRule="auto" w:line="360"/>
        <w:jc w:val="both"/>
        <w:rPr/>
      </w:pPr>
      <w:r>
        <w:rPr/>
      </w:r>
    </w:p>
    <w:p>
      <w:pPr>
        <w:pStyle w:val="Normal"/>
        <w:spacing w:lineRule="auto" w:line="360"/>
        <w:jc w:val="both"/>
        <w:rPr/>
      </w:pPr>
      <w:r>
        <w:rPr>
          <w:b/>
          <w:bCs/>
        </w:rPr>
        <w:t xml:space="preserve">CONSIGLIERE URBANI: </w:t>
      </w:r>
      <w:r>
        <w:rPr/>
        <w:t>Grazie presidente. Senza che scendiamo in particolari perché abbiamo allegato una serie di foto segnalate dai cittadini, relativamente a certi aspetti della frazione Grotte. Ci sono 3 punti che i cittadini segnalano, il primo dei quali è relativo all’esistenza di un bagno pubblico (voci) non ce ne sarebbero altri Roberto nella frazione. Una frazione dove c’è come descritto dalle….illustrato dalle foto, tu l’hai  chiuso già, ci hai messo 2 sbarre di legno ma non mi sembra quella la soluzione. Io comunque ti dico quello che dicono i cittadini. Esiste un bagno pubblico completamente abbandonato, chiuso dal comune, lasciato completamente in stato di degrado. Dannoso anche ai fini della salute pubblica perché li dentro c’è di tutto. Questo bagno confina anche con il lavatoio, la fonte. Dove invece le persone vanno costantemente, viene usato costantemente. Per le necessità della frazione questo unico bagno dovrebbe essere ristrutturato e riattivato in modo da garantire un minimo di servizio ai cittadini evitando così il ripetersi di atti poco igienici nelle aree circostanti. Questa è la cosa Roberto importante perché ……la seconda è che l’unica pensilina presente nella fermata dei pulman risulta priva di pulizia e manutenzione, i cassonetti dell’immondizia adiacenti presentano evidenti rifiuti abbandonati come pure abbandonato risulta evidente essere il gioco delle bocce. Anche in questo caso le foto mostrano chiaramente lo stato di assoluta mancanza di pulizia e manutenzione. Le strade interne alla frazione, ormai queste ci siamo abituati perché tutti le frazioni sono in questa situazione, da tempo sono prive di assistenza e anche qui le foto lo dimostrano. C’è anche una cosa particolare che c’è una lunga strada molto stretta in discesa a doppio senso di circolazione. Pendente vero la scarpata e non è una scarpata di qualche centimetro, sono centinaia di metri quindi d’inverno con il ghiaccio di sono situazioni di pericolo che i cittadini ripeto segnalano e siccome è opinione comune degli abitanti che ripetono “ alla fine le tasse le paghiamo anche noi vorremmo avere lo stesso servizio o per lo meno che questi 3 punti vengano presi in seria considerazione e risolti” per quanto riguarda il bagno Roberto veramente ce n’è uno solo e la gente va a fare i bisogni dietro la chiesa. Te lo dico molto chiaramente. Quindi averlo chiuso con 2 pezzi di legno mi sembra una cosa abbastanza….un provvedimento che non ha senso no? Ecco grazie.</w:t>
      </w:r>
    </w:p>
    <w:p>
      <w:pPr>
        <w:pStyle w:val="Normal"/>
        <w:spacing w:lineRule="auto" w:line="360"/>
        <w:jc w:val="both"/>
        <w:rPr/>
      </w:pPr>
      <w:r>
        <w:rPr/>
      </w:r>
    </w:p>
    <w:p>
      <w:pPr>
        <w:pStyle w:val="Normal"/>
        <w:spacing w:lineRule="auto" w:line="360"/>
        <w:jc w:val="both"/>
        <w:rPr/>
      </w:pPr>
      <w:r>
        <w:rPr>
          <w:b/>
          <w:bCs/>
        </w:rPr>
        <w:t xml:space="preserve">PRESIDENTE: </w:t>
      </w:r>
      <w:r>
        <w:rPr/>
        <w:t>Grazie al consigliere Urbani, la parola al sindaco per la relazione</w:t>
      </w:r>
    </w:p>
    <w:p>
      <w:pPr>
        <w:pStyle w:val="Normal"/>
        <w:spacing w:lineRule="auto" w:line="360"/>
        <w:jc w:val="both"/>
        <w:rPr/>
      </w:pPr>
      <w:r>
        <w:rPr/>
      </w:r>
    </w:p>
    <w:p>
      <w:pPr>
        <w:pStyle w:val="Normal"/>
        <w:spacing w:lineRule="auto" w:line="360"/>
        <w:jc w:val="both"/>
        <w:rPr/>
      </w:pPr>
      <w:r>
        <w:rPr>
          <w:b/>
          <w:bCs/>
        </w:rPr>
        <w:t xml:space="preserve">SINDACO SORCI: </w:t>
      </w:r>
      <w:r>
        <w:rPr/>
        <w:t xml:space="preserve">Allora vedi io ho incontrato alcuni di Grotte i quali mi hanno detto invece il contrario. Guarda il bagno non serve a nessuno, il lavatoio ci interessa ma i bagni chiudeteli perché poi è anche un problema di pulizia e di tutto il resto. Quindi io sono di questa opinione onestamente. Siccome una volta avevano…..quando sono nati questi centri, chiamiamoli così, di aggregazione, bagno, lavatoio, forno, c’era una necessità impellente perché dentro le case non esistevano bagno, forni comuni e tutto…..quindi quando si sono fatte queste cose c’era questa….oggi grazie a Dio certe funzioni sono state recuperato all’interno delle proprie abitazioni, soprattutto in una frazione dove tutti stanno, tra virgolette, vicini, la funzione del bagno pubblico, tra virgolette, è finita. Onestamente, questo con molto onestà. Il lavatoio ha ancora una funzione (Voci) attenzione d’estate ha una necessità in frazioni, faccio un esempio pratico, come San Donato che da 200 – 160 abitanti diventa 560. Tanto per fare un nome e cognome. O altre località come Attiggio o come Porcarella dove c’è turismo. Grotte, purtroppo per Grotte non ha…mentre Porcarella si triplica, quadruplica non so quanto, quindi diventa una necessità effettivamente da…..quindi invece…comunque l’immobile per la parte utilizzata va mantenuto con un certo decoro. Sulla pensilina ha ragione il consigliere (voci) io ho detto, siccome l’interpellanza l’ha fatta il consigliere Urbani dico ha ragione, non dico che non ha ragione, quindi vuol dire che lei ha interpretato alcuni cittadini che gli hanno detto questo. A me altri hanno detto un’altra cosa quindi in questo caso ti dico “hai ragione è un problema di pulizia” noi abbiamo un nostro servizio sulle frazioni che è fatto con un appalto che sta finendo che era fatto con personale, tra virgolette, pensionati. Un progetto di mantenimento delle frazioni perché non è stato semplice in questi anni trovare persone che lavorassero, che lavorassero alle pulizie dei paesi. Quindi su quello non ho…per quanto riguarda le strade io la strada che lei dice, capisco la sua diciamo pendenza però questo vorrebbe dire dover montare un guardrail per tutta la pendenza, esteticamente un po’, tra virgolette, brutto. Secondo di costo non indifferente. Anche perché oggi guardrail sono tutti a norma e per metterli bisogna fare tutta una serie di cose. Comunque ci ragioniamo sopra anche se allo stato attuale grandi incidenti, tra virgolette, non ne abbiamo avuti e molto probabilmente da ritenere più pericolosa la piscina comunale come ha detto Ottaviani che quella pendenza. Quindi sulla protezione ci ragioniamo sopra. Sulla strade io voglio dire una cosa a tutti quanti in modo che ce la smettiamo tutti quanti di dire che è tutto abbandonato. Fabriano ha costi di manutenzione super elevati. 480 chilometri di strade asfaltate sono tutte quante da mantenere quindi bisogna che si fanno delle scelte di priorità. Dove c’è più utilizzo rispetto…perché tanto è inutile che continuiamo tutti quanti a dire “ non è mantenuto quello o quell’altro” i fondi sono quelli che sono li sapete tutti. Non è un problema di Fabriano ma è un problema generale quindi bisogna fare le priorità, le scelte, quindi bisogna andare dove c’è più uso dei manti stradali rispetto….dall’altra parte invece di avere il manto a boccia di biliardo vuol dire che dovremmo tappare le buche. Questo è un dato oggettivo. Così come succede in tutta la città. </w:t>
      </w:r>
    </w:p>
    <w:p>
      <w:pPr>
        <w:pStyle w:val="Normal"/>
        <w:spacing w:lineRule="auto" w:line="360"/>
        <w:jc w:val="both"/>
        <w:rPr/>
      </w:pPr>
      <w:r>
        <w:rPr/>
      </w:r>
    </w:p>
    <w:p>
      <w:pPr>
        <w:pStyle w:val="Normal"/>
        <w:spacing w:lineRule="auto" w:line="360"/>
        <w:jc w:val="both"/>
        <w:rPr/>
      </w:pPr>
      <w:r>
        <w:rPr>
          <w:b/>
          <w:bCs/>
        </w:rPr>
        <w:t xml:space="preserve">PRESIDENTE: </w:t>
      </w:r>
      <w:r>
        <w:rPr/>
        <w:t>Grazie sindaco. La parola al consigliere Urbani per replica</w:t>
      </w:r>
    </w:p>
    <w:p>
      <w:pPr>
        <w:pStyle w:val="Normal"/>
        <w:spacing w:lineRule="auto" w:line="360"/>
        <w:jc w:val="both"/>
        <w:rPr/>
      </w:pPr>
      <w:r>
        <w:rPr/>
      </w:r>
    </w:p>
    <w:p>
      <w:pPr>
        <w:pStyle w:val="Normal"/>
        <w:spacing w:lineRule="auto" w:line="360"/>
        <w:jc w:val="both"/>
        <w:rPr/>
      </w:pPr>
      <w:r>
        <w:rPr>
          <w:b/>
          <w:bCs/>
        </w:rPr>
        <w:t xml:space="preserve">CONSIGLIERE URBANI: </w:t>
      </w:r>
      <w:r>
        <w:rPr/>
        <w:t>Si presidente. Grazie. Senti Roberto io ti ringrazio per la disponibilità a fare la manutenzione sulla pensilina e quella che può essere fatta. Perché del gioco delle bocce non mi hai detto niente però….se dopo….se già mettessimo a posto la pensilina e il gioco delle bocce penso che anche come dice Angelo che d’estate le frazioni…..(Voci) va bene. Poi voglio dire una cosa, non è vero che Grotte non è un posto dove vanno i turisti perché a fianco li c’è santuario Madonna della grotta. Vanno anche sotto e comunque quel bagno li secondo me e secondo i cittadini, quelli che mi hanno chiamato, il bagno serve perché non ce ne sarebbe nessun altro. Comunque una cosa certa è che in quelle condizioni non serve né che ci sia né che non ci sia. Anzi forse è più pericoloso il fatto che ci sia perché la dentro c’è veramente di tutto. Per quanto riguarda invece la pendenza della strada io ti ripeto una frase che dice babbo. “Quello che non succede in cento anni succede in un minuto” il giorno che ti va di sotto un pulman dopo vedrai che dolori che succedono. Quindi voglio dire adesso il fatto che un guardrail non si può mettere perché è antiestetico, i guardrail sono stati fatti per proteggere i cittadini sulle strade. Anche sulle autostrade sono brutti che fanno pietà. Anche il altre parti sono alti che non vedi più niente, però è un mezzo, uno strumento che serve per proteggere i cittadini. Perché allora da questo punto di vista qui togliamoli da tutte le parti. Mi sembra che un tratto di Castelletta li hanno messi in legno in…(voci) sembra legno comunque gli da…..(voci) comunque sembra meno invasivo, come gli infissi in legno…..sono come gli infissi in legno e quelli in alluminio però comunque un servizio lo fanno. Io ti prego di considerare anche il ripristino, la manutenzione un po’ del gioco delle bocce perché effettivamente nella frazione di Grotte non c’è nient’altro. Grazie.</w:t>
      </w:r>
    </w:p>
    <w:p>
      <w:pPr>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b/>
          <w:bCs/>
        </w:rPr>
        <w:t xml:space="preserve">PRESIDENTE: </w:t>
      </w:r>
      <w:r>
        <w:rPr/>
        <w:t>Grazie al consigliere Urbani. Punto 5 all’ordine del giorno. Interpellanza presentata dal gruppo Sinistra, Ecologia e Libertà sulle richieste inoltrate dalla commissione Tetra Cloro Etilene. (voci) c’è c’è Paglialunga….sta a spasso però…allora consigliere Armezzani può illustrare.</w:t>
      </w:r>
    </w:p>
    <w:p>
      <w:pPr>
        <w:pStyle w:val="Normal"/>
        <w:spacing w:lineRule="auto" w:line="360"/>
        <w:jc w:val="both"/>
        <w:rPr/>
      </w:pPr>
      <w:r>
        <w:rPr/>
      </w:r>
    </w:p>
    <w:p>
      <w:pPr>
        <w:pStyle w:val="Normal"/>
        <w:spacing w:lineRule="auto" w:line="360"/>
        <w:jc w:val="both"/>
        <w:rPr/>
      </w:pPr>
      <w:r>
        <w:rPr>
          <w:b/>
          <w:bCs/>
        </w:rPr>
        <w:t xml:space="preserve">CONSIGLIERE ARMEZZANI: </w:t>
      </w:r>
      <w:r>
        <w:rPr/>
        <w:t xml:space="preserve">Bene….aspetto che arrivi….va bene la prima parte comunque riguarda una premessa sui lavori della commissione. (voci) eccolo, grazie assessore. Nell’ultima riunione della commissione….innanzitutto ricordo al consiglio comunale che questa commissione ha una componente di cittadini. Membri della commissione che non sono membri del consiglio comunale quindi pur avendo tutti i diritti di un consigliere comunale, accesso agli atti, interrogazioni eccetera….attraverso gli uffici a volte fanno un po’ fatica a capire come poi le scelte si trasformino in atti amministrativi veri e propri. Quindi l’interpellanza ha anche una funzione di pubblicizzare il più possibile i lavori della commissione di cui poi tra l’altro presenteremo la relazione in occasione del bilancio prossimo, dei lavori. Nella riunione del 17 di dicembre, cioè di un mese fa, noi avevamo chiesto all’unanimità dei presenti, quindi sia consiglieri che cittadini presenti questa commissione fa fatica a volte a deliberare perché siamo tanti, siamo 11, quindi il numero legale per raggiungerlo….basta che qualcuno faccia defezioni…..ci sono persone che non vengono da molto tempo quindi…comunque il 17 dicembre siamo riusciti a fare la riunione ed abbiamo chiesto 3 cose. Una delle quali era stata addirittura chiesta prima in un primissimo incontro del febbraio dell’anno scorso quindi è passato quasi un anno in presenza degli uffici sia dell’asur che dell’arpam che dei tecnici del comune. Chiediamo, vorremo sapere una risposta su questo punto, che venga attuata nella stagione invernale, cioè in questo periodo, più velocemente possibile come da accordi già presi nella riunione di Febbraio dell’anno scorso, gli esami indoor sui vapori inquinanti con delle tecnologie e delle metodologie leggermente differenti rispetto a quelle usate la prima volta. Risale a 4 anni fa. L’asur, l’arpam si erano detti favorevoli, d’accordo anche sulle metodologie. Poi non se ne è saputo più nulla. Sappiamo che dovevano fare una conferenza dei servizi, mettersi insieme, chiediamo che questo avvenga e gli esami avvengano il prima possibile cioè durante questa stagione invernale. Questo è il primo punto. Secondo punto: la commissione più volte, e anche l’arpam nella figura del responsabile degli studi epidemiologici, il dottor Mariottini, avevano chiesto che si facesse uno studio epidemiologico, cioè avevano valutato l’importanza. Uno studio epidemiologico sulle cause…sulle malattie, le cause di morte, non dell’intera città di Fabriano ma relativamente alle zone colpite dall’inquinamento, per fare un confronto evidentemente sulla possibile incidenza maggiore del tipo di patologie legate all’inquinamento. Questa richiesta è anche una richiesta piuttosto annosa perché da quando si è insediata la commissione lo stiamo richiedendo. Volevamo sapere appunto gli uffici, sappiamo che è coinvolta la asur, come hanno intenzione di comportarsi, i tecnici e naturalmente l’amministrazione relativamente a quanto di sua competenza. Poi sappiamo che è in studio un questionario….cioè una faq. Le domande più frequenti maggiormente poste da diffondere alla popolazione residente, ai titolari delle aziende e delle attività commerciali eccetera richiediamo di sapere quando questo questionario, questo modulo è completo e come intende comportarsi anche in questo caso l’amministrazione perché su questo punto mi ricordo che il presidente della commissione che per altro è anche assessore all’ambiente. Cioè l’assessore Paglialunga aveva detto che era proprio quello su cui i lavori erano più avanzati. Ricordo ai consiglieri comunali che l’assessore Paglialunga però non era presente alla riunione del 17 quindi queste delibere, queste richieste gli sono state fatte recapitare attraverso il protocollo, cioè attraverso le vie ufficiali. Per questo mi sembra opportuno che oggi tutti ne parliamo. In ultimo per quanto riguarda il completamento della caratterizzazione della zona campo sportivo che è abbastanza avanzata ma ci diceva anche il dottor Blasetti tecnico del comune, è in via di completamento, chiediamo di sapere se il comune ha intenzione di stanziare ulteriori fondi che poi sarebbero un cifra non superiore penso ai 20 – 30 mila euro per completare gli esami e per quindi concludere la caratterizzazione e avviare gli eventuali processi di bonifica. Sempre su questo argomento, l’ultimo quesito, noi chiediamo….era stato avviato l’anno scorso, molti consiglieri erano presenti, anche dei capigruppo forse se lo ricordano, una richiesta di finanziamento per la bonifica attraverso l’accesso ai fondi europei e questa richiesta poi passava attraverso la provincia, la regione. Volevamo sapere, questa è la domanda 5, come sta andando questa faccenda. Sembrava che i fondi fossero stati tolti, poi rimessi, però tutte vie così, comunicazioni che attendevano conferme eccetera. Chiediamo appunto di avere questa precisazione anche relativamente a questo punto. Grazie assessore. </w:t>
      </w:r>
    </w:p>
    <w:p>
      <w:pPr>
        <w:pStyle w:val="Normal"/>
        <w:spacing w:lineRule="auto" w:line="360"/>
        <w:jc w:val="both"/>
        <w:rPr/>
      </w:pPr>
      <w:r>
        <w:rPr/>
      </w:r>
    </w:p>
    <w:p>
      <w:pPr>
        <w:pStyle w:val="Normal"/>
        <w:spacing w:lineRule="auto" w:line="360"/>
        <w:jc w:val="both"/>
        <w:rPr/>
      </w:pPr>
      <w:r>
        <w:rPr>
          <w:b/>
          <w:bCs/>
        </w:rPr>
        <w:t xml:space="preserve">PRESIDENTE: </w:t>
      </w:r>
      <w:r>
        <w:rPr/>
        <w:t>Assessore Paglialunga per la relazione</w:t>
      </w:r>
    </w:p>
    <w:p>
      <w:pPr>
        <w:pStyle w:val="Normal"/>
        <w:spacing w:lineRule="auto" w:line="360"/>
        <w:jc w:val="both"/>
        <w:rPr/>
      </w:pPr>
      <w:r>
        <w:rPr/>
      </w:r>
    </w:p>
    <w:p>
      <w:pPr>
        <w:pStyle w:val="Normal"/>
        <w:spacing w:lineRule="auto" w:line="360"/>
        <w:jc w:val="both"/>
        <w:rPr/>
      </w:pPr>
      <w:r>
        <w:rPr>
          <w:b/>
          <w:bCs/>
        </w:rPr>
        <w:t xml:space="preserve">ASSESSORE PAGLIALUNGA: </w:t>
      </w:r>
      <w:r>
        <w:rPr/>
        <w:t>I punti che il consigliere Ottaviani sono….Armezzani, no è che poi dopo capirete perché. In quanto questi giorni mi sono sentito con il dottor Massimo Ottaviani quindi il motivo per cui stavo leggendo la risposta. Essendo un argomento come sempre questo un po’ difficile perché quando parliamo di salute e di inquinamento si rischia sempre di consegnare una risposta che se non precisa, se non suffragata da posizioni chiare può ingenerare anche paura nei cittadini. Quindi la mia risposta la leggo in modo di essere più chiaro. Aggiungendo che la risposta sarà inviata al consigliere Armezzani ed a tutti i consiglieri della commissione per iscritto. Allora se è intenzione della giunta…su questi punti gli uffici hanno più volte e lei lo sa bene perché alcune volte le abbiamo scritte anche insieme, sollecitato il servizio igiene e sanità pubblica dell’asur. Il riscontro delle richieste della dottoressa Cimini in data 22/01/2010 ha inviato un’apposita risposta dove vengono specificati i seguenti punti. Il direttore di zona territoriale numero 6, il dottor Papiri ha autorizzato la convenzione tra il dipartimento di prevenzione e l’istituto superiore di sanità, dipartimento di ambiente e connessa prevenzione primaria, servizio acque interne, dottor Massimo Ottaviani e servizio aria dottor Sergio Fuselli, tale convenzione credo che rappresenti lo strumento che attraverso la collaborazione con gli operatori dell’istituto superiore di sanità consenta di ottenere un validissimo contributo scientifico per la realizzazione del programma di monitoraggio dell’inquinamento da tetra cloro etilene della falda freatica e dell’area finalizzata alla tutela della popolazione del quartiere campo sportivo. I colleghi dell’istituto superiore dottor Bottoni, Fuselli, Ottaviani, saranno a Fabriano, questo lo dico perché se anche i consiglieri comunali fossero interessati ad approfondire questo argomento possono essere presenti, saranno a Fabriano il 10 febbraio 2010, per tale occasione inviteremo, risponde la Cimini a me, inviteremo l’amministrazione comunale e l’arpam, servizio aria, a partecipare ad una riunione con il seguente ordine del giorno, che è stato già definito quindi anche questo poi vi giungerà per iscritto. Approvazione definitiva delle faq. Cioè la risposte alle domande più frequenti che giungono qui in comune all’urp e al mio ufficio, da pubblicare sul sito del comune di Fabriano. L’ideazione di eventuale informativa da far pervenire alle famiglie raggiunte dell’ordinanza di divieto di utilizzo nell’acqua nei pozzi privati. Voi sapete che ogni anno noi rinnoviamo l’ordinanza di divieto di utilizzo dell’acqua nei pozzi dove è presente questo inquinamento. Terzo punto, programmazione di monitoraggio di aria outdoor , indoor durante il periodo invernale. Punto A, nei 3 edifici pubblici della rilevazione arpam 2006 e in altri edifici pubblici o abitazioni private vicine o lontane alla falda freatica inquinata. La condivisione vi do….e discuteremo anche su una loro proposta e vedremo se condivideremo la metodica più adatta per la rivelazione di eventuale inquinamento dell’aria con il servizio aria dell’arpam. Per quanto riguarda la richiesta di uno studio epidemiologico descrittivo, la informo, sempre la Cimini scrive a me, che le cause di morte della popolazione di ogni comune sono disponibili sul sito istat fino all’anno 2005. Ora noi chiediamo e abbiamo richiesto anche in seguito a questa risposta che i dati sono abbastanza indietro. Ci siamo informati e presumibilmente entro la fine dell’estate 2010, questi sono i dati che ci giungono, saranno pronti i definitivi degli ultimi 5 anni, questo però non prima della fine dell’estate anche perché gli uffici dell’asur interessati a questa cosa sono stati travolti da problemi che in questo periodo hanno riguardato prima l’influenza aviaria poi le altre emergenze e quindi non sono stati in grado di definire. Punto 4, dove chiedete l’intenzione della giunta di inserire una voce specifica nel bilancio comunale, qui rispondiamo invece noi come già specificato più volte in sede della riunione della commissione TCE del 17/12/2009, gli uffici hanno predisposto una variante al piano della caratterizzazione approvato senza alcun incremento di spesa per consentire di anticipare le attività della futura bonifica reperendo, già in fase di caratterizzazione questo, dati utili finalizzati a valutare la fattibilità di alcuni interventi di bonifica con l’impiego di tecnologie innovative. Biorisanamento in sito,  barriere reattive con ferro zero valente o altri materiali reattivi. Pertanto lo stato attuale noi non riteniamo necessario provvedere ad ulteriori spese nel bilancio. L’ultima domanda, forse la più difficile, a che punto si trova la richiesta di accesso ai fondi europei da utilizzare per il processo di bonifica inoltrata dalla giunta, io proprio ieri sono stato alla prefettura di Ancona per la giornata della memoria e in quella sede c’era sia l’assessore provinciale all’ambiente Mariani, sia quello regionale, ho parlato con tutti e due, devo dire in maniera molto chiara perché è inutile che lancio speranze mal riposte, loro mi danno come data possibile e certa, e certa, ma nella mia risposta voglio essere molto chiaro e quindi nella data certa da loro indicata io ci metto un altro punto interrogativo perché sappiamo che questi fondi sono stati utilizzati in parte per gli ammortizzatori sociali dal governo quindi si sono persi nei meandri dell’amministrazione nazionale, però sembrerebbe e loro mi assicurano che entro e non prima il 2012 questi soldi dovrebbero essere di nuovo rimessi sui capitoli che a noi interessano e dovrebbero essere in nostro possesso per essere utilizzati. Mi danno questa data dei primi mesi del 2012, io questa riferisco e altro non posso prendermi impegno.</w:t>
      </w:r>
    </w:p>
    <w:p>
      <w:pPr>
        <w:pStyle w:val="Normal"/>
        <w:spacing w:lineRule="auto" w:line="360"/>
        <w:jc w:val="both"/>
        <w:rPr/>
      </w:pPr>
      <w:r>
        <w:rPr/>
      </w:r>
    </w:p>
    <w:p>
      <w:pPr>
        <w:pStyle w:val="Normal"/>
        <w:spacing w:lineRule="auto" w:line="360"/>
        <w:jc w:val="both"/>
        <w:rPr/>
      </w:pPr>
      <w:r>
        <w:rPr>
          <w:b/>
        </w:rPr>
        <w:t xml:space="preserve">PRESIDENTE: </w:t>
      </w:r>
      <w:r>
        <w:rPr/>
        <w:t>Grazie all’assessore Paglialunga, la parola al consigliere Armezzani per replica</w:t>
      </w:r>
    </w:p>
    <w:p>
      <w:pPr>
        <w:pStyle w:val="Normal"/>
        <w:spacing w:lineRule="auto" w:line="360"/>
        <w:jc w:val="both"/>
        <w:rPr/>
      </w:pPr>
      <w:r>
        <w:rPr/>
      </w:r>
    </w:p>
    <w:p>
      <w:pPr>
        <w:pStyle w:val="Normal"/>
        <w:spacing w:lineRule="auto" w:line="360"/>
        <w:jc w:val="both"/>
        <w:rPr/>
      </w:pPr>
      <w:r>
        <w:rPr>
          <w:b/>
        </w:rPr>
        <w:t xml:space="preserve">CONSIGLIERE ARMEZZANI: </w:t>
      </w:r>
      <w:r>
        <w:rPr/>
        <w:t>Per quanto riguarda, grazie assessore, aspettiamo la risposta scritta. Per quanto riguarda il punto degli esami indoor io prendo atto della risposta dettagliata della risposta Cimini, sorprendente che si aspetta il 10 Febbraio per fare questa cosa, un anno dopo la nostra richiesta. Gli esami vanno fatti nella stagione invernale. Dopo il 10 Febbraio viene Marzo, inizia la primavera, spero che siano abbastanza….mi auguro che vogliano farlo nel periodo…prendo atto dell’impegno del comune ma mi auguro che gli uffici, visto che si muove anche l’istituto superiore di sanità, possano farlo in brevissimo tempo. L’arpam mi aveva assicurato che per loro una volta che si fanno i calendari l’azione è praticamente immediata. Si potrebbe iniziare il 15 febbraio, cioè si deve iniziare il 15 febbraio, questo è il mio auspicio come consigliere comunale. Per quanto riguarda lo studio epidemiologico a me non è che interessi molto sapere quali sono le cause di morte del comune di Fabriano. Mi interessa sapere quali sono le cause di morte delle persone residenti nel quartiere. Come mi è stato detto, io non sono un tecnico quindi non lo so, questo quesito andrebbe rivolto alla dottoressa Cimini, io lo farò per le vie brevi ma spero che questa discussione possa essere presa anche nelle vie ufficiali, è anche ovvio che questo accada, è del tutto inutile se noi non incrociamo i dati con la popolazione residente. Qui è stato detto tante volte, ci interessa sapere per quello che possibile, un rapporto puramente quantitativo e non qualitativo, fare uno studio del genere. Non dovrebbe essere difficile perché a quanto mi dicono i tecnici, o quelli che ne sanno più di me, i dati nei computer del, nel database dei servizi sanitari sono forniti anche di indirizzario. Quindi basta incrociare i decessi con le residenze. Sarà varo? Io chiedo però che questo studio venga finalizzato a questo, non uno studio generale sulle cause di morte della popolazione fabrianese.</w:t>
      </w:r>
    </w:p>
    <w:p>
      <w:pPr>
        <w:pStyle w:val="Normal"/>
        <w:spacing w:lineRule="auto" w:line="360"/>
        <w:jc w:val="both"/>
        <w:rPr/>
      </w:pPr>
      <w:r>
        <w:rPr/>
      </w:r>
    </w:p>
    <w:p>
      <w:pPr>
        <w:pStyle w:val="Normal"/>
        <w:spacing w:lineRule="auto" w:line="360"/>
        <w:jc w:val="both"/>
        <w:rPr/>
      </w:pPr>
      <w:r>
        <w:rPr>
          <w:b/>
        </w:rPr>
        <w:t xml:space="preserve">ASSESSORE PAGLIALUNGA: </w:t>
      </w:r>
      <w:r>
        <w:rPr/>
        <w:t xml:space="preserve">Interrompo il consigliere Armezzani per dire che questo ultima parte che lei ha detto io già l’ho sollevata con la dottoressa Cimini ed altri, mi dicono che questo non dovrebbe essere, anzi non sarà un problema. Dovremmo farlo appena pubblicati i dati del 2010. </w:t>
      </w:r>
    </w:p>
    <w:p>
      <w:pPr>
        <w:pStyle w:val="Normal"/>
        <w:spacing w:lineRule="auto" w:line="360"/>
        <w:jc w:val="both"/>
        <w:rPr/>
      </w:pPr>
      <w:r>
        <w:rPr/>
      </w:r>
    </w:p>
    <w:p>
      <w:pPr>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pPr>
      <w:r>
        <w:rPr>
          <w:b/>
        </w:rPr>
        <w:t xml:space="preserve">CONSIGLIERE ARMEZZANI: </w:t>
      </w:r>
      <w:r>
        <w:rPr/>
        <w:t>Grazie allora assessore per questo ulteriore chiarimento che soddisfa la nostra richiesta. Per quanto riguarda la questione del finanziamento di ulteriori finanziamenti per completamento dello studio di caratterizzazione, vorrei far notare che è stato lo stesso dotto Blasetti a dire che è vero che c’era stata una variazione nell’uso dell’impegno di spesa per un contatto con l’università di Roma eccetera, questo va benissimo. Però se ci….ulteriore risorse consentirebbero di fare almeno altri 4 trivellazioni e di completare il fronte. A monte della presunta fonte inquinante in maniera tale da chiudere l’area perché come io intendo, anzi colgo l’occasione per ricordare a tutto il consiglio comunale che una fonte inquinante è stata individuata in maniera certa ed è il terreno della ex zona Merloni di cui abbiamo tutti i documenti a disposizione consegnati a questo comune ormai dal maggio dell’anno scorso, quindi questo è un piccolo risultato che la commissione ha ottenuto attraverso naturalmente l’azione dell’assessore, l’azione della giunta. Però una fonte inquinante è individuata nel territorio della ex zona Merloni, su questo non ci sono più dubbi. Quello su cui si tratta di chiudere è il resto che pare di essere di natura storica, più antica e probabilmente non individuabile come nel primo caso. Per quanto riguarda quindi le spese di bonifica di quel terreno ricadono in pieno sui privati. Per quanto riguarda le spese di bonifica del resto il comune comunque sia il 2012 è una data come dire mai, quindi se non per un verso o per un altro la questione del finanziamento delle operazioni di bonifica deve trovare soddisfacimento all’interno degli attuali bilanci o comunque di forme di finanziamento che questa amministrazione deve trovare in altro modo. Su questo poi naturalmente ci impegneremo anche come commissione. Intanto ringrazio, mi auguro che questi esami si possano fare nel prossimo mese, non nel prossimo anno. Grazie mille.</w:t>
      </w:r>
    </w:p>
    <w:p>
      <w:pPr>
        <w:pStyle w:val="Normal"/>
        <w:spacing w:lineRule="auto" w:line="360"/>
        <w:jc w:val="both"/>
        <w:rPr/>
      </w:pPr>
      <w:r>
        <w:rPr>
          <w:b/>
        </w:rPr>
        <w:t xml:space="preserve">PRESIDENTE: </w:t>
      </w:r>
      <w:r>
        <w:rPr/>
        <w:t>Grazie al consigliere Armezzani, punto 6 all’ordine del giorno interpellanza presentata dal gruppo PdL sulla situazione del fondo di solidarietà. Però non vedo l’assessore Costantini quindi…….sennò…..allora illustra il consigliere Urbani</w:t>
      </w:r>
    </w:p>
    <w:p>
      <w:pPr>
        <w:pStyle w:val="Normal"/>
        <w:spacing w:lineRule="auto" w:line="360"/>
        <w:jc w:val="both"/>
        <w:rPr/>
      </w:pPr>
      <w:r>
        <w:rPr/>
      </w:r>
    </w:p>
    <w:p>
      <w:pPr>
        <w:pStyle w:val="Normal"/>
        <w:spacing w:lineRule="auto" w:line="360"/>
        <w:jc w:val="both"/>
        <w:rPr/>
      </w:pPr>
      <w:r>
        <w:rPr>
          <w:b/>
        </w:rPr>
        <w:t xml:space="preserve">CONSIGLIERE URBANI: </w:t>
      </w:r>
      <w:r>
        <w:rPr/>
        <w:t>Grazie presidente. L’interpellanza che ho presentato è molto semplice, molto chiara. È composta da alcune domande relativamente alla situazione del fondo di solidarietà dopo il secondo bando. Siccome in commissione avevo chiesto questa informazione ma mi è stato detto che dovevo rivolgere una interpellanza perché la commissione non era né autorizzata né totalmente ancora informata della situazione per cui ho chiesto di conoscere quante domande sono pervenute con questo secondo bando, quante domande hanno trovato accoglimento, quanto è l’ammontare dei fondi assegnati a queste domande e quant’è l’ammontare dei fondi residui rispetto al totale iniziale. Quindi c’è stato un primo bando, adesso c’è stato il secondo, per capire un pochino come è la situazione. Poi l’ultima domanda, siccome sulla stampa erano comparse alcune ipotesi di utilizzo del residuo gradirei sapere quali eventuali decisioni oppure che cosa prevede in questo caso, visto che erano alcune cifre scritte nel bilancio di previsione, quale sarà la destinazione dell’eventuale avanzo che possa derivare dalla non completa assegnazione oppure dal non completo utilizzo di tutti i fondi che erano stati istituiti tra comune con il contributo di associazioni, privati e cittadini anche. Grazie.</w:t>
      </w:r>
    </w:p>
    <w:p>
      <w:pPr>
        <w:pStyle w:val="Normal"/>
        <w:spacing w:lineRule="auto" w:line="360"/>
        <w:jc w:val="both"/>
        <w:rPr/>
      </w:pPr>
      <w:r>
        <w:rPr/>
      </w:r>
    </w:p>
    <w:p>
      <w:pPr>
        <w:pStyle w:val="Normal"/>
        <w:spacing w:lineRule="auto" w:line="360"/>
        <w:jc w:val="both"/>
        <w:rPr/>
      </w:pPr>
      <w:r>
        <w:rPr>
          <w:b/>
        </w:rPr>
        <w:t xml:space="preserve">PRESIDENTE: </w:t>
      </w:r>
      <w:r>
        <w:rPr/>
        <w:t xml:space="preserve">Grazie al consigliere Urbani, la parola all’assessore Costantini per la relazione. </w:t>
      </w:r>
    </w:p>
    <w:p>
      <w:pPr>
        <w:pStyle w:val="Normal"/>
        <w:spacing w:lineRule="auto" w:line="360"/>
        <w:jc w:val="both"/>
        <w:rPr/>
      </w:pPr>
      <w:r>
        <w:rPr/>
      </w:r>
    </w:p>
    <w:p>
      <w:pPr>
        <w:pStyle w:val="Normal"/>
        <w:spacing w:lineRule="auto" w:line="360"/>
        <w:jc w:val="both"/>
        <w:rPr/>
      </w:pPr>
      <w:r>
        <w:rPr>
          <w:b/>
        </w:rPr>
        <w:t xml:space="preserve">ASSESSORE COSTANTINI: </w:t>
      </w:r>
      <w:r>
        <w:rPr/>
        <w:t>Allora, una prima questione ho visto io l’nterpellanza depositata il 18 gennaio, il bando in questione è scaduto alla fine del mese di dicembre. È chiaro che in quel periodo l’amministrazione, che pure è un periodo di ferie, ha ripreso l’attività a pieno regime il giorno 7. ora fare una verifica di un controllo puntuale su queste domande ci vuole un tempo tecnico superiore e tutti i controlli che dobbiamo fare comporta da parte degli uffici un impegno non solo in termini di tempo di una certa rilevanza. Quindi come dire siccome è la commissione, questi dati alla commissione del momento che sono a disposizione e nella commissione preposta avrei fatto tutto quello che c’era da fare per spiegare e dare tutte le informazioni. Ho visto l’interpellanza, siamo pronti al 98%, proprio perché le domande che sono pervenute e comincio a rispondere a tutto quello che il consigliere Urbani ha chiesto. Le domande che sono pervenute nel secondo avviso sono state 132 domande, di cui 5 sono state escluse perché non rispondenti al bando e 6 sono in corso di verifica perché abbiamo chiesto dei chiarimenti ulteriori perché c’è, come dire, qualcosa che non ci quadra. Le domande che sono state accolte quindi sono state…..allora i fondi assegnati a questo momento rispetto alle 6 domande che dobbiamo ancora controllare sono 72mila 630 euro. Per quello che riguarda la parte residua anche qui è al 98% perché le 6 domande non le abbiamo quantificate, parliamo di oltre 90 mila euro, 95, 96, 94mila euro. Che stanno a residui per quello che riguardava il fondo di solidarietà sociale che ammonta in questo momento, dati del 31/12 a 261mila 380 euro. Un altro dato che qui non è stato richiesto ma che mi preme comunque dare nel suo complesso è che la percentuale tra tutti e due i bandi tra italiani e stranieri, chiamiamoli così perché italiani siamo tutti è stato il 60% sugli italiani e il 40% siamo intervenuti su stranieri e extracomunitari. Questo è un dato in percentuale. Per quanto riguarda la destinazione, allora una considerazione di carattere personale, visto l’andamento  che c’è nel 2010 che da tutti i dati al di la di quello che qualcuno scrive sarà e questo è da fonte ufficiale, sarà peggiore del 2009 per una serie di situazioni. Quindi ci troveremo ad affrontare una serie di criticità anche diverse da quelle che già stiamo affrontando e quindi sarà la giunta che deciderà sui residui per gli interventi (voci) perché sta sul regolamento. (voci) io ti faccio questa dichiarazione poi dopo…..quindi vedremo come andare ad impegnare quelle somme per gli interventi sempre in campo sociale. Questa cosa e ripeto, c’è anche a scanso di equivoci, c’è anche una mia dichiarazione sul verbale che poi sarà in discussione più avanti, quando io dico che è uscita sulla stampa questa richiesta di questa interpellanza eccetera e la cosa non è che mi sia piaciuta gran che, per un motivo, perché quando si chiede pubblicamente a quel punto ho dovuto fare una conferenza stampa per spiegare perché l’amministrazione ha, anche se tutti i dati non erano perfetti senza le verifiche, perché poi questo lavoro veniva fatto in commissione nel momento che avendo tutti i dati sarebbe stato da spiegarli, quindi ho dovuto fare una conferenza stampa perché siccome noi vogliamo essere chiari il sottoscritto vuole essere limpido su questo punto. Sia sui controlli, su tutto quello che riguarda anche le somme che noi abbiamo dato e quindi sono stato costretto a fare una conferenza stampa per quello. Se invece questa cosa nel momento che i dati erano pronti a disposizione la valutazione vera andava fatta in commissione e poi successivamente trasferita in consiglio comunale. Questo è quanto. Mi sembra di aver risposto a tutte le domande. Comunque per quello che riguarda e ripeto parliamo di dati al 98%, per quello che riguarda la risposta scritta al consigliere comunale Urbani, se basta il prospetto che abbiamo o vuole anche chiarimenti di sorta posso fare immediatamente la fotocopia e consegnarla almeno vede anche (voci) ah, è stata data. Benissimo. Però questo esaustivo che la somma dei due bandi eccetera, e complessivamente un altro dato, sono arrivate ad oggi per i due bandi 349 domande pervenute, di cui 6 come dicevo sono in corso di verifica e 302 sono state ammesse a contributo nel suo complesso dei due bandi sul sociale. Grazie.</w:t>
      </w:r>
    </w:p>
    <w:p>
      <w:pPr>
        <w:pStyle w:val="Normal"/>
        <w:spacing w:lineRule="auto" w:line="360"/>
        <w:jc w:val="both"/>
        <w:rPr/>
      </w:pPr>
      <w:r>
        <w:rPr/>
      </w:r>
    </w:p>
    <w:p>
      <w:pPr>
        <w:pStyle w:val="Normal"/>
        <w:spacing w:lineRule="auto" w:line="360"/>
        <w:jc w:val="both"/>
        <w:rPr/>
      </w:pPr>
      <w:r>
        <w:rPr>
          <w:b/>
          <w:bCs/>
        </w:rPr>
        <w:t xml:space="preserve">PRESIDENTE: </w:t>
      </w:r>
      <w:r>
        <w:rPr/>
        <w:t>Grazie assessore Costantini, la parola al consigliere Urbani per replica.</w:t>
      </w:r>
    </w:p>
    <w:p>
      <w:pPr>
        <w:pStyle w:val="Normal"/>
        <w:spacing w:lineRule="auto" w:line="360"/>
        <w:jc w:val="both"/>
        <w:rPr/>
      </w:pPr>
      <w:r>
        <w:rPr/>
      </w:r>
    </w:p>
    <w:p>
      <w:pPr>
        <w:pStyle w:val="Normal"/>
        <w:spacing w:lineRule="auto" w:line="360"/>
        <w:jc w:val="both"/>
        <w:rPr/>
      </w:pPr>
      <w:r>
        <w:rPr>
          <w:b/>
          <w:bCs/>
        </w:rPr>
        <w:t xml:space="preserve">CONSIGLIERE URBANI: </w:t>
      </w:r>
      <w:r>
        <w:rPr>
          <w:bCs/>
        </w:rPr>
        <w:t xml:space="preserve">Grazie presidente. </w:t>
      </w:r>
      <w:r>
        <w:rPr/>
        <w:t>Avevo chiesto questa cosa all’amministrazione e quindi all’assessore di competenza perché volevo capire se l’estensione che il consiglio comunale aveva fatto sul secondo bando quando avevamo modificato alcune caratteristiche per accedere al fondo, se aveva portato un incremento rispetto alla prima parte. L’incremento mi sembra che non ci sia stato perché mentre nel primo bando sono stati erogati 90 mila euro, addirittura nel secondo bando, ampliando addirittura la fascia di possibilità ne vengono erogati 72mila 630. quindi con un calo quasi del 20 (voci) no tanto la somma erogata è inferiore di quella erogata sul prima bando no? (voci) è stato ampliato no? (voci) allora abbiamo sbagliato il metodo con cui è stato ampliato? (voci) io dai dati che vedo voglio dire….allora spiegatemi perché restano qualcosa come quasi 100 mila euro inutilizzati. È qui il punto. Costantini io non ti ho interrotto. Fammi finire. Io leggo i dati che tu mi hai dato. Poi per quanto riguarda il discorso della stampa io debbo dire 2 cose. Io questa interpellanza l’ho fatta per un motivo molto semplice, perché l’assessore Boldrini mi ha chiamato un giorno per, così, confrontarci sul discorso dell’accordo con le banche, e lui mi disse, guarda che quando andremo a discutere del fondo destinato allo sviluppo, tutti i soldi inutilizzati dal fondo di solidarietà per il sociale li passiamo allo sviluppo. Cosa che secondo me invece non è possibile, non è prevista dal regolamento. Per cui tu dici una cosa, sulla stampa ne viene detta un’altra, Boldrini è convinto di farne un’altra ancora. Poi per quanto riguarda la stampa io mi ricordo un tuo intervento Angelo quando dicesti, per il fondo di solidarietà relativo alla parte dello sviluppo abbiamo molti progetti interessanti. Come avete fatto a vedere questi progetti interessanti se i documenti, le domande che dovevano pervenire pervengono dal primo gennaio fino al 31 dì gennaio, tu queste dichiarazioni le hai fatte a dicembre? Ossia erano già arrivati dei….questo lo vedremo nell’altra commissione. Però per risponderti alle cose che compaiono a volte sulla stampa. Sulla stampa era comparso anche che i fondi residui di questa cosa qui potevano essere utilizzati per altre cose. Allora se c’è un regolamento l’interpellanza è fatta per capire quanti soldi avanzano e che intenzione avete e che cosa prevede il bilancio comunale e che cosa prevede questo regolamento. Perché tu dici una cosa in commissione se ne dice un’altra, Boldrini è convinto che questi soldi li passiamo allo sviluppo economico cosa che secondo me non è prevista quindi vorrei un pochino di chiarezza.</w:t>
      </w:r>
    </w:p>
    <w:p>
      <w:pPr>
        <w:pStyle w:val="Normal"/>
        <w:spacing w:lineRule="auto" w:line="360"/>
        <w:jc w:val="both"/>
        <w:rPr/>
      </w:pPr>
      <w:r>
        <w:rPr/>
      </w:r>
    </w:p>
    <w:p>
      <w:pPr>
        <w:pStyle w:val="Normal"/>
        <w:spacing w:lineRule="auto" w:line="360"/>
        <w:jc w:val="both"/>
        <w:rPr/>
      </w:pPr>
      <w:r>
        <w:rPr>
          <w:b/>
          <w:bCs/>
        </w:rPr>
        <w:t xml:space="preserve">PRESIDENTE: </w:t>
      </w:r>
      <w:r>
        <w:rPr/>
        <w:t>Grazie al consigliere Urbani. Consigliere Urbani, la replica serve praticamente per dichiararsi soddisfatti o no rispetto a…..non può essere per fare altre domande senno non finiamo più quindi eventualmente sarà motivo di…</w:t>
      </w:r>
    </w:p>
    <w:p>
      <w:pPr>
        <w:pStyle w:val="Normal"/>
        <w:spacing w:lineRule="auto" w:line="360"/>
        <w:jc w:val="both"/>
        <w:rPr/>
      </w:pPr>
      <w:r>
        <w:rPr/>
      </w:r>
    </w:p>
    <w:p>
      <w:pPr>
        <w:pStyle w:val="Normal"/>
        <w:spacing w:lineRule="auto" w:line="360"/>
        <w:jc w:val="both"/>
        <w:rPr/>
      </w:pPr>
      <w:r>
        <w:rPr>
          <w:b/>
          <w:bCs/>
        </w:rPr>
        <w:t xml:space="preserve">CONSIGLIERE URBANI: </w:t>
      </w:r>
      <w:r>
        <w:rPr/>
        <w:t xml:space="preserve">presidente ha ragione. Mi riservo di presentare una mozione su questo argomento. </w:t>
      </w:r>
    </w:p>
    <w:p>
      <w:pPr>
        <w:pStyle w:val="Normal"/>
        <w:spacing w:lineRule="auto" w:line="360"/>
        <w:jc w:val="both"/>
        <w:rPr/>
      </w:pPr>
      <w:r>
        <w:rPr/>
      </w:r>
    </w:p>
    <w:p>
      <w:pPr>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pPr>
      <w:r>
        <w:rPr>
          <w:b/>
          <w:bCs/>
        </w:rPr>
        <w:t xml:space="preserve">PRESIDENTE: </w:t>
      </w:r>
      <w:r>
        <w:rPr/>
        <w:t xml:space="preserve">senno non….tra l’altro l’ora delle interpellanze e interrogazioni è terminata quindi chiudiamo qui questo punto. </w:t>
      </w:r>
    </w:p>
    <w:p>
      <w:pPr>
        <w:pStyle w:val="Normal"/>
        <w:spacing w:lineRule="auto" w:line="360"/>
        <w:jc w:val="both"/>
        <w:rPr/>
      </w:pPr>
      <w:r>
        <w:rPr/>
      </w:r>
    </w:p>
    <w:p>
      <w:pPr>
        <w:pStyle w:val="Normal"/>
        <w:spacing w:lineRule="auto" w:line="360"/>
        <w:jc w:val="both"/>
        <w:rPr/>
      </w:pPr>
      <w:r>
        <w:rPr>
          <w:b/>
          <w:bCs/>
        </w:rPr>
        <w:t xml:space="preserve">PRESIDENTE: </w:t>
      </w:r>
      <w:r>
        <w:rPr/>
        <w:t>Come avevo già detto nelle comunicazioni la giornata si svolgerà….allora abbiamo fatto un’integrazione proprio sul fondo di solidarietà che poi ce lo spiegherà il presidente della commissione, proprio un’integrazione con argomento quindi urgente nelle 48 o 24 previste dallo statuto da regolamento. Poi come quanto avevamo stabilito nella conferenza dei capigruppo saranno trattati il punto 10, il punto 22, i 3 punti relativi ai servizi socio…dei servizi al cittadino. Che tra l’altro c’è l’ambito. Poi ritorniamo al punto 7. Quindi per una certa regolarità io metto in votazione quello che praticamente abbiamo stabilito sia nella conferenza dei capigruppo che per quanto riguarda l’anticipazione della trattazione dell’argomento che è stato inviato come urgente. Nelle 24 o nelle 48 perché noi abbiamo anche questa disfunzione. 24 dallo statuto e 48 dal regolamento. C’è qualcuno che prende la parola, contro a favore oppure mettiamo subito in votazione l’argomento? Allora mi pare che c’è un’approvazione di fondo quindi la votazione è aperta.</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PPROVAT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PRESIDENTE: </w:t>
      </w:r>
      <w:r>
        <w:rPr/>
        <w:t>hanno partecipato al voto 25 consiglieri, astenuti 2: Ottaviani e Rossi, favorevoli 23. quindi la proposta del presidente per come devono essere svolti i lavori nella giornata è stata approvata.  Quindi consiglieri Castriconi ci spiega i motivi dell’urgenza del punto di integrazione rispetto al fondo di solidarietà? Consigliere Castriconi ha la parola.</w:t>
      </w:r>
    </w:p>
    <w:p>
      <w:pPr>
        <w:pStyle w:val="Normal"/>
        <w:spacing w:lineRule="auto" w:line="360"/>
        <w:jc w:val="both"/>
        <w:rPr/>
      </w:pPr>
      <w:r>
        <w:rPr/>
      </w:r>
    </w:p>
    <w:p>
      <w:pPr>
        <w:pStyle w:val="Normal"/>
        <w:spacing w:lineRule="auto" w:line="360"/>
        <w:jc w:val="both"/>
        <w:rPr/>
      </w:pPr>
      <w:r>
        <w:rPr>
          <w:b/>
          <w:bCs/>
        </w:rPr>
        <w:t xml:space="preserve">CONSIGLIERE CASTRICONI: </w:t>
      </w:r>
      <w:r>
        <w:rPr/>
        <w:t xml:space="preserve">D’accordo. Nell’ultima riunione del fondo di solidarietà abbiamo deciso di prorogare i termini dalla fine di Gennaio, dal 31 Gennaio al 31 di Marzo, di 60 giorni precisamente, per quello che riguarda la scadenza del bando per lo sviluppo. A che è dovuta questa proroga. In primis e così vale anche come parziale risposta ad Urbani per quello che diceva come fate a sapere dei progetti, ci sono pervenute diverse richieste tendenti ad ottenere una proroga perché dovendo fare un progetto serio ed un piano economico abbastanza elaborato i tempi erano particolarmente stretti. Ecco perché sappiamo che ci sono diverse richieste Urbani, anche a dicembre ce l’anno chiesto, qualcuno ce lo ha chiesto anche a Novembre se ci tieni a saperlo. Ecco. Va bene ce l’ha chiesto a voce non ufficialmente. Il motivo principale è questo. Poi secondo motivo che ci ha spinto pure per questa proroga è perché l’indagine che l’assessore Boldrini è stato incaricato a fare presso gli istituti bancari per fare l’accordo chi sarà il nostro partner, non è completa al 100% ma entro domani dovremmo avere tutte le risposte e designare quale sarà l’istituto bancario partner della nostra operazione quindi tutto qua. </w:t>
      </w:r>
    </w:p>
    <w:p>
      <w:pPr>
        <w:pStyle w:val="Normal"/>
        <w:spacing w:lineRule="auto" w:line="360"/>
        <w:jc w:val="both"/>
        <w:rPr/>
      </w:pPr>
      <w:r>
        <w:rPr/>
      </w:r>
    </w:p>
    <w:p>
      <w:pPr>
        <w:pStyle w:val="Normal"/>
        <w:spacing w:lineRule="auto" w:line="360"/>
        <w:jc w:val="both"/>
        <w:rPr/>
      </w:pPr>
      <w:r>
        <w:rPr>
          <w:b/>
          <w:bCs/>
        </w:rPr>
        <w:t xml:space="preserve">PRESIDENTE: </w:t>
      </w:r>
      <w:r>
        <w:rPr/>
        <w:t>allora apro la discussione, consigliere Tini ha la parola.</w:t>
      </w:r>
    </w:p>
    <w:p>
      <w:pPr>
        <w:pStyle w:val="Normal"/>
        <w:spacing w:lineRule="auto" w:line="360"/>
        <w:jc w:val="both"/>
        <w:rPr/>
      </w:pPr>
      <w:r>
        <w:rPr/>
      </w:r>
    </w:p>
    <w:p>
      <w:pPr>
        <w:pStyle w:val="Normal"/>
        <w:spacing w:lineRule="auto" w:line="360"/>
        <w:jc w:val="both"/>
        <w:rPr/>
      </w:pPr>
      <w:r>
        <w:rPr>
          <w:b/>
          <w:bCs/>
        </w:rPr>
        <w:t xml:space="preserve">CONSIGLIERE TINI: </w:t>
      </w:r>
      <w:r>
        <w:rPr/>
        <w:t>no, non è neanche la parola, grazie presidente, soltanto un chiarimento. Io vorrei capire come ha fatto Boldrini, leggendo qui quello che ha scritto, ad aprire un conto corrente vincolato per l’importo destinato al fondo di garanzia e sviluppo. Il conto corrente vincolato nella pubblica amministrazione non è che si possono tenere scritture extracontabili. Vorrei capire come è stato fatto se possibile, però non ci sta e non lo so….questa era una mia curiosità proprio….gestionale. io leggo quello che sta scritto qui. Un’altra cosa che non capisco….</w:t>
      </w:r>
    </w:p>
    <w:p>
      <w:pPr>
        <w:pStyle w:val="Normal"/>
        <w:spacing w:lineRule="auto" w:line="360"/>
        <w:jc w:val="both"/>
        <w:rPr/>
      </w:pPr>
      <w:r>
        <w:rPr/>
      </w:r>
    </w:p>
    <w:p>
      <w:pPr>
        <w:pStyle w:val="Normal"/>
        <w:spacing w:lineRule="auto" w:line="360"/>
        <w:jc w:val="both"/>
        <w:rPr/>
      </w:pPr>
      <w:r>
        <w:rPr>
          <w:b/>
          <w:bCs/>
        </w:rPr>
        <w:t xml:space="preserve">CONSIGLIERE CASTRICONI: </w:t>
      </w:r>
      <w:r>
        <w:rPr/>
        <w:t>Volevo dire che sarà a disposizione un conto vincolato presso l’istituto che farà da garanzia.</w:t>
      </w:r>
    </w:p>
    <w:p>
      <w:pPr>
        <w:pStyle w:val="Normal"/>
        <w:spacing w:lineRule="auto" w:line="360"/>
        <w:jc w:val="both"/>
        <w:rPr/>
      </w:pPr>
      <w:r>
        <w:rPr/>
      </w:r>
    </w:p>
    <w:p>
      <w:pPr>
        <w:pStyle w:val="Normal"/>
        <w:spacing w:lineRule="auto" w:line="360"/>
        <w:jc w:val="both"/>
        <w:rPr/>
      </w:pPr>
      <w:r>
        <w:rPr>
          <w:b/>
          <w:bCs/>
        </w:rPr>
        <w:t xml:space="preserve">CONSIGLIERE TINI: </w:t>
      </w:r>
      <w:r>
        <w:rPr/>
        <w:t xml:space="preserve">Tu il conto vincolato lo puoi fare se c’è a monte un impegno. Se c’è a monte qualche atto, qui non abbiamo niente come fai a fare il conto vincolato se ancora non sai quanto è. </w:t>
      </w:r>
    </w:p>
    <w:p>
      <w:pPr>
        <w:pStyle w:val="Normal"/>
        <w:spacing w:lineRule="auto" w:line="360"/>
        <w:jc w:val="both"/>
        <w:rPr/>
      </w:pPr>
      <w:r>
        <w:rPr/>
      </w:r>
    </w:p>
    <w:p>
      <w:pPr>
        <w:pStyle w:val="Normal"/>
        <w:spacing w:lineRule="auto" w:line="360"/>
        <w:jc w:val="both"/>
        <w:rPr/>
      </w:pPr>
      <w:r>
        <w:rPr>
          <w:b/>
          <w:bCs/>
        </w:rPr>
        <w:t xml:space="preserve">CONSIGLIERE CASTRICONI: </w:t>
      </w:r>
      <w:r>
        <w:rPr/>
        <w:t>Non voleva dire che l’ha fatto, forse non è espresso perfettamente ma tu sai bene che non è possibile farlo.</w:t>
      </w:r>
    </w:p>
    <w:p>
      <w:pPr>
        <w:pStyle w:val="Normal"/>
        <w:spacing w:lineRule="auto" w:line="360"/>
        <w:jc w:val="both"/>
        <w:rPr/>
      </w:pPr>
      <w:r>
        <w:rPr/>
      </w:r>
    </w:p>
    <w:p>
      <w:pPr>
        <w:pStyle w:val="Normal"/>
        <w:spacing w:lineRule="auto" w:line="360"/>
        <w:jc w:val="both"/>
        <w:rPr/>
      </w:pPr>
      <w:r>
        <w:rPr>
          <w:b/>
          <w:bCs/>
        </w:rPr>
        <w:t xml:space="preserve">CONSIGLIERE TINI: </w:t>
      </w:r>
      <w:r>
        <w:rPr/>
        <w:t>ma scusa io leggo, ha provveduto l’assessore Boldrini, ha provveduto a mettere a disposizione su un conto corrente vincolato. Scusa ha provveduto. L’italiano ha un senso o capisco male io? Scusa non c’è scritto provvederà</w:t>
      </w:r>
    </w:p>
    <w:p>
      <w:pPr>
        <w:pStyle w:val="Normal"/>
        <w:spacing w:lineRule="auto" w:line="360"/>
        <w:jc w:val="both"/>
        <w:rPr/>
      </w:pPr>
      <w:r>
        <w:rPr/>
      </w:r>
    </w:p>
    <w:p>
      <w:pPr>
        <w:pStyle w:val="Normal"/>
        <w:spacing w:lineRule="auto" w:line="360"/>
        <w:jc w:val="both"/>
        <w:rPr/>
      </w:pPr>
      <w:r>
        <w:rPr>
          <w:b/>
          <w:bCs/>
        </w:rPr>
        <w:t xml:space="preserve">CONSIGLIERE CASTRICONI: </w:t>
      </w:r>
      <w:r>
        <w:rPr/>
        <w:t>a mettere a disposizione, ha detto sono a disposizione queste cifre per un conto corrente vincolato.  (voci sovrapposte) tanto Angelo non è possibile mettere a disposizione un conto corrente vincolato….</w:t>
      </w:r>
    </w:p>
    <w:p>
      <w:pPr>
        <w:pStyle w:val="Normal"/>
        <w:spacing w:lineRule="auto" w:line="360"/>
        <w:jc w:val="both"/>
        <w:rPr/>
      </w:pPr>
      <w:r>
        <w:rPr/>
      </w:r>
    </w:p>
    <w:p>
      <w:pPr>
        <w:pStyle w:val="Normal"/>
        <w:spacing w:lineRule="auto" w:line="360"/>
        <w:jc w:val="both"/>
        <w:rPr/>
      </w:pPr>
      <w:r>
        <w:rPr>
          <w:b/>
          <w:bCs/>
        </w:rPr>
        <w:t xml:space="preserve">PRESIDENTE: </w:t>
      </w:r>
      <w:r>
        <w:rPr/>
        <w:t>Consigliere Castriconi tanto questa non si chiarisce se non c’è l’assessore Boldrini quindi è inutile che facciamo….adesso l’italiano…..</w:t>
      </w:r>
    </w:p>
    <w:p>
      <w:pPr>
        <w:pStyle w:val="Normal"/>
        <w:spacing w:lineRule="auto" w:line="360"/>
        <w:jc w:val="both"/>
        <w:rPr/>
      </w:pPr>
      <w:r>
        <w:rPr/>
      </w:r>
    </w:p>
    <w:p>
      <w:pPr>
        <w:pStyle w:val="Normal"/>
        <w:spacing w:lineRule="auto" w:line="360"/>
        <w:jc w:val="both"/>
        <w:rPr/>
      </w:pPr>
      <w:r>
        <w:rPr>
          <w:b/>
          <w:bCs/>
        </w:rPr>
        <w:t xml:space="preserve">CONSIGLIERE TINI: </w:t>
      </w:r>
      <w:r>
        <w:rPr/>
        <w:t>Però volevo dire un’altra cosa presidente se mi è consentito. Ho letto questa velina che ci avete portato in urgenza, io sinceramente questa storia ce la portiamo dietro da settembre. Io vedo uno scorrimento in avanti continuo. Poi io pensavo 30 giorni, 60 giorni è stato concordato da tutti in commissione? Arriviamo poi al 30 marzo è chiediamo altri 30 giorni. È da settembre che ci portiamo dietro questa storia. Io penso che dietro qua c’è da fare al punto 3 della velina, una piccola modifica “ di cui l’avviso pubblicato dalla data del 31/12 alla data” non “in data” è una formalità ma una piccola modifica… dalla data del 31/12 alla data…senno sembra che l’avviso pubblico è stato pubblicato in data, invece il 31/12 è la scadenza non era…..penso ci sia un errore proprio di scrittura. Grazie.</w:t>
      </w:r>
    </w:p>
    <w:p>
      <w:pPr>
        <w:pStyle w:val="Normal"/>
        <w:spacing w:lineRule="auto" w:line="360"/>
        <w:jc w:val="both"/>
        <w:rPr/>
      </w:pPr>
      <w:r>
        <w:rPr/>
      </w:r>
    </w:p>
    <w:p>
      <w:pPr>
        <w:pStyle w:val="Normal"/>
        <w:spacing w:lineRule="auto" w:line="360"/>
        <w:jc w:val="both"/>
        <w:rPr/>
      </w:pPr>
      <w:r>
        <w:rPr>
          <w:b/>
          <w:bCs/>
        </w:rPr>
        <w:t xml:space="preserve">PRESIDENTE: </w:t>
      </w:r>
      <w:r>
        <w:rPr/>
        <w:t>finito? Altri su questo punto? Consigliere Urbani ha la parola</w:t>
      </w:r>
    </w:p>
    <w:p>
      <w:pPr>
        <w:pStyle w:val="Normal"/>
        <w:spacing w:lineRule="auto" w:line="360"/>
        <w:jc w:val="both"/>
        <w:rPr/>
      </w:pPr>
      <w:r>
        <w:rPr/>
      </w:r>
    </w:p>
    <w:p>
      <w:pPr>
        <w:pStyle w:val="Normal"/>
        <w:spacing w:lineRule="auto" w:line="360"/>
        <w:jc w:val="both"/>
        <w:rPr/>
      </w:pPr>
      <w:r>
        <w:rPr>
          <w:b/>
          <w:bCs/>
        </w:rPr>
        <w:t xml:space="preserve">CONSIGLIERE URBANI: </w:t>
      </w:r>
      <w:r>
        <w:rPr/>
        <w:t xml:space="preserve">quando l’assessore Boldrini riferirà sulla questione posta da Angelo Tini chiariremo anche quell’aspetto lì. Comunque sostanzialmente io sono d’accordo sul prolungare questo tempo perché altrimenti il regolamento prevedeva che i soldi non utilizzati sul fondo di garanzia destinato allo sviluppo dovevano ritornare al settore del sociale. Siccome si era già capito che nel sociale già non si sarebbero impegnate tutte le cifre quindi è bene secondo me che prolunghiamo il tempo per permettere a chi ha veramente volontà, interesse e voglia di fare qualche attività di usufruire di un tempo maggiore, quindi da parte mia non c’è nessuna contrarietà a parte le questioni formali e l’aspetto delle banche che effettivamente sta portando via un po’ tempo, un po’ di più, però capisco che con la situazione delle banche in questo momento discutere con loro è abbastanza complicato però a me sta bene il concetto di prolungare perché se il fondo è destinato allo sviluppo è bene che ci sia il tempo per analizzare i progetti. Ma io faccio l’imprenditore non faccio….quindi sono perfettamente d’accordo su allungare i tempi perché capisco. Voglio dire un’altra cosa però. C’è gente, alcune persone che mi hanno chiamato per, penso non solo a me ad altre persone, all’ultimo momento, una mi ha chiamato l’altro giorno. Sinceramente forse anche il cittadini che si informa poco, si documenta poco, però tante persone mi hanno detto ieri, l’altro giorno “ho saputo che c’è una cosa. Ma è vero?” si è vero, io ieri sera sono stato fino alle 9 a spiegare a delle persone come era. Allora un’altra cosa che mi aveva colpito era anche il fatto che parlando con alcuni dipendenti dell’Antonio Merloni qui quando avevano fatto la pizza in piazza, quasi nessuno sapeva che c’erano i vaucher lavorativi, per questo erano arrivate solo 3 domande. Ossia ho la sensazione che per queste cose che riguardano la città, in maniera costruttiva lo dico, dovremmo cercare dei mezzi di comunicazione che possano arrivare a tutti perché io Angelo me lo hanno detto gli operai dell’Antonio Merloni “non lo sapevamo” c’era anche Emanuele Rossi non ero da solo. Anche questo aspetto destinato allo sviluppo io ho detto a tutti “guardate che i manifesti sono appesi in tutta la città” o la gente non li legge o non lo so. Qui c’è qualcosa che da questo punto di vista non ci sta funzionando e sarebbe un vero peccato che i fondi destinati a determinate attività poi o non vengono utilizzati o la gente non lo sa, oppure…su questo mi sono fatto una domanda per capire perché ci succede questo. Ci succede, non ho detto vi succede, ci succede. </w:t>
      </w:r>
    </w:p>
    <w:p>
      <w:pPr>
        <w:pStyle w:val="Normal"/>
        <w:spacing w:lineRule="auto" w:line="360"/>
        <w:jc w:val="both"/>
        <w:rPr/>
      </w:pPr>
      <w:r>
        <w:rPr/>
      </w:r>
    </w:p>
    <w:p>
      <w:pPr>
        <w:pStyle w:val="Normal"/>
        <w:spacing w:lineRule="auto" w:line="360"/>
        <w:jc w:val="both"/>
        <w:rPr/>
      </w:pPr>
      <w:r>
        <w:rPr>
          <w:b/>
          <w:bCs/>
        </w:rPr>
        <w:t xml:space="preserve">PRESIDENTE: </w:t>
      </w:r>
      <w:r>
        <w:rPr/>
        <w:t>Grazie consigliere Urbani la parola all’assessore..(voci) sindaco ha chiesto la parola l’assessore Costantini…allora sindaco.</w:t>
      </w:r>
    </w:p>
    <w:p>
      <w:pPr>
        <w:pStyle w:val="Normal"/>
        <w:spacing w:lineRule="auto" w:line="360"/>
        <w:jc w:val="both"/>
        <w:rPr/>
      </w:pPr>
      <w:r>
        <w:rPr/>
      </w:r>
    </w:p>
    <w:p>
      <w:pPr>
        <w:pStyle w:val="Normal"/>
        <w:spacing w:lineRule="auto" w:line="360"/>
        <w:jc w:val="both"/>
        <w:rPr/>
      </w:pPr>
      <w:r>
        <w:rPr>
          <w:b/>
          <w:bCs/>
        </w:rPr>
        <w:t xml:space="preserve">SINDACO SORCI: </w:t>
      </w:r>
      <w:r>
        <w:rPr/>
        <w:t xml:space="preserve">Urbani quello che dici te è sacrosanto sulla difficoltà di comunicare con tutti, io l’ho detto da tanto tempo. Il problema è che qui tra poco veramente bisogna andare casa per casa, portargli il foglietto e dirgli leggi. Usiamo la rete, manifesti, i nostri giornalisti hanno scritto e ridetto….qui veramente onestamente una riflessione che io faccio a voce alta, qui non si sa più come diavolo fare perché veramente bisogna……se qualcuno ha un’idea diversa la dica perché l’applichiamo. I manifesti ormai non li vede più nessuno, non li guardano perché forse l’inquinamento visivo dato da tanti manifesti….è come la segnaletica, più segnaletica metti e meno ne vedono. Questo è un dato…..(Voci) c’è, tutto quello che serve. Allora il vaucher. Una riflessione che vorrei fare a tutti, noi avevamo impostato il discorso dei vaucher con la vecchia finanziaria quindi con il ministero delle politiche sociale avevamo detto “fate i vaucher lavorativi” accidenti a tutti, adesso con la finanziaria sapete cosa hanno combinato? Che praticamente l’utilizzo del vaucher è come se noi utilizzassimo assumessimo delle persone e quindi ci va conteggiato…..io penso che questo è un paese di matti. Ci va conteggiato nella spesa del personale, il vacher aveva, tra virgolette, una funzione diciamo realmente di ammortizzatore sociale. Adesso stiamo discutendo, tanto è vero che il segretario comunale di Matelica, dal primo febbraio segretario comunale di Fabriano, a Matelica loro le avevano utilizzate come fondo, tra virgolette, di solidarietà dicendo: io ti do un sostegno però tu mi fai il servizio, la pulizia delle fogne, l’assistenza….esatto. tanto è vero che loro l’hanno fatta adesso però c’è questo problema di come conteggiarlo se ci va conteggiato nella spese del personale ci mette tutti quanti seduti per terra. Quindi questo…un ottima idea poi alla fine nei marchingegni che non so chi diavolo si è inventato questa cosa diventa un’idea che non si può attuare. Credo che siamo al paradosso del sistema. </w:t>
      </w:r>
    </w:p>
    <w:p>
      <w:pPr>
        <w:pStyle w:val="Normal"/>
        <w:spacing w:lineRule="auto" w:line="360"/>
        <w:jc w:val="both"/>
        <w:rPr/>
      </w:pPr>
      <w:r>
        <w:rPr/>
      </w:r>
    </w:p>
    <w:p>
      <w:pPr>
        <w:pStyle w:val="Normal"/>
        <w:spacing w:lineRule="auto" w:line="360"/>
        <w:jc w:val="both"/>
        <w:rPr/>
      </w:pPr>
      <w:r>
        <w:rPr>
          <w:b/>
          <w:bCs/>
        </w:rPr>
        <w:t xml:space="preserve">PRESIDENTE: </w:t>
      </w:r>
      <w:r>
        <w:rPr/>
        <w:t>Consigliere Castriconi poi l’assessore Costantini.</w:t>
      </w:r>
    </w:p>
    <w:p>
      <w:pPr>
        <w:pStyle w:val="Normal"/>
        <w:spacing w:lineRule="auto" w:line="360"/>
        <w:jc w:val="both"/>
        <w:rPr/>
      </w:pPr>
      <w:r>
        <w:rPr/>
      </w:r>
    </w:p>
    <w:p>
      <w:pPr>
        <w:pStyle w:val="Normal"/>
        <w:spacing w:lineRule="auto" w:line="360"/>
        <w:jc w:val="both"/>
        <w:rPr/>
      </w:pPr>
      <w:r>
        <w:rPr>
          <w:b/>
          <w:bCs/>
        </w:rPr>
        <w:t xml:space="preserve">CONSIGLIERE CASTRICONI: </w:t>
      </w:r>
      <w:r>
        <w:rPr/>
        <w:t>Urbani per quello che riguarda l’informazione, adesso non lo porto però posso garantirti che abbiamo distribuito, attaccati, sia per la città che per le frazioni 76 manifesti. In tutte le bacheche, se vuoi ho anche la distinta precisa, quindi l’informazione è stata fatta capillare. Purtroppo c’è anche una parte delle persone che viene a chiederci informazioni se no non ci verrebbero da Urbani, magari lo sanno però vanno da Urbani e gli dicono come mai che io non lo so? È proprio una questione psicologica che hanno i cittadini. Più di questo il fatto delle….più di questo l’informazione non ne abbiamo a disposizione. Perché la stampa tutti i giorni, l’assessore l’avrà detto ai giornali dappertutto, io ho fatto altrettanto, la pubblica affissione è stata fatta, sui nostri siti c’è, su piazzaalta c’è, se uno ha intenzione veramente…se è interessato lo fa e se lo vuole fare risponderti per quello che diceva l’impegno che c’è è sceso a 76mila euro. Quello è dovuto alla diminuzione, se tu sai che ci sono diverse fasce di intervento che non sono tutti quanti da mille euro ma parte da 300 in su capisci? Quindi la percentuale…senno il numero dei concorrenti è stato abbastanza corposo no? Va bene ma le maglie le abbiamo alzate più di quello non è che potevamo fare ecco. Tu sai bene perché vieni in commissione come auditore quindi capisci bene, li segui i lavori, l’impegno nostro che possiamo fare. Cerchiamo di collaborare fra di noi. Questa è una raccomandazione che mi andava di fare ecco. Grazie.</w:t>
      </w:r>
    </w:p>
    <w:p>
      <w:pPr>
        <w:pStyle w:val="Normal"/>
        <w:spacing w:lineRule="auto" w:line="360"/>
        <w:jc w:val="both"/>
        <w:rPr/>
      </w:pPr>
      <w:r>
        <w:rPr/>
      </w:r>
    </w:p>
    <w:p>
      <w:pPr>
        <w:pStyle w:val="Normal"/>
        <w:spacing w:lineRule="auto" w:line="360"/>
        <w:jc w:val="both"/>
        <w:rPr/>
      </w:pPr>
      <w:r>
        <w:rPr>
          <w:b/>
          <w:bCs/>
        </w:rPr>
        <w:t xml:space="preserve">CONSIGLIERE URBANI: </w:t>
      </w:r>
      <w:r>
        <w:rPr/>
        <w:t xml:space="preserve">Vincenzo non era una critica all’amministrazione era solo per capire visto che c’è un aumento di questo bando di due mesi lo facciamo anche perché come mi dicevi l’altro giorno non è arrivata neanche una domanda fino adesso. </w:t>
      </w:r>
    </w:p>
    <w:p>
      <w:pPr>
        <w:pStyle w:val="Normal"/>
        <w:spacing w:lineRule="auto" w:line="360"/>
        <w:jc w:val="both"/>
        <w:rPr/>
      </w:pPr>
      <w:r>
        <w:rPr/>
      </w:r>
    </w:p>
    <w:p>
      <w:pPr>
        <w:pStyle w:val="Normal"/>
        <w:spacing w:lineRule="auto" w:line="360"/>
        <w:jc w:val="both"/>
        <w:rPr/>
      </w:pPr>
      <w:r>
        <w:rPr>
          <w:b/>
          <w:bCs/>
        </w:rPr>
        <w:t xml:space="preserve">PRESIDENTE: </w:t>
      </w:r>
      <w:r>
        <w:rPr/>
        <w:t>Assessore Costantini ha la parola.</w:t>
      </w:r>
    </w:p>
    <w:p>
      <w:pPr>
        <w:pStyle w:val="Normal"/>
        <w:spacing w:lineRule="auto" w:line="360"/>
        <w:jc w:val="both"/>
        <w:rPr/>
      </w:pPr>
      <w:r>
        <w:rPr/>
      </w:r>
    </w:p>
    <w:p>
      <w:pPr>
        <w:pStyle w:val="Normal"/>
        <w:spacing w:lineRule="auto" w:line="360"/>
        <w:jc w:val="both"/>
        <w:rPr/>
      </w:pPr>
      <w:r>
        <w:rPr>
          <w:b/>
          <w:bCs/>
        </w:rPr>
        <w:t xml:space="preserve">ASSESSORE COSTANTINI: </w:t>
      </w:r>
      <w:r>
        <w:rPr/>
        <w:t xml:space="preserve">Allora, </w:t>
      </w:r>
    </w:p>
    <w:p>
      <w:pPr>
        <w:pStyle w:val="Normal"/>
        <w:spacing w:lineRule="auto" w:line="360"/>
        <w:jc w:val="both"/>
        <w:rPr/>
      </w:pPr>
      <w:r>
        <w:rPr/>
      </w:r>
    </w:p>
    <w:p>
      <w:pPr>
        <w:pStyle w:val="Normal"/>
        <w:spacing w:lineRule="auto" w:line="360"/>
        <w:jc w:val="both"/>
        <w:rPr/>
      </w:pPr>
      <w:r>
        <w:rPr>
          <w:b/>
          <w:bCs/>
        </w:rPr>
        <w:t xml:space="preserve">PRESIDENTE: </w:t>
      </w:r>
      <w:r>
        <w:rPr/>
        <w:t>Va bene può rispondere a tutti (voci) va bene. L’assessore Costantini me l’ha chiesta prima , poi ho visto anche che ci tiene. (voci) questo è anche quello che penso io, se poi l’assessore vuole parlare….assessore Costantini ha la parola (registrazione intermittente) ha la parola</w:t>
      </w:r>
    </w:p>
    <w:p>
      <w:pPr>
        <w:pStyle w:val="Normal"/>
        <w:spacing w:lineRule="auto" w:line="360"/>
        <w:jc w:val="both"/>
        <w:rPr/>
      </w:pPr>
      <w:r>
        <w:rPr/>
      </w:r>
    </w:p>
    <w:p>
      <w:pPr>
        <w:pStyle w:val="Normal"/>
        <w:spacing w:lineRule="auto" w:line="360"/>
        <w:jc w:val="both"/>
        <w:rPr/>
      </w:pPr>
      <w:r>
        <w:rPr>
          <w:b/>
          <w:bCs/>
        </w:rPr>
        <w:t xml:space="preserve">CONSIGLIERE BELLUCCI:  </w:t>
      </w:r>
      <w:r>
        <w:rPr/>
        <w:t>Io chiedo scusa ma sono intervenuto perché credo che sia opportuno perché poi magari riparlo io e rimane tutto lettera morta e che l’assessore ha parlato, il sindaco ha parlato 2 volte, 3 volte non mi ricordo, allora voglio dire io credo che il dibattito vada condotto in questi termini, prima i consiglieri, chi vuole la parola fa un ragionamento o un consiglio e poi l’assessore e il sindaco dirà come la pensa. Io ho sempre fatto così almeno per quello che capisco io. Io mi faccio una domanda di quello che è un profano. Un fabrianese o anche l’uomo della strada. Quando abbiamo istituito questo fondo io mi ricordo che tutti eravamo così convinti che Fabriano era ridotta ai minimi termini e che praticamente lungo il corso c’era la gente che chiedeva l’elemosina e si sperava che questo fondo di 300 e passa mila euro potesse risolvere alcuni problemi. Siamo arrivati ormai quasi alla fine a alla scadenza delle domande ed a me pare che tutto questo battage se voi prendete il giornale di oggi che è l’ultimo in ordine di tempo “fondo di solidarietà in comune arrivate oltre 300 domande” io dico veramente se qui qualcuno vuole fare la propaganda a livello personale allora non ci sono limiti alla provvidenza, qui ogni giorno su questo fondo di previdenza c’è stato un battage pubblicitario enorme e questo non lo capisco perché, non riesco a capirlo io perché. Perché se è vero come è vero che sul sociale abbiamo impegnato circa 150 mila euro, se rimane ancora da spendere circa altri 120 – 130 mila euro su quelli che sono per lo sviluppo, non sappiamo per lo sviluppo adesso mi pare che si proroga ancora al 31/03 il bando, quando sappiamo che entro il 28 di febbraio per legge proprio non è possibile perché scade quello che è il discorso dell’impegno dei soldi, io credo che veramente noi non siamo e non riusciamo a capire quello che dobbiamo fare. Io credo che questo consiglio comunale, ma tutti insieme non occorre qui di parlare perché magari parla Bellucci della minoranza o parla Urbani della minoranza sono tutte cavolate. Io credo che dobbiamo mettere veramente tutti insieme i cittadini che ne hanno veramente la necessità e credo che ormai chi aveva la necessità sul sociale abbia chiesto, su questo non c’è dubbio che abbia già chiesto. Per quello che riguarda il periodo allungato per quello che riguarda invece il discorso per lo sviluppo, ma lasciamolo a fine febbraio no? Lasciamolo a fine febbraio se ci sarà qualcuno, se gli uffici si faranno parte diligenti di propagandare veramente, tecnicamente questa possibilità di attingere a questo fondo che senso ha portarlo a fine marzo? Facendo cosi ce lo portiamo avanti per tutto l’anno poi sarà Tini tecnicamente che ci dirà che questo non è possibile perché i soldi vanno ai residui dopo una certa data, va bene ragazzi io dico questo, se poi non è possibile….ma non dovete dire che non è possibile perché lo dice il regolamento. Qui bisogna vedere il testo unico quello che  dice su quello che è a livello finanziario. Io credo che veramente su questo fondo ci sia già giocato veramente troppo e qualcuno secondo me ha giocato troppo su questo fondo. Io non vorrei perché questo sarebbe veramente deleterio se questo fosse appurato e se fosse vero questo atteggiamento. Questa è una cosa seria. Questo va a gente veramente che ha bisogno. A gente che è ridotta ai minimi termini. Allora diamoci tutti quanti una calmata anche con quello che sono questi articoli sul giornale quotidianamente. Io la vedo così ragazzi. Secondo me stiamo sbagliando. Cerchiamo di lasciare a fine febbraio questo termine, poi si vedrà il residuo se è come dice prima mi pare di aver capito prima Costantini si può portare…..va benissimo però chiudiamola questa vicenda. Secondo me facciamo un qualcosa che è deleterio per i cittadini.</w:t>
      </w:r>
    </w:p>
    <w:p>
      <w:pPr>
        <w:pStyle w:val="Normal"/>
        <w:spacing w:lineRule="auto" w:line="360"/>
        <w:jc w:val="both"/>
        <w:rPr/>
      </w:pPr>
      <w:r>
        <w:rPr/>
      </w:r>
    </w:p>
    <w:p>
      <w:pPr>
        <w:pStyle w:val="Normal"/>
        <w:spacing w:lineRule="auto" w:line="360"/>
        <w:jc w:val="both"/>
        <w:rPr/>
      </w:pPr>
      <w:r>
        <w:rPr>
          <w:b/>
          <w:bCs/>
        </w:rPr>
        <w:t xml:space="preserve">PRESIDENTE: </w:t>
      </w:r>
      <w:r>
        <w:rPr>
          <w:bCs/>
        </w:rPr>
        <w:t xml:space="preserve">Grazie consigliere Bellucci. </w:t>
      </w:r>
      <w:r>
        <w:rPr/>
        <w:t>consigliere Mezzopera ha la parola.</w:t>
      </w:r>
    </w:p>
    <w:p>
      <w:pPr>
        <w:pStyle w:val="Normal"/>
        <w:spacing w:lineRule="auto" w:line="360"/>
        <w:jc w:val="both"/>
        <w:rPr/>
      </w:pPr>
      <w:r>
        <w:rPr/>
      </w:r>
    </w:p>
    <w:p>
      <w:pPr>
        <w:pStyle w:val="Normal"/>
        <w:spacing w:lineRule="auto" w:line="360"/>
        <w:jc w:val="both"/>
        <w:rPr/>
      </w:pPr>
      <w:r>
        <w:rPr>
          <w:b/>
          <w:bCs/>
        </w:rPr>
        <w:t xml:space="preserve">CONSIGLIERE MEZZOPERA: </w:t>
      </w:r>
      <w:r>
        <w:rPr/>
        <w:t>Grazie presidente. Allora noi in commissione abbiamo svolto un lavoro anche pressante nell’ultimo mese abbiamo fatto 5 o 6 commissione sull’argomento e nell’ultima abbiamo….questa commissione senza gettone suggerisce Castriconi. Nell’ultima commissione abbiamo ascoltato il lavoro svolto dall’assessore Boldrini che sta prendendo ed ha preso contatti con varie istituti di credito, abbiamo analizzato le varie proposte ed è emerso ovviamente una data di scadenza, 31 gennaio ormai troppo vicina per poter dare seguito a questo progetto quindi al bando per lo sviluppo. Abbiamo proposto, io ho proposto uno slittamento di 60 giorni perché mentre per il fondo sociale, pervenute le domande, analizzato il reddito isee rimodulato e quant’altro, i tempi sono relativamente brevi per poi approvare e concedere, quindi verificare i requisiti, sullo sviluppo se vogliamo fare un buon lavoro i tempi sono più lunghi. C’è di mezzo un business plan, c’è di mezzo dei progetti, delle valutazioni molto attente per cercare di non disperdere, di sostenere efficacemente il progetto, quindi la proposta dei 60 giorni sinceramente parte da me poi approvata da tutta la commissione perché i tempi tecnici se veramente vogliamo andare fino in fondo abbiamo ormai impiegato risorse su questo, credo che i 60 giorni siano il tempo necessario per poter valutare con attenzione e promuovere quei progetti che se arrivano siano meritevoli di essere sostenuti. Il problema è un altro, che quello che mi preoccupa è la partecipazione. Perché al di là della “pubblicità”, quindi della comunicazione, dei manifesti, del sito internet, se ancora non è pervenuta neanche una domanda questo mi crea qualche dubbio e onestamente posso pensare che probabilmente non ne vedremo di domande. Però sciupare tutto il lavoro fatto mi sembra sbagliato quindi concedere questi 60 giorni, speriamo che in questi 60 giorni qualcosa possa arrivare. Per quanto riguarda il discorso del fondo di solidarietà che è stato dibattuto prima quindi quello del sociale inizialmente così come deliberato dal consiglio, il fondo per lo sviluppo poi ritornerebbe a fondo sociale. Io spero che successivamente eventuali residui si possa riconsiderare anche il documento approvato dal consiglio per l’utilizzo di questi fondi. Una proposta fatta da me e dal consigliere Alessandro Gentili inizialmente era quella di istituire questo fondo per la solidarietà, un fondo rotativo. Perché io credo che in questo momento proprio la città e il malessere che stiamo vivendo dobbiamo essere attenti, noi abbiamo aperto il fondo per il sociale e l’abbiamo chiuso ma il disagio continuerà e il 2010 purtroppo credo che sia peggiore del 2009 quindi….questo è un altro argomento che arriverà successivamente e se non arrivano domande per lo sviluppo la destinazione di questi fondi quando rientreranno nel sociale. Un’altra precisazione che volevo fare è questa qua. Il consigliere Tini ha fatto un’osservazione sulla relazione dell’assessore. Io volevo precisare una cosa. Questo verbale non è stato ancora approvato. È stato solo scritto e mandato per e-mail cosi come è stato trascritto. Confermo che l’assessore non aveva detto di aver vincolato i fondi ma della necessità di farlo in futuro. Poi tecnicamente le problematiche….è scritto male il verbale quindi….quello che io ho ascoltato era…..passo successivo ecco. Questo non è approvato quindi probabilmente l’assessore farà una rettifica su questo.</w:t>
      </w:r>
    </w:p>
    <w:p>
      <w:pPr>
        <w:pStyle w:val="Normal"/>
        <w:spacing w:lineRule="auto" w:line="360"/>
        <w:jc w:val="both"/>
        <w:rPr/>
      </w:pPr>
      <w:r>
        <w:rPr/>
      </w:r>
    </w:p>
    <w:p>
      <w:pPr>
        <w:pStyle w:val="Normal"/>
        <w:spacing w:lineRule="auto" w:line="360"/>
        <w:jc w:val="both"/>
        <w:rPr/>
      </w:pPr>
      <w:r>
        <w:rPr>
          <w:b/>
          <w:bCs/>
        </w:rPr>
        <w:t xml:space="preserve">PRESIDENTE: </w:t>
      </w:r>
      <w:r>
        <w:rPr/>
        <w:t xml:space="preserve">Grazie al consigliere Mezzopera. La parola al consigliere Latini. </w:t>
      </w:r>
    </w:p>
    <w:p>
      <w:pPr>
        <w:pStyle w:val="Normal"/>
        <w:spacing w:lineRule="auto" w:line="360"/>
        <w:jc w:val="both"/>
        <w:rPr/>
      </w:pPr>
      <w:r>
        <w:rPr/>
      </w:r>
    </w:p>
    <w:p>
      <w:pPr>
        <w:pStyle w:val="Normal"/>
        <w:spacing w:lineRule="auto" w:line="360"/>
        <w:jc w:val="both"/>
        <w:rPr/>
      </w:pPr>
      <w:r>
        <w:rPr>
          <w:b/>
          <w:bCs/>
        </w:rPr>
        <w:t xml:space="preserve">CONSIGLIERE LATINI: </w:t>
      </w:r>
      <w:r>
        <w:rPr/>
        <w:t xml:space="preserve">Grazie presidente. Io sono d’accordo con quanto aveva dichiarato il consigliere Castriconi di prorogare il termine di presentazione al 31 marzo. Quello invece che non mi convince è il verbale della commissione. Il verbale della seduta numero 6. l’assessore Boldrini in quella sede ha riferito in commissione di aver contattato diversi istituti di credito per poter accedere ai finanziamenti per i fondi per lo sviluppo ed ha contattato tutte le banche presenti a Fabriano. A me sembra alquanto singolare. Cioè qui qualcuno è l’amico di Marugo. La fondazione Carifac che è la proprietaria della cassa di risparmio di Fabriano ed ha contribuito al fondo di solidarietà con 50mila euro trova la sua banca proprietaria insieme alle altre. Io credo che la commissione, l’assessore Boldrini che è stato amministratore per 3 anni della cassa di risparmio di Fabriano spa e non fondazione, doveva, io non dico un occhio di riguardo politicamente parlando, io dico un occhio di riguardo per coloro che hanno contribuito in maniera determinante alla costituzione di questo fondo. Non si può mettere la Carifac con la banca, con il credito cooperativo di Pergola. Il credito cooperativo di Pergola, gli utili che fa a Fabriano, come il Monte dei Paschi di Siena,  porta gli utili a Pergola, a Siena, a Jesi, la banca della Marche. Gli unici utili che rimangono in questa sede, in questa collettività, sono quelli della Carifac. Noi cerchiamo, andiamo a cercare il credito cooperativo di Pergola per poter affidare questi fondi. È veramente una cosa fuori dell’ordinario. </w:t>
      </w:r>
    </w:p>
    <w:p>
      <w:pPr>
        <w:pStyle w:val="Normal"/>
        <w:spacing w:lineRule="auto" w:line="360"/>
        <w:jc w:val="both"/>
        <w:rPr/>
      </w:pPr>
      <w:r>
        <w:rPr/>
      </w:r>
    </w:p>
    <w:p>
      <w:pPr>
        <w:pStyle w:val="Normal"/>
        <w:spacing w:lineRule="auto" w:line="360"/>
        <w:jc w:val="both"/>
        <w:rPr/>
      </w:pPr>
      <w:r>
        <w:rPr>
          <w:b/>
          <w:bCs/>
        </w:rPr>
        <w:t xml:space="preserve">PRESIDENTE: </w:t>
      </w:r>
      <w:r>
        <w:rPr/>
        <w:t>Grazie al consigliere Latini, la parola all’assessore Costantini</w:t>
      </w:r>
    </w:p>
    <w:p>
      <w:pPr>
        <w:pStyle w:val="Normal"/>
        <w:spacing w:lineRule="auto" w:line="360"/>
        <w:jc w:val="both"/>
        <w:rPr/>
      </w:pPr>
      <w:r>
        <w:rPr/>
      </w:r>
    </w:p>
    <w:p>
      <w:pPr>
        <w:pStyle w:val="Normal"/>
        <w:spacing w:lineRule="auto" w:line="360"/>
        <w:jc w:val="both"/>
        <w:rPr/>
      </w:pPr>
      <w:r>
        <w:rPr>
          <w:b/>
          <w:bCs/>
        </w:rPr>
        <w:t xml:space="preserve">ASSESSORE COSTANTINI: </w:t>
      </w:r>
      <w:r>
        <w:rPr/>
        <w:t xml:space="preserve">Io alcuni chiarimenti partendo dalle affermazioni del consigliere Urbani che condivido dal punto di vista dei tempi. Per fare un progetto, per fare come si chiama in termine tecnico un business plan ci vuole un tempo tecnico superiore perché è chiaro che li si vede la valenza di un progetto e quindi è li che possiamo andare a fare una valutazione per l’accoglimento. Ora ci troveremo di fronte anche alla possibilità di avere progetti da parte di persone che di fatto non sono imprenditori. Possono essere anche persone che hanno delle idee e che però in questo percorso devono essere accompagnate tecnicamente da qualcuno perché chi non ha mai fatto impresa ma ha un’idea che si vuole come dire riconvertire, o è cassaintegrato o è persona che ha perso il lavoro ma che comunque ha intenzione, da l’idea di tentare di aprire una attività ha bisogno come dire di essere accompagnato quindi ha bisogno di un tempo tecnico superiore. Queste sono quelle che sono state le domande che abbiamo ricevuto da parte di cittadini che ci chiedono, siccome il tempo a noi non basta perché dobbiamo capire, dobbiamo farci accompagnare su questo. Quindi qui nascono i tempi della proroga condivisa da tutta la commissione, dai vari esponenti, proprio perché in un momento come questo di difficoltà c’è anche un momento dove tanti giovani o meno giovani o imprese si trovano a capire, a dover affrontare il problema del 2010 anche in senso più generale. E lì la progettualità di una impresa anche piccola o che sta tentando di riconvertire ha bisogno di un tempo superiore proprio per presentare un progetto che sia un progetto comunque legato anche alla struttura, alla sua organizzazione come piccola impresa o artigiano che sia o quant’altro. Quindi ha bisogno anche di capire….in più c’era l’altro problema che è quello che dobbiamo arrivare alla fine di questa settimana alla definizione della banca che seguirà con noi questa operazione. È vero che i tempi si sono un po’ più allungati. Lo abbiamo spiegato. Boldrini lo ha spiegato in commissione, però io voglio dire una cosa, rispondendo a Latini. Io non ho personalmente preclusioni verso nessuno perché quando parliamo di fondazione e lo scopo sociale che ha una fondazione, siamo tutti d’accordo e per quello che mi riguarda la fondazione Carifac ha fatto un’operazione che era dal mio punto di vista dovuta. Ma ha fatto un’operazione che era per la città perché interviene nello stato di disagio di questa città. Però quando andiamo a fare operazioni dove di fatto andiamo ad intervenire con determinate condizioni che una banca può dare. Noi  l’impegno è mettere 114mila euro come comune per poter fare un moltiplicatore. Quindi avere a disposizione una cifra che permette di andare a sostenere una serie di progetti. Dal mio punto di vista se devo guardare le condizioni, se devo guardare le condizioni io non penso che uno, una banca deve avere una preferenza. Io penso che le banche devono fare tutte quelle che sono nel territorio, delle proposte importanti, di aiuto visto che…..è chiaro che mi aspetto da quella che è sul territorio forse la condizione migliore ma non guardo a tutto quello che è successo. Io guardo da qui in avanti. Non guardo a tutte la altre problematiche perché sarebbe lunga e ognuno di noi avrebbe molto da dire o da ridire. Noi andiamo a chiedere a questi istituti di credito quali sono le condizioni migliori che ci propongono visto ciò che mette il comune per fare questa operazione. Mi sembra importante che lo faccia il comune perché il comune si è messo in mezzo e quindi qui la politica ha avuto un senso secondo me, tra una trattativa che possa aiutare un territorio  una parte, che ha bisogna se c’è progettualità da poter portare avanti e gli istituti di credito per poter cercare di avvicinare e fare un’operazione di aiuto. Ora io non faccio preclusioni per nessuno, al di la si diceva la bcg che poi si è ritirata per altri motivi. Boldrini ha fatto bene a sentire diversi istituti di credito perché spiegatemi non è che sentendo una banca dovrei prendere per buono quello che mi propone e guarda caso che ce n’è un’altra che mi fa condizioni migliori quella la devo accantonare. E no. E no. Anche li si sta sul mercato . quindi noi ci mettiamo i soldi, noi. Su quelli abbiamo chiesto fateci una proposta e poi mettendo insieme prendiamo quella migliore per il territorio. Questo è. Per rispondere poi all’altra questione che si diceva sulle domande che sono arrivate sul fondo di solidarietà, io penso che noi abbiamo due questioni importanti. Uno che riguarda i fondi e come li abbiamo costruiti. Come li abbiamo costruiti ci sono state persone che hanno potuto attingere quindi che hanno avuto la possibilità di avere accoglimento rispetto al bando che noi abbiamo fatto, sia il primo in un certo modo, poi aprendolo al secondo in un altro modo tanto che dal mio punto di vista ha funzionato benissimo anche il secondo perché ha avuto 132 domande. Siccome io metto che dietro ad ogni domanda c’è un nucleo familiare c’è una famiglia, sono poche quelle ci sono marito e moglie ma se il risultato finale sono oltre 300 persone, solo un dato, 93 di queste hanno avuto un contributo di mille euro che erano quelli che stavano come a dire peggio. Che avevano un isee più basso di tutti, io penso che l’operazione nel suo complesso, vero che non è esaustiva, è vero che….ma comunque è stata un’operazione di aiuto importante perché anche avere investito 160 mila euro o 170 quello che sarà il dato finale, penso che non ci sia un altro comune che abbia fatto un’operazione come questa in questi territori di crisi eccetera quindi l’impegno è stato importante. Poi c’è anche un’altra tipologia di persone che questi bandi a cui non si può rispondere con questi bandi perché ci sono condizioni diverse e con questi bandi non potevano accedere. Ma non è che con questo non sono state aiutate. Badate bene perché quando parliamo di servizi sociali persone che non rientrano in questi bandi sono aiutati caso per caso nelle diverse questioni e situazioni che hanno. Fondo sociale regionale, c’è tutta una serie di aiuti che hanno ma che non è detto che abbiano trovato accoglimento qui perché sono situazioni diverse. Quindi per quello che riguarda l’operazione sul sociale, non è solo questa ma molto più ampia. Molto più ampia. Anzi adesso con i dati li stiamo confrontando anche con la caritas e la San Vincenzo de Paoli proprio perché chi ha avuto fondi da una parte non può venire qui a prendere mille euro per esempio e il giorno successivo alla San Vincenzo de Paoli a prendere un altro contributo. Quanto meno il primo mese visto che hanno avuto il contributo da una parte dall’altra cerchiamo di collaborare anche perché la situazione è quella che è. Allora io mi ritengo estremamente soddisfatto, non è ripeto esaustiva questa cosa perché ci sarebbe bisogno di fondi che nessun comune ha. Ci sarebbe bisogno per esempio visto e considerato che chi ha perso il lavoro ha chiuso con gli ammortizzatori sociali e sapete voi come so io che da domani mattina queste persone il lavoro non lo troveranno quindi ci sarebbe bisogno di un aiuto continuo, continuo fin che uno non si ricolloca. Perché se uno lo ha perso il lavoro e ha una famiglia a carico non sono i mille euro. I mille euro sono un aiuto, un tampone, facciamo altre operazioni ma se quello nei prossimi mesi non trova lavoro, la sua condizione peggiora in continuazione. Quindi i provvedimenti non possono essere fatti dal comune o dalla regione. Ci vuole un provvedimento dal mio punto di vista a livello nazionale e capisco che è un provvedimento oneroso. Io lo capisco, però ragazzi se non si fa questa operazione a questa gente, quali sono le risposte che possiamo fare, che possono fare le amministrazioni. Sapete bene quali sono i bilanci, sapete bene quanto bisogna lavorare anche per tenere questa coesione sociale. Quindi come dire, le risposte devono venire come scelte da qualche altra parte altrimenti noi non reggiamo. Ma non noi come amministrazione, non regge nessuno. Né a livello comunale né a livello provinciale né regionale. Ci vuole una scelta politica chiara. Questo è quello che io penso e capisco che è onerosa. La capisco ma non trovo altre alternative a queste risposte. </w:t>
      </w:r>
    </w:p>
    <w:p>
      <w:pPr>
        <w:pStyle w:val="Normal"/>
        <w:spacing w:lineRule="auto" w:line="360"/>
        <w:jc w:val="both"/>
        <w:rPr/>
      </w:pPr>
      <w:r>
        <w:rPr/>
      </w:r>
    </w:p>
    <w:p>
      <w:pPr>
        <w:pStyle w:val="Normal"/>
        <w:spacing w:lineRule="auto" w:line="360"/>
        <w:jc w:val="both"/>
        <w:rPr/>
      </w:pPr>
      <w:r>
        <w:rPr>
          <w:b/>
        </w:rPr>
        <w:t xml:space="preserve">PRESIDENTE: </w:t>
      </w:r>
      <w:r>
        <w:rPr/>
        <w:t>Grazie all’assessore Costantini. La parola al consigliere Urbani</w:t>
      </w:r>
    </w:p>
    <w:p>
      <w:pPr>
        <w:pStyle w:val="Normal"/>
        <w:spacing w:lineRule="auto" w:line="360"/>
        <w:jc w:val="both"/>
        <w:rPr/>
      </w:pPr>
      <w:r>
        <w:rPr/>
      </w:r>
    </w:p>
    <w:p>
      <w:pPr>
        <w:pStyle w:val="Normal"/>
        <w:spacing w:lineRule="auto" w:line="360"/>
        <w:jc w:val="both"/>
        <w:rPr/>
      </w:pPr>
      <w:r>
        <w:rPr>
          <w:b/>
        </w:rPr>
        <w:t xml:space="preserve">CONSIGLIERE URBANI: </w:t>
      </w:r>
      <w:r>
        <w:rPr/>
        <w:t>Grazie presidente. Riprendo la parola per dare un’informazione all’amico Guido Latini sull’intervento che ha fatto perché Angelo si è dimenticato un passaggio che io lo voglio ripetere perché ripeto l’amico Guido non essendo in commissione forse non era al corrente dei fatti preliminari. Ossia la commissione aveva incaricato un membro della commissione di avere un preliminare contatto con la carifac. La quale Carifac però aveva posto una condizione sine qua non, io partecipo se deciderò di partecipare a questo meccanismo, ma mi riservo in maniera totale di analizzare io le domande nella fase finale e dire io se glieli do i finanziamenti o no. Ossia questo poneva Guido una condizione che tutto il lavoro della commissione, tutte le domande che diciamo potevano venire in commissione ed essere analizzate ed approvato poi poteva arrivare l’istituto bancario e dire “nonostante ho la garanzia del comune, nonostante un progetto che è arrivato, nonostante che la commissione qui l’ha approvato, la banca dice no no io non ti do più niente” io penso che questa era una condizione un pochino….non perfettamente….non mi viene la parola però hai capito il senso. Non era una condizione che si poteva accettare al 100% poi penso che se c’è una sana competizione tra gli istituti di credito per poter spuntare condizioni migliori e un ampliamento della fascia, magari invece che 500, 800, o un milione, penso che noi facciamo il bene della città perché con 500mila euro si possono approvare, per dire, 5 progetti o 10 progetti . con un milione di euro se ne possono approvare 10 o 20. Io però ripeto la condizione era stata posta come era stata posta dalla fondazione Carifac, vi do i soldi ma un membro mio partecipa alla commissione e questo ha tagliato le gambe a tutti gli altri che ci avevano messi i soldi perché a quel punto si è dovuto lasciare l’unico posto a disposizione per un membro della fondazione che è il signor Olimpio Rossi. Guarda che gli altri che hanno messo i soldi di tasca propria mentre quelli della fondazione sono soldi della collettività, porre una condizione sia alla partecipazione alla commissione che ha escluso indesit ed altri privati, sia dire alla fine però qualsiasi domanda ti dico io se l’accetto o no, questo alla commissione era sembrato una condizione troppo, un po’ troppo esasperata. Forse Guido non lo sapevi però le cose sono andate così.</w:t>
      </w:r>
    </w:p>
    <w:p>
      <w:pPr>
        <w:pStyle w:val="Normal"/>
        <w:spacing w:lineRule="auto" w:line="360"/>
        <w:jc w:val="both"/>
        <w:rPr/>
      </w:pPr>
      <w:r>
        <w:rPr/>
      </w:r>
    </w:p>
    <w:p>
      <w:pPr>
        <w:pStyle w:val="Normal"/>
        <w:spacing w:lineRule="auto" w:line="360"/>
        <w:jc w:val="both"/>
        <w:rPr/>
      </w:pPr>
      <w:r>
        <w:rPr>
          <w:b/>
        </w:rPr>
        <w:t xml:space="preserve">PRESIDENTE: </w:t>
      </w:r>
      <w:r>
        <w:rPr/>
        <w:t>Grazie al consigliere Urbani,la parola al consigliere Stroppa Olindo.</w:t>
      </w:r>
    </w:p>
    <w:p>
      <w:pPr>
        <w:pStyle w:val="Normal"/>
        <w:spacing w:lineRule="auto" w:line="360"/>
        <w:jc w:val="both"/>
        <w:rPr/>
      </w:pPr>
      <w:r>
        <w:rPr/>
      </w:r>
    </w:p>
    <w:p>
      <w:pPr>
        <w:pStyle w:val="Normal"/>
        <w:spacing w:lineRule="auto" w:line="360"/>
        <w:jc w:val="both"/>
        <w:rPr/>
      </w:pPr>
      <w:r>
        <w:rPr>
          <w:b/>
        </w:rPr>
        <w:t xml:space="preserve">CONSIGLIERE STROPPA: </w:t>
      </w:r>
      <w:r>
        <w:rPr/>
        <w:t>Io volevo un attimino rispondere all’assessore Costantini ma non c’è comunque o Paoletti, se ne è andato anche Paoletti, no Paoletti c’è. Sono sul tema.</w:t>
      </w:r>
    </w:p>
    <w:p>
      <w:pPr>
        <w:pStyle w:val="Normal"/>
        <w:spacing w:lineRule="auto" w:line="360"/>
        <w:jc w:val="both"/>
        <w:rPr/>
      </w:pPr>
      <w:r>
        <w:rPr/>
      </w:r>
    </w:p>
    <w:p>
      <w:pPr>
        <w:pStyle w:val="Normal"/>
        <w:spacing w:lineRule="auto" w:line="360"/>
        <w:jc w:val="both"/>
        <w:rPr/>
      </w:pPr>
      <w:r>
        <w:rPr>
          <w:b/>
        </w:rPr>
        <w:t xml:space="preserve">PRESIDENTE: </w:t>
      </w:r>
      <w:r>
        <w:rPr/>
        <w:t>Si è anche andati fuori tema nel senso che servizi sociali con il fondo di solidarietà non c’entra.</w:t>
      </w:r>
    </w:p>
    <w:p>
      <w:pPr>
        <w:pStyle w:val="Normal"/>
        <w:spacing w:lineRule="auto" w:line="360"/>
        <w:jc w:val="both"/>
        <w:rPr/>
      </w:pPr>
      <w:r>
        <w:rPr/>
      </w:r>
    </w:p>
    <w:p>
      <w:pPr>
        <w:pStyle w:val="Normal"/>
        <w:spacing w:lineRule="auto" w:line="360"/>
        <w:jc w:val="both"/>
        <w:rPr/>
      </w:pPr>
      <w:r>
        <w:rPr>
          <w:b/>
        </w:rPr>
        <w:t>CONSIGLIERE STROPPA:</w:t>
      </w:r>
      <w:r>
        <w:rPr/>
        <w:t xml:space="preserve">Siamo sul tema, visto che non c’è Costantini almeno c’è Paoletti. Costantini parlava del fondo quindi di quello che potrebbe essere nel futuro il discorso del fondo. Io faccio una riflessione, sono avanzati 95mila euro sul fondo di solidarietà sul sociale quindi molto probabilmente c’è qualcosa sul regolamento, io ho stilato il regolamento in commissione per il fondo sul sociale, qui si nota che c’è qualcosa sul regolamento che va modificato, forse è l’aliquota troppo bassa della dichiarazione isee perché dam momento in cui in un momento di difficoltà come quello che c’è oggi non vedo come possano avanzare dei fondi. Quindi io voglio fare una riflessione su quello che sarà il futuro di questo fondo e dire, andiamo ad analizzare quello che non è andato perché si presupponeva all’inizio che i soldi non bastassero che le domande fossero 700-800, sono arrivate 200 – 250 domande. Quindi la cosa che volevo dire all’assessore nello stilare una forma di sovvenzionamento, di fondo sociale, quello che sarà per il prossimo anno andiamo ad analizzare quello che non ha funzionato nel 2009. </w:t>
      </w:r>
    </w:p>
    <w:p>
      <w:pPr>
        <w:pStyle w:val="Normal"/>
        <w:spacing w:lineRule="auto" w:line="360"/>
        <w:jc w:val="both"/>
        <w:rPr/>
      </w:pPr>
      <w:r>
        <w:rPr/>
      </w:r>
    </w:p>
    <w:p>
      <w:pPr>
        <w:pStyle w:val="Normal"/>
        <w:spacing w:lineRule="auto" w:line="360"/>
        <w:jc w:val="both"/>
        <w:rPr/>
      </w:pPr>
      <w:r>
        <w:rPr>
          <w:b/>
        </w:rPr>
        <w:t xml:space="preserve">PRESIDENTE: </w:t>
      </w:r>
      <w:r>
        <w:rPr/>
        <w:t>Grazie consigliere Stroppa, nel 2010 come ha detto qualcuno sarà peggiore del 2009 per Fabriano quindi probabilmente i soldi non basteranno però questo lo avevamo già sviscerato quando abbiamo fatto la proroga per quello…..consigliere Latini brevemente perché lei l’intervento lo ha fatto. Ha la parola (voci) perché lei l’intervento l’ha fatto no?</w:t>
      </w:r>
    </w:p>
    <w:p>
      <w:pPr>
        <w:pStyle w:val="Normal"/>
        <w:spacing w:lineRule="auto" w:line="360"/>
        <w:jc w:val="both"/>
        <w:rPr/>
      </w:pPr>
      <w:r>
        <w:rPr/>
      </w:r>
    </w:p>
    <w:p>
      <w:pPr>
        <w:pStyle w:val="Normal"/>
        <w:spacing w:lineRule="auto" w:line="360"/>
        <w:jc w:val="both"/>
        <w:rPr/>
      </w:pPr>
      <w:r>
        <w:rPr>
          <w:b/>
        </w:rPr>
        <w:t xml:space="preserve">CONSIGLIERE LATINI: </w:t>
      </w:r>
      <w:r>
        <w:rPr/>
        <w:t xml:space="preserve">Come erano andate le questioni sinceramente in commissione non lo sapevo perché non ne faccio parte e non essendo capogruppo non ho neppure titolo in via diciamo consultiva. Per quanto riguarda l’intervento economico della fondazione i 50mila euro c’è da tener conto di una cosa, carissimi amici e compagni, che (voci) noi si (voci) nella mia precedente esperienza si (voci) è stato un (voci) compagno Castriconi, ce ne sono tanti. Allora dicevo la fondazione essendo un organismo a se stante certo che rappresenta la società civile, certo che rappresenta la società civile e gioca un ruolo determinante in questa nostra comunità ma la fondazione avendo un proprio consiglio di amministrazione decide autonomamente in qualsiasi evenienza se intervenire nel fondo di solidarietà o non intervenire. Chiaro è che la fondazione dando almeno il doppio di quello che hanno dato altre società ha chiesto naturalmente di essere presente nella commissione per il fondo di solidarietà. Mi pare una richiesta alquanto legittima.   Poi le valutazioni di ognuno va bene, io non faccio parte della fondazione quindi non è un problema mio. Per quanto riguarda invece la condizione, non la condizione diciamo ciò che ha detto la carifac mi pare sensato. Cioè la valutazione del merito di credito è una cosa saggia. Cioè la garanzia del comune che cosa è alla fin fine, sapete bene quale è il bilancio del comune. Ti dice se tu mi proponi una operazione impossibile devo avere l’obbligo anche nei confronti dell’organo di vigilanza che è la banca di Italia di valutare il merito creditizio. Questo mi pare che non possono gli altri non aver posto la medesima condizione perchè non è possibile oggi con le restrizioni dell’organo di vigilanza, poter concedere credito senza garanzie certe, o per lo meno garanzie valutate aprioristicamente certe. </w:t>
      </w:r>
    </w:p>
    <w:p>
      <w:pPr>
        <w:pStyle w:val="Normal"/>
        <w:spacing w:lineRule="auto" w:line="360"/>
        <w:jc w:val="both"/>
        <w:rPr/>
      </w:pPr>
      <w:r>
        <w:rPr/>
      </w:r>
    </w:p>
    <w:p>
      <w:pPr>
        <w:pStyle w:val="Normal"/>
        <w:spacing w:lineRule="auto" w:line="360"/>
        <w:jc w:val="both"/>
        <w:rPr/>
      </w:pPr>
      <w:r>
        <w:rPr>
          <w:b/>
        </w:rPr>
        <w:t xml:space="preserve">PRESIDENTE: </w:t>
      </w:r>
      <w:r>
        <w:rPr/>
        <w:t>Sindaco brevemente perché….</w:t>
      </w:r>
    </w:p>
    <w:p>
      <w:pPr>
        <w:pStyle w:val="Normal"/>
        <w:spacing w:lineRule="auto" w:line="360"/>
        <w:jc w:val="both"/>
        <w:rPr/>
      </w:pPr>
      <w:r>
        <w:rPr/>
      </w:r>
    </w:p>
    <w:p>
      <w:pPr>
        <w:pStyle w:val="Normal"/>
        <w:spacing w:lineRule="auto" w:line="360"/>
        <w:jc w:val="both"/>
        <w:rPr/>
      </w:pPr>
      <w:r>
        <w:rPr>
          <w:b/>
        </w:rPr>
        <w:t xml:space="preserve">SINDACO SORCI: </w:t>
      </w:r>
      <w:r>
        <w:rPr/>
        <w:t>Dottor Latini questa volta ha sbagliato proprio tutto. Me lo consenta di dire con tutta l’amicizia e il rispetto che io ho per lei ma questa è una difesa di ufficio che non ha senso e glielo dico con molta franchezza. A prescindere che io sono uno che dice sempre che ci vuole, ho letto prima il verbale della commissione e dico, mi meraviglio che a volte amici esperti di amministrazione e di come il mondo gira si lasciano fare dichiarazioni come quella che ho letto che bisogna scegliere Carifac senza tener conto della sua offerta. Cioè onestamente lei è un uomo di mondo come me, sa che ci vuole lo stile in tutte le cose. Perché? Qui torno….noi siamo un ente pubblico. Da questo punto di vista. Quindi noi dobbiamo chiedere comunque e lo ripeto a tutti fare un minimo di gara. Poi l’intelligenza di come si gestiscono le cose che fanno funzionare il mondo. Allora gli faccio due osservazioni. Primo di tutto la fondazione ha per scopo statutario, obbligo di legge fare certe attività. Punto. Non è che i soldi della fondazione sono soldi destinati per obbligo di legge c’è scritto nella legge, dove devono con le indicazioni proposte dai comitati quindi li la differenza tra la fondazione e i privati, i privati in questo caso sono dalla indesit per finire ad Urbani per passare per Sorci per Costantini perché tutte queste persone hanno comunque messo i loro soldi come privati nel fondo. I privati è un atto di elargizione quindi glielo ripeto, la fondazione ha un obbligo statutario, l’altro invece è un’elargizione data da chi vuole. Poi ci sono soggetti privati come Roberto Sorci o Costantini o Ruggeri o tutta la giunta che non le tolgono dalle tasse, gli altri soggetti invece li tolgono dalle tasse quindi da questo punto di vista….ma io le faccio un’osservazione, e qui concordo con il consigliere Urbani. Parliamoci chiaro su questa operazione con le banche la maggior parte del rischio è garantito, siccome parleremo comunque di cifre al massimo credo saranno 80mila euro, se ricordo bene come erogazione (voci) ecco diciamo che  tra la garanzia del comune, tra la confidi, una cosa e l’altro , il rischio effettivo si riduce ai minimi termini perché senno ragazzi se ….le banche e questo è un discorso generale prestano i soldi senza correre rischio allora lasciamo perdere e fa le banche perché la banca comunque qui la grande differenza tra la banca e la fondazione, uno è un ente economico di rischio, l’altro è un elemento a servizio della società da un punto di vista, tra virgolette, generale. Le banche bisogna che un minimo di rischio lo corrano. Io ho guardato nei giorni scorsi insieme agli amici della confartigianato i bandi che ha fatto la provincia per il fondo incentivante per l’occupazione. Lì c’è un fondo perduto. Lì rischiamo che a forza di chiedere garanzie in questo momento per nuove attività chi da garanzie se io comincio una nuova attività che deve tutelare l’occupazione e tutto il resto? Alla fine non se ne fa niente allora bisogna che in questo sistema tutti ci mettono un minimo di rischio come ha cominciato il comune così i privati, così le banche.</w:t>
      </w:r>
    </w:p>
    <w:p>
      <w:pPr>
        <w:pStyle w:val="Normal"/>
        <w:spacing w:lineRule="auto" w:line="360"/>
        <w:jc w:val="both"/>
        <w:rPr/>
      </w:pPr>
      <w:r>
        <w:rPr/>
      </w:r>
    </w:p>
    <w:p>
      <w:pPr>
        <w:pStyle w:val="Normal"/>
        <w:spacing w:lineRule="auto" w:line="360"/>
        <w:jc w:val="both"/>
        <w:rPr/>
      </w:pPr>
      <w:r>
        <w:rPr>
          <w:b/>
        </w:rPr>
        <w:t xml:space="preserve">PRESIDENTE: </w:t>
      </w:r>
      <w:r>
        <w:rPr/>
        <w:t>Grazie sindaco. L’oggetto di questa discussione era la proroga dei termini per la presentazione dei progetti. Il punto 6 che tratteremo dopo c’è un discorso di approvazione su una cosa che noi abbiamo discusso, adesso per dire, e che abbiamo deliberato. Non ci sono osservazioni da parte dei cittadini. La facciamo lunga come questa? Qui per ogni argomento ci abbiniamo tutte e di più e quindi non ne veniamo fuori. Dopo il presidente del consiglio non è capace perché a questo punto….l’argomento era se prorogare i termini del bando di 60 giorni o non. Quindi io prego di attenersi all’argomento. Voglio dire. È allargato per colpa di tutti . per colpa di tutti. Quindi a questo punto il consigliere Bellucci che mi ha rialzato la mano ha qualche elemento nuovo da dire? Consigliere Bellucci visto che abbiamo allargato…</w:t>
      </w:r>
    </w:p>
    <w:p>
      <w:pPr>
        <w:pStyle w:val="Normal"/>
        <w:spacing w:lineRule="auto" w:line="360"/>
        <w:jc w:val="both"/>
        <w:rPr/>
      </w:pPr>
      <w:r>
        <w:rPr/>
      </w:r>
    </w:p>
    <w:p>
      <w:pPr>
        <w:pStyle w:val="Normal"/>
        <w:spacing w:lineRule="auto" w:line="360"/>
        <w:jc w:val="both"/>
        <w:rPr/>
      </w:pPr>
      <w:r>
        <w:rPr>
          <w:b/>
        </w:rPr>
        <w:t xml:space="preserve">CONSIGLIERE BELLUCCI: </w:t>
      </w:r>
      <w:r>
        <w:rPr/>
        <w:t>no ma voglio dire, vista la cifra onestamente tutti questi interventi hanno senso e non hanno senso però io mi volevo riferire un po’….adesso mi ha fatto vedere anche quelle che sono le richieste e le offerte. Onestamente quello che dice Sorci tutto sommato ha un senso. Però io credo che non si tratta di influenzare sicuramente nessuno sindaco però questo modo anche di fare Roberto io credo che anche da parte del primo cittadino che hai la responsabilità di gestire il consiglio ma anche quello che ti da la legge. Io credo che far capire anche agli amici della cassa di risparmio in questo momento non è sbagliato da parte tua far capire l’importanza che possa avere ricominciare ad avere rapporti costruttivi anche a livello di amministrazione comunale. Cioè far capire proprio l’importanza, tu lo hai scritto, riscritto, fatto, rigirato, recondito, quale dovrebbe essere il ruolo dell’istituto di credito locale. Allora io dico che effettivamente vedendo quello che ho letto non è che abbia dato una certa intelligenza perché se la cifra fosse stata di un milione o 3 milioni di euro io l’avrei anche capita ma per 80 mila euro veramente bisogna che qualcuno cominci a capire quello che bisogna fare per questo territorio. Allora io dico che domani scadono queste offerte. Io credo che non è sbagliato far capire a chi di dovere che qualcosa, perché senno anche io mi metto a fare la banca perché se sono sicuro che se do i soldi a Sorci, forse lui non me li ridà perché non ce li ha allora li do ad Urbani che sono sicuro che me li ridà perché Urbani ha una certa disponibilità. Perciò io dico, ecco faccio l’appello al sindaco per esempio, di far capire diciamo anche l’importanza di ricominciare a far capire che per questo territorio questo discorso della banca locale possa avere un senso. Però io ecco ti invito che non faresti male insomma, mica devi dire fa così. Però far capire l’importanza.</w:t>
      </w:r>
    </w:p>
    <w:p>
      <w:pPr>
        <w:pStyle w:val="Normal"/>
        <w:spacing w:lineRule="auto" w:line="360"/>
        <w:jc w:val="both"/>
        <w:rPr/>
      </w:pPr>
      <w:r>
        <w:rPr/>
      </w:r>
    </w:p>
    <w:p>
      <w:pPr>
        <w:pStyle w:val="Normal"/>
        <w:spacing w:lineRule="auto" w:line="360"/>
        <w:jc w:val="both"/>
        <w:rPr/>
      </w:pPr>
      <w:r>
        <w:rPr>
          <w:b/>
        </w:rPr>
        <w:t xml:space="preserve">PRESIDENTE: </w:t>
      </w:r>
      <w:r>
        <w:rPr/>
        <w:t xml:space="preserve">Grazie al consigliere Bellucci, la discussione è chiusa, dichiarazioni di voto. </w:t>
      </w:r>
    </w:p>
    <w:p>
      <w:pPr>
        <w:pStyle w:val="Normal"/>
        <w:spacing w:lineRule="auto" w:line="360"/>
        <w:jc w:val="both"/>
        <w:rPr/>
      </w:pPr>
      <w:r>
        <w:rPr/>
      </w:r>
    </w:p>
    <w:p>
      <w:pPr>
        <w:pStyle w:val="Normal"/>
        <w:spacing w:lineRule="auto" w:line="360"/>
        <w:jc w:val="both"/>
        <w:rPr/>
      </w:pPr>
      <w:r>
        <w:rPr>
          <w:b/>
        </w:rPr>
        <w:t xml:space="preserve">CONSIGLIERE BELLUCCI: </w:t>
      </w:r>
      <w:r>
        <w:rPr/>
        <w:t>Perché voglio dire questi fanno 80mila euro, gli altri invece fanno 50mila perciò c’è da considerare anche questo.</w:t>
      </w:r>
    </w:p>
    <w:p>
      <w:pPr>
        <w:pStyle w:val="Normal"/>
        <w:spacing w:lineRule="auto" w:line="360"/>
        <w:jc w:val="both"/>
        <w:rPr/>
      </w:pPr>
      <w:r>
        <w:rPr/>
      </w:r>
    </w:p>
    <w:p>
      <w:pPr>
        <w:pStyle w:val="Normal"/>
        <w:spacing w:lineRule="auto" w:line="360"/>
        <w:jc w:val="both"/>
        <w:rPr/>
      </w:pPr>
      <w:r>
        <w:rPr>
          <w:b/>
        </w:rPr>
        <w:t xml:space="preserve">PRESIDENTE: </w:t>
      </w:r>
      <w:r>
        <w:rPr/>
        <w:t>Dichiarazioni di voto, consigliere Mezzopera, dichiarazione di voto, guarda non ne……non esiste chiarimenti. È in votazione la proroga di 60 giorni per il bando. Io non credo che chiarimenti ci siano più da chiedere. Ma fallo nella dichiarazione di voto che ti devo dire? Ho detto la discussione è chiusa dichiarazione di voto (voci) su che cosa Mezzopera? Va bene io voglio dire adesso anche il discorso di Bellucci dopo aver fatto la dichiarazione che ho fatto ha un senso? (voci) allora la parola anche a Mezzopera.</w:t>
      </w:r>
    </w:p>
    <w:p>
      <w:pPr>
        <w:pStyle w:val="Normal"/>
        <w:spacing w:lineRule="auto" w:line="360"/>
        <w:jc w:val="both"/>
        <w:rPr/>
      </w:pPr>
      <w:r>
        <w:rPr/>
      </w:r>
    </w:p>
    <w:p>
      <w:pPr>
        <w:pStyle w:val="Normal"/>
        <w:spacing w:lineRule="auto" w:line="360"/>
        <w:jc w:val="both"/>
        <w:rPr/>
      </w:pPr>
      <w:r>
        <w:rPr>
          <w:b/>
        </w:rPr>
        <w:t xml:space="preserve">CONSIGLIERE MEZZOPERA: </w:t>
      </w:r>
      <w:r>
        <w:rPr/>
        <w:t>Grazie presidente. È una discussione inutile quella che ha aperto lei perché il mio è soltanto un suggerimento, neanche la voglio ascoltare mentre parlo perché non voglio essere interrotto. Siccome viene detto che viene allegato un verbale che non è approvato. Allora il mio suggerimento era di allegare solo uno stralcio del verbale quello che riguarda la richiesta dello spostamento fino a Marzo e di stralciare tutto il resto in quanto non approvato e contenente dichiarazioni errate. Punto. Grazie presidente.</w:t>
      </w:r>
    </w:p>
    <w:p>
      <w:pPr>
        <w:pStyle w:val="Normal"/>
        <w:spacing w:lineRule="auto" w:line="360"/>
        <w:jc w:val="both"/>
        <w:rPr/>
      </w:pPr>
      <w:r>
        <w:rPr/>
      </w:r>
    </w:p>
    <w:p>
      <w:pPr>
        <w:pStyle w:val="Normal"/>
        <w:spacing w:lineRule="auto" w:line="360"/>
        <w:jc w:val="both"/>
        <w:rPr/>
      </w:pPr>
      <w:r>
        <w:rPr>
          <w:b/>
        </w:rPr>
        <w:t xml:space="preserve">PRESIDENTE: </w:t>
      </w:r>
      <w:r>
        <w:rPr/>
        <w:t>non è allegato Mezzopera (voci) ma le dichiarazioni dell’assessore mica fanno parte della velina. Noi stiamo qui ad approvare una proroga dei termini del bando Mezzopera e qui non c’è scritto. Quindi, dichiarazioni di voto? Consigliere Tini per dichiarazioni di voto.</w:t>
      </w:r>
    </w:p>
    <w:p>
      <w:pPr>
        <w:pStyle w:val="Normal"/>
        <w:spacing w:lineRule="auto" w:line="360"/>
        <w:jc w:val="both"/>
        <w:rPr/>
      </w:pPr>
      <w:r>
        <w:rPr/>
      </w:r>
    </w:p>
    <w:p>
      <w:pPr>
        <w:pStyle w:val="Normal"/>
        <w:spacing w:lineRule="auto" w:line="360"/>
        <w:jc w:val="both"/>
        <w:rPr/>
      </w:pPr>
      <w:r>
        <w:rPr>
          <w:b/>
        </w:rPr>
        <w:t xml:space="preserve">CONSIGLIERE TINI: </w:t>
      </w:r>
      <w:r>
        <w:rPr/>
        <w:t>Noi come gruppo dell’UDC siamo d’accordo su questa proposta di proroga. Con tutte le osservazioni però che prima ho fatto negli interventi precedenti. Io ho chiesto presidente anche perché quello che votiamo rimane agli atti. Non so se lo hai detto mi è sfuggito, senza per carità non facciamo emendamenti, scrivere sulla proposta, ossia quello che conta, la proposta finale, il punto 2, di prorogare conseguentemente i termini per la presentazione delle istanze di cui l’avviso pubblico..dalla data del 31 gennaio alla data del 31 marzo. Perché qui 31 gennaio non ci sta scritto. Avete capito cosa dico?non gliene frega niente a nessuno qui. Devono capire quelli lassù. Sul propone dietro c’è un errore, perché sul punto uno dice la premessa è parte integrante e va bene. 2 di modificare…va bene….di prorogare conseguentemente, punto 3 , i termini per la presentazione delle istanze di cui l’avviso pubblico emesso in data 31/12. dalla data, che qui manca, dalla data del 31 gennaio alla data del 31 marzo. Dove……(voci) l’avviso pubblico del 31 gennaio è l’avviso pubblico. Ma no perché quella è la data dell’avviso, la scadenza è il 31 di gennaio che viene prorogato al 31 di marzo. Avete capito?</w:t>
      </w:r>
    </w:p>
    <w:p>
      <w:pPr>
        <w:pStyle w:val="Normal"/>
        <w:spacing w:lineRule="auto" w:line="360"/>
        <w:jc w:val="both"/>
        <w:rPr/>
      </w:pPr>
      <w:r>
        <w:rPr/>
      </w:r>
    </w:p>
    <w:p>
      <w:pPr>
        <w:pStyle w:val="Normal"/>
        <w:spacing w:lineRule="auto" w:line="360"/>
        <w:jc w:val="both"/>
        <w:rPr/>
      </w:pPr>
      <w:r>
        <w:rPr>
          <w:b/>
        </w:rPr>
        <w:t xml:space="preserve">PRESIDENTE: </w:t>
      </w:r>
      <w:r>
        <w:rPr/>
        <w:t xml:space="preserve">Consigliere Tini hai ragione. È stato (voci) consigliere Mezzopera fa l’emendamento per stralciare quella cosa? </w:t>
      </w:r>
    </w:p>
    <w:p>
      <w:pPr>
        <w:pStyle w:val="Normal"/>
        <w:spacing w:lineRule="auto" w:line="360"/>
        <w:jc w:val="both"/>
        <w:rPr/>
      </w:pPr>
      <w:r>
        <w:rPr/>
      </w:r>
    </w:p>
    <w:p>
      <w:pPr>
        <w:pStyle w:val="Normal"/>
        <w:spacing w:lineRule="auto" w:line="360"/>
        <w:jc w:val="both"/>
        <w:rPr/>
      </w:pPr>
      <w:r>
        <w:rPr>
          <w:b/>
        </w:rPr>
        <w:t xml:space="preserve">NON ANNUNCIATO: </w:t>
      </w:r>
      <w:r>
        <w:rPr/>
        <w:t>chi lo fa l’emendamento scusa? Lo dobbiamo discutere ancora in commissione non è approvato il verbale no? (voci)</w:t>
      </w:r>
    </w:p>
    <w:p>
      <w:pPr>
        <w:pStyle w:val="Normal"/>
        <w:spacing w:lineRule="auto" w:line="360"/>
        <w:jc w:val="both"/>
        <w:rPr/>
      </w:pPr>
      <w:r>
        <w:rPr/>
      </w:r>
    </w:p>
    <w:p>
      <w:pPr>
        <w:pStyle w:val="Normal"/>
        <w:spacing w:lineRule="auto" w:line="360"/>
        <w:jc w:val="both"/>
        <w:rPr/>
      </w:pPr>
      <w:r>
        <w:rPr>
          <w:b/>
        </w:rPr>
        <w:t xml:space="preserve">PRESIDENTE: </w:t>
      </w:r>
      <w:r>
        <w:rPr/>
        <w:t>allora in questa proposta, oltre chela correzione formale della data come suggerito dal consigliere Tini, il consigliere Mezzopera ha proposto il seguente emendamento. Siccome la commissione ancora non ha deliberato non può far parte integrante della presente proposta quindi dopo il capoverso visto, nel capoverso visto, dopo la data 25/01/2010 depennare le parole che vanno da “che “ a “sostanziale” quindi se prende la proposta vedete che praticamente elimina il discorso che il verbale fa parte integrante della proposta. Va bene. Metto in votazione l’emendamento proposto dal consigliere Mezzopera.</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30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PPROVAT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PRESIDENTE: </w:t>
      </w:r>
      <w:r>
        <w:rPr/>
        <w:t>hanno partecipato al voto 28 consiglierei, voti validi 28, astenuti nessuno, contrari nessuno, favorevoli 28. l’emendamento proposto dal consigliere Mezzopera è stato approvato all’unanimità. Dichiarazioni di voto sull’atto. Consigliere Balducci aveva fatto? Consigliere Castriconi la dichiarazione di voto sull’atto.</w:t>
      </w:r>
    </w:p>
    <w:p>
      <w:pPr>
        <w:pStyle w:val="Normal"/>
        <w:spacing w:lineRule="auto" w:line="360"/>
        <w:jc w:val="both"/>
        <w:rPr/>
      </w:pPr>
      <w:r>
        <w:rPr/>
      </w:r>
    </w:p>
    <w:p>
      <w:pPr>
        <w:pStyle w:val="Normal"/>
        <w:spacing w:lineRule="auto" w:line="360"/>
        <w:jc w:val="both"/>
        <w:rPr/>
      </w:pPr>
      <w:r>
        <w:rPr>
          <w:b/>
        </w:rPr>
        <w:t xml:space="preserve">CONSIGLIERE CASTRICONI: </w:t>
      </w:r>
      <w:r>
        <w:rPr/>
        <w:t>A nome del nostro gruppo PD la proroga al 31 marzo il nostro voto sarà favorevole</w:t>
      </w:r>
    </w:p>
    <w:p>
      <w:pPr>
        <w:pStyle w:val="Normal"/>
        <w:spacing w:lineRule="auto" w:line="360"/>
        <w:jc w:val="both"/>
        <w:rPr/>
      </w:pPr>
      <w:r>
        <w:rPr/>
      </w:r>
    </w:p>
    <w:p>
      <w:pPr>
        <w:pStyle w:val="Normal"/>
        <w:spacing w:lineRule="auto" w:line="360"/>
        <w:jc w:val="both"/>
        <w:rPr/>
      </w:pPr>
      <w:r>
        <w:rPr>
          <w:b/>
        </w:rPr>
        <w:t xml:space="preserve">PRESIDENTE: </w:t>
      </w:r>
      <w:r>
        <w:rPr/>
        <w:t>metto in votazione (voci) se vuole fare la dichiarazione di voto si. Dichiarazione di voto consigliere Mezzopera.</w:t>
      </w:r>
    </w:p>
    <w:p>
      <w:pPr>
        <w:pStyle w:val="Normal"/>
        <w:spacing w:lineRule="auto" w:line="360"/>
        <w:jc w:val="both"/>
        <w:rPr/>
      </w:pPr>
      <w:r>
        <w:rPr/>
      </w:r>
    </w:p>
    <w:p>
      <w:pPr>
        <w:pStyle w:val="Normal"/>
        <w:spacing w:lineRule="auto" w:line="360"/>
        <w:jc w:val="both"/>
        <w:rPr/>
      </w:pPr>
      <w:r>
        <w:rPr>
          <w:b/>
        </w:rPr>
        <w:t xml:space="preserve">CONSIGLIERE MEZZOPERA: </w:t>
      </w:r>
      <w:r>
        <w:rPr/>
        <w:t>Il nostro gruppo voterà favorevolmente questa proposta. Grazie.</w:t>
      </w:r>
    </w:p>
    <w:p>
      <w:pPr>
        <w:pStyle w:val="Normal"/>
        <w:spacing w:lineRule="auto" w:line="360"/>
        <w:jc w:val="both"/>
        <w:rPr/>
      </w:pPr>
      <w:r>
        <w:rPr/>
      </w:r>
    </w:p>
    <w:p>
      <w:pPr>
        <w:pStyle w:val="Normal"/>
        <w:spacing w:lineRule="auto" w:line="360"/>
        <w:jc w:val="both"/>
        <w:rPr/>
      </w:pPr>
      <w:r>
        <w:rPr>
          <w:b/>
        </w:rPr>
        <w:t xml:space="preserve">PRESIDENTE: </w:t>
      </w:r>
      <w:r>
        <w:rPr/>
        <w:t>Grazie al consigliere Mezzopera. Allora (voci) non è possibile ragazzi su una cosa che doveva essere 5 minuti abbiamo perso 2 ore, dopo deve diventare fruttuoso. Mi dai la proposta Isabella? Allora metto in votazione la proposta numero 17 del 25/01/2010. Approvazione regolamento per l’erogazione dei contributi socio economici previsti dal fondo di solidarietà costituito dal comune di Fabriano con la partecipazione di alcuni privati. Modifica dell’articolo 2. che quindi che cosa è questa modifica? È la proroga di 60 giorni rispetto al bando precedente.</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PPROVATO</w:t>
            </w:r>
          </w:p>
        </w:tc>
      </w:tr>
    </w:tbl>
    <w:p>
      <w:pPr>
        <w:pStyle w:val="Normal"/>
        <w:spacing w:lineRule="auto" w:line="360"/>
        <w:jc w:val="both"/>
        <w:rPr/>
      </w:pPr>
      <w:r>
        <w:rPr/>
      </w:r>
    </w:p>
    <w:p>
      <w:pPr>
        <w:pStyle w:val="Normal"/>
        <w:spacing w:lineRule="auto" w:line="360"/>
        <w:jc w:val="both"/>
        <w:rPr/>
      </w:pPr>
      <w:r>
        <w:rPr>
          <w:b/>
        </w:rPr>
        <w:t xml:space="preserve">PRESIDENTE: </w:t>
      </w:r>
      <w:r>
        <w:rPr/>
        <w:t>hanno partecipato al voto 28 consiglieri. Voti validi 28, astenuti 1: Ottaviani, favorevoli 27. contrari nessuno. Devo…l’atto così come è stato emendato è stato approvato. Non avevo detto all’inizio così come emendato però dico che l’atto è stato emendato con l’emendamento di Mezzopera quindi l’atto che è stato approvato è integrante dell’emendamento di Mezzopera con la correzione formale della data dal 31 Gennaio anziché 31/12, quindi metto in votazione l’immediata eseguibilità dell’atto. (voci) però Tini facciamolo senno non può fare la proroga…..la votiamo senza che sia scritto in velina. Metto in votazione l’immediata eseguibilità dell’atto.</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PPROVATO</w:t>
            </w:r>
          </w:p>
        </w:tc>
      </w:tr>
    </w:tbl>
    <w:p>
      <w:pPr>
        <w:pStyle w:val="Normal"/>
        <w:spacing w:lineRule="auto" w:line="360"/>
        <w:jc w:val="both"/>
        <w:rPr/>
      </w:pPr>
      <w:r>
        <w:rPr/>
      </w:r>
    </w:p>
    <w:p>
      <w:pPr>
        <w:pStyle w:val="Normal"/>
        <w:spacing w:lineRule="auto" w:line="360"/>
        <w:jc w:val="both"/>
        <w:rPr/>
      </w:pPr>
      <w:r>
        <w:rPr>
          <w:b/>
        </w:rPr>
        <w:t xml:space="preserve">PRESIDENTE: </w:t>
      </w:r>
      <w:r>
        <w:rPr/>
        <w:t>hanno partecipato alla votazione 28 consiglieri, astenuti 3:Galli, Tini, Ottaviani. favorevoli 25. l’atto è immediatamente eseguibile.</w:t>
      </w:r>
    </w:p>
    <w:p>
      <w:pPr>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b/>
        </w:rPr>
        <w:t xml:space="preserve">PRESIDENTE: </w:t>
      </w:r>
      <w:r>
        <w:rPr/>
        <w:t>Punto 10 all’ordine del giorno, piano generale degli impianti pubblicitari e pubblica affissione. Presa d’atto. Mancata presentazione di osservazione. Scandisco bene le parole piano generale degli impianti pubblicitari e pubblica affissione. Presa d’atto. Mancata presentazione di osservazione. Approvazione. Abbiamo perso una mattinata intera per questo atto quindi non ci sono osservazioni. Speriamo che adesso non ce le inventiamo noi. Apro la discussione su questo argomento. La discussione è aperta. Consigliere Sforza ha la parola.</w:t>
      </w:r>
    </w:p>
    <w:p>
      <w:pPr>
        <w:pStyle w:val="Normal"/>
        <w:spacing w:lineRule="auto" w:line="360"/>
        <w:jc w:val="both"/>
        <w:rPr/>
      </w:pPr>
      <w:r>
        <w:rPr/>
      </w:r>
    </w:p>
    <w:p>
      <w:pPr>
        <w:pStyle w:val="Normal"/>
        <w:spacing w:lineRule="auto" w:line="360"/>
        <w:jc w:val="both"/>
        <w:rPr/>
      </w:pPr>
      <w:r>
        <w:rPr>
          <w:b/>
        </w:rPr>
        <w:t xml:space="preserve">CONSIGLIERE SFORZA: </w:t>
      </w:r>
      <w:r>
        <w:rPr/>
        <w:t>Sarò brevissimo presidente anche perché questo argomento come lei ha enunciato è stato ampliamente discusso pertanto sarò brevissimo però vorrei ricordare un po’ l’approvazione di questa delibera perché (voci) va bene. Si noi con delibera numero 219 abbiamo adottato il piano generale degli impianti di pubblica affissione. L’avevamo già approvato solamente che poi sono state appostate alcune modifiche al regolamento attuativo da parte sia della commissione edilizia sia da parte del dirigente. Tutti gli atti sono stati depositati presso la segreteria del comune. È stata data comunicazione al pubblico entro il termine 10/04/2009 nessuna osservazione in merito è pervenuta. Il piano generale è stato trasmesso alla provincia con esito favorevole, pertanto può essere approvato da questo consiglio. Sicuramente con questa approvazione del piano generale avremo fatto un bel servizio alla nostra città rendendola ordinata, piacevole e pulita e inoltre consentirà alla commissione edilizia addetta al rilascio delle concessioni di deliberare serenamente con una convinzione per me sicura ma anche al fine di utilizzare un metro uguale per tutti. Cioè orientarsi nel senso dell’ugualianza. Questa proposta io non posso che essere soddisfatto perché questa proposta è stata da me presentata come gruppo UDC  nella passata legislatura il 22/11/2004 poi ripresentata nel 2007 e finalmente oggi siamo alla conclusione. Pertanto presidente possiamo passare subito alla votazione se gli altri consiglieri non hanno nulla da ridire. Grazie.</w:t>
      </w:r>
    </w:p>
    <w:p>
      <w:pPr>
        <w:pStyle w:val="Normal"/>
        <w:spacing w:lineRule="auto" w:line="360"/>
        <w:jc w:val="both"/>
        <w:rPr/>
      </w:pPr>
      <w:r>
        <w:rPr/>
      </w:r>
    </w:p>
    <w:p>
      <w:pPr>
        <w:pStyle w:val="Normal"/>
        <w:spacing w:lineRule="auto" w:line="360"/>
        <w:jc w:val="both"/>
        <w:rPr/>
      </w:pPr>
      <w:r>
        <w:rPr>
          <w:b/>
        </w:rPr>
        <w:t xml:space="preserve">PRESIDENTE: </w:t>
      </w:r>
      <w:r>
        <w:rPr/>
        <w:t>Grazie al consigliere Sforza che quindi ha fatto anche la dichiarazione di voto per il gruppo. Altri interventi? No. Dichiarazione di voto. Non ci sono dichiarazioni di voto. Metto in votazione il punto 10 all’ordine del giorno. Proposta numero 91 del 12/05/2009 piano generale degli impianti pubblicitari e pubblica affissione, presa atto mancata presentazione di osservazioni. Approvazione.</w:t>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PROVATO</w:t>
            </w:r>
          </w:p>
        </w:tc>
      </w:tr>
    </w:tbl>
    <w:p>
      <w:pPr>
        <w:pStyle w:val="Normal"/>
        <w:spacing w:lineRule="auto" w:line="360"/>
        <w:jc w:val="both"/>
        <w:rPr/>
      </w:pPr>
      <w:r>
        <w:rPr/>
      </w:r>
    </w:p>
    <w:p>
      <w:pPr>
        <w:pStyle w:val="Normal"/>
        <w:spacing w:lineRule="auto" w:line="360"/>
        <w:jc w:val="both"/>
        <w:rPr/>
      </w:pPr>
      <w:r>
        <w:rPr/>
      </w:r>
    </w:p>
    <w:p>
      <w:pPr>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pPr>
      <w:r>
        <w:rPr>
          <w:b/>
        </w:rPr>
        <w:t xml:space="preserve">PRESIDENTE: </w:t>
      </w:r>
      <w:r>
        <w:rPr/>
        <w:t>hanno partecipato al voto 28 consiglieri. Voti utili 28. Astenuti 3: Ottaviani, Carmenati e Latini. Favorevoli 25. . il punto 10 all’ordine del giorno, piano generale degli impianti pubblicitari e pubblica affissione. Presa d’atto. Mancata presentazione di osservazione è stata approvata.</w:t>
      </w:r>
    </w:p>
    <w:p>
      <w:pPr>
        <w:pStyle w:val="Normal"/>
        <w:spacing w:lineRule="auto" w:line="360"/>
        <w:jc w:val="both"/>
        <w:rPr/>
      </w:pPr>
      <w:r>
        <w:rPr>
          <w:b/>
        </w:rPr>
        <w:t xml:space="preserve">PRESIDENTE: </w:t>
      </w:r>
      <w:r>
        <w:rPr/>
        <w:t>Punto 22 all’ordine del giorno, concessione istallazione apparecchiature interlan presso il cimitero di Collamato, non relaziona l’assessore Boldrini ma relaziona l’assessore Paoletti perché è informatica. Quindi assessore Paoletti ha la parola</w:t>
      </w:r>
    </w:p>
    <w:p>
      <w:pPr>
        <w:pStyle w:val="Normal"/>
        <w:spacing w:lineRule="auto" w:line="360"/>
        <w:jc w:val="both"/>
        <w:rPr/>
      </w:pPr>
      <w:r>
        <w:rPr/>
      </w:r>
    </w:p>
    <w:p>
      <w:pPr>
        <w:pStyle w:val="Normal"/>
        <w:spacing w:lineRule="auto" w:line="360"/>
        <w:jc w:val="both"/>
        <w:rPr/>
      </w:pPr>
      <w:r>
        <w:rPr>
          <w:b/>
        </w:rPr>
        <w:t xml:space="preserve">ASSESSORE PAOLETTI: </w:t>
      </w:r>
      <w:r>
        <w:rPr/>
        <w:t>Grazie presidente. Qui si tratta di una concessione come sapete che il comune di Fabriano deve emettere. Sta emettendo delle reti wireless per l’adsl nelle zone dove questo non arriva o non arrivano con le reti normali della telefonia normale. Queste, come abbiamo già avuto modo di parlare, qui si tratta di reti wireless che devono essere posizionate non funziona come il wi max di cui si è tanto parlato che riesce a scavalcare anche le dorsali ma qui deve essere fatto punto a punto quindi per poter avere la connessione, l’adsl  bisogna che siano visibili. Quindi ci siamo già attrezzati in parte per portarle nelle località dove non arrivava. È stato fatto già, arriva a San Donato, arriva a Marischio, una parte a Collamato, una parte ad Attiggio quindi ci sono diverse frazioni dove già è stato fatto. Per far questo ci siamo dovuti adattare mettendo queste piastre nel, per esempio, negli acquedotti della multiservizi….nelle cisterne diciamo, i serbatoi che sono i punti più alti ed è stato fatto gia in alcune parti. Per quanto riguarda la copertura di un’altra zona dove non arrivano questi collegamenti ci è stato chiesto di mettere delle piastre sul muro di cinta del cimitero di Collamato quindi dobbiamo fare noi questa concessione per far istallare queste piastre. Qui tutte le, diciamo, la parte che riguarda diciamo gli aspetti economici o patrimoniali sono tutte a carico della ditta che li istalla e quindi noi non abbiamo nessun onere. Addirittura possiamo utilizzare questo collegamento per mettere anche noi, utilizzare le reti per i collegamenti in qualche zona della città di Fabriano come il comune o alcune scuole. Quindi è soltanto per mettere queste apparecchiature. Sono state richieste da molti cittadini fabrianesi e di tutte le frazioni. Sono state fatte delle richieste, ne avevamo parlato un anno fa quindi è più di un anno che va in giro questa attivazione e in alcune frazioni sono gia abbastanza soddisfatti perché sono riusciti a collegarsi con il collegamento Adsl. Questo è quello di cui si tratta adesso. C’è da fare solo questa concessione.</w:t>
      </w:r>
    </w:p>
    <w:p>
      <w:pPr>
        <w:pStyle w:val="Normal"/>
        <w:spacing w:lineRule="auto" w:line="360"/>
        <w:jc w:val="both"/>
        <w:rPr/>
      </w:pPr>
      <w:r>
        <w:rPr/>
      </w:r>
    </w:p>
    <w:p>
      <w:pPr>
        <w:pStyle w:val="Normal"/>
        <w:spacing w:lineRule="auto" w:line="360"/>
        <w:jc w:val="both"/>
        <w:rPr/>
      </w:pPr>
      <w:r>
        <w:rPr>
          <w:b/>
        </w:rPr>
        <w:t xml:space="preserve">PRESIDENTE: </w:t>
      </w:r>
      <w:r>
        <w:rPr/>
        <w:t>Grazie all’assessore Paoletti. Allora Armezzani , consigliere Armezzani ha la parola.</w:t>
      </w:r>
    </w:p>
    <w:p>
      <w:pPr>
        <w:pStyle w:val="Normal"/>
        <w:spacing w:lineRule="auto" w:line="360"/>
        <w:jc w:val="both"/>
        <w:rPr/>
      </w:pPr>
      <w:r>
        <w:rPr/>
      </w:r>
    </w:p>
    <w:p>
      <w:pPr>
        <w:pStyle w:val="Normal"/>
        <w:spacing w:lineRule="auto" w:line="360"/>
        <w:jc w:val="both"/>
        <w:rPr/>
      </w:pPr>
      <w:r>
        <w:rPr>
          <w:b/>
        </w:rPr>
        <w:t xml:space="preserve">CONSIGLIERE ARMEZZANI: </w:t>
      </w:r>
      <w:r>
        <w:rPr/>
        <w:t>una richiesta di informazioni. Questa istallazione riuscirà  a risolvere il problema, domanda, di Paterno e San Michele che erano i due comuni di cui mi erano arrivate notizie che il segnale non arrivava. Con questa soluzione questo problema viene risolto per quanto riguarda in particolare queste due frazioni? Grazie.</w:t>
      </w:r>
    </w:p>
    <w:p>
      <w:pPr>
        <w:pStyle w:val="Normal"/>
        <w:spacing w:lineRule="auto" w:line="360"/>
        <w:jc w:val="both"/>
        <w:rPr/>
      </w:pPr>
      <w:r>
        <w:rPr/>
      </w:r>
    </w:p>
    <w:p>
      <w:pPr>
        <w:pStyle w:val="Normal"/>
        <w:spacing w:lineRule="auto" w:line="360"/>
        <w:jc w:val="both"/>
        <w:rPr/>
      </w:pPr>
      <w:r>
        <w:rPr>
          <w:b/>
        </w:rPr>
        <w:t xml:space="preserve">PRESIDENTE: </w:t>
      </w:r>
      <w:r>
        <w:rPr/>
        <w:t>la parola al consigliere Crocetti.</w:t>
      </w:r>
    </w:p>
    <w:p>
      <w:pPr>
        <w:pStyle w:val="Normal"/>
        <w:spacing w:lineRule="auto" w:line="360"/>
        <w:jc w:val="both"/>
        <w:rPr/>
      </w:pPr>
      <w:r>
        <w:rPr/>
      </w:r>
    </w:p>
    <w:p>
      <w:pPr>
        <w:pStyle w:val="Normal"/>
        <w:spacing w:lineRule="auto" w:line="360"/>
        <w:jc w:val="both"/>
        <w:rPr/>
      </w:pPr>
      <w:r>
        <w:rPr>
          <w:b/>
        </w:rPr>
        <w:t xml:space="preserve">CONSIGLIERE CROCETTI: </w:t>
      </w:r>
      <w:r>
        <w:rPr/>
        <w:t>Io vorrei sintetizzare qui in consiglio l’ampia discussione che abbiamo fatto in commissione. Allora il discorso quale è? Che anche noi consiglieri comunali soprattutto nelle frazioni riscontriamo questa grande esigenze di copertura delle reti telematiche e la grande difficoltà per le zone che non sono coperte. Allora a margine della discussione di questo atto su cui diciamo non c’è stata obiezione di nessuna sorta noi vorremmo appunto come ricordava l’assessore Paoletti, siccome del punto di è già ampiamente discusso a margine di due interrogazioni un anno fa e della sottoscrizione che hanno fatto delle persone, vorremmo sapere e vorremmo invitare ancora il sindaco e la giunta, cioè vorremmo sapere innanzitutto l’attività svolta a riguardo e torno a ripetere non c’è bisogno che lo ripeto lo ricordo io, è molto sentita. Poi ecco vorremmo capire il tipo di lavoro che si sta facendo per andare a risolvere i problemi delle zone non coperte e poi, si questo è uno che risolve (voci) certo, certo. Poi in secondo aspetto diciamo il comune agevolasse, potesse agevolare anche queste autorizzazioni. Non lo so, affinché riequilibrare i costi che sostengono magari gli abitanti della città che hanno la rete adsl  e invece quella copertura con la cosa…..non vorremmo che….diciamo se noi agevoliamo affinché ci sia più utenza e copertura magari i costi diminuiscono per cui chi è collegato nelle frazioni sostiene un costo pari e uguale a quello della città. Ecco noi…..va bene nei limiti del possibile chiaramente per quanto concerne l’amministrazione per quello che può fare. Ecco vorremmo essere aggiornati un po’ sui questo.</w:t>
      </w:r>
    </w:p>
    <w:p>
      <w:pPr>
        <w:pStyle w:val="Normal"/>
        <w:spacing w:lineRule="auto" w:line="360"/>
        <w:jc w:val="both"/>
        <w:rPr/>
      </w:pPr>
      <w:r>
        <w:rPr/>
      </w:r>
    </w:p>
    <w:p>
      <w:pPr>
        <w:pStyle w:val="Normal"/>
        <w:spacing w:lineRule="auto" w:line="360"/>
        <w:jc w:val="both"/>
        <w:rPr/>
      </w:pPr>
      <w:r>
        <w:rPr>
          <w:b/>
        </w:rPr>
        <w:t xml:space="preserve">PRESIDENTE: </w:t>
      </w:r>
      <w:r>
        <w:rPr/>
        <w:t>Grazie al consigliere Crocetti. La parola al consigliere Tini.</w:t>
      </w:r>
    </w:p>
    <w:p>
      <w:pPr>
        <w:pStyle w:val="Normal"/>
        <w:spacing w:lineRule="auto" w:line="360"/>
        <w:jc w:val="both"/>
        <w:rPr/>
      </w:pPr>
      <w:r>
        <w:rPr/>
      </w:r>
    </w:p>
    <w:p>
      <w:pPr>
        <w:pStyle w:val="Normal"/>
        <w:spacing w:lineRule="auto" w:line="360"/>
        <w:jc w:val="both"/>
        <w:rPr/>
      </w:pPr>
      <w:r>
        <w:rPr>
          <w:b/>
        </w:rPr>
        <w:t xml:space="preserve">CONSIGLIERE TINI: </w:t>
      </w:r>
      <w:r>
        <w:rPr/>
        <w:t>Io vorrei un attimino, il presidente della commissione finanze ha posto in parte la questione però si è scordato un particolare. Oggi Boldrini avrebbe, qui c’è l’assessore Paoletti con il quale non abbiamo mai avuto il piacere di parlare ma abbiamo parlato molto con Boldrini, avrebbe dovuto relazionare in consiglio sulle sue informazioni che si era impegnato a prendere sia con la ditta di Todini che con altre ditte. Tanto è vero che avevamo anche detto di fare….questo atto di oggi è una stupidaggine. È la semplice concessione di attaccare sul muro un’antennetta del cimitero perciò questo non è un problema. Qui però avevamo detto se non ricordo male di fare un ordine del giorno che reciti, che è attinente all’argomento, cogliendo questa occasione per fare qui in consiglio comunale sindaco, perché gli abitanti delle frazioni questa domanda di Todini è vecchia di due anni fa circa. Ci sono stati 2 anni di totale inerzia da parte del comune, sindaco stammi a sentire tu che sei informatico. Ci sono stati 2 anni di totale inerzia da parte del comune tanto è vero che il comune con la mano destra non sa cosa fa la mano sinistra. Ha fatto il programma info coop con la provincia di Ancona. Se non erano i singoli abitanti che pagano gli allacci da Todini non si faceva nulla. Questo lo sa Sonia Ruggeri, lo conosce bene il discorso ma oggi non c’è neanche lei. Allora qui sindaco il discorso è un altro. I campanili, la curia è stata molto più veloce del comune. Non so neanche se servirà più questa cosa di cui stiamo parlando. La curia ha autorizzato nei campanili l’istallazione di queste antenne. ¾ della frazioni del comune di Fabriano non servito da adsl grazie a questo sistema è circa un anno o un anno e mezzo che vengono servite. È un anno e mezzo che vengono servite non è ieri. Cosa si è detto in commissione? Però qui c’è una sperequazione, nei programmi elettorali tuoi, nei programmi regionali, dappertutto i cittadini dovrebbero essere trattati alla stessa tregua. Il cittadino che sta in via Serraloggia o in via Sassi dovrebbe essere come il cittadino di Bastia, San Donato e cosi dicendo. Così oggi non è. Perché oggi non è? Perché oggi il cittadino che ha l’adsl spende massimo massimo 30 euro al mese, alice costa 30 euro. (voci) vabbe più o meno. Questi cittadini oltre a spendere sempre i 30 euro al mese debbono pagare altre, adesso ho visto sull’ultimo numero dell’azione che avete fatto un convegno, ho visto che ha fatto un’offerta tipo supermercati abbattimento del 50%, più circa 400 euro di istallazione. Chiaro? Che adesso dovrebbero essere diventate 200. noi cosa abbiamo detto sindaco e vorremo che sia questo, non vorremmo perdere tempo presidente ma io penso che adsl, internet o il sistema del satellite siano cose che interessano i cittadini. Perché il ragazzo che sta a Vigne e va a scuola, il ragazzo che sta a San Giovanni di Precicchie, o che sta ad Attiggio che pare sia tra i paesi più sfigati, o Valleremita deve essere uguale al ragazzo che abita a Fabriano chiaro? Allora qui siccome spendiamo tanti soldi per tante cose, capisco che internet non sarà una priorità assoluta però oggi è un’esigenza importante. Questo dobbiamo dircelo. Il comune qui va a chiedere…..questo userà 5 centimetri quadri del muro che cosa gli chiedi 50 euro? Parliamo di stupidaggini, la cosa più grossa invece che si era impegnato l’assessore Boldrini che non c’è oggi, è un’altra, è quella di vedere, questo io non lo so, non lo posso fare io, se in queste zone, se in questa regione ci siano altre aziende oltre che Todini, che è una brava persona, questa new tech è brava gente, è di Matelica io ho avuto modo di conoscerlo, sono brave persone, che fanno questo lavoro a cifre più basse. Perché Todini adesso 10 giorni fa viene a Fabriano e dice io abbatto del 50% allora tutti quelli che si sono allacciati e sono tanti nelle frazioni che sono già allacciati hanno pagato il 50% in più. Allora il comune, l’amministrazione pubblica stando nelle sue competenze chiaramente, qui nessuno chiede di fare cose illegali o illegittime, può secondo me intervenire in questo settore. Noi abbiamo un territorio vastissimo, abbiamo 35 frazioni, da Collamato che sta in cima ad un monte a San Donato che sta in cima ad un monte, abbiamo anche quelle dentro le buche purtroppo. Io mi preoccupo più delle frazioni situate invece tipo Attiggio, tipo Valleremita, tipo San Michele perché questa cosa del muro di Collamato non sono convinto che risolva tutti i problemi anche perché Collamato ce l’ha di rimbalzo da San Donato. Perché San Donato ha 6 antenne e manda a Marischio, a Bastia, manda Melano, manda dappertutto e manda anche verso Sassoferrato. Giusto? Però il comune secondo me attivando i canali corretti chiaramente potrà metterci il becco su questa roba? Perché la curia in maniera velocissima fino a 2 anni fa ha fatto tutto e in comune dopo 2 anni viene in consiglio questa pratica che non so più neanche se è interessante alla ditta. Non lo so. Secondo me il problema delle zone messe peggio tipo Cancelli, Valleremita, Serradica, si può risolvere secondo me facendo un programma e il comune non deve rivolgeresi solo a newtech se conosce altre ditte, per incentivare ad abbattere i costi di istallazione di questo sistema a tutti. Perciò io ho detto non sono i 50 euro per l’antennina del cimitero che non vale niente è che il comune se c’è bisogno per abbattere i costi di istallazione sindaco. Per portare i cittadini allo stesso livello perché chi fa l’adsl non ha costi di istallazione ma solo di gestione. Sui costi di gestione non discuto, pagano tutti, ma sui costi di istallazione il comune secondo me facendo apposite convenzioni, prendendo i  dovuti accordi può incidere perché se un privato di sua iniziativa dalla mattina alla sera abbatte il costo del 50% e nessuno gli ha chiesto niente, adesso qui c’è gente anche un po’ agitata perché chi ha messo questo lavoro lo ha fatto a Natale ed ha pagato 400 euro. Lo vado a fare oggi e lo pago 200. Questo è un disordine che secondo me un po’ di ordine. Allora io dico questo, un ordine del giorno come avevamo detto in commissione, allegato a questo atto andrebbe fatto. Sulle modalità mettiamoci d’accordo se siamo d’accordo sull’obiettivo. Quale è l’obiettivo finale? Che tutti i cittadini del nostro territorio abbiano la possibilità di utilizzare internet a condizioni non dico uguali ma più o meno uguali per quanto è di competenza del comune. Qui nessuno dice di fare cose turche giusto? Se siamo d’accordo su questo prendiamo carta e penna ed incominciamo a scrivere perché non si è capito bene chi lo scrive se il presidente, tu Crocetti? Boldrini? Non si è detto chi lo deve scrivere però vorrei capire questa mattina sindaco se siamo d’accordo sugli obiettivi e come procedere.</w:t>
      </w:r>
    </w:p>
    <w:p>
      <w:pPr>
        <w:pStyle w:val="Normal"/>
        <w:spacing w:lineRule="auto" w:line="360"/>
        <w:jc w:val="both"/>
        <w:rPr/>
      </w:pPr>
      <w:r>
        <w:rPr/>
      </w:r>
    </w:p>
    <w:p>
      <w:pPr>
        <w:pStyle w:val="Normal"/>
        <w:spacing w:lineRule="auto" w:line="360"/>
        <w:jc w:val="both"/>
        <w:rPr/>
      </w:pPr>
      <w:r>
        <w:rPr>
          <w:b/>
        </w:rPr>
        <w:t xml:space="preserve">PRESIDENTE: </w:t>
      </w:r>
      <w:r>
        <w:rPr/>
        <w:t>Allora il sindaco risponde, consigliere Tini se propone un ordine del giorno lei….io ce lo devo avere se lo devo allegare questo argomento perché senno…sindaco ha la parola.</w:t>
      </w:r>
    </w:p>
    <w:p>
      <w:pPr>
        <w:pStyle w:val="Normal"/>
        <w:spacing w:lineRule="auto" w:line="360"/>
        <w:jc w:val="both"/>
        <w:rPr/>
      </w:pPr>
      <w:r>
        <w:rPr/>
      </w:r>
    </w:p>
    <w:p>
      <w:pPr>
        <w:pStyle w:val="Normal"/>
        <w:spacing w:lineRule="auto" w:line="360"/>
        <w:jc w:val="both"/>
        <w:rPr/>
      </w:pPr>
      <w:r>
        <w:rPr>
          <w:b/>
        </w:rPr>
        <w:t xml:space="preserve">SINDACO SORCI: </w:t>
      </w:r>
      <w:r>
        <w:rPr/>
        <w:t xml:space="preserve">   Non c’è bisogno di nessun ordine del giorno, punto. Perché forse Tini si è scordato come tanti altri gli avvenimenti di due anni fa che sono in progressione. Se Tini si ricorda nel 2007 il precedente governo con il ministro Gentiloni ha firmato a Fabriano la carta che ha impegnato il governo italiano a finanziare l’abbattimento delle diversità per l’utilizzo della banda larga e dell’adsl. Hanno fatto le assegnazioni, bla bla, tutto quello e Tini sa quello che vuol dire in queste cose per cui telecom ha firmato l’accordo per l’abbattimento delle differenze in tutto il territorio marchigiano quindi utilizzando vari sistema dal wi max per finire all’adsl tradizionale e così via. Noi quando abbiamo iniziato questo percorso abbiamo fatto un bando pubblico per vedere chi era interessato a venire a fare a Fabriano in alcune zone che purtroppo hanno difficoltà olografiche per il discorso degli impianti o che comunque l’impiantistica telecom sarebbe costata uno sproposito perché per Grotte, San Giovanni è stato chiesto a telecom un contributo di 50mila euro. Al che ho detto ragazzi non scherziamo neanche. Quindi è nata questa collaborazione con Todini. Il problema per noi, ed ecco la differenza tra la curia e noi. Perché l’impresa individuata alcune location, come si usa dire, alcune proprietà della curia, alcune proprietà dei privati, alcune proprietà nostre, tra cui alcuni serbatoi dell’acquedotto e ad ognuno di questi abbiamo dato le autorizzazioni. C’è un problema da un punto di vista, con molta correttezza lo dico perché ce ne siamo resi conto dopo con Scognamiglio che essendo patrimonio comunale dovevamo fare tutti questi atti, quindi questa è la verità. Oggi c’è un abbattimento dei costi per un motivo. Il signore di Matelica compra da altri gli accessi quindi se diminuisce gli accessi il costo degli accessi lui lo…..ecco perché c’è quello che vedete in televisione 3 ore , 5 ore una cosa e l’altra chi 10 euro , chi 7 chi 35. è un mercato in completa evoluzione, un mercato che subirà secondo me nei prossimi anno e mezzo, con l’intervento della distribuzione della banda larga, i 20 mega e l’adsl su tutto il territorio regionale un contenimento e un abbattimento generale dei costi. Il problema che ancora non ho ben definito è come il rapporto tra questi soggetti privati e telcom se mutuerà. Perché questo è uno che ha fatto degli investimenti qui. Quando telecom arriverà con il wi max per alcune zone, faccio gli esempio, non è che a Collamato vedi? Non è che serve quello li Collamato ha un problema di pochissima capienza dell’armadio che gli viene da Cerreto perché l’adsl a Collamato alcuni ce l’hanno quindi ci sono delle zone fornite in contemporanea da telcom, faccio un esempio pratico. Il mio amico Lanfranco Pedica che sta a San Michele ha l’adsl perché è collegato su Cerreto. Quindi ci sono, dipende da come è distribuita la rete telecom, cosi a Cancelli, cosi…..questo è il problema, di come si lega. Oggi credo che questo problema tolto casi specifici è in via di risoluzione proprio per l’intervento regionale e governativo di questo tipo di discorso e dall’altra parte l’interconnessione di alcuni privati. Questo è quello che ha fatto la migliore offerta sul territorio di Fabriano. Anche perché onestamente di vuole anche un po’ di coraggio perché i numeri io ho visto i numeri, mi ero interessato già nel 2005 per Grotte San Giovanni, ti ricordo ci sono state interrogazioni in consiglio comunale e tutto il resto perché c’erano 5 ragazzi giustamente di Grotte che dicono, ragazzi io sto a Grotte almeno…..non è che non ha la posta elettronica con il doppino telefonico a 56k ha la posta ma non gli gira il sistema di comunicazione a facebook per finire a qualsiasi altra cosa. Siamo in ritardo su quella zona perché l’individuazione per la zona Sant’Elia e San Giovanni non c’era un punto unico che riuscisse a mettere d’accordo Grotte che sta sotto rispetto a San Giovanni o al castello di Precicchie dove noi serviva avere i collegamenti visto che Precicchie è diventato un luogo regionalizzato da un punto di vista della cultura cinematografica quindi ha avuto dei problemi da questo punto di vista. Oggi ritengo che in questo momento non serva se non consentire velocemente senza tante burocrazie di montare questi punti caldi di distribuzione. Credo che questo sia (voci) ti ho risposto ho detto ha fatto la gara…</w:t>
      </w:r>
    </w:p>
    <w:p>
      <w:pPr>
        <w:pStyle w:val="Normal"/>
        <w:spacing w:lineRule="auto" w:line="360"/>
        <w:jc w:val="both"/>
        <w:rPr/>
      </w:pPr>
      <w:r>
        <w:rPr/>
      </w:r>
    </w:p>
    <w:p>
      <w:pPr>
        <w:pStyle w:val="Normal"/>
        <w:spacing w:lineRule="auto" w:line="360"/>
        <w:jc w:val="both"/>
        <w:rPr/>
      </w:pPr>
      <w:r>
        <w:rPr>
          <w:b/>
        </w:rPr>
        <w:t xml:space="preserve">CONSIGLIERE TINI: </w:t>
      </w:r>
      <w:r>
        <w:rPr/>
        <w:t>Tu non mi hai risposto su una cosa. Hai parlato di tante cose che sono tutte condivisibili, hai incominciato da Gentiloni in poi, va tutto bene, tutto vero quello che dici sindaco però forse non ho capito io. Io però dico siamo gennaio ormai febbraio 2010, i programmi del 2007, 2006, bande larghe, telecom, sarò tutto vero. Qui non si è visto niente, cerchiamo di essere realisti, abbiamo Todini che invece funziona, lo abbiamo sperimentato che funziona. A questi cittadini, a parte il caso San Giovanni, Precicchie e compagnia, ma c’è il caso Valleremita, Attigggio, San Michele, Vallina, i posti un pochettino più bassi. A questi cittadini a Todini o chi per lui, siamo un ente pubblico non voglio parlare di un privato, si possono anche sentire altri mica io…..va bene a Todini bisogna chiamarlo secondo me e dirgli amico mio qui penso che lui su Fabriano avrà 3 o 400 utenze minimo. Non glielo ho detto, non lo so e non sono tenuto a saperlo. Zone molto bene servite in cui sono tutti soddisfatti e te lo posso garantire. Zone che hanno problemi. Che nonostante il campanile di San Donato che manda mezzo comune non ce la fa  ad andare dappertutto. Bisognerà che Todini faccia un investimento, qualcosa per servire anche ce so…Marenella che non riesce a pescare. Invece Bastia pesca che sta un po’ più in la. O Vallermita o Attiggio. Qualcuno vorrà chiamare questa ditta e parlarci? Secondo, amico Todini 400 euro per l’attivazione non ti pare un po’ troppo? Perché il cittadino delle frazioni deve pagare 400 euro più 30 al mese. Se il comune può venire incontro, magari metterci qualcosa, per abbassare questi 400 euro che adesso caricano tutto sui cittadini un po’ più sfigati, un po’ più decentrati. Siamo 8500 persone nelle frazioni non è poi tanto poco. Io penso che il comune invece mi risulta che il comune è stato completamente latitante caro sindaco e te lo dico per esperienza personale. Perché sono andato anche io a fare un contratto con Todini. Il comune nonostante tanti bei ced, nonostante abbia avuto sollecitazione nel senso che dico io è passato quasi un anno con un silenzio assordante. Nessuno ha fatto sapere niente. Si è mosso qualcosa verso il mese di ottobre. Perché si è mosso? Perché c’era un progetto, c’erano i soldi che giravano, perché interessava a qualche scuola di Fabriano, perché interessava a qualcuno. Questo non deve succedere caro sindaco. Allora io chiedo se i componenti di maggioranza e della commissione sono d’accordo, io chiedo comunque che il consiglio comunale dia un indirizzo alla giunta per muoversi su questo fatto. Senza scadenza ma un qualcosa da fare, ossia da qui a 3 mesi qualcuno deve venire qua dentro e dirci, cari consiglieri comunali, abbiamo preso i contatti, abbiamo visto quello che si può fare, che ci sia una informativa al consiglio comunale per il completamento  di internet  nel territorio comunale. Dopo che sia telecom, Todini, Giovanni o Sorci a noi non ce ne può fregare di meno e i costi che vanno a fare carico sui cittadini. A noi interessa questo sono stato chiaro sindaco. Per ciò in questo senso un indirizzo che il consiglio da alla giunta io credo che sia opportuno.</w:t>
      </w:r>
    </w:p>
    <w:p>
      <w:pPr>
        <w:pStyle w:val="Normal"/>
        <w:spacing w:lineRule="auto" w:line="360"/>
        <w:jc w:val="both"/>
        <w:rPr/>
      </w:pPr>
      <w:r>
        <w:rPr/>
      </w:r>
    </w:p>
    <w:p>
      <w:pPr>
        <w:pStyle w:val="Normal"/>
        <w:spacing w:lineRule="auto" w:line="360"/>
        <w:jc w:val="both"/>
        <w:rPr/>
      </w:pPr>
      <w:r>
        <w:rPr>
          <w:b/>
        </w:rPr>
        <w:t xml:space="preserve">SINDACO SORCI: </w:t>
      </w:r>
      <w:r>
        <w:rPr/>
        <w:t xml:space="preserve">Vede consigliere Tini, sta diventando meno….perchè Todini ha dei problemi? Perché oggi purtroppo se lei ha il segnale telefonico, quindi il cellulare, oggi con le nuove tecnologie di cui stanno cercando in questo momento di dare il massimo, la famosa chiavetta lei sopperisce purtroppo quindi…..ho capito. Fermo. Un conto Angelo è, ed io capisco i giovanotti perché vedo mia figlia che tra poco mi manderà in galera, quelli che scaricano film e tutto il resto, tanto ce li abbiamo tutti i figli, poi c’è Armezzani che fa il capo di questi qui, quelli che scaricano quindi hanno bisogno dei 20 mega di banda i 7 non gli bastano neanche e un conto è la normalità. Todini ha avuto difficoltà tecniche e anche un problema di investimenti. Qui dobbiamo decidere, o gli investimenti li paga il comune e noi non siamo in grado (voci) ho capito senno ogni azienda fa i conti propri. Noi gli abbiamo dato a costi l’occupazione dei “buzzichi dell’acqua” il cimitero, quelle che sono normali concessioni a prezzo di favore, simbolico. Proprio per agevolare questo tipo di discorso, credo che la curia si sarà fatta pagare molto di più. Siccome per noi è un servizio da dare riteniamo che il prezzo sia simbolico. Il problema è che tra poco dovrebbe partire anche San Silvestro visto che abbiamo recuperato da canale 5 l’impianto. Solo che va messo a posto (voci) esatto. Noi abbiamo  (voci) allora lo ricapitolo noi abbiamo fatto a suo tempo sul territorio di Fabriano ci sono 3 grandi progetti. Il primo dovuto alla carta di Fabriano e Fabriano è classe uno che è quella regionale. Purtroppo ha subito un rallentamento perché il primo atto fatto dal governo attuale è stato di portarla alla metà del finanziamento, diciamole tutte. Secondo aspetto c’è un progetto di banda larga che va da tutta la dorsale fino ad Ancona fatta dalla provincia che ha avuto con rete Marche, c’è una società che si chiama rete Marche fatta appositamente per distribuire il segnale adsl, tutte queste cose qua che ha dei problemi di affidamento al gestore. Esatto. Allora noi ci siamo viste tutte queste difficoltà, ci siamo mossi con bando pubblico 2 anni fa ed ha vinto questo signore di Matelica a cui stiamo mettendo a disposizione più spazi disponibili da un punto di vista suo però non siamo entrati mai sul livello del costo perché abbiamo detto questa è una trattativa. Ho capito infatti noi abbiamo fatto la trattativa per tenere il costo più basso possibile per lui perché ? perché gli mettiamo a disposizione gli spazi di fatto gratuiti, se avesse dovuto pagare anche quello oggi lui avrà tra poco a disposizione anche San Silvestro perché abbiamo canbale5 che ci ha dato in regalo il vecchio impianto che noi stiamo sfruttando per protezione civile, per questo discorso qui e per altre cose. Quindi credo che la distribuzione avverrà nei limiti del nostro territorio in modo abbastanza omogeneo. Certo rimarranno dei punti difficili perché Valleremita non è servita neanche dalla televisione. Nonostante ci sia un punto caldo affidato e mantenuto che è quello di Chiucchi però (voci) abbiamo fatto già, era nel bando previsto Angelo. Quindi da questo punto di vista stiamo andando avanti su questo. Il problema si risolve se l’investimento previsto dalla carta di Fabriano viene attuato nel più breve tempo possibile perché li interviene telecom con wi max e tutto il resto per cui il servizio sarà….anche se oggi è bravo questo signore che gestisce questo (voci) lo so ma anche io pago 19 euro più, fermo. Io te li faccio tutti i conti perché quando mi dici….io a casa ho l’adsl e il canone telefonico  quindi di fatto pago, tra virgolette, quanto te a San Donato, dico te nel senso….insieme all’impianto. Perché io ce l’ho mensilmente il costo se vuoi vi faccio i conti e vi dimostro che alla fine questo servizio che ci da questo signore che non è vincolato alla telecom è quasi quasi più economico, vogliamo scommettere? (voci) </w:t>
      </w:r>
    </w:p>
    <w:p>
      <w:pPr>
        <w:pStyle w:val="Normal"/>
        <w:spacing w:lineRule="auto" w:line="360"/>
        <w:jc w:val="both"/>
        <w:rPr/>
      </w:pPr>
      <w:r>
        <w:rPr/>
      </w:r>
    </w:p>
    <w:p>
      <w:pPr>
        <w:pStyle w:val="Normal"/>
        <w:spacing w:lineRule="auto" w:line="360"/>
        <w:jc w:val="both"/>
        <w:rPr/>
      </w:pPr>
      <w:r>
        <w:rPr>
          <w:b/>
        </w:rPr>
        <w:t xml:space="preserve">PRESIDENTE: </w:t>
      </w:r>
      <w:r>
        <w:rPr/>
        <w:t>allora, altri interventi? Dichiarazioni di voto. Allora visto che dopo l’illustrazione da parte del sindaco, di tutte le problematiche. Metto in votazione il punto 22 all’ordine del giorno. Concessione (voci) è? Ha risposto il sindaco. San Michele e coso vanno bene l’ha detto. Concessione istallazione apparecchiature iperlan presso il cimitero di Collamato, proposta numero 206 del 15/12/2009</w:t>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APPROVAT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PRESIDENTE: </w:t>
      </w:r>
      <w:r>
        <w:rPr/>
        <w:t>hanno partecipato al voto 24 consiglieri. Astenuti nessuno, contrari nessuno, il punto 22 all’ordine del giorno concessione istallazione apparecchiature iperlan presso il cimitero di Collamato è stato approvato all’unanimità. Allora i lavori della mattinata terminano qui, riprenderanno alla 14.30. Non era presente l’assessore Ruggeri perché impegnata in una riunione per il comune con provveditore agli studi, nel pomeriggio sarà presente. Buon pranzo a tutti cerchiamo di essere quasi puntuali per la ripresa del consiglio</w:t>
      </w:r>
    </w:p>
    <w:p>
      <w:pPr>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pPr>
      <w:r>
        <w:rPr/>
        <w:t>PAUSA PRANZO</w:t>
      </w:r>
    </w:p>
    <w:p>
      <w:pPr>
        <w:pStyle w:val="Normal"/>
        <w:spacing w:lineRule="auto" w:line="360"/>
        <w:jc w:val="both"/>
        <w:rPr/>
      </w:pPr>
      <w:r>
        <w:rPr/>
        <w:t>APPELLO</w:t>
      </w:r>
    </w:p>
    <w:p>
      <w:pPr>
        <w:pStyle w:val="Normal"/>
        <w:spacing w:lineRule="auto" w:line="360"/>
        <w:jc w:val="both"/>
        <w:rPr/>
      </w:pPr>
      <w:r>
        <w:rPr/>
      </w:r>
    </w:p>
    <w:p>
      <w:pPr>
        <w:pStyle w:val="Normal"/>
        <w:spacing w:lineRule="auto" w:line="360"/>
        <w:jc w:val="both"/>
        <w:rPr/>
      </w:pPr>
      <w:r>
        <w:rPr>
          <w:b/>
        </w:rPr>
        <w:t xml:space="preserve">PRESIDENTE: </w:t>
      </w:r>
      <w:r>
        <w:rPr/>
        <w:t xml:space="preserve">23 presenti la seduta è valida, confermo gli scrutatori Stroppa, Tassi e Bartocci. Sono le 15.23 la seduta può riprendere. Punto 25 all’ordine del giorno, approvazione regolamento per il servizio di affido familiare ed appoggio familiare. Relaziona l’assessore Paoletti. </w:t>
      </w:r>
    </w:p>
    <w:p>
      <w:pPr>
        <w:pStyle w:val="Normal"/>
        <w:spacing w:lineRule="auto" w:line="360"/>
        <w:jc w:val="both"/>
        <w:rPr/>
      </w:pPr>
      <w:r>
        <w:rPr/>
      </w:r>
    </w:p>
    <w:p>
      <w:pPr>
        <w:pStyle w:val="Normal"/>
        <w:spacing w:lineRule="auto" w:line="360"/>
        <w:jc w:val="both"/>
        <w:rPr/>
      </w:pPr>
      <w:r>
        <w:rPr>
          <w:b/>
          <w:bCs/>
        </w:rPr>
        <w:t xml:space="preserve">ASSESSORE PAOLETTI: </w:t>
      </w:r>
      <w:r>
        <w:rPr/>
        <w:t>Grazie presidente io sottopongo all’approvazione del consiglio questo regolamento che appunto per l’affido e appoggio familiare che è stato già approvato con una delibera del comitato dei sindaci ed approvato anche dagli altri comuni che fanno parte dell’ambito territoriale numero 10. questo regolamento si ispira ad una legge nazionale la 149 del 01 che prevede nei limiti delle risorse finanziarie disponibili da ciascun ente locale deve provvedere al sostegno e all’educazione sia, diciamo al mantenimento più possibili nell’ambito delle famiglie dei minori che sono a rischio di emarginazione se lasciati nelle situazioni in cui si trovano con le famiglie originarie. Questo regolamento appunto prevede l’affido che è diverso da non confondere con, diciamo, con l’altro istituto che prevede proprio l’adozione dei minori. Questo servizio è rivolto ai minori dagli zero ai 18 anni che si trovano in situazioni critiche all’interno delle proprie famiglie o alle condizioni che non permettono un inserimento nell’ambito sociale, psicologico e cosi via. La regione Marche aveva già con una deliberazione di giunta iniziato un esperimento ed adesso viene portato avanti e al fine diciamo di garantire le condizioni migliori per il suo sviluppo. Questo regolamento prevede anche l’individuazione degli affidatari. Cioè di coloro che si prendono in appoggio, in affido temporaneamente questi minori e viene garantito questo attraverso, diciamo, un equipe. Viene valutata da una equipe socio sanitaria integrata appunto del gruppo affido presente nell’ambito territoriale che fa assistenza, diciamo, a queste famiglie sia a quelle affidatarie che a quelle che vogliono interessarsi di questo problema. Inoltre viene assicurato anche la preparazione degli aspiranti affidatari quindi possono farlo comunque coppie, quindi un nucleo familiare completo o persone singole con o senza figli. Appunto questo regolamento prevede che siano i comuni dell’ambito territoriale ad assicurare questi inserimenti e queste agevolazioni che possono servire a scopo educativo- sociale e spettano anche ai comuni dell’ambito l’indennità di mantenimento. Noi abbiamo visto che in questi ultimi anni le percentuali di questi, diciamo, minori che vengono affidati e le richieste di affidamento sono cresciute in maniera esponenziale e stanno crescendo continuamente quindi noi nella parte per quanto riguarda il nostro distretto, il nostro ambito, abbiamo attualmente circa 10 minori che sono stati affidati a delle famiglie. Questo affidamento può essere fatto in forma residenziale nel senso che possono stare, essere accolti nelle famiglie quindi tutto nell’arco temporale giorno e notte. Oppure possono essere fatti affidi temporanei quindi giornalieri o anche soltanto per qualche ora o per qualche giorno della settimana. Facendo una statistica, una casistica anche negli altri comuni della regione Marche abbiamo visto che ci sono diversi casi e che tutti i comuni diciamo partecipano con una propria quota nel bilancio a mettere per provvedere a queste situazioni. È chiaro che tutto questo va fatto nella disponibilità e nelle risorse disponibili del proprio comune. I minori possono essere, diciamo, affidati o su segnalazione dei servizi sociali, quindi dell’umee e quindi del distretto sanitario. O su segnalazioni addirittura molto spesso quasi, anzi quasi in tutti i casi ci vengono dal tribunale dei minori o dai garanti dell’infanzia quindi siamo costretti a provvedere a queste situazioni. Questo sempre per evitare che questi minori vengano abbandonati o vengano tolti alle famiglie e dati in carico al comune nel qual caso il comune deve provvedere a portarli dentro le comunità dove, come penso sapete,  vengono a costare 110 – 120 euro al giorno. In più  pensiamo che non sia la cosa migliore per un ragazzo essere messo dentro una comunità. Quindi a questo scopo abbiamo redatto questo regolamento, ripeto che prende spunto dalle leggi già esistenti e quindi abbiamo stabilito e abbiamo già creato un gruppo per l’affido nell’ambito territoriale. Questi ripeto per fare una sintesi, gli affidatari si impegnano a provvedere alla cura, al mantenimento, all’educazione e all’istruzione del minore in affido, devono mantenere valide le condizioni ambientali di igiene, sicurezza e salubrità dell’alloggio. Assicurare una attenta osservazione del minore in affido. Evitare qualsiasi richiesta di denaro alla famiglia del minore quindi non possono chiedere ed a mantenere rapporti sistematici con gli operatori competenti. Su questi ragazzi naturalmente vengono fatti dei progetti. Il tempo massimo per l’affido è di 2 anni. Quindi poi si dovrà rifare un altro progetto, cambiare famiglia o addirittura ritornare se le condizioni lo permettono alla famiglia originaria per chi ha famiglia. Questi interventi possono essere fatti secondo le leggi per minori italiani,  minori stranieri o minori accompagnati fino ad un grado di parentela del quarto grado quindi sono rivolte diciamo a tutti quelli che stanno nel territorio nazionale.  Cosa c’è da dire? Che questo, ripeto è stato portato in commissione, è stato votato anche da tutto il comitato dei sindaci (Voci) questo adesso non lo so però…perché non c’è scritto sinceramente non l’ho visto però è passato come tutte le cose che portiamo in consiglio.</w:t>
      </w:r>
    </w:p>
    <w:p>
      <w:pPr>
        <w:pStyle w:val="Normal"/>
        <w:spacing w:lineRule="auto" w:line="360"/>
        <w:jc w:val="both"/>
        <w:rPr/>
      </w:pPr>
      <w:r>
        <w:rPr/>
      </w:r>
    </w:p>
    <w:p>
      <w:pPr>
        <w:pStyle w:val="Normal"/>
        <w:spacing w:lineRule="auto" w:line="360"/>
        <w:jc w:val="both"/>
        <w:rPr/>
      </w:pPr>
      <w:r>
        <w:rPr>
          <w:b/>
          <w:bCs/>
        </w:rPr>
        <w:t xml:space="preserve">CONSIGLIERE TINI: </w:t>
      </w:r>
      <w:r>
        <w:rPr/>
        <w:t>Assessore se posso, nelle altre 2 veline che si da atto del passaggio in commissione, su questa non si dice nulla, se c’è passata bisogna scrivercelo perché il mio intervento che farei dopo era un po’ incentrato su questo.</w:t>
      </w:r>
    </w:p>
    <w:p>
      <w:pPr>
        <w:pStyle w:val="Normal"/>
        <w:spacing w:lineRule="auto" w:line="360"/>
        <w:jc w:val="both"/>
        <w:rPr/>
      </w:pPr>
      <w:r>
        <w:rPr/>
      </w:r>
    </w:p>
    <w:p>
      <w:pPr>
        <w:pStyle w:val="Normal"/>
        <w:spacing w:lineRule="auto" w:line="360"/>
        <w:jc w:val="both"/>
        <w:rPr/>
      </w:pPr>
      <w:r>
        <w:rPr>
          <w:b/>
          <w:bCs/>
        </w:rPr>
        <w:t xml:space="preserve">ASSESSORE PAOLETTI: </w:t>
      </w:r>
      <w:r>
        <w:rPr/>
        <w:t xml:space="preserve">faremo (voci) no no è stato fatto perché era…le spiego era stato fatto (Voci) </w:t>
      </w:r>
    </w:p>
    <w:p>
      <w:pPr>
        <w:pStyle w:val="Normal"/>
        <w:spacing w:lineRule="auto" w:line="360"/>
        <w:jc w:val="both"/>
        <w:rPr/>
      </w:pPr>
      <w:r>
        <w:rPr/>
      </w:r>
    </w:p>
    <w:p>
      <w:pPr>
        <w:pStyle w:val="Normal"/>
        <w:spacing w:lineRule="auto" w:line="360"/>
        <w:jc w:val="both"/>
        <w:rPr/>
      </w:pPr>
      <w:r>
        <w:rPr>
          <w:b/>
          <w:bCs/>
        </w:rPr>
        <w:t xml:space="preserve">PRESIDENTE: </w:t>
      </w:r>
      <w:r>
        <w:rPr/>
        <w:t xml:space="preserve">quando abbiamo fatto la conferenza dei servizi Armezzani ha detto “abbiamo approvato in commissione” (Voci) va bene. </w:t>
      </w:r>
    </w:p>
    <w:p>
      <w:pPr>
        <w:pStyle w:val="Normal"/>
        <w:spacing w:lineRule="auto" w:line="360"/>
        <w:jc w:val="both"/>
        <w:rPr/>
      </w:pPr>
      <w:r>
        <w:rPr/>
      </w:r>
    </w:p>
    <w:p>
      <w:pPr>
        <w:pStyle w:val="Normal"/>
        <w:spacing w:lineRule="auto" w:line="360"/>
        <w:jc w:val="both"/>
        <w:rPr/>
      </w:pPr>
      <w:r>
        <w:rPr>
          <w:b/>
          <w:bCs/>
        </w:rPr>
        <w:t xml:space="preserve">CONSIGLIERE TINI: </w:t>
      </w:r>
      <w:r>
        <w:rPr/>
        <w:t>Presidente attenzione sono 3 anni, è vero che Armezzani ce lo ha detto però è anche vero che sulla proposta numero 12 ci sta scritto, sulla proposta numero 13 ci sta scritto, sulla proposta numero 10 non c’è scritto niente. allora io chiedo se è vero scrivetecelo. Scusate mica faccio…per carità, però sui verbali, i verbali non ce li abbiamo come capigruppo, sui verbali non c’è questo argomento, io chiedo se è vero. Se c’è passato ditecelo quando c’è passato. Qui non si trova niente, non so se mi sono spiegato non voglio fare nessuna polemica.</w:t>
      </w:r>
    </w:p>
    <w:p>
      <w:pPr>
        <w:pStyle w:val="Normal"/>
        <w:spacing w:lineRule="auto" w:line="360"/>
        <w:jc w:val="both"/>
        <w:rPr/>
      </w:pPr>
      <w:r>
        <w:rPr/>
      </w:r>
    </w:p>
    <w:p>
      <w:pPr>
        <w:pStyle w:val="Normal"/>
        <w:spacing w:lineRule="auto" w:line="360"/>
        <w:jc w:val="both"/>
        <w:rPr/>
      </w:pPr>
      <w:r>
        <w:rPr>
          <w:b/>
          <w:bCs/>
        </w:rPr>
        <w:t xml:space="preserve">ASSESSORE PAOLETTI: </w:t>
      </w:r>
      <w:r>
        <w:rPr/>
        <w:t>si è chiaro, abbiamo chiarito questo, per quanto riguarda….ripeto un po’ quanto detto. Per quanto riguarda le competenze e le garanzie che chiediamo alle famiglie affidatiarie, quello che credo sia importante qui in consiglio comunale è che abbiamo stabilito un’indennità di mantenimento per l’affido con i conseguenti oneri finanziari a favore degli affidatari con importi minimi di 350 euro per l’affido completo, diurno e notturno, minimo 175 per l’affido giornaliero e 60 per l’affido pomeridiano. Questo 60 per l’affido pomeridiano. Questo naturalmente va valutato a secondo delle situazioni e ripeto negli altri comuni abbiamo fatto un’indagine, si parla di contributi per l’affido completo di 6-700 euro al mese. Noi abbiamo pensato ecco, abbiamo stabilito tutti d’accordo queste cifre e quindi gli enti locali nella residenza dove questo minore è affidato provvede appunto a sostenere e rimborsare queste spese. Ripeto questa cifra è una cifra importante ma in confronto a quello che potrebbe essere la istituzionalizzazione dentro centri di accoglienza per minori ci sembra che sia anche sopportabile insomma. Quindi non so, io non vorrei leggere tutti i punti perché penso che li abbiate letti, questo è quanto si voleva fare appunto per permettere la tutela sempre dei minori e il modo di farli crescere in modo migliore e in un ambiente agiato, tranquillo per l’inserimento sociale. Grazie io ho finito.</w:t>
      </w:r>
    </w:p>
    <w:p>
      <w:pPr>
        <w:pStyle w:val="Normal"/>
        <w:spacing w:lineRule="auto" w:line="360"/>
        <w:jc w:val="both"/>
        <w:rPr/>
      </w:pPr>
      <w:r>
        <w:rPr/>
      </w:r>
    </w:p>
    <w:p>
      <w:pPr>
        <w:pStyle w:val="Normal"/>
        <w:spacing w:lineRule="auto" w:line="360"/>
        <w:jc w:val="both"/>
        <w:rPr/>
      </w:pPr>
      <w:r>
        <w:rPr>
          <w:b/>
          <w:bCs/>
        </w:rPr>
        <w:t xml:space="preserve">PRESIDENTE: </w:t>
      </w:r>
      <w:r>
        <w:rPr/>
        <w:t>Grazie all’assessore Paoletti, doveva parlare Armezzani che dovrebbe fare l’emendamento per dire che è passata in commissione. Consigliere Tini ha la parola</w:t>
      </w:r>
    </w:p>
    <w:p>
      <w:pPr>
        <w:pStyle w:val="Normal"/>
        <w:spacing w:lineRule="auto" w:line="360"/>
        <w:jc w:val="both"/>
        <w:rPr/>
      </w:pPr>
      <w:r>
        <w:rPr/>
      </w:r>
    </w:p>
    <w:p>
      <w:pPr>
        <w:pStyle w:val="Normal"/>
        <w:spacing w:lineRule="auto" w:line="360"/>
        <w:jc w:val="both"/>
        <w:rPr/>
      </w:pPr>
      <w:r>
        <w:rPr>
          <w:b/>
          <w:bCs/>
        </w:rPr>
        <w:t xml:space="preserve">CONSIGLIERE TINI: </w:t>
      </w:r>
      <w:r>
        <w:rPr/>
        <w:t>No io prima ho fatto l’osservazione che ho fatto perché….io devo dire questo, innanzitutto presidente….scusi….(voci) quindi devo stare zitto io? Apposto.</w:t>
      </w:r>
    </w:p>
    <w:p>
      <w:pPr>
        <w:pStyle w:val="Normal"/>
        <w:spacing w:lineRule="auto" w:line="360"/>
        <w:jc w:val="both"/>
        <w:rPr/>
      </w:pPr>
      <w:r>
        <w:rPr/>
      </w:r>
    </w:p>
    <w:p>
      <w:pPr>
        <w:pStyle w:val="Normal"/>
        <w:spacing w:lineRule="auto" w:line="360"/>
        <w:jc w:val="both"/>
        <w:rPr/>
      </w:pPr>
      <w:r>
        <w:rPr>
          <w:b/>
          <w:bCs/>
        </w:rPr>
        <w:t xml:space="preserve">CONSIGLIERE LATINI: </w:t>
      </w:r>
      <w:r>
        <w:rPr/>
        <w:t xml:space="preserve">Io condivido pienamente le finalità di questo regolamento per l’affido. Però credo, dalla lettura fatta del testo, che il raggiungimento di queste finalità sia molto complesso. Cioè io penso che difficilmente troveremo persone disposte ad essere affidatarie perché sono costrette ad effettuare un percorso difficilissimo. Il percorso è difficilissimo perché c’è un’ingerenza massiccia e continua di una equipe socio sanitaria. Non è un ingerenza discreta. È un’ingerenza massiccia, addirittura siamo in presenza di una ses mensentar fatto nei confronti di queste famiglie percorsi formativi precedenti, percorsi formativi successivi, lavori di gruppo, incontri di gruppo, è difficilissimo. Voi capite che se costringete una famiglia a fare un percorso di questa natura è un percorso impegnativo, quando hanno valutato all’inizio le capacità tutto tondo della famiglia di essere affidataria e quando fanno una verifica periodica che esistano ancora queste condizioni, tutto potrebbe andare bene ma chiaramente quando costringete, io penso che tutti abbiate letto questo, conduce lavori di gruppo per un percorso di preparazione, sostiene attraverso incontri di gruppo, assicura il mantenimento dei rapporti con la famiglia originaria, è un’ingerenza continua in pratica la gestione ce l’ha l’equipe socio sanitaria e sapete bene, io non è che ce l’ho con l’equipe socio sanitaria, fanno il loro lavoro ma non in maniera discreta, lo fanno in maniera forte. Voi capite, quando costringete un affidatario a fare tutto questo percorso, molto impegnativo alla fine non lo so quanti ne troveremo, questo sarebbe un vero peccato. Non ho ben capito si parla di un periodo massimo di affido di 2 anni, poi tu assessore hai detto, poi o cambia famiglia oppure potrebbe ritornare da quella. Mi pare un assurdo. Se in quei 2 anni si è abituato a stare in quella famiglia non è logico cambiare la famiglia o in alternativa ritornare nella stessa. Se tutto è andato bene non capisco perché non debba rimanere in quell’ambito familiare nel quale per 2 anni ha convissuto e quindi ha preso le abitudini di quella famiglia, l’affetto di quella famiglia, credo io. Può darsi che stia dicendo un mare di stupidaggini però dalla lettura di questo regolamento ho desunto queste cose. Ripeto potrei non aver capito a pieno, perché non è che sia un esperto però mi è parso che potremmo trovare delle grosse difficoltà mentre per il concetto dell’argomento che lei sta portando non dovremmo trovare nessuna difficoltà, anzi agevolare e spianare la strada a fin che ci siano famiglie, dato che le questioni di affido è stato detto che sono in aumento nel nostro ambito, dobbiamo trovare  più famiglie disposte a questo. </w:t>
      </w:r>
    </w:p>
    <w:p>
      <w:pPr>
        <w:pStyle w:val="Normal"/>
        <w:spacing w:lineRule="auto" w:line="360"/>
        <w:jc w:val="both"/>
        <w:rPr/>
      </w:pPr>
      <w:r>
        <w:rPr/>
      </w:r>
    </w:p>
    <w:p>
      <w:pPr>
        <w:pStyle w:val="Normal"/>
        <w:spacing w:lineRule="auto" w:line="360"/>
        <w:jc w:val="both"/>
        <w:rPr/>
      </w:pPr>
      <w:r>
        <w:rPr>
          <w:b/>
          <w:bCs/>
        </w:rPr>
        <w:t xml:space="preserve">PRESIDENTE: </w:t>
      </w:r>
      <w:r>
        <w:rPr/>
        <w:t>Grazie consigliere Latini, la parola al consigliere Tini</w:t>
      </w:r>
    </w:p>
    <w:p>
      <w:pPr>
        <w:pStyle w:val="Normal"/>
        <w:spacing w:lineRule="auto" w:line="360"/>
        <w:jc w:val="both"/>
        <w:rPr/>
      </w:pPr>
      <w:r>
        <w:rPr/>
      </w:r>
    </w:p>
    <w:p>
      <w:pPr>
        <w:pStyle w:val="Normal"/>
        <w:spacing w:lineRule="auto" w:line="360"/>
        <w:jc w:val="both"/>
        <w:rPr/>
      </w:pPr>
      <w:r>
        <w:rPr>
          <w:b/>
          <w:bCs/>
        </w:rPr>
        <w:t xml:space="preserve">CONSIGLIERE TINI: </w:t>
      </w:r>
      <w:r>
        <w:rPr/>
        <w:t xml:space="preserve">io non ho molto da dire, le osservazioni di Latini le faccio anche mie perché anche io avevo avuto questa impressione, ossia secondo me qui la parte socio sanitaria deve essere un pochettino più defilata, un azione solo di controllo e non di gestione perché senno veramente diventa difficile. Un’altra cosa che volevo dire, prima l’ha introdotto l’assessore, formalizziamo l’emendamento riportando la seduta nella quale la commissione competente ha trattato l’argomento. Poi c’è secondo me a pagina 2  sul “rilevato inoltre” c’è una svista perché non è che spetta la distretto sanitario….cosa si intende quando si dice che spetta la distretto sanitario l’agevolazione di carattere sanitario? Io non capisco il senso. Casomai spetta alla asur zt6 casomai. Poi che cosa intendiamo agevolazione di carattere sanitario? Non ho capito cosa significa sinceramente, mi sembra una dizione…qui c’è un errore formale e uno anche un po’ sostanziale secondo me. In fondo a pagina 2 sul “rilevato inoltre”, prima si dice rilevato che il regolamento predetto si basa…e va bene, rilevato inoltre che spetta ai comuni e va bene, poi rilevato che spetta la distretto sanitario l’agevolazione di carattere sanitario. Il distretto sanitario non è un soggetto giuridico, non è nulla, casomai aspetta all’asur zt6. poi cosa si intende per agevolazioni di caratere sanitario perché io non riesco a capire il senso. Non è una pignolagine. Non capisco cosa significa. È una dizione che secondo me non ha senso. Adesso se qualcuno me lo spiega io ne prendo atto con piacere però…perciò ci sono 2 cose che non vanno bene, sostituire eventualmente il distretto con la asur, perché poi se andate a vedere nel regolamento si parla sempre di asur non si parla mai di singole strutture operative dell’asur giusto? Perché il soggetto a cui si fa riferimento in un regolamento è la asur chiaramente. Non può essere il distretto che è un ufficio dell’asur. Poi cosa intendiamo per agevolazione di carattere sanitario che io non ho capito cosa significa, se me lo fate capire. Perché non ha senso. Le agevolazioni. Che agevolazioni sono ? io ho un affidamento di un minore, agevolazione che cosa è? Favorire allora. L’agevolazione è un po’….sembrerebbe che queste persone abbiano un percorso privilegiato verso gli altri cittadini invece non è così. L’agevolazione è quando io devo fare la fila e non faccio la fila. Ma questa non può essere un’agevolazione assessore. Questa sarà che, ossia, la parte del controllo della salute di queste persone sarà affidato non con un percorso privilegia ma con un percorso di controllo, che siano fatti i controlli sanitari. Questo forse è il senso. Detto così ragazzi è anche grave. Sembra che questi hanno tutto gratis oppure che ne so….non hanno file o attese e invece non è così. Ecco era questo un po’…oltre ai punti che….però questo molto probabilmente sarà un regolamento standard. Sarà fatto in tutta la regione Marche per cui secondo me oggi non è che sul regolamento possiamo fare molto. Io sono d’accordo che qui c’è troppa interferenza. Su questo….perciò spetta a livello gestionale chi segue questi discorsi dare un input di una pressione non pesante su queste famiglie che accetteranno di fare questo tipo di lavoro che sicuramente andrà reso merito a chi lo farà. Insomma questo è il discorso, perché dopo sappiamo tutti come funziona le varie assistenti sociali, psicologhe, sociologhe, è un mondo molto particolare dove ci sono sensibilità anche molto particolari, quindi andarci un po’ con i piedi di piombo per favore senno qui corriamo il rischio di fare peggio invece di fare meglio ecco. </w:t>
      </w:r>
    </w:p>
    <w:p>
      <w:pPr>
        <w:pStyle w:val="Normal"/>
        <w:spacing w:lineRule="auto" w:line="360"/>
        <w:jc w:val="both"/>
        <w:rPr/>
      </w:pPr>
      <w:r>
        <w:rPr/>
      </w:r>
    </w:p>
    <w:p>
      <w:pPr>
        <w:pStyle w:val="Normal"/>
        <w:spacing w:lineRule="auto" w:line="360"/>
        <w:jc w:val="both"/>
        <w:rPr/>
      </w:pPr>
      <w:r>
        <w:rPr>
          <w:b/>
          <w:bCs/>
        </w:rPr>
        <w:t xml:space="preserve">PRESIDENTE: </w:t>
      </w:r>
      <w:r>
        <w:rPr/>
        <w:t>Grazie al consigliere Tini la parola al sindaco.</w:t>
      </w:r>
    </w:p>
    <w:p>
      <w:pPr>
        <w:pStyle w:val="Normal"/>
        <w:spacing w:lineRule="auto" w:line="360"/>
        <w:jc w:val="both"/>
        <w:rPr/>
      </w:pPr>
      <w:r>
        <w:rPr/>
      </w:r>
    </w:p>
    <w:p>
      <w:pPr>
        <w:pStyle w:val="Normal"/>
        <w:spacing w:lineRule="auto" w:line="360"/>
        <w:jc w:val="both"/>
        <w:rPr/>
      </w:pPr>
      <w:r>
        <w:rPr>
          <w:b/>
          <w:bCs/>
        </w:rPr>
        <w:t xml:space="preserve">SINDACO SORCI: </w:t>
      </w:r>
      <w:r>
        <w:rPr/>
        <w:t>Io parliamo, io faccio una riflessione perché senno qui approviamo gli atti, poi non sappiamo mai effettivamente dove andiamo a parare e poi quando c’è da prendere le decisioni ci scordiamo di tutto il resto. Allora è molto più largo del discorso dell’affidamento e riguarda soprattutto i minori in una situazione di questo tipo perché noi abbiamo una serie di interventi che riguardano i minori e io sono d’accordo in parte con Guido Latini quando dice, perché questa è la casistica, che trovare chi si assume una responsabilità educativa di questo genere, quando c’è una forte presenza, però qui bisogna anche garantire tra virgolette il sistema che è predisposto a dare garanzie diventa difficilissimo. Noi però non facciamo solo questo tipo di attività perché se non troviamo l’affido e qui c’è il responsabile dell’ambito, il minore viene gestito, scusate il termine improprio, attraverso l’affidamento a comunità. Questo vuol dire 120 minimo, 120 euro al giorno. 120 euro al giorno. Moltiplicato per 30 moltiplicato per 12, moltiplicato per X anni, 1 ,2 ,3,4 quelli necessari, sapete quello ceh vuol dire. Ma io sottopongo alla vostra attenzione un latro problema che si potrebbe verificare vistala situazione perché questa mattina parlavamo di fondo di solidarietà, parlavamo di tutti il sistema, noi nella situazione in cui ci troviamo, soprattutto per una parte della popolazione residente fabrianese, popolazione che non ha reti parentali perché sono, tra virgolette, non fabrianesi di nascita, dovremmo trovarci in situazioni estremamente sgradevoli. Ottaviani ascolta che ti fa bene anche a te. (voci) tutti e due, siccome voi siete l’altra parte, quelli dell’asur, quelli che ci ordina e basta ma i soldi…ci potremmo trovare in situazioni sgradevoli in cui a causa di sfratti in presenza di minore o di perdita del lavoro e quindi in particolare stati di difficoltà potremmo trovarci a dover fare interventi a tutela dei minori. E quindi questo vuol dire perché mi sono permesso di aggiungerlo signori, questa è una cosa importante, è una riflessione che coinvolge tutti. Noi in questo momento abbiamo 45 sfratti esecutivi, di questi 45 almeno una quindicina in presenza di minori, minori cui il sindaco, il sindaco, deve garantire tutela. Allora non scherziamo, non scherziamo, qui avete visto delle cifre, io ve ne ho fatta un’altra di quelle di un affido a delle istituzioni preposte, però vi faccio anche questa riflessione in modo che non fa nessuno finta di non capire e di non sapere perché potremmo trovarci nei prossimi periodi a dover affrontare temi di questo genere che non sono temi di semplice gestione perché riguardano minori e il sindaco non intende correre nessun rischio. Io e l’assessore Sonia Ruggeri alcuni anni fa abbiamo avuto l’interessamento per ordine del magistrato da parte delle forze dell’ordine per vedere se avevamo assolto bene il nostro dovere istituzionale che era stato quello di affidare una bambina di pochi mesi alla massima attenzione e massima cura all’epoca della compianta dottoressa Bolzonetti. Perché noi un bambino di pochi mesi seduta stante non sapevamo come comportarci, lo abbiamo affidato e grazie alla gentilezza e alla professionalità e bontà della dottoressa Bolzonetti che se ne era fatta carico presso il reparto di pediatria. Bene signori il procuratore all’epoca Pastore ha chiesto informazioni sull’assessore competente e sul sindaco, così come i carabinieri e la polizia di fronte ai minori anche alle 2 o 3 della notte chiamano il sindaco perché l’ordine del magistrato è quello di non far subire ai minori nessuno stress emotivo per cui anche in condizioni quando succedono cose come arresti dei genitori non possono stare nei luoghi, tra virgolette, preposti dalle forze dell’ordine quindi ve lo voglio dire in modo che sappiate ognuno di voi bene quello che succede. Senno qui facciamo sempre finta che la colpa è degli altri. È una riflessione che portate all’attenzione cogliendo questi discorsi dell’affido anche se torno a ripeterlo per i discorsi dell’affido, almeno per quello che ho visto in questi ultimi periodi le cose diventano sempre più problematiche perchè poi avere un minore affidato è anche una grandissima responsabilità e io concordo con Guido Latini quando dice se è ambientato e sta bene forse è il caso di prolungare….ecco l’adozione Sonia parlavo con la dottoressa Tomassini è un processo ancora più lungo. Già è difficile convincere i magistrati che hanno dato in affido di dire fai l’affido definitivo anche a zii e parenti più stretti quindi c’è questo problema però ve lo ho detto perché credo che questo sia una cosa su cui noi dobbiamo far tutta una serie di riflessioni.</w:t>
      </w:r>
    </w:p>
    <w:p>
      <w:pPr>
        <w:pStyle w:val="Normal"/>
        <w:spacing w:lineRule="auto" w:line="360"/>
        <w:jc w:val="both"/>
        <w:rPr/>
      </w:pPr>
      <w:r>
        <w:rPr/>
      </w:r>
    </w:p>
    <w:p>
      <w:pPr>
        <w:pStyle w:val="Normal"/>
        <w:spacing w:lineRule="auto" w:line="360"/>
        <w:jc w:val="both"/>
        <w:rPr/>
      </w:pPr>
      <w:r>
        <w:rPr>
          <w:b/>
          <w:bCs/>
        </w:rPr>
        <w:t xml:space="preserve">PRESIDENTE: </w:t>
      </w:r>
      <w:r>
        <w:rPr/>
        <w:t xml:space="preserve">Grazie al sindaco, la parola al consigliere Armezzani </w:t>
      </w:r>
    </w:p>
    <w:p>
      <w:pPr>
        <w:pStyle w:val="Normal"/>
        <w:spacing w:lineRule="auto" w:line="360"/>
        <w:jc w:val="both"/>
        <w:rPr/>
      </w:pPr>
      <w:r>
        <w:rPr/>
      </w:r>
    </w:p>
    <w:p>
      <w:pPr>
        <w:pStyle w:val="Normal"/>
        <w:spacing w:lineRule="auto" w:line="360"/>
        <w:jc w:val="both"/>
        <w:rPr/>
      </w:pPr>
      <w:r>
        <w:rPr>
          <w:b/>
          <w:bCs/>
        </w:rPr>
        <w:t xml:space="preserve">CONSIGLIERE ARMEZZANI: </w:t>
      </w:r>
      <w:r>
        <w:rPr/>
        <w:t>Grazie, volevo ricordare due cose al volo, noi abbiamo avuto in commissione una prima occasione, il 14 gennaio, abbiamo preso visione del materiale. Poi ci siamo riuniti per la definitiva approvazione dello stesso dopo discussione tra di noi in presenza una volta anche, non c’è più, del responsabile d’ambito, il signor Pellegrini, il 20 gennaio alle 17 e 30. La segretaria mi avvertiva che siccome noi non l’abbiamo mai approvato il verbale perché non ci siamo mai riuniti dopo quella data, che andrebbe allegata dagli uffici una bozza. Però nella bozza naturalmente non può esserci altra data che quella del 20 perché noi abbiamo approvato all’unanimità dei presenti, c’eravamo tutti per altro, il 20 gennaio. Adesso l’ho ricostruito  però io il verbale non l’ho visto anche perché il verbale lo approviamo nella prossima riunione. Questo a maggiore precisione di quanto richiesto anche</w:t>
      </w:r>
    </w:p>
    <w:p>
      <w:pPr>
        <w:pStyle w:val="Normal"/>
        <w:spacing w:lineRule="auto" w:line="360"/>
        <w:jc w:val="both"/>
        <w:rPr/>
      </w:pPr>
      <w:r>
        <w:rPr/>
      </w:r>
    </w:p>
    <w:p>
      <w:pPr>
        <w:pStyle w:val="Normal"/>
        <w:spacing w:lineRule="auto" w:line="360"/>
        <w:jc w:val="both"/>
        <w:rPr/>
      </w:pPr>
      <w:r>
        <w:rPr>
          <w:b/>
          <w:bCs/>
        </w:rPr>
        <w:t xml:space="preserve">PRESIDENTE: </w:t>
      </w:r>
      <w:r>
        <w:rPr/>
        <w:t xml:space="preserve">Il consigliere Tini non faceva una questione di verbali ma una questione se era passata o no in commissione. Quindi in commissione è passata (voci) si Tini hai ragione adesso se il consigliere Armezzani visto che era il presidente della commissione….i verbali….la commissione c’è stata dopo in un punto in cui si ritiene più opportuno si scrive la proposta è stata approvata in commissione il giorno 20 eccetera eccetera. Quindi se per cortesia…..l’altro aspetto che secondo me va chiarito se…ho visto transitare il responsabile dell’ambito, il discorso sul…intanto non può essere distretto perché non ha il distretto praticamente….una funzione decisionale. Ce l’ha organizzativa quindi da chiarire. È possibile inserire anziché distretto asur poi chiarire effettivamente quelle che sono queste agevolazioni. Pellegrini allora in questo regolamento viene detto che alcune cose le decide il distretto che non può decidere il distretto, eventualmente nella conferenza dei sindaci alcune cose ma quando è di competenza dell’asur non può chiamarsi un altro ufficio, giustamente è menzionata la asur e poi queste agevolazioni sanitarie che cosa significa. Voglio dire integrazione sanitaria che…..chi è più compenti perché qui non ho altri interventi e c’è da dare delle risposte al consigliere Tini </w:t>
      </w:r>
    </w:p>
    <w:p>
      <w:pPr>
        <w:pStyle w:val="Normal"/>
        <w:spacing w:lineRule="auto" w:line="360"/>
        <w:jc w:val="both"/>
        <w:rPr/>
      </w:pPr>
      <w:r>
        <w:rPr/>
      </w:r>
    </w:p>
    <w:p>
      <w:pPr>
        <w:pStyle w:val="Normal"/>
        <w:spacing w:lineRule="auto" w:line="360"/>
        <w:jc w:val="both"/>
        <w:rPr/>
      </w:pPr>
      <w:r>
        <w:rPr>
          <w:b/>
          <w:bCs/>
        </w:rPr>
        <w:t xml:space="preserve">NON ANNUNCIATO: </w:t>
      </w:r>
      <w:r>
        <w:rPr/>
        <w:t>Io volevo dire due cose. Una sulle troppe difficoltà per la famiglia. È chiaro che ci saranno delle difficoltà però bisogna anche tutelare i minore e fare in modo, vede che effettivamente le decisioni prese da questa famiglie siano fondate su qualcosa diciamo di serio, qualcosa di consapevole perché a volte succede anche che così un po’ magari avventatamente uno prende un ragazzo poi dopo un po’ dice adesso ti rimando a casa, per evitare diciamo la sicurezza, per evitare queste situazioni che uno prende in modo avventato. Per quanto riguarda poi, dice dopo che sta bene che sta li due anni, probabilmente la legge è quello che dice così, sicuramente poi ci possono essere altri istituti tipo l’adozione. Uno nel frattempo se si sente può presentare penso domanda anche proprio di adozione definitiva piuttosto che un affido temporaneo per questo. Per quanto riguarda qui il discorso dice, il distretto piuttosto che asur probabilmente è giusto ma per quanto riguarda le agevolazioni noi intendevamo per esempio questi hanno bisogno di visite mediche magari specialistiche e non hanno tessere perchè possono essere anche stranieri, accompagnati e così via quindi facilitare alla famiglia affidataria, facilitare anche proprio in termini….non far pagare o fare se è possibile e dove è possibile fare in modo che queste famiglie abbiano un accesso un po’ più agevole dal punto di vista contributivo insomma. Era questo che si intendeva. Poi se Lamberto vuole aggiungere qualcosa non so.</w:t>
      </w:r>
    </w:p>
    <w:p>
      <w:pPr>
        <w:pStyle w:val="Normal"/>
        <w:spacing w:lineRule="auto" w:line="360"/>
        <w:jc w:val="both"/>
        <w:rPr/>
      </w:pPr>
      <w:r>
        <w:rPr/>
      </w:r>
    </w:p>
    <w:p>
      <w:pPr>
        <w:pStyle w:val="Normal"/>
        <w:spacing w:lineRule="auto" w:line="360"/>
        <w:jc w:val="both"/>
        <w:rPr/>
      </w:pPr>
      <w:r>
        <w:rPr>
          <w:b/>
          <w:bCs/>
        </w:rPr>
        <w:t xml:space="preserve">PRESIDENTE: </w:t>
      </w:r>
      <w:r>
        <w:rPr/>
        <w:t xml:space="preserve">Consigliere Tini ha la parola. </w:t>
      </w:r>
    </w:p>
    <w:p>
      <w:pPr>
        <w:pStyle w:val="Normal"/>
        <w:spacing w:lineRule="auto" w:line="360"/>
        <w:jc w:val="both"/>
        <w:rPr/>
      </w:pPr>
      <w:r>
        <w:rPr/>
      </w:r>
    </w:p>
    <w:p>
      <w:pPr>
        <w:pStyle w:val="Normal"/>
        <w:spacing w:lineRule="auto" w:line="360"/>
        <w:jc w:val="both"/>
        <w:rPr/>
      </w:pPr>
      <w:r>
        <w:rPr>
          <w:b/>
          <w:bCs/>
        </w:rPr>
        <w:t xml:space="preserve">CONSIGLIERE TINI: </w:t>
      </w:r>
      <w:r>
        <w:rPr/>
        <w:t xml:space="preserve">se il senso del discorso è quello che ha detto l’assessore mi permetto di suggerire, perché in ambito sanitario se per adozioni ci sono delle agevolazioni e non ci piove, fissati dalla legge. Per gli affidi non c’è nulla, io ho capito il discorso tuo, i tiket sulle visite che faccia pure le visite che deve fare e compagnia bella, però detto così, questo termine agevolazione non mi piace molto. Però per carità….salvo che il sindaco con la conferenza dei sindaci allora qui mi rivolgo a Pellegrini, non faccia una delibera specifica e questo si può fare perché non facciamo nulla di irregolare con la quale si stabilisce che nella zona 6 dell’asur Marche come si fa per gli screening e per altre attività per gli affidi familiari le prestazioni necessarie a livello sanitario sono erogabili in esenzione da tiket però ci deve essere un atto di un organismo superiore che nella nostra realtà è la conferenza dei sindaci. Non può essere detto così tanto per dire creando aspettative poi quando viene da noi queste aspettative non ci sono. Adesso se lo volete lasciare lasciatelo pure però detto così ha poco senso secondo me, perché la normativa regionale nostra solo per chi fa le adozioni ha queste agevolazioni. Non si parla mai di affidi, se vogliamo estendere questa tipologia bisogna che la conferenza dei sindaci faccia a monte una determina con la quale stabilisce queste cose senno non ha senso il discorso. Tutto qui. Poi volevo dire un’altra cosa con l’occasione, assessore non me ne voglia, questi 3 atti e qui voglio spezzare una lancia a favore del presidente del consiglio che ogni tanto mi ci spizzico ma quando ha ragione…..questi 3 atti ci sono stati preannunciati a voce, durante la conferenza dei capigruppo la sera che stavamo qui ad organizzare i lavori del consiglio alle ore, erano tre quarti d’ora che stavamo qua dentro, stavamo per andare a casa, arriva Armezzani e dice “ah ci sono degli argomenti urgenti dell’ambito” n on si fa così. Ossia bisogna che quando Mingarelli fa la conferenza dei capigruppo e si organizzano i lavori del consiglio, gli argomenti ci siano tutti quanti senno qui…..o mi sbaglio presidente? Questa volta avevi ragione. Però questo bisogna che l’assessore si coordina un attimino perché una volta sfugge perché rimane nel cassetto, qui succede sempre non è la prima volta. Allora il prossimo consiglio faccio questo, questo e quest’altro. Ad un certo punto abbiamo fatto tutto o dopo 3 o 4 giorni ce lo dite o addirittura l’ultima volta perché è arrivato Armezzani tardi se non arrivava non sapeva niente nessuno qua dentro. Noi andavamo a casa tranquillamente oggi saremo stati qui a litigare mezz’ora o un ora perché ci trovavamo scritti all’ordine del giorno argomenti che non c’erano sei giorni fa quando abbiamo fatto la conferenza dei capigruppo. Questo lo voglio dire perché tante volte le perdite di tempo qui sono dovute ad un cattivo passaggio delle carte tra i vari assessorati e la presidenza del consiglio che dovrebbe essere portata a conoscenza 6-7 giorni prima del consiglio gli argomenti che dobbiamo trattare altrimenti diventa una cosa ingestibile. </w:t>
      </w:r>
    </w:p>
    <w:p>
      <w:pPr>
        <w:pStyle w:val="Normal"/>
        <w:spacing w:lineRule="auto" w:line="360"/>
        <w:jc w:val="both"/>
        <w:rPr/>
      </w:pPr>
      <w:r>
        <w:rPr/>
      </w:r>
    </w:p>
    <w:p>
      <w:pPr>
        <w:pStyle w:val="Normal"/>
        <w:spacing w:lineRule="auto" w:line="360"/>
        <w:jc w:val="both"/>
        <w:rPr/>
      </w:pPr>
      <w:r>
        <w:rPr>
          <w:b/>
          <w:bCs/>
        </w:rPr>
        <w:t xml:space="preserve">PRESIDENTE: </w:t>
      </w:r>
      <w:r>
        <w:rPr/>
        <w:t>Io credo che quindi detto quello il discorso agevolazioni sanitarie, distretto sanitario trova il tempo…..si può anche lasciare che non cambia la sostanza del regolamento. Però fermo restando che se poi queste agevolazioni si vogliono bisogna fare l’atto che diceva poc’anzi il consigliere Tini. Quindi il discorso dell’emendamento che doveva produrre per mettere la data quello, consigliere Armezzani….dove sta? Nel frattempo do la parola al consigliere Monacelli.</w:t>
      </w:r>
    </w:p>
    <w:p>
      <w:pPr>
        <w:pStyle w:val="Normal"/>
        <w:spacing w:lineRule="auto" w:line="360"/>
        <w:jc w:val="both"/>
        <w:rPr/>
      </w:pPr>
      <w:r>
        <w:rPr/>
      </w:r>
    </w:p>
    <w:p>
      <w:pPr>
        <w:pStyle w:val="Normal"/>
        <w:spacing w:lineRule="auto" w:line="360"/>
        <w:jc w:val="both"/>
        <w:rPr/>
      </w:pPr>
      <w:r>
        <w:rPr>
          <w:b/>
          <w:bCs/>
        </w:rPr>
        <w:t xml:space="preserve">CONSIGLIERE MONACELLI: </w:t>
      </w:r>
      <w:r>
        <w:rPr/>
        <w:t>Grazie presidente. Io ho ascoltato gli interventi degli altri consiglieri e mi pare di aver capito che questo regolamento sia stato già discusso in commissione, è un regolamento di matrice provinciale comunque. Nel senso che non è che ci siamo inventati grandi cose, posso comprendere le resistenze o meglio le indicazioni del consigliere Latini ma credo che tutte le cautele comunque argomentate, articolate nel regolamento abbiano una valenza. Quando al discorso che faceva invece il consigliere Tini sulle agevolazioni, probabilmente nel protocollo di intesa tra i comuni dell’ambito sociale e l’asur zona 6 probabilmente può essere li. Perché le agevolazioni di carattere sanitario si intendono ovviamente le deroghe di cui parlava il consigliere Tini. Siccome citano questo protocollo che io non ho modo di vedere perché non ce l’ho è probabile che questo tipo di agevolazione di carattere sanitario così generico in realtà intenda una serie di o agevolazioni sui tiket o comunque una sensibilità diversa verso questi soggetti affidati. Grazie.</w:t>
      </w:r>
    </w:p>
    <w:p>
      <w:pPr>
        <w:pStyle w:val="Normal"/>
        <w:spacing w:lineRule="auto" w:line="360"/>
        <w:jc w:val="both"/>
        <w:rPr/>
      </w:pPr>
      <w:r>
        <w:rPr/>
      </w:r>
    </w:p>
    <w:p>
      <w:pPr>
        <w:pStyle w:val="Normal"/>
        <w:spacing w:lineRule="auto" w:line="360"/>
        <w:jc w:val="both"/>
        <w:rPr/>
      </w:pPr>
      <w:r>
        <w:rPr>
          <w:b/>
          <w:bCs/>
        </w:rPr>
        <w:t xml:space="preserve">PRESIDENTE: </w:t>
      </w:r>
      <w:r>
        <w:rPr/>
        <w:t>Quindi è da verificare. Se il protocollo lo prevede va bene senno bisogna farlo. Consigliere Armezzani possibile…..(voci) ecco allora se qualcuno della commissione fa un emendamento in cui dice l’atto è stato approvato dalla commissione. Se un attimo…..(voci) Ianita lo scrivi prima di….per quanto sopra…il sottoscritto dirigente….no prima….dopo che spetta al  distretto sanitario le agevolazioni di carattere sanitario. No il dirigente propone non possiamo dire….allora è stato proposto il seguente emendamento: guardando la delibera dopo la parola “sanitario” che aspetta al distretto sanitario le agevolazioni di carattere sanitario inserire questo punto. Visto il parere favorevole espresso dalla commissione consiliare competente nella seduta del 20/01/2010. metto in votazione il presente emendamento.</w:t>
      </w:r>
    </w:p>
    <w:p>
      <w:pPr>
        <w:pStyle w:val="Normal"/>
        <w:spacing w:lineRule="auto" w:line="360"/>
        <w:jc w:val="both"/>
        <w:rPr/>
      </w:pPr>
      <w:r>
        <w:rPr/>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APPROVAT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PRESIDENTE: </w:t>
      </w:r>
      <w:r>
        <w:rPr/>
        <w:t>Hanno partecipato al voto 22 consiglieri, astenuti nessuno, contrari nessuno, favorevoli 22. l’emendamento proposto dal consigliere Ianita Biondi  è stato approvato all’unanimità. Consigliere Sforza ha la parola.</w:t>
      </w:r>
    </w:p>
    <w:p>
      <w:pPr>
        <w:pStyle w:val="Normal"/>
        <w:spacing w:lineRule="auto" w:line="360"/>
        <w:jc w:val="both"/>
        <w:rPr/>
      </w:pPr>
      <w:r>
        <w:rPr/>
      </w:r>
    </w:p>
    <w:p>
      <w:pPr>
        <w:pStyle w:val="Normal"/>
        <w:spacing w:lineRule="auto" w:line="360"/>
        <w:jc w:val="both"/>
        <w:rPr/>
      </w:pPr>
      <w:r>
        <w:rPr>
          <w:b/>
          <w:bCs/>
        </w:rPr>
        <w:t xml:space="preserve">CONSIGLIERE SFORZA: </w:t>
      </w:r>
      <w:r>
        <w:rPr/>
        <w:t>non è un intervento. Volevo solamente dire all’assessore Paoletti per le prossime volte le bozze del regolamento. Perché c’è stata…noi abbiamo votato tutti i membri favorevolmente a questa delibera però abbiamo esaminato solamente la bozza del regolamento che ci è stata presentata. Per le prossime volte sarebbe opportuno che fosse allega anche la proposta di delibera. Grazie.</w:t>
      </w:r>
    </w:p>
    <w:p>
      <w:pPr>
        <w:pStyle w:val="Normal"/>
        <w:spacing w:lineRule="auto" w:line="360"/>
        <w:jc w:val="both"/>
        <w:rPr/>
      </w:pPr>
      <w:r>
        <w:rPr/>
      </w:r>
    </w:p>
    <w:p>
      <w:pPr>
        <w:pStyle w:val="Normal"/>
        <w:spacing w:lineRule="auto" w:line="360"/>
        <w:jc w:val="both"/>
        <w:rPr/>
      </w:pPr>
      <w:r>
        <w:rPr>
          <w:b/>
          <w:bCs/>
        </w:rPr>
        <w:t xml:space="preserve">PRESIDENTE: </w:t>
      </w:r>
      <w:r>
        <w:rPr/>
        <w:t>grazie al consigliere Sforza. Dichiarazioni di voto su questo argomento. Non ci sono dichiarazioni di voto allora metto in votazione la proposta numero 10 del 20/01/2010 approvazione regolamento per servizio di affido familiare ed appoggio familiare, così come stato emendato.</w:t>
      </w:r>
    </w:p>
    <w:p>
      <w:pPr>
        <w:pStyle w:val="Normal"/>
        <w:spacing w:lineRule="auto" w:line="360"/>
        <w:jc w:val="both"/>
        <w:rPr/>
      </w:pPr>
      <w:r>
        <w:rPr/>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APPROVAT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PRESIDENTE: </w:t>
      </w:r>
      <w:r>
        <w:rPr/>
        <w:t xml:space="preserve">hanno partecipato al voto 22 consiglieri.. astenuti 2: Carmenati e Latini, favorevoli 20. la proposta numero 10 del 20/01/2010 approvazione regolamento per il servizio di affidamento familiare ed appoggio familiare è stata approvata.  Metto in votazione l’immediata eseguibilità dell’atto. </w:t>
      </w:r>
    </w:p>
    <w:p>
      <w:pPr>
        <w:pStyle w:val="Normal"/>
        <w:spacing w:lineRule="auto" w:line="360"/>
        <w:jc w:val="both"/>
        <w:rPr/>
      </w:pPr>
      <w:r>
        <w:rPr/>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APPROVATO</w:t>
            </w:r>
          </w:p>
        </w:tc>
      </w:tr>
    </w:tbl>
    <w:p>
      <w:pPr>
        <w:pStyle w:val="Normal"/>
        <w:spacing w:lineRule="auto" w:line="360"/>
        <w:jc w:val="both"/>
        <w:rPr/>
      </w:pPr>
      <w:r>
        <w:rPr/>
      </w:r>
    </w:p>
    <w:p>
      <w:pPr>
        <w:pStyle w:val="Normal"/>
        <w:spacing w:lineRule="auto" w:line="360"/>
        <w:jc w:val="both"/>
        <w:rPr/>
      </w:pPr>
      <w:r>
        <w:rPr/>
      </w:r>
    </w:p>
    <w:p>
      <w:pPr>
        <w:sectPr>
          <w:headerReference w:type="default" r:id="rId20"/>
          <w:footerReference w:type="default" r:id="rId21"/>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pPr>
      <w:r>
        <w:rPr>
          <w:b/>
          <w:bCs/>
        </w:rPr>
        <w:t xml:space="preserve">PRESIDENTE: </w:t>
      </w:r>
      <w:r>
        <w:rPr/>
        <w:t xml:space="preserve">hanno partecipato al voto 22 consiglieri, voti validi 22. astenuti 2: Carmenati e Latini, favorevoli 20 l’atto è immediatamente eseguibile </w:t>
      </w:r>
    </w:p>
    <w:p>
      <w:pPr>
        <w:pStyle w:val="Normal"/>
        <w:spacing w:lineRule="auto" w:line="360"/>
        <w:jc w:val="both"/>
        <w:rPr/>
      </w:pPr>
      <w:r>
        <w:rPr/>
      </w:r>
    </w:p>
    <w:p>
      <w:pPr>
        <w:pStyle w:val="Normal"/>
        <w:spacing w:lineRule="auto" w:line="360"/>
        <w:jc w:val="both"/>
        <w:rPr/>
      </w:pPr>
      <w:r>
        <w:rPr>
          <w:b/>
          <w:bCs/>
        </w:rPr>
        <w:t xml:space="preserve">PRESIDENTE: </w:t>
      </w:r>
      <w:r>
        <w:rPr/>
        <w:t xml:space="preserve">Punto 26 all’ordine del giorno approvazione regolamento servizi assistenza domiciliare dell’ambito territoriale numero 10, relaziona l’assessore Paoletti. </w:t>
      </w:r>
    </w:p>
    <w:p>
      <w:pPr>
        <w:pStyle w:val="Normal"/>
        <w:spacing w:lineRule="auto" w:line="360"/>
        <w:jc w:val="both"/>
        <w:rPr/>
      </w:pPr>
      <w:r>
        <w:rPr/>
      </w:r>
    </w:p>
    <w:p>
      <w:pPr>
        <w:pStyle w:val="Normal"/>
        <w:spacing w:lineRule="auto" w:line="360"/>
        <w:jc w:val="both"/>
        <w:rPr/>
      </w:pPr>
      <w:r>
        <w:rPr>
          <w:b/>
        </w:rPr>
        <w:t xml:space="preserve">ASSESSORE PAOLETTI: </w:t>
      </w:r>
      <w:r>
        <w:rPr/>
        <w:t>E’ una giornata (voci) grazie presidente. Prima di passare a questo regolamento se mi è possibile volevo fare una precisazione sulle richieste fatte dai consiglieri in merito alle proroghe del discorso che facevamo prima dell’affido familiare. Solo una precisazione. La proroga dopo i 2 anni di affido può essere fatta soltanto dal presidente del tribunale dei minori. Solo su richiesta del tribunale dei minori può essere fatta una proroga all’affido o appoggio familiare. Questa per precisazione. Nella medesima famiglia, solo dal presidente del tribunale. Detto questo passiamo alla presentazione dell’approvazione del regolamento del servizio di assistenza domiciliare. Così detto sad. Devo dire che all’interno del piano sociale di zona è stato approvato un regolamento unico di assistenza domiciliare per tutto l’ambito territoriale. I consigli devo dire anche, questa è passata comunque in commissione e c’è scritto come diceva prima il consigliere Tini. Tutti i comuni dell’ambito con deliberazioni singole dei consigli comunali hanno approvato questa convenzione per la gestione associata dei servizi domiciliare e scolastici a favore dei disabili e per i minori a rischio. Poiché erano in scadenza gli appalti relativi ai comuni di Fabriano, Sassoferrato, Genga e Serra San Quirico,  (voci) allora due anni fa il servizio si era stato , era gestito dalla comunità montana su delega dell’ambito. Poi dall’anno scorso è stato riportato all’ambito territoriale quindi lo gestiamo noi. Come comune capofila il comune di Fabriano. La comunità montana non ha messo più niente già dall’anno scorso, questo per chiarire. Quindi dicevo, visto la scadenza di 4 comuni, quindi 4 su 5, escluso Cerreto D’Esi. Le amministrazioni hanno approvato di fare questa gestione associata dei servizi facendo un capitolato unico di gara. Questo è stato già fatto quindi adesso si ha la gestione associata quindi è stato necessario con tutti i responsabili dei servizi di fare questo regolamento. Questo è stato passato in commissione con tutto il parere favorevole di tutti. Che cosa si pone come oggetto, quale finalità ha questo servizio? Come dicevamo prima per i minori anche qui per quanto riguarda gli anziani visto l’aumento  della vita e le conseguenti necessità di assistenza che richiedono gli anziani e quindi anziani, sopra diciamo i 65 anni, per fare in modo di facilitare la permanenza anche qui nella propria famiglia, nelle proprie abitazioni prima di essere istituzionalizzati anche perché come sapete c’è una richiesta enorme di posti nelle case di riposo, nelle case albergo e così via nelle residenze protette ma non siamo in grado di far fronte a queste richieste. Quindi questo servizio si propone di mantenere l’autonomia, una certa autonomia nelle famiglie e quindi un collegamento anche con tutti i servizi socio sanitari che sono sul territorio. Le prestazioni di questa assistenza sono di due tipologie e sono quelle che si ritengono indispensabili appunto per il mantenimento nella propria abitazione quindi ci sono delle prestazioni che sono esclusivamente alla cura della persona e altre invece prestazioni di un’altra tipologia per la cura dell’ambiente o per fare qualche preparazione del pasto oppure semplici pratiche amministrative e burocratiche o anche di accompagnamento a fare la spesa nei negozi vicini e così via. Questo regolamento dicevamo, questo servizio possono usufruire tutti i cittadini di età non inferiore a 65 anni residenti nei comuni. Può essere anche richiesto da persone disabili con età inferiore a 65 anni dopo una certificazione dell’unità multidisciplinare di competenza. Questi al fine, anche qui questo regolamento prevede che per l’ammissione ci sia una valutazione dell’assistente sociale che fa delle visite domiciliari e presenta un progetto individuale sull’anziano. Per i soggetti non autosufficienti invece c’è anche bisogno di un referente che dovrà richiedere l’intervento dell’unità valutativa individuale per fare la sua valutazione e per fare il progetto. Questo servizio di assistenza domiciliare è espresso in ore , in ore settimanali che l’interessato può chiedere ed è soggetto anche qui ad una limitazione a secondo delle risorse sempre disponibili da parte dell’ente comunale. Noi attualmente abbiamo circa 120 domande. 120 interventi di assistenza domiciliare. Per questo bisogna, è stato necessario fare una graduatoria e si è fatta una graduatoria secondo certi criteri che qui abbiamo riportato. Per primo sono quelli delle immissioni ospedaliere protette. poi la situazione economica svantaggiata dell’interessato ed a parità di queste condizioni l’ordine cronologico della presentazione delle domande. Nel regolamento c’è anche come deve essere fatta la richiesta e quali sono i casi in cui questa può essere recesso, questo contratto di assistenza domiciliare. E per questa assistenza è stato stabilito che c’è una compartecipazione da parte dell’utente in base al reddito isee. Quindi per fare queste richieste bisogna presentare una domanda integrata dal reddito isee. Quindi questo regolamento è stato approvato da tutti, dal comitato dei sindaci e da tutti i consigli comunali, a quanto mi risulta, degli altri comuni dell’ambito quindi questo vi chiedo nelle valutazioni. Grazie.</w:t>
      </w:r>
    </w:p>
    <w:p>
      <w:pPr>
        <w:pStyle w:val="Normal"/>
        <w:spacing w:lineRule="auto" w:line="360"/>
        <w:jc w:val="both"/>
        <w:rPr/>
      </w:pPr>
      <w:r>
        <w:rPr/>
      </w:r>
    </w:p>
    <w:p>
      <w:pPr>
        <w:pStyle w:val="Normal"/>
        <w:spacing w:lineRule="auto" w:line="360"/>
        <w:jc w:val="both"/>
        <w:rPr/>
      </w:pPr>
      <w:r>
        <w:rPr>
          <w:b/>
        </w:rPr>
        <w:t xml:space="preserve">PRESIDENTE: </w:t>
      </w:r>
      <w:r>
        <w:rPr/>
        <w:t>Grazie al consigliere Paoletti. La parola al consigliere Menghi.</w:t>
      </w:r>
    </w:p>
    <w:p>
      <w:pPr>
        <w:pStyle w:val="Normal"/>
        <w:spacing w:lineRule="auto" w:line="360"/>
        <w:jc w:val="both"/>
        <w:rPr/>
      </w:pPr>
      <w:r>
        <w:rPr/>
      </w:r>
    </w:p>
    <w:p>
      <w:pPr>
        <w:pStyle w:val="Normal"/>
        <w:spacing w:lineRule="auto" w:line="360"/>
        <w:jc w:val="both"/>
        <w:rPr/>
      </w:pPr>
      <w:r>
        <w:rPr>
          <w:b/>
        </w:rPr>
        <w:t xml:space="preserve">CONSIGLIERE MENGHI: </w:t>
      </w:r>
      <w:r>
        <w:rPr/>
        <w:t xml:space="preserve">prendo la parola perché credo che su questo argomento sia più congeniale l’intervento di chi sta parlando in ordine anche a precedenti interventi che su questa questione ho posto alcuni interrogativi. Lo dico perché leggendo il regolamento contro luce, in riferimento anche all’articolo 2 del regolamento dove si stabilisce gli obiettivi e le finalità, trovo che per realizzare questi obiettivi e queste finalità mi pare che manchino gli strumenti sufficienti almeno previsionali, nel regolamento su alcune parti del servizio, dico su alcune parti poi entrerò anche nei dettagli, e mi pare che ponga noi come consiglio comunale, dico noi perché siamo  il comune più grande che rappresentiamo all’incirca i quattro quinti del territorio in termini di popolazione e quindi lo pone anche come forza trainante e propositiva nello stesso ambito territoriale. Cerco di calarmi anche dentro gli aspetti del servizio. Incominciamo intanto a dire che i piani triennali non ci sono nell’ambito. Sono fermi al 2007 e avremmo per lo meno io gradirei, che il piano triennale fissa gli obiettivi ma anche gli strumenti per realizzarli, venisse approvato dai comuni che ne fanno parte. Non so se c’è, io non lo conosco, lo stesso bilancio sociale d’ambito che prevede l’intervento dei comuni in questa materia anche attraverso gli appositi finanziamenti, le forme di erogazione dell’assistenza domiciliare del servizio e anche la compartecipazione alla spesa da parte dell’utente. Qui mi premetto di fare anche un’altra considerazione, ogni comune mi risulta, se poi in sede di conferenza dei sindaci la cosa è diversa io ne sono lieto, che ogni comune stabilisce le entità della spesa in materia di sad, stabilisce le forme di erogazione, stabilisce anche le quote di compartecipazione e le modalità. Ora io dico o una politica di questa portata di intervento da parte dell’ambito è omogenea oppure evidentemente rischia di essere sfilacciata fino punto che si possono creare delle situazioni molto diverse a volta anche contraddittorie tra gli stessi comuni che ne fanno parte. Un’altra questione la voglio anche sottolineare, il sad a Fabriano opera soltanto nel centro urbano, pare che operi soltanto nel centro urbano, è vero. Quanti sono gli assistiti delle frazioni?  (voci) faremo un controllo sarebbe bene fare un controllo ma se fossero tanti gli assistiti della frazione da parte del sad io mi domando i 60 minuti previsti considerando l’accesso, supponiamo che un assistito sia a San’Elia per esempio, l’accesso e il rientro si consuma i 60 minuti, l’assistenza non c’è . ora io dico e l’ho gia detto in passato, l’assessore precedente lo sa che abbiamo fatto queste discussioni, abbiamo fatte in sede di incontri tra sindacato ed amministrazioni pubbliche che bisognerebbe studiare anche forme alternative, il che non comporta, si badi bene non mi si venga a dire una maggiore spesa perché non è questo il discorso ma semmai comporta una razionalizzazione della spesa e un maggiore intervento dell’assistenza se noi invocassimo anche in via sperimentale io aggiungo una forma come l’assegno di cura o di buon vicinato. Cosa che mi pare che continuo a ripetere in questa aula ma nessuno l’ascolta. Aggiungo, tutti i comuni della determinazione del reddito per la compartecipazione alla spesa si riferisce per esempio all’isee. Tutti i comuni (voci) ecco appunto. Ora io non voglio addentrarmi di più perché ci sarebbe anche da addentrarsi di più, prendo atto di una situazione che è volta alla partenza ma che bisogna avere il coraggio, io dico il coraggio di apportare al servizio una innovazione. Noi siamo 10 anni dall’approvazione della legge 328 e la 328 viene continuamente elusa e dopo 10 anni noi sappiamo che se la legge non viene applicata viene vanificata. Cosi succede sulla 328 una delle migliori leggi che lo stato italiano abbia potuto approvare e in quel caso pur essendoci un governo di centro sinistra all’unanimità. Quindi a questo punto bisognerà fare una seria riflessione sulla funzionalità del servizio, io dico prima ancora di indire l’appalto perché se così fosse ad un certo momento potremmo anche compromettere quello che può essere naturalmente le possibilità alternative del servizio. Io mi auguro che questi temi che così io ho cercato succintamente di esporre costituiscano un momento di riflessione. Perché bisognerà che nell’attività amministrativa soprattutto quando si tratta di questioni come queste che attengono ad una fascia di popolazione più bisognosa, bisognerà che ci facciamo una seria riflessione. Quando noi parliamo di 60 minuti di assistenza vedete anche qui, bisogna vedere la tipologia dell’assistito, un conto è se noi interveniamo su una persona sola autosufficiente allora l’ora di assistenza anche a giorni alterni può essere utile. Ma mi dite voi che cosa ci fa il non autosufficiente con un ora di assistenza che ha bisogno quanto meno di 20 ore su 24 per essere assistito. Qui bisognerà che noi una riflessione ce la facciamo. Non possiamo continuare ad andare avanti cosi quando vediamo che il servizio ad un certo momento non fa fronte a tutta questa massa. Io mi rendo perfettamente conto assessore cosa significa in termini di spesa poter coprire tutto quanto il servizio come noi lo ipotizziamo e lo vorremmo però bisognerò che in questa direzione noi ci stiamo muovendo. Un’ultima considerazione. Nella conferenza dei sindaci l’ho detto prima, che noi deteniamo i 4 quindi o i 3 quarti non importa adesso, della popolazione dell’intero ambito. Bisognerà che ci facciamo carico di essere portatori di queste innovazioni dei confronti anche degli orientamenti e delle decisioni che si assumono insieme agli altri comuni, perché questo servizio deve, io dico deve trovare omogeneizzazione nell’ambito del territorio. Sia in termini di compartecipazione della spesa che in termini di erogazione del servizio che in termini di organizzazione del servizio non possono essere cittadini diversi quelli di Sassoferrato, quelli di Genga a differenza di quelli di Fabriano. Noi stiamo dentro la legge nel momento in cui l’ambito sui di se assume questa decisione e questo orientamento e questi indirizzi, credo che ad un certo momento ne guadagna tutto e soprattutto ne vengono a guadagnare la fascia di popolazione più debole quindi una riflessione e un invito anche a chi è preposto a rappresentare il comune di Fabriano in queste sedi e l’assessore in particolare, concludo dicendo che mi aspetto nella replica almeno un impegno politico in questa direzione perché se così non fosse evidentemente io non intendo continuare ancora a dare un voto favorevole ad un regolamento che comunque non coglie naturalmente gli obiettivi previsti dall’articolo 2 dello stesso regolamento. </w:t>
      </w:r>
    </w:p>
    <w:p>
      <w:pPr>
        <w:pStyle w:val="Normal"/>
        <w:spacing w:lineRule="auto" w:line="360"/>
        <w:jc w:val="both"/>
        <w:rPr/>
      </w:pPr>
      <w:r>
        <w:rPr/>
      </w:r>
    </w:p>
    <w:p>
      <w:pPr>
        <w:pStyle w:val="Normal"/>
        <w:spacing w:lineRule="auto" w:line="360"/>
        <w:jc w:val="both"/>
        <w:rPr/>
      </w:pPr>
      <w:r>
        <w:rPr>
          <w:b/>
        </w:rPr>
        <w:t xml:space="preserve">PRESIDENTE: </w:t>
      </w:r>
      <w:r>
        <w:rPr/>
        <w:t>Grazie al consigliere Menghi la parola al consigliere Latini. Qualcuno chiama il consigliere Latini? Consigliere Latini ha la parola</w:t>
      </w:r>
    </w:p>
    <w:p>
      <w:pPr>
        <w:pStyle w:val="Normal"/>
        <w:spacing w:lineRule="auto" w:line="360"/>
        <w:jc w:val="both"/>
        <w:rPr/>
      </w:pPr>
      <w:r>
        <w:rPr/>
      </w:r>
    </w:p>
    <w:p>
      <w:pPr>
        <w:pStyle w:val="Normal"/>
        <w:spacing w:lineRule="auto" w:line="360"/>
        <w:jc w:val="both"/>
        <w:rPr/>
      </w:pPr>
      <w:r>
        <w:rPr>
          <w:b/>
        </w:rPr>
        <w:t xml:space="preserve">CONSIGLIERE LATINI: </w:t>
      </w:r>
      <w:r>
        <w:rPr/>
        <w:t xml:space="preserve">faccio rapidissimamente. Prima di tutto una cortesia, l’assessore Paoletti esperto delle questioni, io no, lo pregherei anche a lui come a quelli relativi al bilancio di evitare gli acronimi oppure di spiegarceli. (voci) no, due li ho visti anche io, uvi però non so cosa è. Uvi. È una banalità assessore, altra cosa, finalità anche qui siamo perfettamente in linea. Al punto 3 sui destinatari mi avete un po’ meravigliato. Perché parlate di cittadini e famiglie residenti. E gli extracomunitari? (voci) no qui c’è scritto cittadini per famiglie residenti. Cittadini. Cittadinanza è un concetto giuridico chiaro non interpretabile, cittadinanza vuol dire cittadinanza italiana. Presso famiglie residenti anche residenza è un concetto giuridico chiaro. Quindi è destinato esclusivamente ai residenti nell’ambito territoriale nei comuni di Fabriano, Sassoferrato, Genga, Cerreto, Serra San Quirico cittadini italiani. All’articolo 4, prestazioni, si parla di priorità. La prima, il primo caso è dimissioni ospedaliere protette, situazione economica, il secondo situazione economica svantaggiata dell’interessato e terzo ordine cronologico di presentazione delle domande. Io riterrei più ovvio che prima di tutto venga la situazione reddituale no? Se tu hai una dimissione ospedaliera protetta ma hai 5mila euro di pensione ti puoi pagare tranuqillissimamente una badante. Mentre se hai una situazione svantaggiata economica dovrebbe essere…il mio pensiero assessore poi ci saranno delle spiegazioni evidentemente più congeniali. Cessazione dal servizio, leviamo decesso. Se c’è il decesso è ovvio che non c’è più il servizio. Cioè mi pare logico. Poi il punto 5 qualora venga meno il rispetto nei confronti del personale in servizio. Questo sostantivo va specificato. Perché se è un soggetto psicologicamente labile è chiaro che il rispetto non ce l’ha perché la testa non gli dice più vero. Se per rispetto intendiamo tutt’altra cosa va chiarito. Perché no? Io vedo mamma che non ci sta più con la testa….però va chiarito. Poi la quota di compartecipazione al costo del servizio, giustissimo è calcolata applicando l’indicatore della situazione economica equivalente del nucleo familiare richiedente. Che significa nucleo familiare richiedente? Significa convivente? Bisogna specificarlo. È un concetto chiaro? Nel caso di disabilità…se il concetto chiaro non è….sto facendo delle osservazioni. Nei casi di disabilità grave riconosciuta ai sensi della legge 104 viene considerato solo l’isee della sola persona invalida. Perché? Perché questo? Cioè se questo nucleo familiare ha redditi sufficienti no? C’è una persona disabile hai l’obbligo morale e legale di guardarla o di farla guardare, quindi hai le disponibilità economiche per assumere una persona all’uopo.  Questo veramente è una disegualianza no? Mi pare a me, da come leggo. Perché se c’è disabilità grave ma hai le risorse economiche reddituali sufficienti ti devo garantire questo e magari chi non ha queste risorse è costretto ad arrabattarsi. Non è corretto ragionate anche voi. Non è che sto leggendo dei brani del vangelo o del corano. Sto semplicemente esponendo delle mie osservazioni che mi sono venute in mente leggendo qui. Mi pare scorretto nei confronti di alcuni componenti della nostra collettività. (voci) il discorso dei cittadini qui dice possono, c’è (voci) va bene c’è scritto possono (voci) no cittadini, sindaco adesso (voci) che il segretario si chiami dottor Chiappa, per me segretario se lei mi scrive, no lei….tutti i cittadini residenti è un concetto di cittadinanza e di residenza che non è interpretabile. È quello. voi potete assicurare il servizio di assistenza domiciliare (voci) va bene io dico ma lo scrivete voi sulle dichiarazioni programmatiche del sindaco e non io. Voi dite che bisogna fare l’integrazione multietnica ma allora se ci sono residenti senza cittadinanza che hanno bisogno di questo non glielo diamo? </w:t>
      </w:r>
    </w:p>
    <w:p>
      <w:pPr>
        <w:pStyle w:val="Normal"/>
        <w:spacing w:lineRule="auto" w:line="360"/>
        <w:jc w:val="both"/>
        <w:rPr/>
      </w:pPr>
      <w:r>
        <w:rPr/>
      </w:r>
    </w:p>
    <w:p>
      <w:pPr>
        <w:pStyle w:val="Normal"/>
        <w:spacing w:lineRule="auto" w:line="360"/>
        <w:jc w:val="both"/>
        <w:rPr/>
      </w:pPr>
      <w:r>
        <w:rPr>
          <w:b/>
        </w:rPr>
        <w:t xml:space="preserve">SINDACO SORCI: </w:t>
      </w:r>
      <w:r>
        <w:rPr/>
        <w:t>Consigliere Latini mi scusi se la interrompo. Noi siamo , attenzione, qui è un concetto molto preciso, le attività di ogni comune è riferito ai residenti. Perché senno staremmo freschi signori miei. Quindi se tu sei residente usufruisci dei servizi del comune. Punto. Il concetto di residenza è chi vive a Fabriano.</w:t>
      </w:r>
    </w:p>
    <w:p>
      <w:pPr>
        <w:pStyle w:val="Normal"/>
        <w:spacing w:lineRule="auto" w:line="360"/>
        <w:jc w:val="both"/>
        <w:rPr/>
      </w:pPr>
      <w:r>
        <w:rPr/>
      </w:r>
    </w:p>
    <w:p>
      <w:pPr>
        <w:pStyle w:val="Normal"/>
        <w:spacing w:lineRule="auto" w:line="360"/>
        <w:jc w:val="both"/>
        <w:rPr/>
      </w:pPr>
      <w:r>
        <w:rPr>
          <w:b/>
        </w:rPr>
        <w:t xml:space="preserve">PRESIDENTE: </w:t>
      </w:r>
      <w:r>
        <w:rPr/>
        <w:t>no sindaco può risiedere a Fabriano ma se non è cittadino non può usufruire del servizio, quello che dice Latini. Quindi deve dire…non possiamo dire…l epersone residenti non i cittadini residenti.</w:t>
      </w:r>
    </w:p>
    <w:p>
      <w:pPr>
        <w:pStyle w:val="Normal"/>
        <w:spacing w:lineRule="auto" w:line="360"/>
        <w:jc w:val="both"/>
        <w:rPr/>
      </w:pPr>
      <w:r>
        <w:rPr/>
      </w:r>
    </w:p>
    <w:p>
      <w:pPr>
        <w:pStyle w:val="Normal"/>
        <w:spacing w:lineRule="auto" w:line="360"/>
        <w:jc w:val="both"/>
        <w:rPr/>
      </w:pPr>
      <w:r>
        <w:rPr>
          <w:b/>
        </w:rPr>
        <w:t xml:space="preserve">SINDACO SORCI: </w:t>
      </w:r>
      <w:r>
        <w:rPr/>
        <w:t>Ho capito quello…la prossima volta ci mettiamo il vocabolario Zanichelli per cui il concetto fondamentale di questo documento è nella normalità, il termine cittadino non è riferito alla cittadinanza. Ok. Apposta l’ho chiamato verbo secondo. È riferito al fatto di essere residente a Fabriano quindi bianco, nero, rosso , verde, ciclamino, chiunque sia residente in questo comune ha diritto ad avere i servizi. Punto. Se poi giustamente lei dice siccome io voglio specificare meglio allora togliamo cittadini nel suo, perché d’ora in poi quando parlerò in pubblico non dirò più cittadini perché sembra…..</w:t>
      </w:r>
    </w:p>
    <w:p>
      <w:pPr>
        <w:pStyle w:val="Normal"/>
        <w:spacing w:lineRule="auto" w:line="360"/>
        <w:jc w:val="both"/>
        <w:rPr/>
      </w:pPr>
      <w:r>
        <w:rPr/>
      </w:r>
    </w:p>
    <w:p>
      <w:pPr>
        <w:pStyle w:val="Normal"/>
        <w:spacing w:lineRule="auto" w:line="360"/>
        <w:jc w:val="both"/>
        <w:rPr/>
      </w:pPr>
      <w:r>
        <w:rPr>
          <w:b/>
        </w:rPr>
        <w:t xml:space="preserve">CONSIGLIERE LATINI: </w:t>
      </w:r>
      <w:r>
        <w:rPr/>
        <w:t>Il concetto tuo è cittadino alla Robesperre. Non è cittadino nel senso cittadinanza. Capito? (voci) dico, perché se voi fate una graduatoria, assessore Paoletti tu hai fatto ovviamente, giustamente, mica puoi garantire centomila, però il giorno che lo farai darai l’assistenza domiciliare ad un residente non cittadino e no, l’altro ti fa ricorso. Per quello dico chiaritelo. A me personalmente….chiarite.</w:t>
      </w:r>
    </w:p>
    <w:p>
      <w:pPr>
        <w:pStyle w:val="Normal"/>
        <w:spacing w:lineRule="auto" w:line="360"/>
        <w:jc w:val="both"/>
        <w:rPr/>
      </w:pPr>
      <w:r>
        <w:rPr/>
      </w:r>
    </w:p>
    <w:p>
      <w:pPr>
        <w:pStyle w:val="Normal"/>
        <w:spacing w:lineRule="auto" w:line="360"/>
        <w:jc w:val="both"/>
        <w:rPr/>
      </w:pPr>
      <w:r>
        <w:rPr>
          <w:b/>
        </w:rPr>
        <w:t xml:space="preserve">PRESIDENTE: </w:t>
      </w:r>
      <w:r>
        <w:rPr/>
        <w:t xml:space="preserve">Consigliere Gentili ha la parola. </w:t>
      </w:r>
    </w:p>
    <w:p>
      <w:pPr>
        <w:pStyle w:val="Normal"/>
        <w:spacing w:lineRule="auto" w:line="360"/>
        <w:jc w:val="both"/>
        <w:rPr/>
      </w:pPr>
      <w:r>
        <w:rPr/>
      </w:r>
    </w:p>
    <w:p>
      <w:pPr>
        <w:pStyle w:val="Normal"/>
        <w:spacing w:lineRule="auto" w:line="360"/>
        <w:jc w:val="both"/>
        <w:rPr/>
      </w:pPr>
      <w:r>
        <w:rPr>
          <w:b/>
        </w:rPr>
        <w:t xml:space="preserve">CONSIGLIERE GENTILI: </w:t>
      </w:r>
      <w:r>
        <w:rPr/>
        <w:t>Io innanzitutto come esponente dell’opposizione rappresentando ormai quasi tutta l’opposizione no io mi sento di sottolineare la posizione secondo me giusta del consigliere Menghi per il semplice motivo che in questi anni la nostra città ma anche la nostra regione ha subito un vero e proprio cambiamento e molto spesso si dice appunto dell’aumento degli anziani nella nostra città e soprattutto nella nostra regione. Alcuni dati ci dicono che nel 2020 la popolazione anziana aumenterà del 40%, noi secondo me, come anche il sindaco Sorci sostiene, non possiamo diciamo, tra virgolette, spendere tutto il nostro bilancio sul sociale quindi secondo me è il momento questo qui come dice Evasio di prendere un impegno politico che secondo me vada nella direzione di un vero e proprio cambiamento di quelle che sono attualmente le politiche sociali. Soprattutto per quanto riguarda questi servizi. Prima che non c’erano questi servizi come funzionava la società. Come era la società tradizionale? Perché ora si deve pagare per assistere un anziano quando invece prima c’era un famiglia che era capace praticamente di andare a tutelare le persone che non riuscivano più ad essere autosufficienti. Perché adesso abbiamo il bisogno prima di mandarli in ospizio e adesso di dare questo servizio che è parziale e non soddisfa le esigenze degli anziani. Quindi il discorso è non soltanto il comune deve promuovere in questa fase avendo un vero e proprio impegno politico da parte di tutte le forze politiche non solo di quelle della maggioranza. La famosa commissione a talì di cui parlavamo dove si cerca e si ragiona su quale può essere il modello su cui basare un sociale che può veramente abbracciare più campi e può dare veramente possibilità differenti, e dall’altra un’azione diciamo non morale, non etica, perché io non sono né una persona che va dietro all’etica né alla morale ma che riporti in auge l’esempio. Cioè ciò che eravamo prima e ciò che non siamo adesso. Non è possibile che non ci sia più un volontariato per ragazzo minori che purtroppo la propria famiglia non ha possibilità di mantenerlo in casa e quant’altro. Non è possibile che dobbiamo pagare questo tipo di servizi. Non è possibile che la solidarietà, il volontariato si sia in questa società, nel 2010 si sia completamente bloccato perché questa secondo me è la sconfitta vera e propria della società nostra. Questa è la perdita di ogni tipo di valore. Non è più una questione etica e morale. È una questione di esempio e di valori e nel momento in cui il comune non fa presente a questa società che purtroppo con questo modello economico, sociale, familiare, questa società non si tiene più in piedi, ebbene se non abbiamo il coraggio di andarlo a dire noi sicuramente da qui a 20 anni avremo completamente cambiato anche la funzione stessa del comune. Cambierà proprio la funzione del comune. Molti auspicano di vedere un comune che sia un comune azienda dove praticamente  i bilanci siano azzerati, dove sia tutto in pareggio e si riesce ad accontentare….ed è sbagliato non è questa la funzione del comune. Non può essere questa la funzione del comune. Ci deve essere una funzione di esempio e ci deve essere una funzione di andare a privilegiare determinati valori, ora in questo momento. Accolgo quello che ha detto il consigliere Evasio Menghi. Cerco di rilanciare la sua proposta e di andare veramente a costituire il prima possibile, per quanto riguarda i servizi sociali, una commissione, una riunione, una conferenza, per andare a rilanciare determinate tematiche ed andare a guardare quali siano le priorità. Dove una delle difficoltà più importanti in questo momento è quella dei dati . noi non abbiamo i dati. Io ho sentito purtroppo oggi per quanto riguarda gli sfratti esecutivi, cioè io ho sentito 3 cifre differenti. Una da parte del dirigente dei servizi sociali che era 15 famiglie il sindaco parla di 141, ho sentito in commissione (voci) in 41, ed ho sentito in commissione 2 mesi fa parlare di 141. Quindi se noi non abbiamo una situazione chiara su anche quelli che sono i dati e quella che sarà l’evoluzione della nostra città. Perché oggi io leggo sui giornali dopo tante cose capisco che i giornali ingrandiscono e cose del genere ma queste è una crisi evidente. Qui si parla veramente di una crisi grande e noi dobbiamo andarla ad affrontare secondo me con la vera e propria e sana politica. Ora io non ho qui assolutamente criticato né mi interessa andare a parlare di quello che sarà la politica politicata , di come si andrà ad evolvere la politica nel nostro comune, nella nostra regione. A me quello che mi interessa è di andare a parlare su progetti, di andare a scombuiarci le idee su quelle che sono le nostre posizioni e linee politiche. Grazie.</w:t>
      </w:r>
    </w:p>
    <w:p>
      <w:pPr>
        <w:pStyle w:val="Normal"/>
        <w:spacing w:lineRule="auto" w:line="360"/>
        <w:jc w:val="both"/>
        <w:rPr/>
      </w:pPr>
      <w:r>
        <w:rPr/>
      </w:r>
    </w:p>
    <w:p>
      <w:pPr>
        <w:pStyle w:val="Normal"/>
        <w:spacing w:lineRule="auto" w:line="360"/>
        <w:jc w:val="both"/>
        <w:rPr/>
      </w:pPr>
      <w:r>
        <w:rPr>
          <w:b/>
        </w:rPr>
        <w:t xml:space="preserve">PRESIDENTE: </w:t>
      </w:r>
      <w:r>
        <w:rPr/>
        <w:t>Sindaco ha la parola.</w:t>
      </w:r>
    </w:p>
    <w:p>
      <w:pPr>
        <w:pStyle w:val="Normal"/>
        <w:spacing w:lineRule="auto" w:line="360"/>
        <w:jc w:val="both"/>
        <w:rPr/>
      </w:pPr>
      <w:r>
        <w:rPr/>
      </w:r>
    </w:p>
    <w:p>
      <w:pPr>
        <w:pStyle w:val="Normal"/>
        <w:spacing w:lineRule="auto" w:line="360"/>
        <w:jc w:val="both"/>
        <w:rPr/>
      </w:pPr>
      <w:r>
        <w:rPr>
          <w:b/>
        </w:rPr>
        <w:t xml:space="preserve">SINDACO SORCI: </w:t>
      </w:r>
      <w:r>
        <w:rPr/>
        <w:t>Solo una spiegazione Gentili. Quando si parla di sfratti, allora 41 sono gli sfratti esecutivi vuol dire che sono giacenti presso quello che in dialetto fabrianese si chiama “spicca callari” cioè ufficiale  giudiziario. In fabrianese si dice “spicca callari” in cui ci sono questa pratiche che il magistrato ha dato esecuzione. Che poi verranno eseguite mano mano quelli sono dati ufficiali. Poi ci sono tutte le segnalazioni che arrivano all’ufficio per cui qualcuno dice mi ha fatto già l’ingiunzione il padrone di casa perché non…ma che vanno con la trafila di legge. Quindi gli sfratti esecutivi sono questi di cui alcuni sono già entrati in esecuzione o stanno per entrare entro 30 giorni, 60 giorni, 75 giorni di cui gli uffici competenti conoscono la situazione reale perché i numeri li conoscono tutti quanti, li conosco io che non ci sto quindi pensate se non li conosce chi ogni giorno affronta questo problema e di questi ce ne sono credo 12 o 15 adesso non mi ricordo bene ho l’elenco di la che hanno figli minori, era il discorso che ho fatto prima dicendo guardate che in considerazione di questo ci sono situazioni dove…che purtroppo sono situazioni ben evidenti e conosciute. Perché settimana scorsa c’è stato un altro su cui abbiamo dato un minimo di…abbiamo tappato la situazione in una certa maniera ma era uno, per cui ci sono tempi tecnici di legge però dico la previsione è questa. La previsione a cui andiamo incontro è che aumentando le persone che non lavorano automaticamente aumenteranno le persone che…..sul discorso dell’isee qui c’è Evasio Menghi che una volta era il rappresentante sindacale della…come si chiama? Degli anziani….della cigl. Sa benissimo che questo del sad fu un servizio introdotto a titolo sperimentale nell’ambito fabrianese di cui poi la regione ha fatto la norma e la discussione sull…la valutazione e qui è una riflessione che dovremmo fare tutti senza demagogia….sul fatto di come si conteggia il reddito ci sono posizioni diversificate, posizioni iniziali che erano normate da legge regionale quindi che non va considerato il reddito del nucleo familiare ma va considerato esclusivamente il reddito della persona soggetta. Oggi c’è una riflessione anche a livello regionale, l’ambito di Ancona, faccio un esempio pratico sta riconsiderando questa posizione anche alla luce del fatto che non tutte le situazioni sono uguali. La legge in questo caso non consente, tra virgolette, di verificare per cui c’è una riflessione che andrà fatta nella rivalutazione generale della cosa se va conteggiato l’isee globale della famiglia, anche per dare un minimo di corresponsabilità alla famiglia oppure del singolo. Poi ci sono dei casi, io faccio un esempio pratico, a Fabriano esiste una persona in situazione di invalidità gravissima che non ha nessuna rete parentale. Cioè non ha nessuno. Ha superato i 65 anni, Evasio sa quello che vuole dire nella sua vecchia funzione. Quindi noi siamo chiamati ad un sostegno molto “oneroso”. Ma l’abbiamo fatto proprio in virtù…quello è un caso in cui realmente signori miei, quella sta sola invalida totalmente, cioè ha bisogno di assistenza 24 ore su 24, poi ci sono quelli che stanno a casa. Cioè le situazioni sono più variegate per cui è difficile approcciare un problema così complesso anche nei risvolti psicologici delle persone con una linearità di legge, questo ve lo dico con molta franchezza perché è scontro continuo però cercando nei momenti di difficoltà cerchiamo di essere più equi possibili compatibilmente con le risorse economiche e finanziarie della situazione nostra di tutti quanti perché onestamente la spesa generale è cresciuta e io non sono tanto d’accordo su quello che hai detto te Gentili. È cambiato il modello della nostra società. Per cui una volta chi aveva la più grande disgrazia penso che possa capitare dentro una famiglia è quella di avere un proprio congiunto non normale. Una volta se io almeno nella mia ormai età un po’ avanzata, chi aveva se ne vergognava, lo teneva dentro casa, non lo faceva uscire, oggi siamo cresciuti civilmente e diamo dignità. Il problema vero è che oggi noi ci troviamo in una situazione dove crescono le esigenze perché c’è anche un altro problema. Se la gente lavora Gentili, se la gente è impegnata in orari ha delle difficoltà oggettive a seguire i propri congiunti. Il discorso che facevamo prima sui minori, se padre e madre o la madre da sola o il padre da solo perché oggi le famiglie sono….io faccio un esempio a tutti, il 93% delle famiglie su 13 mila 700 e qualcosa famiglie fabrianesi, perché questo è l’ultimo dato sulle famiglie fabrianesi, il 93% è costituito da uno, due o tre componenti, di cui il 35% è costituito da un componente. Allora quando è costituito da due componenti, purtroppo la società di oggi è diventata un po’ particolare perché le famiglie si compongono, scompongono, si allargano, quando tu ti trovi una famiglia costituita da 2 persone di cui una è un soggetto in difficoltà e l’altro lavora è dura trovare tra virgolette il sistema di organizzazione per cui deve per forza entrare in ballo la società istituzionale. Ecco perché dico….poi io sul volontariato (voci) io dico c’è volontariato e bisogna sempre ringraziarli però poi bisogna anche che sia costante l’impegno. Prima ti facevo l’esempio che io onestamente ve lo dico spassionatamente avere un impegno, ho fatto il calcolo sull’affido pomeridiano e dicevo prima a Pellegrini, io siccome al posto del cuore ho la calcolatrice purtroppo da quando faccio il sindaco, penso onestamente che 60 euro per un impegno di 6 ore al giorno per 5 giorni settimanali per 4 settimana vuol dire mezzo euro l’ora, quanto di fatto guadagna il sindaco facendo il sindaco impiegando….con tante responsabilità. Il volontariato ragazzi bisogna essere anche pratici su certe cose quindi dico attenzione noi dobbiamo costruire un sistema che sia compatibile con le esigenze di solidarietà ma anche con le esigenze di natura economica a cui possiamo andare incontro facendo anche delle scelte che sono scelte difficili quando si parla di queste cose, sono scelte che poi vanno a toccare ad ognuno di noi anche se deve prendere una decisione dura però questo è il dato oggettivo.</w:t>
      </w:r>
    </w:p>
    <w:p>
      <w:pPr>
        <w:pStyle w:val="Normal"/>
        <w:spacing w:lineRule="auto" w:line="360"/>
        <w:jc w:val="both"/>
        <w:rPr/>
      </w:pPr>
      <w:r>
        <w:rPr/>
      </w:r>
    </w:p>
    <w:p>
      <w:pPr>
        <w:pStyle w:val="Normal"/>
        <w:spacing w:lineRule="auto" w:line="360"/>
        <w:jc w:val="both"/>
        <w:rPr/>
      </w:pPr>
      <w:r>
        <w:rPr>
          <w:b/>
        </w:rPr>
        <w:t xml:space="preserve">PRESIDENTE: </w:t>
      </w:r>
      <w:r>
        <w:rPr/>
        <w:t>Prima Ottaviani poi dopo…..veloce? è una replica al sindaco? Allora se replichi al sindaco diamo la parola prima ad Ottaviani. Consigliere Gentili ha la parola.</w:t>
      </w:r>
    </w:p>
    <w:p>
      <w:pPr>
        <w:pStyle w:val="Normal"/>
        <w:spacing w:lineRule="auto" w:line="360"/>
        <w:jc w:val="both"/>
        <w:rPr/>
      </w:pPr>
      <w:r>
        <w:rPr/>
      </w:r>
    </w:p>
    <w:p>
      <w:pPr>
        <w:pStyle w:val="Normal"/>
        <w:spacing w:lineRule="auto" w:line="360"/>
        <w:jc w:val="both"/>
        <w:rPr/>
      </w:pPr>
      <w:r>
        <w:rPr>
          <w:b/>
        </w:rPr>
        <w:t xml:space="preserve">CONSIGLIERE GENTILI: </w:t>
      </w:r>
      <w:r>
        <w:rPr/>
        <w:t>E’ giustissima questa cosa delle priorità anche perché così evita magari articoli di giornale che sono apparsi nei mesi scorsi che dicono “il sindaco è cattivo li ha tagliato 2 o 300 euro” invece così i cittadini sanno che il comune ha deciso di fare questo questo e quest’altro non ci sono altri tipi di risorse. L’altro discorso che non mi trova d’accordo è che la società di oggi come quella di ieri ha lo stesso tipo di impegno, prima la gente si alzava la mattina andava a lavorare nei campi e tornava la sera. Era sempre così. Lei prima ha tirato (voci) sindaco ha tirato fuori un concetto dicendo….solo una piccola riflessione, il sindaco ha detto molti anziani vengono lasciati solo. È questo il disagio grande, la solitudine, l’essere lasciato solo. Questo non dobbiamo fare. Nessuna nostra spesa economica andrà a coprire la solitudine di persone che stanno…quindi se non andiamo a cambiare quelli che sono i valori e gli esempi noi continueremo con questa che è una vera piaga sociale e disagio sociale.</w:t>
      </w:r>
    </w:p>
    <w:p>
      <w:pPr>
        <w:pStyle w:val="Normal"/>
        <w:spacing w:lineRule="auto" w:line="360"/>
        <w:jc w:val="both"/>
        <w:rPr/>
      </w:pPr>
      <w:r>
        <w:rPr/>
      </w:r>
    </w:p>
    <w:p>
      <w:pPr>
        <w:pStyle w:val="Normal"/>
        <w:spacing w:lineRule="auto" w:line="360"/>
        <w:jc w:val="both"/>
        <w:rPr/>
      </w:pPr>
      <w:r>
        <w:rPr>
          <w:b/>
        </w:rPr>
        <w:t xml:space="preserve">PRESIDENTE: </w:t>
      </w:r>
      <w:r>
        <w:rPr/>
        <w:t>Gentili sei proprio fuori corso. Consigliere Ottaviani ha la parola.</w:t>
      </w:r>
    </w:p>
    <w:p>
      <w:pPr>
        <w:pStyle w:val="Normal"/>
        <w:spacing w:lineRule="auto" w:line="360"/>
        <w:jc w:val="both"/>
        <w:rPr/>
      </w:pPr>
      <w:r>
        <w:rPr/>
      </w:r>
    </w:p>
    <w:p>
      <w:pPr>
        <w:pStyle w:val="Normal"/>
        <w:spacing w:lineRule="auto" w:line="360"/>
        <w:jc w:val="both"/>
        <w:rPr/>
      </w:pPr>
      <w:r>
        <w:rPr>
          <w:b/>
        </w:rPr>
        <w:t xml:space="preserve">CONSIGLIERE OTTAVIANI: </w:t>
      </w:r>
      <w:r>
        <w:rPr/>
        <w:t xml:space="preserve">l’avevo chiesta prima (voci) grazie presidente. Rassicuro il consigliere che in realtà la parola l’avevo chiesta prima di Gentili e del sindaco quindi tranquilli. No no io volevo solo (voci) prima del sindaco nella risposta a Gentili. Quello che volevo chiedere io era: io sono perfettamente d’accordo, cioè mi stupisco in parte del discorso di Gentili. Se il concetto di un’assistenza domiciliare sta proprio nel risparmio delle risorse economiche della società. Il concetto che deve prevalere è che se è vero che la società di una volta applicava quello che dici tu, il concetto di salvaguardia della persona anziana. È anche vero che le risposte che trovavi in ambito sociale erano diverse. In particolar modo quello che dovrebbe essere sottolineato è il fatto che la tipologia di assistenza direttamente a domicilio del paziente viene a determinare un risparmio di risorse in maniera scalare che è rilevantissimo. Nel passato quando il paziente aveva la frattura al femore stava 4 mesi ricoverato in ospedale con dei costi per la struttura pubblica quindi per noi che paghiamo le tasse che erano stratosferici. Il concetto di, tra virgolette, portare tutti gli anziani nelle case di riposo o nelle residenze sanitarie protette automaticamente fa lievitare ulteriormente i costi. Portare l’assistenza a domicilio del paziente sia essa sanitaria, sia essa sociale determina un abbattimento notevole de costi, questo sembrerebbe un costo aggiuntivo perché il paziente non è etichettato come paziente affetto da una patologia dominante o da un’incapacità o da un’invalidità rilevante. Ma in realtà è l’effetto di prevenzione, di evitare di ricorrere a strutture a coste di gestione per quota giornaliera nettamente superiori a quello che è previsto nell’assistenza domiciliare, considerando poi che nell’assistenza domiciliare la maggior parte dei soggetti sono obbligati ad integrare la retta, a pagare di tasca loro. Cosa che nelle strutture residenziali, ospedali eccetera nella maggior parte delle volte non avviene. Quindi in realtà in termini economici, di economia comunale converrebbe avere molte più persone in assistenza domiciliare sia essa sanitaria che nono piuttosto che averle allocate in strutture domiciliari. Quindi lo sforzo del comune deve essere tale per cui si debba avere un potenziamento dell’attività, ora quello che va sottolineato è che in realtà il comune dovrebbe essere ancora più efficiente nel farsi regolatore, centro, depositario della rete dei servizi. Perché molte volte c’è una sovrapposizione o c’è un incapacità di risposta del sistema derivato proprio dalla multigestione del soggetto. Unità di valutazione dell’anziano, l’alzheimer, la sovrapposizione di tanti riferimenti nodali in questa rete assistenziale ha portato il realtà ad una complicanza ulteriore. Il cosiddetto palleggiamento del soggetto tra un responsabile e l’altro. Lo sforzo dei servizi sociali del comune dovrebbe proprio essere quello. essere l’attore principale che si integra ed essere per il cittadino a mio giudizio l’interfaccia principale dove andare a chiedere. È ovvio che se tu pensi l’acceso a un servizio di assistenza domiciliare è deputato al giudizio di un’unica persona che è l’assistente sociale questo può lasciare qualche pregiudizio nell’ambito della prioritazzazione degli interventi. Perché se la domanda è esuberante è ovvio che deve essere prioritarizzato quello le cui condizioni necessitano ovviamente, sono realmente più pesanti, tra virgolette. Allora a quel punto l’unico, la postilla che io avrei voluto vedere qui è quella di, in realtà rendere ancora più forte la centralità della gestione dell’ambito e del comune, in questo caso il comune capofila che è Fabriano. Perché altrimenti c’è un “overlap” delle spese economiche per cui alcune spese che dovrebbero essere a carico della zona territoriale vengono assunte dal comune o talora capita viceversa per cui io continua ad avere in degenza un paziente in un hospice o in una residenza sanitaria per molti più giorni perché il territorio non è in grado poi di attivarmi magari l’assistenza domiciliare. Quindi in realtà non va visto nel settore del bilancio comunale ma nel settore del bilancio pubblico in senso lato e di tuti quegli attori che entrano nella gestione del soggetto,  in questi termini allora la deospedalizzazione o comunque sia la deallocazione vale a dire al di fuori della struttura, trattare nel proprio nucleo familiare va incontro proprio a quello che tu sottolineavi, al tentativo dell’istituzione pubblica di rendere ancora centrale il ruolo della famiglia, perché l’anziano che ha bisogno di assistenza non lascia la famiglia. Permane in quelle condizioni alberghiere, in quelle condizioni di usi, tradizioni e costumi che gli son proprie. Quindi a maggior ragione dovrebbe essere potenziato questo aspetto andando a liberare risorse ma facendo una cosa che la politica non farà mai, una rivisitazione corretta di quelli che sono i posti necessari nelle strutture residenziali assistenziali. Allora ridiscutendo questo tu ti accorgerai che il 90% nel futuro sarà la gestione a casa del paziente, il 10% sarà demandato alle strutture di ricovero qualunque esse siano comprese le case albergo o le case di riposo. Ma è li la sconfitta del comune. Quando veramente il soggetto non può più essere gestito in caso in famiglia e dobbiamo parcheggiarlo in una situazione, allora i centri diurni comprendono quel tentativo di ridurre la drammaticità del passaggio verso una esternalizzazione del paziente dalla propria famiglia. Quindi in realtà questo a mio giudizio dovrebbe essere ancora, in maniera più marcata potenziata ma migliorata e potenziata sempre alla luce non di una elargizione, perché il comune non elargisce niente, il comune ridà ciò che i cittadini hanno pagato come tasse e il resto. Qua dentro nessuno è proprietario di niente. No perché anche sulla stampa va di moda questo “io io io” lo avevo scritto sull’azione, fa parte di una moda di Roma a loro vicino. Ed è qualcosa di brutto. Il concetto è potenziamo strutture queste ma pretendiamo che il comune funga da vero centro di riferimento per il cittadino. Poi è il comune che interagisce nell’ambito, come è d’altra parte nella situazione dell’ambito e tutto il resto, a fornire la risposta corretta. Quello che dovremmo proporci ancora una volta è la vera efficienza di una struttura come l’ambito. Forse andremo , dovremmo rispostare la nostra valutazione su che cosa l’ambito significa se veramente rappresenta una sinergia nei comuni individuati, se rappresenta davvero una economicizzazione o in realtà rappresenta una sovrastruttura ulteriore che riduce l’efficienza e l’efficacia dell’intervento ma il comune deve essere in qualsiasi caso portatore e si deve arrogare la presunzione di essere lui referente ed interfaccia con chi ne ha bisogno. Un unico punto all’assessore Paoletti, punto 5. credo lo abbia già chiesto Latini, io chiedo scusa era fuori ma qualora venga meno il rispetto del personale di servizio. È difficile tradurlo. Perché come ben sa se è un personale ovviamente che accudisce una fragilità può questa mancanza di rispetto essere relativa alla sensibilità dell’operatore sanitario, poi c’è l’intelligenza di quello che sublima certi aspetti e quello che se la prende per l’inezia. Quindi sinceramente questa mancanza di rispetto riesco difficilmente a tradurla in maniera oggettiva. Perché lascia alla parola dell’operatore una interpretazione libera che secondo me non dovrebbe comparire in un atto ufficiale del comune. Perché è ovvio che qualora venga meno il rispetto e non capisco se si tratta dell’anziano che inveisce verbalmente e questa è mancanza di rispetto ma è comprensibile per il tipo di gestione che andiamo a fare, io cercherei o sinceramente casserei quel punto poi se ci sono problematiche di gestione è ovvio che l’unità di valutazione se attivato l’assistente sociale stesso ne derivererà il conseguente parlando con il responsabile e con l’assessore. Io eviterei sinceramente proprio il punto 5, lo casserei completamente, anzi se fosse possibile farei l’emendamento presidente se lei me lo accetta (voci) allora apposto io glielo presento perché almeno evitiamo la soggettività della valutazione.  </w:t>
      </w:r>
    </w:p>
    <w:p>
      <w:pPr>
        <w:pStyle w:val="Normal"/>
        <w:spacing w:lineRule="auto" w:line="360"/>
        <w:jc w:val="both"/>
        <w:rPr/>
      </w:pPr>
      <w:r>
        <w:rPr/>
      </w:r>
    </w:p>
    <w:p>
      <w:pPr>
        <w:pStyle w:val="Normal"/>
        <w:spacing w:lineRule="auto" w:line="360"/>
        <w:jc w:val="both"/>
        <w:rPr/>
      </w:pPr>
      <w:r>
        <w:rPr>
          <w:b/>
        </w:rPr>
        <w:t xml:space="preserve">PRESIDENTE: </w:t>
      </w:r>
      <w:r>
        <w:rPr/>
        <w:t>consigliere Monacelli ha la parola.</w:t>
      </w:r>
    </w:p>
    <w:p>
      <w:pPr>
        <w:pStyle w:val="Normal"/>
        <w:spacing w:lineRule="auto" w:line="360"/>
        <w:jc w:val="both"/>
        <w:rPr/>
      </w:pPr>
      <w:r>
        <w:rPr/>
      </w:r>
    </w:p>
    <w:p>
      <w:pPr>
        <w:pStyle w:val="Normal"/>
        <w:spacing w:lineRule="auto" w:line="360"/>
        <w:jc w:val="both"/>
        <w:rPr/>
      </w:pPr>
      <w:r>
        <w:rPr>
          <w:b/>
        </w:rPr>
        <w:t xml:space="preserve">CONSIGLIERE MONACELLI: </w:t>
      </w:r>
      <w:r>
        <w:rPr/>
        <w:t>Grazie, io sarò molto breve forse mi sfugge qualche passaggio. Il fatto che il comune di Cerreto non sia all’interno di questo regolamento che non sia comunque un comune che intende associarsi in qualche maniera per me è una nota stonata. Forse ripeto mi sfugge qualche passaggio ma se è vero e condivido l’interevento del consigliere Ottaviani, se è vero tutto ciò a maggior ragione in momenti di crisi, momenti in cui  il fare rete nel sociale, nel socio-.sanitario da i frutti effettivi, che un comune scelga solo di gestirsi, ciò di gestire da solo questa fetta secondo me è riduttivo, registro questo  dato in termini politici. Poi ripeto quali siano le dinamiche e le scelte non lo so.  Però questo lo volevo dire. Quanto al bilancio sociale è vero che mi pare di aver capito che i servizi che gestiamo in termini associativi sono i servizi all’handicap e l’adi per cui confido nel fatto , si , servizi associati, confido nel fatto che il piano sociale, zonale che dovrebbe scadere se non ho capito male entro il 30 aprile riconduca ad un atto il più possibile simile al bilancio sociale perché questo piano sociale dovrebbe avere attraverso i numeri, quindi le risorse economiche, le risorse umane, le risorse logistiche anche,  fare il quadro, lo scenario del fabbisogno del sociale dell’ambito. Dico tutto ciò perché la questione dell’assegno di cura o di buon vicinato che comunque era una nostra sperimentazione sono tutte buone idee però il mio intervento ha l’obiettivo soltanto di, come dire, tenere alta l’attenzione nel gestire il più possibile in rete tutti quesi servizi che diventeranno sempre più importanti e a fronte di questi servizi importanti caleranno le risorse economiche quindi è un processo secondo me che va governato in termini politici in maniera intelligente e queste è la strada quindi concordo con quanto ha detto l’assessore e quanto al cittadino o soggetti, sono secondo me quisquiglie, rispetto allo spirito di questo atto e di questo regolamento. Grazie.</w:t>
      </w:r>
    </w:p>
    <w:p>
      <w:pPr>
        <w:pStyle w:val="Normal"/>
        <w:spacing w:lineRule="auto" w:line="360"/>
        <w:jc w:val="both"/>
        <w:rPr/>
      </w:pPr>
      <w:r>
        <w:rPr/>
      </w:r>
    </w:p>
    <w:p>
      <w:pPr>
        <w:pStyle w:val="Normal"/>
        <w:spacing w:lineRule="auto" w:line="360"/>
        <w:jc w:val="both"/>
        <w:rPr/>
      </w:pPr>
      <w:r>
        <w:rPr>
          <w:b/>
        </w:rPr>
        <w:t xml:space="preserve">PRESIDENTE: </w:t>
      </w:r>
      <w:r>
        <w:rPr/>
        <w:t>Grazie la consigliere Monacelli, consigliere Sforza ha la parola</w:t>
      </w:r>
    </w:p>
    <w:p>
      <w:pPr>
        <w:pStyle w:val="Normal"/>
        <w:spacing w:lineRule="auto" w:line="360"/>
        <w:jc w:val="both"/>
        <w:rPr/>
      </w:pPr>
      <w:r>
        <w:rPr/>
      </w:r>
    </w:p>
    <w:p>
      <w:pPr>
        <w:pStyle w:val="Normal"/>
        <w:spacing w:lineRule="auto" w:line="360"/>
        <w:jc w:val="both"/>
        <w:rPr/>
      </w:pPr>
      <w:r>
        <w:rPr>
          <w:b/>
        </w:rPr>
        <w:t xml:space="preserve">CONSIGLIERE SFORZA: </w:t>
      </w:r>
      <w:r>
        <w:rPr/>
        <w:t>Sarò breve anzi brevissimo anche perché l’abbiamo esaminato in commissione un po’ in fretta però sicuramente in seguito questo regolamento dovrà essere rivisto assessore Paoletti. Ci sono state delle osservazioni sia da parte di Menghi sia da parte di Latini sia da parte di Ottaviani che sono meritevoli di accoglienza. Quello di fissare i 60 minuti di prestazione di servizio secondo me, anche secondo me sono insufficienti. Bisogna verificare caso per caso, lo stato di disagio e di salute di chi ne fa la richiesta. Poi quello di fare una programmazione perché adesso la signora Monacelli ha evidenziato l’assegno di cura, noi in precedenza abbiamo notato che l’assegno di cura, ci sono state numerose domande che sono state soddisfatte solamente 19 richieste perciò occorre anche una programmazione dal punto di vista di spesa quante saranno le persone che usufuiranno di questo  servizio e quant’altro. Perciò io direi di riportarlo in sede di commissione con alcune correzioni. Adesso io direi di mandarlo avanti così però di riproporlo a breve tempo. Grazie.</w:t>
      </w:r>
    </w:p>
    <w:p>
      <w:pPr>
        <w:pStyle w:val="Normal"/>
        <w:spacing w:lineRule="auto" w:line="360"/>
        <w:jc w:val="both"/>
        <w:rPr/>
      </w:pPr>
      <w:r>
        <w:rPr/>
      </w:r>
    </w:p>
    <w:p>
      <w:pPr>
        <w:pStyle w:val="Normal"/>
        <w:spacing w:lineRule="auto" w:line="360"/>
        <w:jc w:val="both"/>
        <w:rPr/>
      </w:pPr>
      <w:r>
        <w:rPr>
          <w:b/>
        </w:rPr>
        <w:t xml:space="preserve">PRESIDENTE: </w:t>
      </w:r>
      <w:r>
        <w:rPr/>
        <w:t>Grazie al consigliere Sforza, consigliere Sforza un regolamento che viene riportato in commissione deve tornare in cosiglio comunale quindi non so se….consigliere Sforza io ho qui 2 emendamenti già quindi eventualmente se….allora consigliere Paoletti per chiarimenti poi dopo mettiamo in votazione gli emendamenti. La discussione è chiusa comunque.</w:t>
      </w:r>
    </w:p>
    <w:p>
      <w:pPr>
        <w:pStyle w:val="Normal"/>
        <w:spacing w:lineRule="auto" w:line="360"/>
        <w:jc w:val="both"/>
        <w:rPr/>
      </w:pPr>
      <w:r>
        <w:rPr/>
      </w:r>
    </w:p>
    <w:p>
      <w:pPr>
        <w:pStyle w:val="Normal"/>
        <w:spacing w:lineRule="auto" w:line="360"/>
        <w:jc w:val="both"/>
        <w:rPr/>
      </w:pPr>
      <w:r>
        <w:rPr>
          <w:b/>
        </w:rPr>
        <w:t xml:space="preserve">ASSESSORE PAOLETTI: </w:t>
      </w:r>
      <w:r>
        <w:rPr/>
        <w:t>Grazie presidente, prima probabilmente all’inizio della mia relazione per cercare di guadagnare tempo o di fare in fretta forse ho saltato qualcosa o non sono stato chiaro. Rispondo intanto al consigliere Menghi per quanto riguarda la diversificazione. Questo regolamento proprio serve perché per fare in forma associata, quindi tutti allo stesso modo, i comuni di Genga Sassoferrato Fabriano e Serra San Quirico, quindi tutti questi comuni, firmando questo regolamento gestiscono il servizio allo stesso modo quindi con le stesse forme di isee che prima non era così, con le stesse quote di compartecipazione quindi con questo abbiamo raggiunto questo accordo per far si che tutto sia fatto allo stesso modo, che il cittadino o la persona di Fabriano o Sassoferrato che erano confinanti magari potessero avere delle diversificazioni. Questo risolve proprio questi problemi, quindi è stata l’omogenizzazione di questo servizio. Dal primo Marzo ad adesso (voci) questo si infatti è (voci) dal primo marzo sono fattive queste si (Voci) è stato fatto l’appalto Evasio apposta insieme per fare le stesse cose,. Per quanto riguardo poi l’assegno di cura, dopo un periodo di sperimentazione è diventato una legge quindi è stato trasformato in legge per cui anche questo dal primo marzo stiamo verificando adesso, facendo le verifiche sulle domande fatte, sono state presentate circa 200 domande e per la disponibilità economica le risorse a livello ambito ne dovranno essere soddisfatte, ne potranno essere soddisfatte 58, quindi stiamo verificando le ultime richieste diciamo, proprio per fare queste assegnazioni. Quindi voglio dire, sono state portate avanti delle cose insieme e anche questo è la graduatoria viene fatta a livello di ambito quindi da un momento di sperimentazione adesso è diventata diciamo una regola, una legge per tutti i comuni associati. Quindi per quanto riguarda l’impegno politico diciamo c’è stata questa volontà e stiamo cercando anche se purtroppo come dicevo prima un comune per il momento non partecipa però sicuramente stiamo forzando ed anche a livello regionale ci sono delle modalità di erogazione dei fondi che premiano che gestisce in forma associata o penalizzano se vogliamo metterla così quei comuni che non partecipano al servizio in forma associata.  In riferimento al consigliere Latini, l’uvi è l’unità valutativa individuale che è una unità integrata che fa parte del distretto e per quanto sempre le priorità dopo le valutazioni fatte diciamo sia dall’assistente sociale che da questa unità se sono casi di parità vengono messe in atto le priorità che abbiamo specificato. Per quanto invece rispondendo  al consigliere Gentili devo dire che il volontariato a Fabriano è importantissimo e svolge un ruolo importantissimo perché sicuramente oltre alle risorse e ai servizi che mette il comune se non ci fosse il volontariato saremmo sicuramente nei guai perché penso che un buon 40% di quello  che avviene diciamo, viene fatto da persone del volontariato, anche e non soltanto da quello associato. Quindi ci sono anche persone singole che non fanno parte di associazioni che svolgono questo servizio importantissimo. Poi per quanto riguarda il consigliere Ottaviani sul bilancio pubblico che deve essere fatto. Noi stiamo provando e anche nel piano sanitario diciamo, piano sociale che sarà firmato come diceva la consigliere Monacelli entro il 30 aprile ci sono anche qui delle, degli strumenti diciamo e delle risorse che verranno almeno si spera, assegnate sempre a chi fa in forma associata questi servizi e attuano delle politiche di mantenimento nelle, diciamo, nelle famiglie delle persone. Per quanto invece riguarda quel punto, il rispetto, il punto 5. il punto 5 si , qualora venga meno il rispetto nei confronti del personale di servizio, questo è chiaro che non è semplicemente il riportare o dichiarare cose da parte del personale. Ci sono dei casi , ci sono stati e abbiamo anche provveduto a dei casi che hanno diciamo suscitato un po’ di perplessità in tutti, di problemi che partono dal rispetto perché qualcuno chiede le cose che non sono ammesse nel regolamento, o prestazioni diverse da quello che prevede il servizio e quando dico prestazioni sono di tutti i generi, di tutti i tipi quindi io lascerei questo punto il rispetto e non lo toglierei perché altrimenti non avremmo poi la possibilità di sospendere il servizio in quelle situazioni che si sono rivelate crtiche insomma.  Io avrei finito se non ci sono altre risposte. Altre domande. Grazie.</w:t>
      </w:r>
    </w:p>
    <w:p>
      <w:pPr>
        <w:pStyle w:val="Normal"/>
        <w:spacing w:lineRule="auto" w:line="360"/>
        <w:jc w:val="both"/>
        <w:rPr/>
      </w:pPr>
      <w:r>
        <w:rPr/>
      </w:r>
    </w:p>
    <w:p>
      <w:pPr>
        <w:pStyle w:val="Normal"/>
        <w:spacing w:lineRule="auto" w:line="360"/>
        <w:jc w:val="both"/>
        <w:rPr/>
      </w:pPr>
      <w:r>
        <w:rPr>
          <w:b/>
        </w:rPr>
        <w:t xml:space="preserve">PRESIDENTE: </w:t>
      </w:r>
      <w:r>
        <w:rPr/>
        <w:t>Grazie all’assessore Paoletti. Primo emendamento proposto dal consigliere Latini. Il consigliere Latini giustamente  propone all’articolo 1 (voci) articolo 2 comma 1, sostituire la parola cittadino con la parola persona. All’articolo 3 sempre sostituire tutti i cittadini con tutte le persone. Allora il consigliere Latini aveva fatto giustamente rilevare che cittadini significa cittadinanza e non ci piove. Anche se quando uno fa i comizi dice cittadini. (voci) vedi però sindaco adesso tranne (voci) invece cittadino è cittadinanza quindi dove c’è la dizione cittadino viene sostituita con scritto persona. Quindi questo c’è sia nell’articolo 2 che nell’articolo 3, questa è la sostanza dell’emendamento del consigliere Latini. Non credo che ci sia  modo di aprire la discussione quindi apro la votazione su questo emendamento. Metto in votazione l’emendamento proposto dal consigliere Latini il quale chiarisce perfettamente quello che significa persona o cittadino quindi siccome se era cittadini anche i residenti che non abbiamo la cittadinanza erano esclusi invece siccome si è capito che questa cosa può essere data a tutti i resisdenti è necessario fare questo emendamento. La votazione è aperta.</w:t>
      </w:r>
    </w:p>
    <w:p>
      <w:pPr>
        <w:pStyle w:val="Normal"/>
        <w:spacing w:lineRule="auto" w:line="360"/>
        <w:jc w:val="both"/>
        <w:rPr/>
      </w:pPr>
      <w:r>
        <w:rPr/>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APPROVAT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PRESIDENTE: </w:t>
      </w:r>
      <w:r>
        <w:rPr/>
        <w:t xml:space="preserve">la votazione è chiusa. Hanno partecipato al voto 27 consiglieri. Voti validi 27. astenuti 1:….ho capito è un errore. </w:t>
      </w:r>
    </w:p>
    <w:p>
      <w:pPr>
        <w:pStyle w:val="Normal"/>
        <w:spacing w:lineRule="auto" w:line="360"/>
        <w:jc w:val="both"/>
        <w:rPr/>
      </w:pPr>
      <w:r>
        <w:rPr/>
      </w:r>
    </w:p>
    <w:p>
      <w:pPr>
        <w:pStyle w:val="Normal"/>
        <w:spacing w:lineRule="auto" w:line="360"/>
        <w:jc w:val="both"/>
        <w:rPr/>
      </w:pPr>
      <w:r>
        <w:rPr>
          <w:b/>
        </w:rPr>
        <w:t xml:space="preserve">CONSIGLIERE BIONDI: </w:t>
      </w:r>
      <w:r>
        <w:rPr/>
        <w:t>volevo dire che ho cancellato il voto e non mi ha cancellato</w:t>
      </w:r>
    </w:p>
    <w:p>
      <w:pPr>
        <w:pStyle w:val="Normal"/>
        <w:spacing w:lineRule="auto" w:line="360"/>
        <w:jc w:val="both"/>
        <w:rPr/>
      </w:pPr>
      <w:r>
        <w:rPr/>
      </w:r>
    </w:p>
    <w:p>
      <w:pPr>
        <w:pStyle w:val="Normal"/>
        <w:spacing w:lineRule="auto" w:line="360"/>
        <w:jc w:val="both"/>
        <w:rPr/>
      </w:pPr>
      <w:r>
        <w:rPr>
          <w:b/>
        </w:rPr>
        <w:t xml:space="preserve">PRESIDENTE: </w:t>
      </w:r>
      <w:r>
        <w:rPr/>
        <w:t>non cancella, va bene è un voto di astensione. 1 astenuti consigliere Biondi. 26 favorevoli. L’emendamento proposto dal consigliere Latini è stato approvato. Emendamento numero 2 proposto dal consigliere Ottaviani. All’articolo 4, paragrafo cessazioni del servizio cassare il punto 5 che significa quello di togliere rispetto del personale di servizio. Naturalmente sostituire il punto 6 con il punto 5 perché se viene cassato automaticamente scorre di un punto. Quindi metto in votazione l’emendamento proposto dal consigliere Ottaviani con l’intento che venga cassato dal regolamento (voci) rispetto del personale di servizio. La votazione è aperta.</w:t>
      </w:r>
    </w:p>
    <w:p>
      <w:pPr>
        <w:pStyle w:val="Normal"/>
        <w:spacing w:lineRule="auto" w:line="360"/>
        <w:jc w:val="both"/>
        <w:rPr/>
      </w:pPr>
      <w:r>
        <w:rPr/>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RESPINT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PRESIDENTE: </w:t>
      </w:r>
      <w:r>
        <w:rPr/>
        <w:t>hanno partecipato al voto 27 consiglieri voti validi 27, astenuti 6: Mingarelli, Bartocci, Giuseppucci, Vergnetta, Alianello e Rossi. Contrari 12: Sorci, Pariano, Menghi, Crocetti, Tassi, Balducci, Monacelli, Armezzani, Biondi, Malefora, Bonafoni, Castriconi. Favorevoli 9. L’emendamento proposto dal consigliere Ottaviani è stato respinto. Emendamento numero 3. modifica dell’articolo 4, riga 3. togliere la frase “di almeno 60 minuti” e sostituire con la frase “ da valutare a seconda delle condizioni di salute di disagio del richiedente”. Questo proposto da Gino Sforza e chi? Allora emendamento numero 3. Modifica all’articolo 4 riga 3, togliere la frase “di almeno 60 minuti” e sostituire con la frase da valutare a secondo delle esigenze di salute o disagio del richiedente” quindi tende ad ampliare eventualmente la durata della cosa. Non è ammissibile? (voci) allora Ottaviani ha la parola.</w:t>
      </w:r>
    </w:p>
    <w:p>
      <w:pPr>
        <w:pStyle w:val="Normal"/>
        <w:spacing w:lineRule="auto" w:line="360"/>
        <w:jc w:val="both"/>
        <w:rPr/>
      </w:pPr>
      <w:r>
        <w:rPr/>
      </w:r>
    </w:p>
    <w:p>
      <w:pPr>
        <w:pStyle w:val="Normal"/>
        <w:spacing w:lineRule="auto" w:line="360"/>
        <w:jc w:val="both"/>
        <w:rPr/>
      </w:pPr>
      <w:r>
        <w:rPr>
          <w:b/>
        </w:rPr>
        <w:t xml:space="preserve">CONSIGIERE OTTAVIANI: </w:t>
      </w:r>
      <w:r>
        <w:rPr/>
        <w:t>io volevo dire che l’esplicitazione dei 60 minuti almeno è un criterio di garanzia allor quando il soggetto sulla base dalla valutazione dell’assistente sociale abbia e necessiti di assistenza domiciliare. Ora è ovvio che se è almeno 60 minuti è ovvio che c’è la possibilità di crescere in relazione alle difficoltà che il soggetto incontra ma se non fosse necessario un intervento di un ora al giorno nel soggetto significherebbe automaticamente che viene erogato un servizio in maniera inopportuna. Perché a quel punto ci capiamo che meno di 60 se consideriamo anche la valutazione di genere e paziente non riusciamo neanche ad aiutarli quando si alzano al mattino. Quindi io in piena onestà direi che (voci) la presenza di questa esplicitazione sta ad ulteriore garanzia per l’assistito quindi inviterei magari Gino a ritirarlo l’emendamento perché si tratta di una errata comprensione, non so in…..però ecco (voci) fermo restando che non capisco perché abbiate bocciato lasciando all’arbitrarietà di chi assisterà quella che è l’offesa.</w:t>
      </w:r>
    </w:p>
    <w:p>
      <w:pPr>
        <w:pStyle w:val="Normal"/>
        <w:spacing w:lineRule="auto" w:line="360"/>
        <w:jc w:val="both"/>
        <w:rPr/>
      </w:pPr>
      <w:r>
        <w:rPr/>
      </w:r>
    </w:p>
    <w:p>
      <w:pPr>
        <w:pStyle w:val="Normal"/>
        <w:spacing w:lineRule="auto" w:line="360"/>
        <w:jc w:val="both"/>
        <w:rPr/>
      </w:pPr>
      <w:r>
        <w:rPr>
          <w:b/>
        </w:rPr>
        <w:t xml:space="preserve">PRESIDENTE: </w:t>
      </w:r>
      <w:r>
        <w:rPr/>
        <w:t>Consigliere Tini allora</w:t>
      </w:r>
    </w:p>
    <w:p>
      <w:pPr>
        <w:pStyle w:val="Normal"/>
        <w:spacing w:lineRule="auto" w:line="360"/>
        <w:jc w:val="both"/>
        <w:rPr/>
      </w:pPr>
      <w:r>
        <w:rPr/>
      </w:r>
    </w:p>
    <w:p>
      <w:pPr>
        <w:pStyle w:val="Normal"/>
        <w:spacing w:lineRule="auto" w:line="360"/>
        <w:jc w:val="both"/>
        <w:rPr/>
      </w:pPr>
      <w:r>
        <w:rPr>
          <w:b/>
        </w:rPr>
        <w:t xml:space="preserve">CONSIGLIERE TINI: </w:t>
      </w:r>
      <w:r>
        <w:rPr/>
        <w:t>Mi permetto di fare una piccola osservazione presidente. Se questo regolamento tipo deve essere approvato da tutti i comuni dell’ambito….già approvato questo non lo sapevo. Cosa stiamo facendo noi? Noi in sede di bilancio quando verrete con il bilancio di previsione, assessore, faremo le specificazioni che stiamo,…..se questo documento è di tutti i comuni non è modificabile senno deve modificare tutti gli altri comuni. Tu in sede di bilancio secondo le risorse finanziarie, ci sta scritto qui, che ogni comune intende mettere faremo un chiamiamolo sub regolamento come cavolo ci pare a noi, questo non si può modificare no? L’ambito che fa ha un regolamento di Fabriano, un di Sassoferrato, uno di Genga…..o mi sbaglio? Allora dillo. Continuamo a fare gli emendamenti che non hanno senso.</w:t>
      </w:r>
    </w:p>
    <w:p>
      <w:pPr>
        <w:pStyle w:val="Normal"/>
        <w:spacing w:lineRule="auto" w:line="360"/>
        <w:jc w:val="both"/>
        <w:rPr/>
      </w:pPr>
      <w:r>
        <w:rPr/>
      </w:r>
    </w:p>
    <w:p>
      <w:pPr>
        <w:pStyle w:val="Normal"/>
        <w:spacing w:lineRule="auto" w:line="360"/>
        <w:jc w:val="both"/>
        <w:rPr/>
      </w:pPr>
      <w:r>
        <w:rPr>
          <w:b/>
          <w:bCs/>
        </w:rPr>
        <w:t xml:space="preserve">PRESIDENTE: </w:t>
      </w:r>
      <w:r>
        <w:rPr/>
        <w:t>Consigliere Tini ci sono emendamenti che non vanno a influire….quello di Latini sentito il sindaco Sorci non è di incomprensione perché il sindaco intendeva darlo a tutti i residenti quindi non va a modificare sostanzialmente niente. chiarisce l’aspetto che questo regolamento….la prestazione va data a tutti i cittadini quindi è rafforzativo….a tutti i residenti. Il discorso quindi di quello che è stato Ottaviani è stato praticamente respinto non influiva neanche li sui bilanci però è stato respinto. Era quello di cassare il coso….il rispetto verso il personale di servizio che non è stato accolto. Questo credo che il consigliere quando ha fatto l’intervento lui credeva che era un ora minimo…un ora sola non più, invece almeno quindi però io vorrei pronunciamento del ritiro Sforza a microfono acceso per cortesia.</w:t>
      </w:r>
    </w:p>
    <w:p>
      <w:pPr>
        <w:pStyle w:val="Normal"/>
        <w:spacing w:lineRule="auto" w:line="360"/>
        <w:jc w:val="both"/>
        <w:rPr/>
      </w:pPr>
      <w:r>
        <w:rPr/>
      </w:r>
    </w:p>
    <w:p>
      <w:pPr>
        <w:pStyle w:val="Normal"/>
        <w:spacing w:lineRule="auto" w:line="360"/>
        <w:jc w:val="both"/>
        <w:rPr/>
      </w:pPr>
      <w:r>
        <w:rPr>
          <w:b/>
          <w:bCs/>
        </w:rPr>
        <w:t xml:space="preserve">CONSIGLIERE SFORZA: </w:t>
      </w:r>
      <w:r>
        <w:rPr/>
        <w:t>Con l’assenso del consigliere Olindo Stroppa ritiriamo questo emendamento che abbiamo presentato.</w:t>
      </w:r>
    </w:p>
    <w:p>
      <w:pPr>
        <w:pStyle w:val="Normal"/>
        <w:spacing w:lineRule="auto" w:line="360"/>
        <w:jc w:val="both"/>
        <w:rPr/>
      </w:pPr>
      <w:r>
        <w:rPr/>
      </w:r>
    </w:p>
    <w:p>
      <w:pPr>
        <w:pStyle w:val="Normal"/>
        <w:spacing w:lineRule="auto" w:line="360"/>
        <w:jc w:val="both"/>
        <w:rPr/>
      </w:pPr>
      <w:r>
        <w:rPr>
          <w:b/>
          <w:bCs/>
        </w:rPr>
        <w:t xml:space="preserve">PRESIDENTE: </w:t>
      </w:r>
      <w:r>
        <w:rPr/>
        <w:t>Preso atto del ritiro del terzo emendamento non ci rimane che mettere in votazione….va bene dichiarazioni di voto, consigliere Gentili</w:t>
      </w:r>
    </w:p>
    <w:p>
      <w:pPr>
        <w:pStyle w:val="Normal"/>
        <w:spacing w:lineRule="auto" w:line="360"/>
        <w:jc w:val="both"/>
        <w:rPr/>
      </w:pPr>
      <w:r>
        <w:rPr/>
      </w:r>
    </w:p>
    <w:p>
      <w:pPr>
        <w:pStyle w:val="Normal"/>
        <w:spacing w:lineRule="auto" w:line="360"/>
        <w:jc w:val="both"/>
        <w:rPr/>
      </w:pPr>
      <w:r>
        <w:rPr>
          <w:b/>
          <w:bCs/>
        </w:rPr>
        <w:t xml:space="preserve">CONSIGLIERE GENITLI: </w:t>
      </w:r>
      <w:r>
        <w:rPr/>
        <w:t>perché prima il discorso che è stato fatto penso che sia stato un po’ frainteso. Noi non abbiamo criticato l’impianto che è buono di quello che andiamo a fare del sad. Il discorso che è stato fatto è stato fatto per andare a rendere questo come tanti altri progetti portati in questa assiste un moltiplicatore, un qualcosa in più. Non si andava a parlare solo di volontariato ma si andava a parlare di come sta andando la nostra società, ed è per questo che secondo me in questa fase un’amministrazione che sia responsabile non è responsabile soltanto nel momento in cui amministra ma anche nel momento in cui riesce a indicare dove la società sta andando per cercare di fermare determinati fenomeni sociali che non farebbero altro in questo momento che aggravare le nostre spese. Le nostre incombenze nel nostro comune per questo se Ottaviani parlava di costi del sociale e diceva che questa possibilità poteva andare a ridurre in maniera forte quelle che sono le spese che noi abbiamo nei confronti dei presidi ospedalieri, degli assistenti, eccetera eccetera noi dobbiamo assolutamente cercare di andare ad impiegare altre risorse verso queste destinazioni. Per questo chiedevo giustamente come è stato detto da Menghi prima di andare a riparlare di tutto l’impianto sociale del nostro comune e di andare a cercare delle soluzioni nuove e di andare a dare delle priorità specifiche perché in questo momento noi dobbiamo decidere se andare a dare più soldi ai minori che praticamente sono a rischio oppure agli anziani, oppure dobbiamo dare di più ai disoccupati eccetera. Noi dobbiamo in questo momento andare a fare un ragionamento e dobbiamo fare delle scelte e questo è il momento quindi noi non abbiamo assolutamente criticato l’impianto del sad, di cui in commissione politiche sociali ho votato in maniera favorevole questa bozza, questo regolamento, però nello stesso momento penso che sia arrivato il momento di discutere di tutto quanto il resto quindi piuttosto che portare qua in consiglio pezzi di ….partizioni di società cerchiamo di affrontare un sistema globale, questo era lo stimolo in più venuto dopo l’intervento di Menghi che diceva “prendiamo un impegno politico chiaro e andiamo a ridefinire quelle che sono in questo momento le priorità per le politiche sociali” questo era e questo rimane quindi voteremo in maniera favorevole.</w:t>
      </w:r>
    </w:p>
    <w:p>
      <w:pPr>
        <w:pStyle w:val="Normal"/>
        <w:spacing w:lineRule="auto" w:line="360"/>
        <w:jc w:val="both"/>
        <w:rPr/>
      </w:pPr>
      <w:r>
        <w:rPr/>
      </w:r>
    </w:p>
    <w:p>
      <w:pPr>
        <w:pStyle w:val="Normal"/>
        <w:spacing w:lineRule="auto" w:line="360"/>
        <w:jc w:val="both"/>
        <w:rPr/>
      </w:pPr>
      <w:r>
        <w:rPr>
          <w:b/>
          <w:bCs/>
        </w:rPr>
        <w:t xml:space="preserve">PRESIDENTE: </w:t>
      </w:r>
      <w:r>
        <w:rPr/>
        <w:t>Grazie consigliere Gentili, consigliere Menghi ha la parola.</w:t>
      </w:r>
    </w:p>
    <w:p>
      <w:pPr>
        <w:pStyle w:val="Normal"/>
        <w:spacing w:lineRule="auto" w:line="360"/>
        <w:jc w:val="both"/>
        <w:rPr/>
      </w:pPr>
      <w:r>
        <w:rPr/>
      </w:r>
    </w:p>
    <w:p>
      <w:pPr>
        <w:pStyle w:val="Normal"/>
        <w:spacing w:lineRule="auto" w:line="360"/>
        <w:jc w:val="both"/>
        <w:rPr/>
      </w:pPr>
      <w:r>
        <w:rPr>
          <w:b/>
          <w:bCs/>
        </w:rPr>
        <w:t xml:space="preserve">CONSILGIERE MENGHI: </w:t>
      </w:r>
      <w:r>
        <w:rPr/>
        <w:t>In via del tutto eccezionale voto favorevolmente questo regolamento che ci è stato sottoposto, lo voto anche per non intralciare la possibilità di un servizio che riguarda si Fabriano, prevalentemente Fabriano ma anche altri 4 comuni dell’ambito che così come esplicitato nella nota ha già approvato il relativo atto. Lo voto con un significato politico chiaro però e non intendo essere frainteso su questo. Con l’auspicio che si pervenga naturalmente a rivedere, a riflettere sull’efficienza e l’efficacia del servizio, sia a Fabriano e in tutto il territorio comunale sia omogenizzazione che riguarda anche gli altri comuni dell’ambito. In particolare, in particolare mi auguro che l’ambito, la conferenza dei sindaci pervenga in tempi stretti a definire il piano triennale, il bilancio sociale di ambito che è lo strumento entro il quale naturalmente viene regolata tutta la materia amministrativa che riguarda tutti i comuni del nostro territorio e quindi mi auspico anche che o da qualche piccolo segnale, io dico piccolo e lo considero ancora insufficiente, politico da parte dell’assessore anche da altri interventi compreso il sindaco, mi auguro che poi si dia coerentemente seguito a questa manifestazione con atti coerenti di volontà politica per apportare delle innovazioni non a cancellare il servizio, non a sostituire il servizio sad ma semmai a rendere complementare anche altre forme alternative laddove è possibile e laddove è opportuno intervenire con l’intento di migliorare il servizio ed assicurare una maggiore anche assistenza alle persone anziane in particolare persone anziane bisognose da parte dell’istituzione a intervenire. Quindi con questa proposizione io lo voto in modo abbastanza critico e se si vuole, scusate anche del bisticcio delle parole, per individuare definitivamente tutti i punti di criticità e tentare di superarli nell’ambito del nostro territorio. Grazie.</w:t>
      </w:r>
    </w:p>
    <w:p>
      <w:pPr>
        <w:pStyle w:val="Normal"/>
        <w:spacing w:lineRule="auto" w:line="360"/>
        <w:jc w:val="both"/>
        <w:rPr/>
      </w:pPr>
      <w:r>
        <w:rPr/>
      </w:r>
    </w:p>
    <w:p>
      <w:pPr>
        <w:pStyle w:val="Header"/>
        <w:spacing w:lineRule="auto" w:line="360"/>
        <w:jc w:val="both"/>
        <w:rPr/>
      </w:pPr>
      <w:r>
        <w:rPr>
          <w:b/>
          <w:bCs/>
        </w:rPr>
        <w:t xml:space="preserve">PRESIDENTE: </w:t>
      </w:r>
      <w:r>
        <w:rPr/>
        <w:t>Grazie consigliere Menghi quindi non ho altre dichiarazioni di voto quindi metto in votazione il punto 26 all’ordine del giorno proposta numero 12 del 20 /01 /2010 approvazione regolamento servizio assistenza domiciliare dell’ambito territoriale n.10, cosi come stato emendato. La votazione è aperta.</w:t>
      </w:r>
    </w:p>
    <w:p>
      <w:pPr>
        <w:pStyle w:val="Header"/>
        <w:spacing w:lineRule="auto" w:line="360"/>
        <w:jc w:val="both"/>
        <w:rPr/>
      </w:pPr>
      <w:r>
        <w:rPr/>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APPROVATO</w:t>
            </w:r>
          </w:p>
        </w:tc>
      </w:tr>
    </w:tbl>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b/>
          <w:bCs/>
        </w:rPr>
        <w:t xml:space="preserve">PRESIDENTE: </w:t>
      </w:r>
      <w:r>
        <w:rPr/>
        <w:t xml:space="preserve">hanno preso parte alla votazione 27 consiglieri, voti validi 27, favorevoli 27, quindi il punto 26 all’ordine del giorno approvazione regolamento servizio assistenza domiciliare dell’ambito territoriale n.10 è stato approvato all’unanimità. Metto in votazione l’immediata eseguibilità dell’atto. La votazione è aperta. </w:t>
      </w:r>
    </w:p>
    <w:p>
      <w:pPr>
        <w:pStyle w:val="Header"/>
        <w:spacing w:lineRule="auto" w:line="360"/>
        <w:jc w:val="both"/>
        <w:rPr/>
      </w:pPr>
      <w:r>
        <w:rPr/>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APPROVATO</w:t>
            </w:r>
          </w:p>
        </w:tc>
      </w:tr>
    </w:tbl>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b/>
          <w:bCs/>
        </w:rPr>
        <w:t xml:space="preserve">PRESIDENTE: </w:t>
      </w:r>
      <w:r>
        <w:rPr/>
        <w:t>hanno preso parte alla votazione 28 consiglieri, astenuti nessuno, contrari nessuno favorevoli 28. l’immediata eseguibilità dell’atto è stata approvata all’unanimità di conseguenza l’atto è immediatamente eseguibile.</w:t>
      </w:r>
    </w:p>
    <w:p>
      <w:pPr>
        <w:sectPr>
          <w:headerReference w:type="default" r:id="rId22"/>
          <w:footerReference w:type="default" r:id="rId23"/>
          <w:type w:val="nextPage"/>
          <w:pgSz w:w="11906" w:h="16838"/>
          <w:pgMar w:left="1134" w:right="1134" w:gutter="0" w:header="708" w:top="1417" w:footer="708" w:bottom="1134"/>
          <w:pgNumType w:fmt="decimal"/>
          <w:formProt w:val="false"/>
          <w:textDirection w:val="lrTb"/>
          <w:docGrid w:type="default" w:linePitch="360" w:charSpace="0"/>
        </w:sectPr>
        <w:pStyle w:val="Header"/>
        <w:spacing w:lineRule="auto" w:line="360"/>
        <w:jc w:val="both"/>
        <w:rPr/>
      </w:pPr>
      <w:r>
        <w:rPr/>
      </w:r>
    </w:p>
    <w:p>
      <w:pPr>
        <w:pStyle w:val="Header"/>
        <w:spacing w:lineRule="auto" w:line="360"/>
        <w:jc w:val="both"/>
        <w:rPr/>
      </w:pPr>
      <w:r>
        <w:rPr>
          <w:b/>
          <w:bCs/>
        </w:rPr>
        <w:t xml:space="preserve">PRESIDENTE: </w:t>
      </w:r>
      <w:r>
        <w:rPr/>
        <w:t>punto 27 all’ordine del giorno approvazione regolamento e convenzione per la gestione dei contributi socio assistenziali a tutela della maternità ed infanzia. Relaziona l’assessore Paoletti</w:t>
      </w:r>
    </w:p>
    <w:p>
      <w:pPr>
        <w:pStyle w:val="Header"/>
        <w:spacing w:lineRule="auto" w:line="360"/>
        <w:jc w:val="both"/>
        <w:rPr/>
      </w:pPr>
      <w:r>
        <w:rPr/>
      </w:r>
    </w:p>
    <w:p>
      <w:pPr>
        <w:pStyle w:val="Header"/>
        <w:spacing w:lineRule="auto" w:line="360"/>
        <w:jc w:val="both"/>
        <w:rPr/>
      </w:pPr>
      <w:r>
        <w:rPr>
          <w:b/>
          <w:bCs/>
        </w:rPr>
        <w:t xml:space="preserve">ASSESSORE PAOLETTI: </w:t>
      </w:r>
      <w:r>
        <w:rPr/>
        <w:t>Grazie presidente. Oggi è la giornata mia. Finalmente lavoro. Allora anche questo regolamento e convenzione che sto per sottoporvi è passato al comitato dei sindaci ed è stato approvato anche dagli altri comuni quindi diciamo che anche questo potrebbe essere una presa d’atto di quanto nel regolamento. Io vorrei partire prima dalla convenzione prima che c’è stata gia lo scorso anno tra la provincia di Ancona e gli enti capofila degli ambiti territoriali per l’esercizio delle funzioni relative alla tutela della maternità dell’infanzia. Era partito, la provincia di Ancona aveva fatto anche qui in via sperimentale nel 2009 l’assegnazione diciamo di contributi proprio per venire dietro a una legge ad un regio decreto addirittura quindi dello stato. Mettere a disposizione dei fondi per la tutela della maternità e infanzia proprio per il solito discorso che facevamo per le altre categorie di persone per farli rianere nell’ambito familiare. Con questa convenzione la provincia prima attribuiva direttamente sempre dietro presentazione della domanda di una graduatoria, direttamente alle famiglie il contributo economico quale sostegno diciamo alla familiarità. Poi nel secondo semestre del 2009 è stato passato ai comuni capofila l’incarico di attivare questo percorso e di ridistribuire regolarne il fondo diciamo della provincia e ridistribuire agli altri comuni….alle persone e quest’anno è stato invece riproposto un cambiamento in modo tale che le risorse vengono attribuite al comune capofila e il comune capofila poi le ridistribuirà ai comuni dell’ambito. Questo regolamento in fase …lo scorso anno la provincia dava un contributo al 100% poi erano i comuni interessati che dovevano restituire il 30% come compartecipazione. Questo anno il cambiamento è questo, la provincia attribuisce una quota e il comune, i comuni dell’ambito devono intervenire con un cofinanziamento del 30% , invece di restituirli in pratica ce ne danno di meno e non dobbiamo più restituire. Inoltre è il comune capofila che li distribuisce ai comuni per darli alle famiglie. Quindi c’era stata questa convenzione che è stata approvata e da questa convenzione questo anno abbiamo redatto questo regolamento. A chi….vediamo subito a chi è rivolto. Chi sono i destinatari di questi contributi. Sono, questa volta li leggo tutti anche se ci metto un po’ più di tempo. Le madri in stato di bisogno con il secondo figlio di età compresa tra gli 0 e i 14 anni. Minori riconosciuti da un solo genitore in stato di bisogno. Minori figli di ignoti ed esposti all’abbandono. Minori riconosciuti da ma madri girovaghe in stato di bisogno e di abbandono nate nella provincia di Ancona. Gestanti in stato di bisogno e di abbandono. Madri in stato di bisogno e di abbandono per una sola volta e per un solo figlio in età compresa tra gli 0 e 14 anni. Quindi questo prende riferimento appunto da come vedete da regi decreti quindi ci sono leggi che risalgono al 1927 o al 28 e così via. Cosa comporta diciamo questo regolamento? Sono le regole per presentare le domande, i tempi di ammissione e si sono valutate anche qui le entità da diciamo evolvere a queste famiglie, anche qui abbiamo introdotto quest’anno la valutazione sul reddito isee, dopo tutte le altre diciamo…..requisiti che sono evidenziati qui dai punti dall’uno al sei abbiamo introdotto la certificazione del reddito isee con valori non superiori a 7500 euro, per ogni diciamo….le prestazioni che diamo come contributo sono previste in 130 euro per le madri o gestanti e 200 euro per i minori, questo è un importo mensile che viene erogato e la validità di questo regolamento, di questo impegno e per un anno. Quindi 12 mesi consecutivi calcolati dal primo Gennaio. La domanda deve essere fatta ai servizi sociali del comune di residenza. Deve essere fatta dalla madre o gestante in stato di bisogno o da un genitore o un tutore che esercita la patria podestà, la podestà genitoriale. Verrà fatta anche qui una graduatoria e dove si arriva, l’impegno dove si arriva si mette un segno come si dice a Fabriano. Le risorse che attualmente sono previste sono per tutto l’ambito territoriale intorno ai 100mila euro quindi i comuni dell’ambito dovranno compartecipare per il 33% quindi sui 30 mila euro. Altre cose che…….c’è un’altra cosa importante di questo regolamento è la…..sono le norme transitorie, cioè solo per quest’anno, per l’anno 2010 i comuni poiché la graduatoria verrà fatta a fine marzo e verrà approvata dopo i bilanci, in via transitoria verranno mantenute la diciamo… i requisiti che avevano che erano stati attributi nella presentazione delle domande dell’anno precedente fino al dicembre del 2009, quindi questi benefici nel mese di gennaio, febbraio, marzo , aprile, fino all’approvazione del bilancio rimarranno validi quelli dello scorso periodo. Anche qui per quanto riguarda la graduatoria, la relativa formazione delle graduatorie per i diritti verranno fatti questi….accertati dai servizi sociali dei comuni dell’ambito 10 e poi verrà fatta sempre in base a questa graduatoria una deliberazione del comitato dei sindaci, i contributi verranno assegnati fino ad esaurimento del fondo, in situazione di perfetta coincidenza isee si procederà ad assegnare il contributo all’utente con il maggior numero di figli in età di obbligo scolastico. L’entità del contributo  l’ho detta, le modalità vengono liquidate, ogni comune l’importo cumulativo e….allora il singolo comune dopo aver comunicato agli interessati l’ammissione al beneficio liquida direttamente gli importi previsti agli utenti residenti  nel suo territorio con cadenza bimestrale quindi questi contributi vengono erogati ogni 2 mesi anche per dare modo di verificare se perdono i requisiti durante il corso dell’anno e se perdono requisiti potranno essere ammessi altri soggetti, altre persone a questo contributo. Quindi ho finito, grazie.</w:t>
      </w:r>
    </w:p>
    <w:p>
      <w:pPr>
        <w:pStyle w:val="Header"/>
        <w:spacing w:lineRule="auto" w:line="360"/>
        <w:jc w:val="both"/>
        <w:rPr/>
      </w:pPr>
      <w:r>
        <w:rPr/>
      </w:r>
    </w:p>
    <w:p>
      <w:pPr>
        <w:pStyle w:val="Header"/>
        <w:spacing w:lineRule="auto" w:line="360"/>
        <w:jc w:val="both"/>
        <w:rPr/>
      </w:pPr>
      <w:r>
        <w:rPr>
          <w:b/>
          <w:bCs/>
        </w:rPr>
        <w:t xml:space="preserve">PRESIDENTE: </w:t>
      </w:r>
      <w:r>
        <w:rPr/>
        <w:t>Grazie all’assessore Paoletti, la parola al consigliere Gentili.</w:t>
      </w:r>
    </w:p>
    <w:p>
      <w:pPr>
        <w:pStyle w:val="Header"/>
        <w:spacing w:lineRule="auto" w:line="360"/>
        <w:jc w:val="both"/>
        <w:rPr/>
      </w:pPr>
      <w:r>
        <w:rPr/>
      </w:r>
    </w:p>
    <w:p>
      <w:pPr>
        <w:pStyle w:val="Header"/>
        <w:spacing w:lineRule="auto" w:line="360"/>
        <w:jc w:val="both"/>
        <w:rPr/>
      </w:pPr>
      <w:r>
        <w:rPr>
          <w:b/>
          <w:bCs/>
        </w:rPr>
        <w:t xml:space="preserve">CONSIGLIERE GENTILI: </w:t>
      </w:r>
      <w:r>
        <w:rPr/>
        <w:t>Naturalmente l’ha detto anche l’assessore, nel 27 c’era tutto un altro impianto sociale, l’unico discorso ecco è che non è fino ai 14 anni ma fino ai 4 anni per il semplice motivo che dai 4 anni in poi l’impianto sociale che all’epoca fu di regime prevedeva un altro, un ulteriore passo che era quello che poi andava nella direzione dell’opera balilla eccetera. Quale è il discorso però che…allora premetto io sono favorevole affinché questo che cosa è? Questa proposta di deliberazione passi e cioè per me va tutto bene, il discorso quale è? Che purtroppo noi continuiamo a mandare avanti dei pezzi di sociale che furono di altre epoche che attualmente sono completamente differenti di adesso perché adesso dai 4 anni in poi non c’è un’altra legge che va a tutelare il secondo figlio minore e cose del genere, quindi noi abbiamo riportato dell’epoca fascista qualcosa che praticamente ha dato nell’epoca un grande riscatto sociale in 2 posizioni. Nel primo nella tenuta sociale della coesione sociale della nazione, secondo è stata proprio improntata sull’idea che i figli per la patria fossero veramente un benessere. Un benessere, un contributo importante. Quindi io rimango favorevole però ricordo che la provincia di Ancona, il grave errore che ha fatto è che a portato soltanto un pezzo di aiuto a queste madri. Successivamente nella commissione si è sviluppata una discussione di cui si diceva questo impianto va bene dagli 0 ai 4 anni però purtroppo, siccome è cambiata anche la società, qui si parla soltanto di madre ma attualmente ci sono molti padri che invece possono essere sulla stessa situazione, quindi secondo me andava e va fatto un appunto alla provincia di Ancona per ricordare che in queste situazioni non ci si trovano più soltanto le madri, anche i padri e successivamente di andare a ricordare che dopo i 4 anni non c’è un’altra garanzia sociale per questo quindi se si va a migliorare qualcosa del passato bisogna vederlo bene. Grazie</w:t>
      </w:r>
    </w:p>
    <w:p>
      <w:pPr>
        <w:pStyle w:val="Header"/>
        <w:spacing w:lineRule="auto" w:line="360"/>
        <w:jc w:val="both"/>
        <w:rPr/>
      </w:pPr>
      <w:r>
        <w:rPr/>
      </w:r>
    </w:p>
    <w:p>
      <w:pPr>
        <w:pStyle w:val="Header"/>
        <w:spacing w:lineRule="auto" w:line="360"/>
        <w:jc w:val="both"/>
        <w:rPr/>
      </w:pPr>
      <w:r>
        <w:rPr>
          <w:b/>
          <w:bCs/>
        </w:rPr>
        <w:t xml:space="preserve">PRESIDENTE: </w:t>
      </w:r>
      <w:r>
        <w:rPr/>
        <w:t>consigliere Gentili, la parola al consigliere Latini.</w:t>
      </w:r>
    </w:p>
    <w:p>
      <w:pPr>
        <w:pStyle w:val="Header"/>
        <w:spacing w:lineRule="auto" w:line="360"/>
        <w:jc w:val="both"/>
        <w:rPr/>
      </w:pPr>
      <w:r>
        <w:rPr/>
      </w:r>
    </w:p>
    <w:p>
      <w:pPr>
        <w:pStyle w:val="Header"/>
        <w:spacing w:lineRule="auto" w:line="360"/>
        <w:jc w:val="both"/>
        <w:rPr/>
      </w:pPr>
      <w:r>
        <w:rPr>
          <w:b/>
          <w:bCs/>
        </w:rPr>
        <w:t xml:space="preserve">CONSIGLIERE LATINI: </w:t>
      </w:r>
      <w:r>
        <w:rPr/>
        <w:t xml:space="preserve">sull’impianto nulla da dire. Però in pratica stiamo ritornati all’ex omini, opera nazionale maternità infanzia. Quello che non mi è chiaro al punto 2 sono le dizioni dei destinatari. Primo è madri in stato di bisogno con il secondo figlio di età compresa fra zero e quattro anni. Queste madri sono madri nubili? No perché a volte viene dette a volte non viene detto. Minori riconosciuti da madri girovaghe in stato di bisogno e di abbandono. Nate nella provincia di Ancona. Se fossero residenti qui ma nate nella provincia di Macerata che succede? Io capisco che parliamo del regio decreto legge ma…..(voci) poi perché le madri in stato di bisogno e di abbandono per una sola volta e per un figlio in età compresa tra zero e quattro. Cioè io non lo capisco sinceramente non lo capisco. Cioè come fate a classificare, a fare la casistica? (voci) forse non era necessario qualche esplicitazione sotto ognuna delle sei casistiche? O per lo meno di quelle meno chiare. Tutto qui. </w:t>
      </w:r>
    </w:p>
    <w:p>
      <w:pPr>
        <w:pStyle w:val="Header"/>
        <w:spacing w:lineRule="auto" w:line="360"/>
        <w:jc w:val="both"/>
        <w:rPr/>
      </w:pPr>
      <w:r>
        <w:rPr/>
      </w:r>
    </w:p>
    <w:p>
      <w:pPr>
        <w:pStyle w:val="Header"/>
        <w:spacing w:lineRule="auto" w:line="360"/>
        <w:jc w:val="both"/>
        <w:rPr/>
      </w:pPr>
      <w:r>
        <w:rPr>
          <w:b/>
          <w:bCs/>
        </w:rPr>
        <w:t xml:space="preserve">PRESIDENTE: </w:t>
      </w:r>
      <w:r>
        <w:rPr/>
        <w:t>Non ho altri interventi. Dichiarazione di voto. Non ho dichiarazioni di voto. Consigliere Sforza per dichiarazione di voto</w:t>
      </w:r>
    </w:p>
    <w:p>
      <w:pPr>
        <w:pStyle w:val="Header"/>
        <w:spacing w:lineRule="auto" w:line="360"/>
        <w:jc w:val="both"/>
        <w:rPr/>
      </w:pPr>
      <w:r>
        <w:rPr/>
      </w:r>
    </w:p>
    <w:p>
      <w:pPr>
        <w:pStyle w:val="Header"/>
        <w:spacing w:lineRule="auto" w:line="360"/>
        <w:jc w:val="both"/>
        <w:rPr/>
      </w:pPr>
      <w:r>
        <w:rPr>
          <w:b/>
          <w:bCs/>
        </w:rPr>
        <w:t xml:space="preserve">CONSIGLIERE SFORZA: </w:t>
      </w:r>
      <w:r>
        <w:rPr/>
        <w:t>Noi in sede di commissione abbiamo espresso tutti i membri parere favorevole e come è successo nell’altra proposta di delibera anche qui praticamente non può essere modificato niente perché è già stato approvato da parte dei sindaci dell’ambito e dalla provincia di Ancona questa convenzione scaturita, questo regolamento. Perciò io avevo espresso al di là di questa delibera, parere favorevole perché qui stiamo trattando di persone che si trovano in stato di disagio, parliamo di minori abbandonati e quant’altro, se non vengono dati questi contributi a queste persone a chi li diamo? Perciò io confermo il mio parere favorevole a questa proposta di delibera grazie.</w:t>
      </w:r>
    </w:p>
    <w:p>
      <w:pPr>
        <w:pStyle w:val="Header"/>
        <w:spacing w:lineRule="auto" w:line="360"/>
        <w:jc w:val="both"/>
        <w:rPr/>
      </w:pPr>
      <w:r>
        <w:rPr/>
      </w:r>
    </w:p>
    <w:p>
      <w:pPr>
        <w:pStyle w:val="Header"/>
        <w:spacing w:lineRule="auto" w:line="360"/>
        <w:jc w:val="both"/>
        <w:rPr/>
      </w:pPr>
      <w:r>
        <w:rPr>
          <w:b/>
          <w:bCs/>
        </w:rPr>
        <w:t xml:space="preserve">PRESIDENTE: </w:t>
      </w:r>
      <w:r>
        <w:rPr/>
        <w:t>Grazie al consigliere Sforza quindi metto in votazione  il punto 27 all’ordine del giorno approvazione regolamento e convenzione per la gestione dei contributi socio assistenziali a tutela della maternità ed infanzia</w:t>
      </w:r>
    </w:p>
    <w:p>
      <w:pPr>
        <w:pStyle w:val="Header"/>
        <w:spacing w:lineRule="auto" w:line="360"/>
        <w:jc w:val="both"/>
        <w:rPr/>
      </w:pPr>
      <w:r>
        <w:rPr/>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APPROVATO</w:t>
            </w:r>
          </w:p>
        </w:tc>
      </w:tr>
    </w:tbl>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b/>
          <w:bCs/>
        </w:rPr>
        <w:t xml:space="preserve">PRESIDENTE: </w:t>
      </w:r>
      <w:r>
        <w:rPr/>
        <w:t>hanno preso parte alla votazione 25 consiglieri, voti validi 25, astenuti nessuno, contrari nessuno, il punto 27 all’ordine del giorno approvazione regolamento e convenzione per la gestione dei contributi socio assistenziali a tutela della maternità ed infanzia è stato approvato all’unanimità. Metto in votazione l’immediata eseguibilità dell’atto.</w:t>
      </w:r>
    </w:p>
    <w:p>
      <w:pPr>
        <w:pStyle w:val="Header"/>
        <w:spacing w:lineRule="auto" w:line="360"/>
        <w:jc w:val="both"/>
        <w:rPr/>
      </w:pPr>
      <w:r>
        <w:rPr/>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APPROVATO</w:t>
            </w:r>
          </w:p>
        </w:tc>
      </w:tr>
    </w:tbl>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b/>
          <w:bCs/>
        </w:rPr>
        <w:t xml:space="preserve">PRESIDENTE: </w:t>
      </w:r>
      <w:r>
        <w:rPr/>
        <w:t xml:space="preserve">hanno partecipato al voto 25 consiglieri, voti validi 25, astenuti nessuno, contrari nessuno,  favorevoli 25. l’immediata eseguibilità è stata votata all’unanimità di conseguenza l’atto è immediatamente eseguibile. </w:t>
      </w:r>
    </w:p>
    <w:p>
      <w:pPr>
        <w:sectPr>
          <w:headerReference w:type="default" r:id="rId24"/>
          <w:footerReference w:type="default" r:id="rId25"/>
          <w:type w:val="nextPage"/>
          <w:pgSz w:w="11906" w:h="16838"/>
          <w:pgMar w:left="1134" w:right="1134" w:gutter="0" w:header="708" w:top="1417" w:footer="708" w:bottom="1134"/>
          <w:pgNumType w:fmt="decimal"/>
          <w:formProt w:val="false"/>
          <w:textDirection w:val="lrTb"/>
          <w:docGrid w:type="default" w:linePitch="360" w:charSpace="0"/>
        </w:sectPr>
        <w:pStyle w:val="Header"/>
        <w:spacing w:lineRule="auto" w:line="360"/>
        <w:jc w:val="both"/>
        <w:rPr/>
      </w:pPr>
      <w:r>
        <w:rPr/>
      </w:r>
    </w:p>
    <w:p>
      <w:pPr>
        <w:pStyle w:val="Header"/>
        <w:spacing w:lineRule="auto" w:line="360"/>
        <w:jc w:val="both"/>
        <w:rPr/>
      </w:pPr>
      <w:r>
        <w:rPr>
          <w:b/>
          <w:bCs/>
        </w:rPr>
        <w:t xml:space="preserve">PRESIDENTE: </w:t>
      </w:r>
      <w:r>
        <w:rPr/>
        <w:t>punto 7 all’ordine del giorno, ordine del giorno presentato dai consiglieri Rossi, Biondi e Armezzani contro la proposta di apertura di un centro identificazione ed espulsione nel territorio marchigiano proposta numero 11924 del 17/03/2009 illustra il consigliere Rossi.</w:t>
      </w:r>
    </w:p>
    <w:p>
      <w:pPr>
        <w:pStyle w:val="Header"/>
        <w:spacing w:lineRule="auto" w:line="360"/>
        <w:jc w:val="both"/>
        <w:rPr/>
      </w:pPr>
      <w:r>
        <w:rPr/>
      </w:r>
    </w:p>
    <w:p>
      <w:pPr>
        <w:pStyle w:val="Header"/>
        <w:spacing w:lineRule="auto" w:line="360"/>
        <w:jc w:val="both"/>
        <w:rPr/>
      </w:pPr>
      <w:r>
        <w:rPr>
          <w:b/>
          <w:bCs/>
        </w:rPr>
        <w:t xml:space="preserve">CONSIGLIERE ROSSI: </w:t>
      </w:r>
      <w:r>
        <w:rPr/>
        <w:t xml:space="preserve">Allora grazie presidente. Questo ordine del giorno è stato fatto circa un anno fa ed oggi arriviamo alla discussione però in base anche ai fatti successi recentemente che ritengo sia attuale e sostanzialmente valga la pensa la discussione e votazione dell’ordine del giorno. Per illustrazione io mi limiterò a leggerlo e successivamente se ci sarà la discussione darò altri contributi. Allora oggetto, ordine del giorno……non so  i consiglieri comunali ce l’hanno? Ordine del giorno del consiglio comunale di Fabriano contro la proposta di apertura di un centro di identificazione ed espulsione nel territorio marchigiano. I sottoscritti consiglieri comunali Rossi, Biondi e Armezzani presentano il seguente ordine del giorno riprendendo la mozione 272 della regione Marche che sarà discussa presumibilmente ad aprile, contributi di varie associazioni in difesa dei diritti degli emigranti. Premesso che il governo italiano con la legge 40 del 1998…presidente per favore non si capisce niente, non mi sento io stesso che parlo. </w:t>
      </w:r>
    </w:p>
    <w:p>
      <w:pPr>
        <w:pStyle w:val="Header"/>
        <w:spacing w:lineRule="auto" w:line="360"/>
        <w:jc w:val="both"/>
        <w:rPr/>
      </w:pPr>
      <w:r>
        <w:rPr/>
      </w:r>
    </w:p>
    <w:p>
      <w:pPr>
        <w:pStyle w:val="Header"/>
        <w:spacing w:lineRule="auto" w:line="360"/>
        <w:jc w:val="both"/>
        <w:rPr/>
      </w:pPr>
      <w:r>
        <w:rPr>
          <w:b/>
          <w:bCs/>
        </w:rPr>
        <w:t xml:space="preserve">PRESIDENTE: </w:t>
      </w:r>
      <w:r>
        <w:rPr/>
        <w:t xml:space="preserve">per cortesia vogliamo fare un po’ di attenzione? </w:t>
      </w:r>
    </w:p>
    <w:p>
      <w:pPr>
        <w:pStyle w:val="Header"/>
        <w:spacing w:lineRule="auto" w:line="360"/>
        <w:jc w:val="both"/>
        <w:rPr/>
      </w:pPr>
      <w:r>
        <w:rPr/>
      </w:r>
    </w:p>
    <w:p>
      <w:pPr>
        <w:pStyle w:val="Header"/>
        <w:spacing w:lineRule="auto" w:line="360"/>
        <w:jc w:val="both"/>
        <w:rPr/>
      </w:pPr>
      <w:r>
        <w:rPr>
          <w:b/>
          <w:bCs/>
        </w:rPr>
        <w:t xml:space="preserve">CONSIGLIERE ROSSI: </w:t>
      </w:r>
      <w:r>
        <w:rPr/>
        <w:t>Premesso che il governo italiano con la legge 40 del 1998 detta Turco-Napolitano e le successive modifiche della legge Bossi Fini ha istituito i centri di permanenza temporanea ed assistenza ctpa, che la legge Bossi Fini in materia di immigrazione è lesiva dei diritti e della libertà degli emigranti che fuggono da situazioni disperate in cerca di lavoro e dignità nel nostro paese. Che tale legge nasce da una concezione del mondo per cui lo straniero è comunque potenzialmente per sua natura un nemico da cui difendersi e diffidare. Che molte associazioni presenti nel territorio falconarese hanno espresso la loro contrarietà alla proposta dell’apertura di un centro di identificazione ed espulsione nel loro comune. Considerato che le questioni di natura umanitaria conseguente all’apertura di tale struttura avranno ricadute in tutto il territorio marchigiano rischiando di portare ad una militarizzazione eccessiva. Che gli episodi drammatici di disordine pubblico verificatesi a Lampedusa lo scorso anno e non solo potrebbero ripetersi nei nostri comuni. Che la dignità e il rispetto di ogni essere umano sono i valori sui quali ogni società deve fondarsi. Che emigranti in generale i soggetti più deboli stanno diventando in Italia il capro espiatorio per imporre un ordinamento autoritario assai pericoloso che lede i diritti degli individui e non risolve anzi moltiplica i problemi inerenti alla sicurezza. Impegna l’amministrazione comunale di Fabriano ad esprimere la propria contrarietà alla proposta di apertura di un centro di identificazione ed espulsione nel territorio marchigiano. Ad inviare il seguente ordine del giorno all’amministrazione regionale delle Marche ed al comune di Falconara, poiché la notizia diffusasi a mezzo stampa circa la possibile ubicazione un centro di identificazione ed espulsione nell’area dell’ex caserma Saracini ha creato comprensibili timore tra la cittadinanza e le associazioni presenti nel territorio falconarese, a queste associazioni va la solidarietà del comune di Fabriano. Questa è la lettura dell’ordine del giorno, lo ritengo di fondamentale importanza proprio perché il centro di identificazione verrà fatto nel territorio marchigiano e quindi nei nostri territori, in particolar modo per sensibilizzare il comune di Faconara a far si che non venga fatto in quel territorio. Grazie.</w:t>
      </w:r>
    </w:p>
    <w:p>
      <w:pPr>
        <w:pStyle w:val="Header"/>
        <w:spacing w:lineRule="auto" w:line="360"/>
        <w:jc w:val="both"/>
        <w:rPr/>
      </w:pPr>
      <w:r>
        <w:rPr/>
      </w:r>
    </w:p>
    <w:p>
      <w:pPr>
        <w:pStyle w:val="Header"/>
        <w:spacing w:lineRule="auto" w:line="360"/>
        <w:jc w:val="both"/>
        <w:rPr/>
      </w:pPr>
      <w:r>
        <w:rPr>
          <w:b/>
          <w:bCs/>
        </w:rPr>
        <w:t xml:space="preserve">PRESIDENTE: </w:t>
      </w:r>
      <w:r>
        <w:rPr/>
        <w:t xml:space="preserve">Grazie al consigliere Rossi, la parola al consigliere Ottaviani. </w:t>
      </w:r>
    </w:p>
    <w:p>
      <w:pPr>
        <w:pStyle w:val="Header"/>
        <w:spacing w:lineRule="auto" w:line="360"/>
        <w:jc w:val="both"/>
        <w:rPr/>
      </w:pPr>
      <w:r>
        <w:rPr/>
      </w:r>
    </w:p>
    <w:p>
      <w:pPr>
        <w:pStyle w:val="Header"/>
        <w:spacing w:lineRule="auto" w:line="360"/>
        <w:jc w:val="both"/>
        <w:rPr/>
      </w:pPr>
      <w:r>
        <w:rPr>
          <w:b/>
          <w:bCs/>
        </w:rPr>
        <w:t xml:space="preserve">CONSIGLIERE OTTAVIANI: </w:t>
      </w:r>
      <w:r>
        <w:rPr/>
        <w:t>Grazie presidente, io volevo porre proprio una domanda a cui forse il sindaco può darmi risposta o anche lo stesso Rossi. Io avevo preso come dice Emanuele in effetti questo ordine del giorno è datato e nel frattempo c’è stato un accordo tra le regioni e lo stato. C’è stata proprio fu Vendola già anni fa se non sbaglio a presenziare un incontro nella conferenza stato regioni per far si che le regioni prendessero tutti un comportamento unanime nei confronti di questo problema. La regione Marche ci sono state ho visto diverse interrogazioni in regione riguardo a questo cpt, la regione Marche nel 2009, lo scorso anno ha emanato una legge che è la legge 13. ora nella legge 13 mi sembra che la regione abbia messo dei paletti ben precisi laddove afferma e asserisce che ricorrerà a qualsiasi cosa sia in suo possesso e che la costituzione gli permetta per evitare l’istituzione di centri permanenza temporanea sul territorio regionale. Il fatto che poi a livello, io sto quindi chiedendo spiegazioni del perché questo ordine del giorno ogi dovrebbe avere significatività se non per una declamazione delle intenzioni da parte di un consiglio comunale. Perché in effetti la regione ha secondo me deliberato già ciò che c’era da deliberare laddove indicava nei cpt ovviamente la possibilità di non recezione degli stessi quando questi andavano a sovrapporsi ed a mettere in discussione la libertà di coloro che venivano accolti. Fermo restando che comunque se non sbaglio fu la proposta dell’ulivo a istituire gli stessi cpt quindi c’è una dietrologia da fare che ricorre addirittura all’ulivo per cui il presidente della repubblica attuale con chi era? Turco..napoletano-Turco istituirono con la legge 40 proprio questi cpt, ora il problema non è se condividere lo spirito del cpt, non è neanche mettendo la testa sotto la sabbia che io faccio il mio, fra virgolette, dovere di cittadino italiano. Posso capire un ordine del giorno in cui su questi cpt istituiti da più governi con leggi diverse, fermo restando che tutti oggi possono dire “situazioni…” quello che vuoi, il contesto reale di ciò che si realizza all’interno che è come le carceri, non dovrebbero verificarsi certe cose ma si verificano lo stesso ma come le scuole o qualsiasi altra “comunità” il problema non è quello di dire la regione non vuole questo e non vuole questo. Più che altro l’ordine del giorno a mio giudizio è la verifica delle condizioni eventuali del rispetto delle leggi ed eventualmente la modifica della legge Fini, della Fini e company. Mettendo, ponendo lì dei paletti diversi. Ora andare a trasmettere un ordine del giorno in cui si dice non vogliamo i cpt nella nostra regione ad una regione che ha già deliberato in quel modo anche se poi il recepimento della legge nazionale porta alla libertà del comune dell’eventuale istituzione del centro, però secondo me è completamente diverso il concetto di questo ordine del giorno rispetto alle situazioni verificatesi successivamente all’emanazione della legge 13. Secondo me questo dovrebbe essere ritirato a piè pari, riproposto eventualmente se quello era l’intendimento, nella valutazione delle cose sopraggiunte. Non è una colpa certo vostra è una colpa del fatto che questo è rimasto li non so quanto tempo, in un anno di tempo ovviamente sono cambiati tutti, da parte mia non è accoglibile un ordine del giorno di questo genere perché che vado a dire alla regione? Mi risponde l’ho già fatta, o sono ignorante della normativa regionale e questo non vorrei se non altro che mi venisse apostrofato, ovvero debbo votare contro ad un ordine del giorno di questo genere. Tutt’altra cosa è la verifica poi delle condizioni degli ospiti di questi eventuali centri di permanenza. Questa è cosa che si svincola completamente dall’ordine del giorno. Il mio consiglio è sinceramente alla luce di questo anno trascorso e della normativa che è intervenuta anche nella legiferazione regionale, poi statale, poi le note del ministero e tutto il resto, secondo me la regione ha fatto quello che voi richiedevate, io ritirerei questo ordine del giorno e mi riserverei la proposizione di un ordine del giorno forse che colga l’essenza, penso, di quella tutela che voi volevate garantire indipendentemente dal fatto che se uno poi è completamente in disaccordo anche con la legge Turco- Napoletano va bene questo lo può esternare, ne può chiedere si o no l’assenso. Ma fermo restando l’ordine del giorno così come è stato redatto io lo ritengo ormai superato e per questo anche da parte mia non potrà esserci un sostegno in particolar modo laddove si invita la regione a fare qualcosa che in teoria ha già fatto nelle sue possibilità quindi dimostrando una volontà precisa. Io ho concluso presidente.</w:t>
      </w:r>
    </w:p>
    <w:p>
      <w:pPr>
        <w:pStyle w:val="Header"/>
        <w:spacing w:lineRule="auto" w:line="360"/>
        <w:jc w:val="both"/>
        <w:rPr/>
      </w:pPr>
      <w:r>
        <w:rPr/>
      </w:r>
    </w:p>
    <w:p>
      <w:pPr>
        <w:pStyle w:val="Header"/>
        <w:spacing w:lineRule="auto" w:line="360"/>
        <w:jc w:val="both"/>
        <w:rPr/>
      </w:pPr>
      <w:r>
        <w:rPr>
          <w:b/>
          <w:bCs/>
        </w:rPr>
        <w:t xml:space="preserve">PRESIDENTE: </w:t>
      </w:r>
      <w:r>
        <w:rPr/>
        <w:t xml:space="preserve">Grazie al consigliere Ottaviani, la parola al consigliere Latini. </w:t>
      </w:r>
    </w:p>
    <w:p>
      <w:pPr>
        <w:pStyle w:val="Header"/>
        <w:spacing w:lineRule="auto" w:line="360"/>
        <w:jc w:val="both"/>
        <w:rPr/>
      </w:pPr>
      <w:r>
        <w:rPr/>
      </w:r>
    </w:p>
    <w:p>
      <w:pPr>
        <w:pStyle w:val="Header"/>
        <w:spacing w:lineRule="auto" w:line="360"/>
        <w:jc w:val="both"/>
        <w:rPr/>
      </w:pPr>
      <w:r>
        <w:rPr>
          <w:b/>
          <w:bCs/>
        </w:rPr>
        <w:t xml:space="preserve">CONSIGLIERE LATINI: </w:t>
      </w:r>
      <w:r>
        <w:rPr/>
        <w:t xml:space="preserve">Questo ordine del giorno parte da un principio, dall’esaltazione di un principio e termina con tutto il contrario. Dice il consigliere Rossi, il professore Armezzani e Ianita, dicono che la legge Bossi Fini, che io non conosco sinceramente in materia di immigrazione è lesiva dei diritti della libertà degli emigranti che fuggono da situazioni disperate in cerca di lavoro e di dignità nel nostro paese. Sembra un pezzo del libro cuore. Però di questi emigranti che fuggono dobbiamo tutti comprendere le intenzioni perché non è…..non sono tutte rose e fiori. Da quello che pare, dalle vicende che abbiamo vissuto, dalle esperienze che abbiamo vissuto, che tale legge nasce da una concezione nel mondo in cui lo straniero è comunque potenzialmente per sua natura un nemico da cui difendersi e da cui diffidare. Nessuno ha mai detto questo. Lo straniero non è una persona da cui difendersi e da cui diffidare. Il delinquente straniero è una persona da cui difendersi e dal quale diffidare. Quindi conclude, anzi sul considerato se noi dovessimo creare un centro di identificazione ed espulsione nell’ex caserma Saracini avremo dicono i proponenti una militarizzazione eccessiva. Non lo so come si fa a dirlo. Per gli episodi drammatici di ordine pubblico verificatesi a Lampedusa e che potrebbero ripetersi nei nostri comuni. Che la dignità e rispetto di ogni essere umano sono i valori sui quali si fonda ogni società. Che emigranti sono il capro espiatorio per imporre un ordinamento autoritario assai pericoloso che lede i diritti di individuo eccetera. Quindi c’è un concetto di mutualismo, di solidarietà e poi concludiamo con un eccesso di egoismo. Dice teneteli un po’ da qualche altra parte, non li portate da noi. Quindi non sono tutto questo…..no? c’è gente pericolosa tra questi che vengono dalle varie nazioni, in particolare dalle zone africane. Ci sono quindi soggetti non pacifici, prima diciamo che sono il capro espiatorio che tutti ce l’abbiamo con gli stranieri però poi sono questi che creano delle difficoltà e dei disordini di ordine pubblico. Su “repubblica” perché qui viene citata Lampedusa, basta leggere “repubblica” si diceva all’epoca che 300 tunisini, 300 tunisini hanno attaccato i propri connazionali nel centro di Lampedusa e poi si sono scagliati contro non so chi c’era se la polizia o carabinieri o chi altro. Quindi non è vero ciò che viene affermato nell’ordine del giorno. È vero l’esatto contrario. Cioè ci dobbiamo liberare da questo egoismo. Se è vero che è gente pacifica che cercano dignità nel nostro paese dobbiamo pure sapere accoglierli. Se i centri di identificazione ed espulsione hanno sostituito quelli della legge Napoletano se non è zuppa è pan bagnato. I centri di permanenza come si chiamavano non lo ricordo e i centri della…hanno la medesima funzione, non cambia nulla solo che c’è l’obbligo di identificarli perché sapete bene che non danno le generalità. Allora gli ordini del giorno non vanno fatti sulla base del libro cuore ma vanno fatti sulle situazioni reali che tutti i giorni constatiamo. </w:t>
      </w:r>
    </w:p>
    <w:p>
      <w:pPr>
        <w:pStyle w:val="Header"/>
        <w:spacing w:lineRule="auto" w:line="360"/>
        <w:jc w:val="both"/>
        <w:rPr/>
      </w:pPr>
      <w:r>
        <w:rPr/>
      </w:r>
    </w:p>
    <w:p>
      <w:pPr>
        <w:pStyle w:val="Header"/>
        <w:spacing w:lineRule="auto" w:line="360"/>
        <w:jc w:val="both"/>
        <w:rPr/>
      </w:pPr>
      <w:r>
        <w:rPr>
          <w:b/>
          <w:bCs/>
        </w:rPr>
        <w:t xml:space="preserve">PRESIDENTE: </w:t>
      </w:r>
      <w:r>
        <w:rPr/>
        <w:t>Grazie al consigliere Guido Latini. Non ho altri interventi su questo punto. Consigliere Biondi ha la parola.</w:t>
      </w:r>
    </w:p>
    <w:p>
      <w:pPr>
        <w:pStyle w:val="Header"/>
        <w:spacing w:lineRule="auto" w:line="360"/>
        <w:jc w:val="both"/>
        <w:rPr/>
      </w:pPr>
      <w:r>
        <w:rPr/>
      </w:r>
    </w:p>
    <w:p>
      <w:pPr>
        <w:pStyle w:val="Header"/>
        <w:spacing w:lineRule="auto" w:line="360"/>
        <w:jc w:val="both"/>
        <w:rPr/>
      </w:pPr>
      <w:r>
        <w:rPr>
          <w:b/>
          <w:bCs/>
        </w:rPr>
        <w:t xml:space="preserve">CONSIGLIERE BIONDI: </w:t>
      </w:r>
      <w:r>
        <w:rPr/>
        <w:t>allora io niente volevo dire che adesso dopo l’intervento di Latini insomma mi sento di dire qualcosa in quanto mi sembra un po’ riduttivo il contenuto delle sue affermazione nel momento in cui soprattutto arriva alla conclusione di dire all’inizio i proponenti dicono una cosa cioè non siamo contro no……il centro di identificazione ed espulsione sul territorio di Falconara, metteteli da un’altra parte. Non è questo. Non è assolutamente questo lo spirito diciamo che ha spinto a presentare questo ordine del giorno. In realtà è un pochino più complesso il discorso in quanto quello su cui si vuol mettere l’accento è il fatto che è passata e passa una logica razzista, permettetemi in temine, che è quella di considerare comunque il clandestino come un delinquente. Ora sul discorso che faceva Latini ci sono delinquenti stranieri e persone serie straniere. Io quando parlo di delinquente parlo di delinquente in generale non so a fare un discorso se è straniero o italiano. Se è delinquente è delinquente punto. Noi non parliamo di questo. In realtà quello che io non accetto diciamo come concetto di base è di considerare comunque la clandestinità, cioè il clandestino come una persona che commette un reato. Quindi non è da considerare la persona come appunto un delinquente ma è la condizione di clandestino che eventualmente viene considerata un reato. Quindi io credo che bisogna cercare di spostare un pochino il discorso sul fatto che innanzitutto non devono esiste strutture di questo genere. Una volta si chiamavano centri di permanenza temporanea, ora si chiamano centri di identificazione ed espulsione e in realtà sono dei centri di detenzione a tutti gli effetti dove non vengono rispettati i più elementari diritti umani, dover la gente rimane per tantissimo tempo. Dove ci sono dentro persone che chiedono asilo politico, bambini, qualsiasi tipo di situazione a tutti i livelli quindi sicuramente è una struttura che io mi sento di rifiutare e proprio perché corrisponde ad un approccio nei confronti di un problema che è completamente sbagliato. Anziché tentare di mettere in atto delle politiche di accoglienza e di integrazione delle persone che fuggono da una situazione difficile e vengono a cercare comunque dignitosamente una possibilità di lavoro in altre terre, noi diciamo, il governo invece si pone in maniera comunque negativa rispetto a queste situazioni. Io credo che quindi bisogna evitare di criminalizzare un fenomeno di questo genere e mettere in campo delle politiche diverse ecco, sostanzialmente il discorso è questo. Un approccio che è completamente sbagliato rispetto a delle situazioni di persone che poi sono loro le vere vittime. Sono loro le vittime di una situazione da cui fuggono perché non hanno lavoro, non hanno libertà, probabilmente non hanno una situazione dignitosa, non hanno un futuro quindi loro sono le vere vittime, noi non possiamo rispondere con un atteggiamento comunque di persecuzione e di criminalizzazione. Credo che abbiamo il dovere in quanto esseri umani appunto di proporre delle politiche completamente diverse. Credo che ecco la chiudo qui poi magari mi riservo</w:t>
      </w:r>
    </w:p>
    <w:p>
      <w:pPr>
        <w:pStyle w:val="Header"/>
        <w:spacing w:lineRule="auto" w:line="360"/>
        <w:jc w:val="both"/>
        <w:rPr/>
      </w:pPr>
      <w:r>
        <w:rPr/>
      </w:r>
    </w:p>
    <w:p>
      <w:pPr>
        <w:pStyle w:val="Header"/>
        <w:spacing w:lineRule="auto" w:line="360"/>
        <w:jc w:val="both"/>
        <w:rPr/>
      </w:pPr>
      <w:r>
        <w:rPr>
          <w:b/>
          <w:bCs/>
        </w:rPr>
        <w:t xml:space="preserve">PRESIDENTE: </w:t>
      </w:r>
      <w:r>
        <w:rPr/>
        <w:t>grazie al consigliere Biondi, la parola al consigliere Bellucci.</w:t>
      </w:r>
    </w:p>
    <w:p>
      <w:pPr>
        <w:pStyle w:val="Header"/>
        <w:spacing w:lineRule="auto" w:line="360"/>
        <w:jc w:val="both"/>
        <w:rPr/>
      </w:pPr>
      <w:r>
        <w:rPr/>
      </w:r>
    </w:p>
    <w:p>
      <w:pPr>
        <w:pStyle w:val="Header"/>
        <w:spacing w:lineRule="auto" w:line="360"/>
        <w:jc w:val="both"/>
        <w:rPr/>
      </w:pPr>
      <w:r>
        <w:rPr>
          <w:b/>
          <w:bCs/>
        </w:rPr>
        <w:t>CONSIGLIERE BELLUCCI:</w:t>
      </w:r>
      <w:r>
        <w:rPr/>
        <w:t xml:space="preserve">Grazie io credo che valga sicuramente la pena di intervenire. Poi si può essere d’accordo o non d’accordo sull’ordine del giorno ma che una dica come la pensa e che si possa dare un ‘indicazione al consiglio sia sicuramente una buona cosa. Io mi sono posto alcune domande. Aveva ragione Guido Latini quando….ha ragione Guido Latini quando dice che il problema tra la Turco-Napolitano e la Bossi-Fini onestamente non è che ci sia molta differenza. Io credo però che un qualcosa per regolarizzare o per fare una prima identificazione di questi poveri disgraziati che vengono in Italia o su mare o su tir o quant’altro ci sia io credo che questo non possiamo negarlo e dovremmo fare del tutto affichè si possa fare un centro di raccolta come già c’era a Lampedusa e io credo che anche qui nel nostro ….nella regione Marche che ci sia un centro, certo qui si può obiettare perché a Falconara e non a Fabriano e non a Pesaro, questo è un altro ragionamento e credo che questo si possa sicuramente obiettare ma che in questo momento ci possano essere delle strutture governative a Falconara  a Fano ad Ascoli Piceno e che qualcuno pensi di poterle utilizzare per fare così una specie di centro di identificazione e anche di cernita perché tra questi poveri disgraziati poi ci sono anche dei rifugiati politici che poi alla fine possono avere un trattamento diverso da quello che è il clandestino puro. Allora io non vedo effettivamente sempre queste prese di posizioni, classificando queste persone come persone che se uno non la pensa così come è nell’ordine del giorno siamo razzisti e vogliamo discriminare delle persone. Assolutamente questo non è vero ed io lo rigetto con forza. Perché forse possiamo essere più convinti noi di aiutare queste persone e non chi invece le strumentalizza solo a fini al limite politici. Io credo che questo ordine del giorno per quanto mi riguarda non è da prendere nella dovuta considerazione con un voto favorevole. Che però sicuramente possa essere e dare atto a chi lo ha proposto come base di discussione questo sicuramente si, è utile come è utile, credo che ci faremo carico come diceva Urbani questa mattina con un ordine del giorno o una mozione su quello che è la situazione a Fabriano su criminalità e quant’altro di questi giorni sui giornali. Non sono tutti stranieri, ci sono anche Fabrianesi ma io credo che chiunque sollevi un problema così importante a livello di consiglio comunale è sicuramente una cosa fatta bene. Perciò io dico che non bisogna secondo me sempre vedere questi problemi drammatici sicuramente come un senso che ci siano chi effettivamente riesce a capire la drammaticità delle persone e chi invece parla così per parlare superficialmente perché non ritengono magari degni di ogni considerazione. Io dico il contrario. Bisogna tenerli in seria considerazione. Ieri ho visto un documentario su sky delle “iene” che ha ha fatto un viaggio con questi disgraziati dalla Mauritania in Libia, se lo avete visto veramente è da accapponare la pelle. Questo giornalista ha seguito passo passo dalla Mauritania fino alla Libia ed era da mettersi a piangere per chi ha cuore come noi tutti che credo alla fine possiamo essere d’accordo o no su questo ordine del giorno ma sicuramente ci sta a cuore la situazione di questi poveri disgraziati. Perciò io ecco volevo intervenire per dire non pensiamo sempre che noi siamo nel giusto perché riteniamo che questi vanno salvaguardati e chi non la pensa come voi vengono tacciati di superficialità. Non è così per quanto mi riguarda il mio voto è contrario, non so se del mio gruppo interverrà qualcuno ma per quanto riguarda la mia persona è contrario pur dando il paluso a chi ha firmato questo ordine del giorno che ha sollevato un problema reale ad ha fatto sicuramente una buona cosa. </w:t>
      </w:r>
    </w:p>
    <w:p>
      <w:pPr>
        <w:pStyle w:val="Header"/>
        <w:spacing w:lineRule="auto" w:line="360"/>
        <w:jc w:val="both"/>
        <w:rPr/>
      </w:pPr>
      <w:r>
        <w:rPr/>
      </w:r>
    </w:p>
    <w:p>
      <w:pPr>
        <w:pStyle w:val="Header"/>
        <w:spacing w:lineRule="auto" w:line="360"/>
        <w:jc w:val="both"/>
        <w:rPr/>
      </w:pPr>
      <w:r>
        <w:rPr>
          <w:b/>
          <w:bCs/>
        </w:rPr>
        <w:t xml:space="preserve">PRESIDENTE: </w:t>
      </w:r>
      <w:r>
        <w:rPr/>
        <w:t>Grazie al consigliere Bellucci la parola al consigliere Tini</w:t>
      </w:r>
    </w:p>
    <w:p>
      <w:pPr>
        <w:pStyle w:val="Header"/>
        <w:spacing w:lineRule="auto" w:line="360"/>
        <w:jc w:val="both"/>
        <w:rPr/>
      </w:pPr>
      <w:r>
        <w:rPr/>
      </w:r>
    </w:p>
    <w:p>
      <w:pPr>
        <w:pStyle w:val="Header"/>
        <w:spacing w:lineRule="auto" w:line="360"/>
        <w:jc w:val="both"/>
        <w:rPr/>
      </w:pPr>
      <w:r>
        <w:rPr>
          <w:b/>
          <w:bCs/>
        </w:rPr>
        <w:t xml:space="preserve">CONSIGLIERE TINI: </w:t>
      </w:r>
      <w:r>
        <w:rPr/>
        <w:t>non avevo visto che si era prenotato Bellucci, come ha detto Bellucci molto bene non è che devo aggiungere molte cose. Dico solo che questo ordine del giorno critica una situazione che potrebbe essere per certi aspetti anche criticabile però non dice cosa bisogna fare. Io qui non trovo scritto da nessuna parte come i presentatori intendono…..sulla possibilità che deve avere il governo italiano di vedere chi entra penso che siamo d’accordo tutti o no? Non è che qui chi entra entra e siamo d’accordo tutti. Che ci sia un controllo su chi clandestinamente viene in Italia penso che sia un fatto che dovremmo essere tutti d’accordo. Però qui non si dice quale è l’alternativa, mettiamo che va bene quello che dite voi, non vanno bene questi  centri. Cambiamogli nome ma questa gente che arriva al porto di Ancona, 20 persone dentro un tir. Dove le mettiamo? In albergo? A casa di qualcuno? Servirà un posto, chiamiamolo come ci pare, dove queste persone, certo non devono starci i mesi, dove queste persone vengono accompagnate e penso siano trattate decentemente, dove le autorità di competenza facciano i controlli. È qui il punto della situazione. Poi dopo sul discorso qui del razzismo….non è questo il discorso. Io penso che tutti noi dovremmo….qui manca completamente questo passaggio, quale è l’alternativa a questi centri. Io non la vedo, non lo so prima si chiamava in un modo ora in un altro ma la sostanza è sempre quella. Perciò se lo stato ha l’ex caserma di Falconara che sta li e fra poco diventa fatiscente perché quanti anni sono ormai, 7-8 10 anni che non ci sono più i soldati. Io non ci vedo niente di trascendentale. Certo quale è il discorso? Che queste persone non siano tenuti li i mesi e li siamo d’accordo. Che queste persone siano tenute li un tempo molto ristretto solo per identificarli, vedere se sono rifugiati…io sono d’accordo con voi che non devono starci 3 mesi ma che possono starci una settimana non mi scandalizzo. Dire non sono d’accordo senza dare l’alternativa non va bene. Il porto di Ancona se il governo, chi è ha individuato Falconara e non  Ascoli o Fano perché perché Falconara è molto vicino al porto e il porto di Ancona lo sappiamo tutti e un punto in cui ogni anno arrivano centinaia di queste persone. Allora io ecco per questo motivo sono contro anche io a questo ordine del giorno.</w:t>
      </w:r>
    </w:p>
    <w:p>
      <w:pPr>
        <w:pStyle w:val="Header"/>
        <w:spacing w:lineRule="auto" w:line="360"/>
        <w:jc w:val="both"/>
        <w:rPr/>
      </w:pPr>
      <w:r>
        <w:rPr/>
      </w:r>
    </w:p>
    <w:p>
      <w:pPr>
        <w:pStyle w:val="Header"/>
        <w:spacing w:lineRule="auto" w:line="360"/>
        <w:jc w:val="both"/>
        <w:rPr/>
      </w:pPr>
      <w:r>
        <w:rPr>
          <w:b/>
          <w:bCs/>
        </w:rPr>
        <w:t xml:space="preserve">PRESIDENTE: </w:t>
      </w:r>
      <w:r>
        <w:rPr/>
        <w:t>Grazie al consigliere Tini la parola al consigliere Vergnetta.</w:t>
      </w:r>
    </w:p>
    <w:p>
      <w:pPr>
        <w:pStyle w:val="Header"/>
        <w:spacing w:lineRule="auto" w:line="360"/>
        <w:jc w:val="both"/>
        <w:rPr/>
      </w:pPr>
      <w:r>
        <w:rPr/>
      </w:r>
    </w:p>
    <w:p>
      <w:pPr>
        <w:pStyle w:val="Header"/>
        <w:spacing w:lineRule="auto" w:line="360"/>
        <w:jc w:val="both"/>
        <w:rPr/>
      </w:pPr>
      <w:r>
        <w:rPr>
          <w:b/>
          <w:bCs/>
        </w:rPr>
        <w:t xml:space="preserve">CONSIGLIERE VERGNETTA: </w:t>
      </w:r>
      <w:r>
        <w:rPr/>
        <w:t>Grazie presidente. Dunque io vorrei fare un brevissima riflessione su questo aspetto e proporre eventualmente un emendamento. La riflessione è questa: queste strutture sono state si inventate dalla legge Turco –Napolitano del 97/98 non mi ricordo che però li chiamava centri di permanenza e assistenza. Cioè erano dei centri dove gli immigrati venivano portati sostanzialmente si per essere assistiti e per essere identificati e fare quelle pratiche di cui si diceva. Poi anche diciamo sotto questa forma hanno avuto un degrado per esubero di persone eccetera. Poi con la legge Bossi-Fini e successivamente con l’ultimo decreto sicurezza sono diventati centri di identificazione ed espulsione. Io non sono un latinista però secondo me poi le parole hanno un significato, permanenza e assistenza è una cosa, identificazione ed espulsione  è un’altra cosa. Di qui la mi assoluta condanna nei confronti dell’essenza di queste strutture. Venendo un po’ alla questione diciamo di merito la regione Marche ha fatto una legge nel 2009, maggio 2009 in cui sostanzialmente esprime quello che stiamo dicendo noi. Esprime contrarietà nei confronti di queste strutture, successivamente il governo è intervenuto a luglio con il decreto sicurezza o comunque a luglio sostanzialmente superando quella che è la legge regionale. Di fatto il governo dice se io voglio faccio il centro di identificazione ed espulsione dove cavolo mi pare. In virtù di questo la mia proposta è quella più che mandare l’ordine del giorno e quindi esortare la regione a prendere una posizone che ha già fatto è quella di esprimere la propria disapprovazione nei confronti del governo che eventualmente vorrà fare una struttura di questo genere sul nostro territorio. La disapprovazione nasce sostanzialmente dall’essenza di questa struttura. Dal fatto che queste strutture sono delle vere e proprie strutture di detenzione con il filo spinato attorno se avete un po’ l’immagine dell’inviato di “repubblica” che ha attraversato insieme agli immigrati il mediterraneo ed è stato anche egli imprigionato in questi centri. Sono centri in cui all’interno dei quali dimensionati per 500 persone ci sono in 5mila. Quindi con una ….esatto…se li facciamo in modo tale che le persone siano li ammassate con il filo spinato alle parenti e con la polizia che con il mitra spianato…..secondo me non sono strutture utili ma sono semplicemente strutture che avvalorano la tesi che questo governo ormai porta avanti da più tempo che la detenzione è un reato, che il clandestino fa paura, che l’immigrato è, lo ha detto anche oggi se non sbaglio proporio il presidente del consiglio dicendo che l’immigrato è sostanzialmente fonte di delinquenza. Non mi ricordo le parole esatte ma ha detto qualcosa del genere. Quindi io a questo assioma della desta assolutamente non partecipo. Ritengo che anzi tutta la diatriba sulla presunta insicurezza legata all’immigrazione sia assolutamente una questione più di carattere elettorale che di reale valore sulla popolazione. E ritengo che questo documento possa essere emendato, modificando sostanzialmente gli impegni che ci sono in fondo. Quindi esprimendo da un lato disapprovazione nie confronti del decreto del governo del luglio scorso che di fatto non approvo e non ritengo assolutamente proponibile e invitando eventualmente la regione a sostenere la legge che ha già fatto. Cioè ad avere una…a difendere questa legge anche nei confronti del governo. Grazie.</w:t>
      </w:r>
    </w:p>
    <w:p>
      <w:pPr>
        <w:pStyle w:val="Header"/>
        <w:spacing w:lineRule="auto" w:line="360"/>
        <w:jc w:val="both"/>
        <w:rPr/>
      </w:pPr>
      <w:r>
        <w:rPr/>
      </w:r>
    </w:p>
    <w:p>
      <w:pPr>
        <w:pStyle w:val="Header"/>
        <w:spacing w:lineRule="auto" w:line="360"/>
        <w:jc w:val="both"/>
        <w:rPr/>
      </w:pPr>
      <w:r>
        <w:rPr>
          <w:b/>
          <w:bCs/>
        </w:rPr>
        <w:t xml:space="preserve">PRESIDENTE: </w:t>
      </w:r>
      <w:r>
        <w:rPr/>
        <w:t>Grazie al consigliere Vergnetta. La parola al consigliere Armezzani.</w:t>
      </w:r>
    </w:p>
    <w:p>
      <w:pPr>
        <w:pStyle w:val="Header"/>
        <w:spacing w:lineRule="auto" w:line="360"/>
        <w:jc w:val="both"/>
        <w:rPr/>
      </w:pPr>
      <w:r>
        <w:rPr/>
      </w:r>
    </w:p>
    <w:p>
      <w:pPr>
        <w:pStyle w:val="Header"/>
        <w:spacing w:lineRule="auto" w:line="360"/>
        <w:jc w:val="both"/>
        <w:rPr/>
      </w:pPr>
      <w:r>
        <w:rPr>
          <w:b/>
          <w:bCs/>
        </w:rPr>
        <w:t xml:space="preserve">CONSIGLIERE ARMEZZANI: </w:t>
      </w:r>
      <w:r>
        <w:rPr/>
        <w:t>proprio sulla scorta dell’intervento del consigliere Vergnetta ed anche riprendendo l’intervento, il primo intervento del consigliere Ottaviani annuncio che presento un emendamento integrativo all’ordino del giorno del 17 marzo. Questo che anche io ho sottoscritto, sempre nella forma di vedere se poi il presentatore può emendare il proprio, quindi semmai inviterò un consigliere, lo stesso Lorenzo magari se vorrà sottoscriverlo. Io lo illustro molto brevemente ma prima di illustrarlo vorrei dire un paio di cosette che vanno a sostegno di quello che diceva Lorenzo. La legge regionale è la legge numero 13 del 26 maggio che è una legge che è sostegno dei diritti degli immigrati, dei cittadini stranieri immigrati e questa legge entra in conflitto successivamente con….non entra in conflitto prefigura un conflitto con la legge dello stato che invece è stata approvata qualche mese dopo nel luglio del 2009 che era un decreto legge poi convertito in legge nel luglio….adesso non mi ricordo esattamente la data….15 luglio 2009, legge numero 94 che invece ha una disposizione puramente di sicurezza pubblica. Molto spesso questo consiglio comunale almeno altre 2 volte è intervenuto sulla questione degli immigrati invitando l’intero consiglio a non considerare l’aspetto della sicurezza pubblica. L’aspetto dell’immigrazione solo dal punto di vista della sicurezza pubblica. Vorrei far notare che in Italia si può leggere la norma del ministero come sto facendo io dal sito del ministero. Dove ci sono 3 tipologie di centri. I centri di accoglienza, i centri di accoglienza richiedenti asilo e i centri di identificazione ed espulsione. Tra l’altro nel decreto di cui parliamo del luglio 2009 si allungano i tempi di detenzione fino a 180 giorni praticamente 6 mesi. Per svolgere tutte le pratica e trasformare quindi un centro temporaneo in un centro di lunga permanenza che secondo noi rischia di ingrandire, ingigantire le condizioni….aggravare il problema e soprattutto proprio per quello che diceva Vergnetta, la possibilità dello stato di intervenire qualora lo ritenga opportuno anche contro il parere delle regioni. Questo diventa un conflitto molto grave. Ripetiamo sempre il solito discorso, da una parte c’è federalismo e da una parte centralismo. Sono due atteggiamenti schizofrenici da parte dello stato, della maggioranza di governo che noi vediamo molto chiaramente. Per altro la nostra regione si è già espressa molto chiaramente con una legge del 2009, di qualche mese fa e sulla scorta di un apolitica che noi non accettiamo di criminalizzazione e di polizia il governo è intervenuto in maniera opposta. Per questo io sto mettendo giù questo emendamento che recita sostanzialmente, aggiunge….chiede di aggiungere all’ultima parte dell’ordine del giorno, quella introdotta da “impegna l’amministrazione comunale di Fabriano” questo capoverso, fino a “comune di Fabriano” resta identico poi aggiungerei chiede al consiglio di….impegna rimane invariata l’intestazione. “impegna l’amministrazione comunale di Fabriano a sostenere difendere la legge regionale del 26 maggio 2009, numero 13, ed esprimere netta contrarietà e opposizione al pronunciamento legislativo del luglio, si del 15 luglio 2009 numero 94,del governo nazionale. Chiediamo alteresì che questo nostro ordine del giorno venga inoltrato alla regione come sostengo e potenziamento della politica descritta nella legge regionale e per conoscenza anche al ministero degli interni” questo stiamo ancora stilando presidente mi dia neanche 2 minuti e verrà definito in forma scritta. (voci) infatti la finiamo di compilare con Balducci, con Vergnetta, grazie.</w:t>
      </w:r>
    </w:p>
    <w:p>
      <w:pPr>
        <w:pStyle w:val="Header"/>
        <w:spacing w:lineRule="auto" w:line="360"/>
        <w:jc w:val="both"/>
        <w:rPr/>
      </w:pPr>
      <w:r>
        <w:rPr/>
      </w:r>
    </w:p>
    <w:p>
      <w:pPr>
        <w:pStyle w:val="Header"/>
        <w:spacing w:lineRule="auto" w:line="360"/>
        <w:jc w:val="both"/>
        <w:rPr/>
      </w:pPr>
      <w:r>
        <w:rPr>
          <w:b/>
          <w:bCs/>
        </w:rPr>
        <w:t xml:space="preserve">PRESIDENTE: </w:t>
      </w:r>
      <w:r>
        <w:rPr/>
        <w:t>Consigliere Sforza ha la parola</w:t>
      </w:r>
    </w:p>
    <w:p>
      <w:pPr>
        <w:pStyle w:val="Header"/>
        <w:spacing w:lineRule="auto" w:line="360"/>
        <w:jc w:val="both"/>
        <w:rPr/>
      </w:pPr>
      <w:r>
        <w:rPr/>
      </w:r>
    </w:p>
    <w:p>
      <w:pPr>
        <w:pStyle w:val="Header"/>
        <w:spacing w:lineRule="auto" w:line="360"/>
        <w:jc w:val="both"/>
        <w:rPr/>
      </w:pPr>
      <w:r>
        <w:rPr>
          <w:b/>
          <w:bCs/>
        </w:rPr>
        <w:t>CONSIGLIERE SFORZA: ….</w:t>
      </w:r>
      <w:r>
        <w:rPr/>
        <w:t>che questo ordine del giorno ormai è superato, fare un emendamento a questo ordine del giorno non penso che sia del tutto fatto bene. Io invito pertanto i proponenti a ritirarlo. Dunque io vorrei rimarcare quanto è scritto in questo ordine del giorno, sollevato già dal consigliere Latini. Sulla legge Bossi Fini in cui è scritto in materia che la legge Bossi Fini in materia di immigrazione è lesiva dei diritti della libertà. Io qui rimango un po’ sconcertato perché io durante il percorso della mia vita non sono mai riuscito a distinguere una legge che sia migliore dell’altra. Loro l’hanno fatto subito. Sono più bravi di me e praticamente ne do merito. Io sappiate che tutte le leggi favoriscono alcuni e ne scontentano tanti altri è sempre stato così. Basta vedere la tarso che praticamente si paga in base alla superficie e non al numero delle persone e non al numero delle persone che producono i rifiuti. Volevo evidenziare a Rossi e Armezzani che la legge Bossi Fini è finalizzata a ridurre il flusso degli immigrati irregolari e respingere gli immigrati che vengono in Italia illegalmente. Gli immigrati vanno censiti e controllati. Come succede in tutte le altre nazioni. Si debbono acquisire tutte le informazioni necessarie perché tra quesiti potrebbero esserci anche dei terroristi perciò lo fanno le altre nazioni non capisco perché non lo deve fare l’Italia. Io comunque sostengo che quelli che vengono illegalmente vanno comunque accolti temporaneamente nel migliore dei modi. Di assistenza in quanto questi sono esseri umani. Li distingue solamente la provenienza, la cultura e le tradizioni. Pertanto sono persone da rispettare ma dovranno essere rimpatriate al paese di origine. Chi viene in Italia deve rispettare i diritti e i doveri di questa nazione. Grazie.</w:t>
      </w:r>
    </w:p>
    <w:p>
      <w:pPr>
        <w:pStyle w:val="Header"/>
        <w:spacing w:lineRule="auto" w:line="360"/>
        <w:jc w:val="both"/>
        <w:rPr/>
      </w:pPr>
      <w:r>
        <w:rPr/>
      </w:r>
    </w:p>
    <w:p>
      <w:pPr>
        <w:pStyle w:val="Header"/>
        <w:spacing w:lineRule="auto" w:line="360"/>
        <w:jc w:val="both"/>
        <w:rPr/>
      </w:pPr>
      <w:r>
        <w:rPr>
          <w:b/>
          <w:bCs/>
        </w:rPr>
        <w:t xml:space="preserve">PRESIDENTE: </w:t>
      </w:r>
      <w:r>
        <w:rPr/>
        <w:t>Grazie al consigliere Sforza. La parola al consigliere Stroppa Olindo.</w:t>
      </w:r>
    </w:p>
    <w:p>
      <w:pPr>
        <w:pStyle w:val="Header"/>
        <w:spacing w:lineRule="auto" w:line="360"/>
        <w:jc w:val="both"/>
        <w:rPr/>
      </w:pPr>
      <w:r>
        <w:rPr/>
      </w:r>
    </w:p>
    <w:p>
      <w:pPr>
        <w:pStyle w:val="Header"/>
        <w:spacing w:lineRule="auto" w:line="360"/>
        <w:jc w:val="both"/>
        <w:rPr/>
      </w:pPr>
      <w:r>
        <w:rPr>
          <w:b/>
          <w:bCs/>
        </w:rPr>
        <w:t xml:space="preserve">CONSIGLIERE STROPPA: </w:t>
      </w:r>
      <w:r>
        <w:rPr/>
        <w:t>Grazie presidente. Io innanzitutto concordo con i miei colleghi consiglieri che questo ordine del giorno ormai è superato in quanto la legge ha già legiferato, ha deliberato sull’argomento. Però prendo lo spunto perché ci da modo di battere fra noi su una problematica che è reale ed è maggiormente reale nella nostra regione perché noi nella nostra regione abbiamo un porto come quello di Ancona dove ogni giorno, se non ogni giorno sicuramente ogni settimana vengono individuati dei clandestini che entrano con i tir attraverso il porto di Ancona. Io non vedo nulla di strano nel dover identificare una persona che entra nello stato italiano. Un extracomunitario. Noi stessi quando attraversiamo una frontiera di una stato extracomunitario o veniamo identificati o veniamo espulsi. Se io vado in vacanza e non ho il mio passaporto non mi accettano. Non vedo altresì modo di fare tanta polemica su un centro di identificazione prima centri di permanenza che possa essere identificato come località a Falconara, visto che a Falconara c’è una struttura che è la vecchia caserma, Falconara è vicina ad una situazione dove realmente arrivano dei clandestini che devono essere per forza classificati. Io mi rifaccio all’intervento del collega Tini. Non vogliamo i centri di identificazione, non vogliamo i centri di permanenza, ma a questo punto cosa vogliamo? Vogliamo che questi clandestini arrivino, facciamo finta di non vederli e li lasciamo in balia, a quel puntoli lasciamo veramente in balia della malavita, della delinquenza. Non ci vedo niente di strano nell’identificarli. Ed è un vantaggio anche per loro stessi perché se tra i clandestini ci sono dei soggetti che hanno diritto all’asilo politico possono chiedere l’asilo politico ed essere identificati. Quando sull’ordine del giorno, sugli interventi sento dire chei centri di accoglienza, di identificazione, paragonati quasi a dei lager perché ci sono fili spinati o un’eccessiva militarizzazione della zona a me sembra che stiamo esagerando. Eventualmente l’eccessiva militarizzazione ce l’avevamo quando c’era la caserma Saraceni con 3mila militari. Io dico quando arrivano i clandestini se noi li accogliamo in questi centri di accoglienza, centri di identificazione, lo vediamo continuamente, a loro diamo le visite mediche, li curiamo se sono malati, li disstiamo perché arrivano il più delle volte disidratati. Li sfamiamo perché sostengono viaggi veramente da denuncia e da lager perché quello che loro subiscono è il viaggio quindi io non vedo tutta questa drammaticità. Diciamo allora forse dentro ognuno di noi sta il discorso io non lo voglio ma soprattutto non lo voglio a casa mia. Perché se un centro di accoglienza deve essere fatto noi non lo vogliamo a Falconara ma se questo centro di accoglienza o identificazione fosse stato individuato a Rimini voi non avreste fatto questo ordine del giorno. Sono sicuro. Come non lo avete fatto quando sono stati individuati in altre località. Allora parliamoci chiaro. O è uno sfruttamento politico della situazione oppure non lo vogliamo sotto casa. Però io ripeto, secondo me questo ordine del giorno vista anche l’inattualità dello stesso è completamente da ritirare.</w:t>
      </w:r>
    </w:p>
    <w:p>
      <w:pPr>
        <w:pStyle w:val="Header"/>
        <w:spacing w:lineRule="auto" w:line="360"/>
        <w:jc w:val="both"/>
        <w:rPr/>
      </w:pPr>
      <w:r>
        <w:rPr/>
      </w:r>
    </w:p>
    <w:p>
      <w:pPr>
        <w:pStyle w:val="Header"/>
        <w:spacing w:lineRule="auto" w:line="360"/>
        <w:jc w:val="both"/>
        <w:rPr/>
      </w:pPr>
      <w:r>
        <w:rPr>
          <w:b/>
          <w:bCs/>
        </w:rPr>
        <w:t xml:space="preserve">PRESIDENTE: </w:t>
      </w:r>
      <w:r>
        <w:rPr/>
        <w:t>Grazie al consigliere Stroppa, la parola al consigliere Galli</w:t>
      </w:r>
    </w:p>
    <w:p>
      <w:pPr>
        <w:pStyle w:val="Header"/>
        <w:spacing w:lineRule="auto" w:line="360"/>
        <w:jc w:val="both"/>
        <w:rPr/>
      </w:pPr>
      <w:r>
        <w:rPr/>
      </w:r>
    </w:p>
    <w:p>
      <w:pPr>
        <w:pStyle w:val="Header"/>
        <w:spacing w:lineRule="auto" w:line="360"/>
        <w:jc w:val="both"/>
        <w:rPr/>
      </w:pPr>
      <w:r>
        <w:rPr>
          <w:b/>
          <w:bCs/>
        </w:rPr>
        <w:t xml:space="preserve">CONSIGLIERE GALLI: </w:t>
      </w:r>
      <w:r>
        <w:rPr/>
        <w:t>Io darei al consiglio comunale se fosse possibile quasi quasi un giro di caffè e pensiamo che stiamo parlando un argomento che fa piacere che ne parli il consiglio comunale di Fabriano ma credo che affrontiamo troppo spesso argomento che, per cartià non credo che manchino i requisiti intellettuali per discuterli sia il nucleare o l’immigrazione, ma con la frase facciamo un giro di caffè io intendo dire svegliamoci perché penso che i problemi siano altri e credo che rispettosamente per questi problemi la sede principale non è certamente il consiglio comunale di Fabriano. Ora io capisco, ripeto sono argomenti che non trovo adeguati per il consiglio comunale. Credo che dovremo andare direttamente su temi di attualità di concretezza del nostro territorio e solo indirettamente su temi come questi. In ogni caso per prendere posizione il mio gruppo credo che abbia manifestato la contrarietà all’ordine del giorno, ma voglio essere chiaro, non la contrarietà all’argomento che ho detto è un argomento che non ha rilevanza per il nostro comune, certo è che anche per esperienza diretta, non è possibile, non sarà mai possibile che si conceda in Italia, come in altri stati una libera circolazione praticamente a persone che devono essere identificate. Noi abbiamo casi ripetuti di procedimenti penali in cui le generalità sono alias, dunque questa è la ricorrenza, alias vuol dire che non hanno nome e cognome se non falso. Quindi sono riusciti ad entrare sul territorio in modo incontrollato. Io credo che non si possa discutere del problema senza trovarci tutti d’accordo sul valore della persona, sulla dignità che va riconosciuta ad ogni persona e questo è dimostrato anche dal fatto che la legislazione di destra o di sinistra si sia interessata al problema. Tanto la legge Turco- Napoletano quanto la legge Bossi Fini hanno stabilito il medesimo principio che è quello del centro temporaneo e di assistenza. Io credo che è su quella tematica che il governo nazionale e le singole regioni debbano in concertazione stato regione gli equilibri perché siano da un lato rispettati i diritti fondamentali della persona in quanto abbiamo tutti pari dignità ed abbiamo diritto assolutamente ad essere assistiti soprattutto quando siamo in una situazione precaria di difficoltà. D’altro lato garantire e dunque garantire in questo caso l’assistenza, il primo soccorso e tutte le condizioni migliori. D’altro lato garantire che ci sia il censimento reale e il controllo, non militarizzato ma il controllo delle persone che entrano nel nostro territorio anche per una collocazione e una integrazione che debba avvenire in modo diverso. Questo è secondo me l’argomento principale però torno a ribadire che oggi vorrei o mi aspetto che il consiglio comunale di Fabriano di questi temi ne possa parlare quanto vogliamo ma che si possano parlare dei nostri temi di difficoltà, difficoltà che non sto a raccontare che conosciamo tutti. Quelli sono i temi sui quali il consiglio comunale si deve confrontare. Grazie.</w:t>
      </w:r>
    </w:p>
    <w:p>
      <w:pPr>
        <w:pStyle w:val="Header"/>
        <w:spacing w:lineRule="auto" w:line="360"/>
        <w:jc w:val="both"/>
        <w:rPr/>
      </w:pPr>
      <w:r>
        <w:rPr/>
      </w:r>
    </w:p>
    <w:p>
      <w:pPr>
        <w:pStyle w:val="Header"/>
        <w:spacing w:lineRule="auto" w:line="360"/>
        <w:jc w:val="both"/>
        <w:rPr/>
      </w:pPr>
      <w:r>
        <w:rPr>
          <w:b/>
        </w:rPr>
        <w:t xml:space="preserve">PRESIDENTE: </w:t>
      </w:r>
      <w:r>
        <w:rPr/>
        <w:t>Grazie al consigliere Galli, la parola al consigliere Balducci</w:t>
      </w:r>
    </w:p>
    <w:p>
      <w:pPr>
        <w:pStyle w:val="Header"/>
        <w:spacing w:lineRule="auto" w:line="360"/>
        <w:jc w:val="both"/>
        <w:rPr/>
      </w:pPr>
      <w:r>
        <w:rPr/>
      </w:r>
    </w:p>
    <w:p>
      <w:pPr>
        <w:pStyle w:val="Header"/>
        <w:spacing w:lineRule="auto" w:line="360"/>
        <w:jc w:val="both"/>
        <w:rPr/>
      </w:pPr>
      <w:r>
        <w:rPr>
          <w:b/>
        </w:rPr>
        <w:t xml:space="preserve">CONSIGLIERE BALDUCCI: </w:t>
      </w:r>
      <w:r>
        <w:rPr/>
        <w:t xml:space="preserve">Grazie presidente sarò brevissimo perché quello che già espresso il collega Lorenzo Vergnetta credo che sia l’esatta valutazione di quello che intende questo ordine del giorno. Si, parlare di questo argomento può sembrare noioso oppure si parla da tanti anni, ci si può annoiare eccetera ma è un argomento estremamente vivo e importante e credo che ci accompagnerà pere molto tempo e non credo solo per qualche ordine del giorno fatto adesso. Quello che volevo dire io, volevo porre l’accento su una cosa, su un aspetto, a prescindere da quello che ha fatto la legge Bossi-Fini quindi tutto il danno possibile e immaginabile fatto, perché c’è po’ di differenza tra una prima legge, tra la permanenza nel centro di identificazione e permanenza è già diverso. Quello che volevo sottolineare è molto importante che la prima cosa che fa il governo, per lo meno una certa parte del governo chiamiamolo di destra, è che si cura prima l’aspetto chiamiamolo repressorio, l’aspetto identificativo mentre in secondo ordine viene l’aspetto della persona e sinceramente questo è inutile che ci giriamo intorno su certi argomenti perché è così, comunque sia si vede sempre lo straniero sempre come se fosse un non delinquente non dico delinquente ma un diverso da noi quindi ci  mettiamo con un aspetto, un’attenzione particolare. Io volevo invece ma non tanto ma quanto quello che mi interessa e interessa per parlare di questo argomento che il primo aspetto viene quello umano che per me è quello essenziale. Perché non è detto che su 5 delinquenti possano….su 100 persone che arrivano e 5 delinquenti possono essere identificati tutti delinquenti altre persone che non lo sono e vengono qui in cerca di lavoro. Ecco. Quello che diceva qualcuno prima, mi pare Olindo se non mi sbaglio, è importante questo qui senz’altro cioè quello di……scusate posso continuare oppure? Cioè quello di dire che, scusate se perdo il filo del discorso, che non sono diciamo persone tutte di un certo tipo, ma sono persone che vengono qui a lavorare e vengono da una situazione purtroppo quello che deve fare lo stato e questa è la cosa più importante di tutti è quello non solo di darsi da fare ma in modo vero e concreto contro coloro, contro coloro che permettono queste non solo entrate clandestine ma coloro, ma coloro che reprimono in maniera molto discriminante, combattere una camorra o una ndrangheta o quello che sia, cioè la crimalità che di queste persone ne fanno essere non da terzo mondo, sarebbe anche troppo da terzo mondo. Però quello che a me mi interessa e mi preme dire e quindi concordo anche con diciamo l’aggiustamento fatto all’ordine del giorno è che deve essere prima guardata e purtroppo è inutile che ci facciamo la bocca tutti quanti di dire, perché tutti diciamo la stessa cosa, guardiamo prima l’aspetto umano e poi guardiamo l’aspetto repressorio. </w:t>
      </w:r>
    </w:p>
    <w:p>
      <w:pPr>
        <w:pStyle w:val="Header"/>
        <w:spacing w:lineRule="auto" w:line="360"/>
        <w:jc w:val="both"/>
        <w:rPr/>
      </w:pPr>
      <w:r>
        <w:rPr/>
      </w:r>
    </w:p>
    <w:p>
      <w:pPr>
        <w:pStyle w:val="Header"/>
        <w:spacing w:lineRule="auto" w:line="360"/>
        <w:jc w:val="both"/>
        <w:rPr/>
      </w:pPr>
      <w:r>
        <w:rPr>
          <w:b/>
        </w:rPr>
        <w:t xml:space="preserve">PRESIDENTE: </w:t>
      </w:r>
      <w:r>
        <w:rPr/>
        <w:t xml:space="preserve">Grazie al consigliere Balducci, la parola al consigliere Rossi. </w:t>
      </w:r>
    </w:p>
    <w:p>
      <w:pPr>
        <w:pStyle w:val="Header"/>
        <w:spacing w:lineRule="auto" w:line="360"/>
        <w:jc w:val="both"/>
        <w:rPr/>
      </w:pPr>
      <w:r>
        <w:rPr/>
      </w:r>
    </w:p>
    <w:p>
      <w:pPr>
        <w:pStyle w:val="Header"/>
        <w:spacing w:lineRule="auto" w:line="360"/>
        <w:jc w:val="both"/>
        <w:rPr/>
      </w:pPr>
      <w:r>
        <w:rPr>
          <w:b/>
        </w:rPr>
        <w:t xml:space="preserve">CONSIGLIERE ROSSI: </w:t>
      </w:r>
      <w:r>
        <w:rPr/>
        <w:t>Grazie presidente, sarò veramente molto breve. Due spunti su quello che ho sentito nella discussione, innanzitutto concordo con l’emendamento di Armezzani che poi non so se presenterà il consigliere Vergnetta. Io ritengo che sia importante parlare di politica dentro un consiglio comunale. Se noi siamo consiglieri comunali e stiamo qua esclusivamente per parlare di questioni di giunta che sono urgenti o per parlare di ratificare un bilancio, ratificare decisioni prese da altre persone noi non facciamo politica, siamo dei robot che stanno premendo dei bottoni, questo ho avuto modo di dirlo anche in conferenza dei capigruppo. Succede questo quindi con ordini del giorno, si ritrova ad un anno a non essere ancora discusso proprio perché stiamo andando dietro a mille questioni e non facciamo politica. Con questo discorso consigliere Galli non dovremmo nemmeno parlare del crocefisso che non mi sembra un tema così scottante e urgente per la comunità fabrianese e invece ne abbiamo parlato, anche io ho fatto i miei interventi proprio perché ritengo giusto fare politica. Noi viviamo in uno stato in cui la logica sicuritaria e in particolar modo quella del governo, in particolar modo quella imposta dalla lega è presente quindi quello che vuole dare il consiglio comunale innanzitutto è un segnale politico a queste forze dove l’immigrato non viene visto come il clandestino delinquente ma viene visto in primis come un essere umano indigente e questa è una critica anche al consigliere Latini che secondo me ritengo abbia letto un po’ male o strumentalmente questo ordine del giorno. Non è che qui si parla di stranieri che creano, che fanno confusione. Qui si parla di una confusione che nasce a seguito di condizioni di vita umilianti e degradanti. Qui la sfumatura è totalmente differente. L’attualità di questo discorso è per esempio quello che accade a Rosarno, noi vediamo che gli immigrati servono per fare lavori che nessun italiano farebbe mai poi vengono pestati, poi il governo li porta via e ci sono gli imprenditori che dicono “va bene però abbiamo sempre convissuto ora c’è la raccolta delle arance è giusto che ritornino” questo è un atto di profonda ipocrisia quindi è giusto che il consiglio comunale di Fabriano esprima la propria opinione contro queste questioni. Come dice il consigliere Tini, non è compito nostro trovare una alternativa quando magari saremo al governo la presenteremo un’alternativa.. c’era la proposta Ferrero-Amato poi è caduto il governo e non si è potuta discutere. Comunque noi non è che non cerchiamo di dare alternative, cerchiamo di darle ma non è questuala sede, non è il consiglio comunale di Fabriano. Mentre il consiglio comunale di Fabriano nei territori che sono i territori delle Marche può esprimere la propria opinione. Questo per collegarmi al discorso che ha fatto il consigliere Stroppa dicendo perché non lo fai per Rimini, perché Rimini è un’altra regione ci saranno sicuramente associazioni o gruppi che lo faranno se si vuole fare un centro di identificazione ed espulsione ci penseranno sostanzialmente quei gruppi. Era solo un precisazione, sono stato breve e termino qua.</w:t>
      </w:r>
    </w:p>
    <w:p>
      <w:pPr>
        <w:pStyle w:val="Header"/>
        <w:spacing w:lineRule="auto" w:line="360"/>
        <w:jc w:val="both"/>
        <w:rPr/>
      </w:pPr>
      <w:r>
        <w:rPr/>
      </w:r>
    </w:p>
    <w:p>
      <w:pPr>
        <w:pStyle w:val="Header"/>
        <w:spacing w:lineRule="auto" w:line="360"/>
        <w:jc w:val="both"/>
        <w:rPr/>
      </w:pPr>
      <w:r>
        <w:rPr>
          <w:b/>
        </w:rPr>
        <w:t xml:space="preserve">PRESIDENTE: </w:t>
      </w:r>
      <w:r>
        <w:rPr/>
        <w:t>Grazie al consigliere Rossi la parola al consigliere Urbani.</w:t>
      </w:r>
    </w:p>
    <w:p>
      <w:pPr>
        <w:pStyle w:val="Header"/>
        <w:spacing w:lineRule="auto" w:line="360"/>
        <w:jc w:val="both"/>
        <w:rPr/>
      </w:pPr>
      <w:r>
        <w:rPr/>
      </w:r>
    </w:p>
    <w:p>
      <w:pPr>
        <w:pStyle w:val="Header"/>
        <w:spacing w:lineRule="auto" w:line="360"/>
        <w:jc w:val="both"/>
        <w:rPr/>
      </w:pPr>
      <w:r>
        <w:rPr>
          <w:b/>
        </w:rPr>
        <w:t xml:space="preserve">CONSIGLIERE URBANI: </w:t>
      </w:r>
      <w:r>
        <w:rPr/>
        <w:t xml:space="preserve">Io volevo adesso si è allontanato Quinto sta fumando là. Però volevo rispondere a Quinto in maniera molto determinata su un punto che ha detto. Non è assolutamente vero che c’è la preclusione contro gli stranieri, una presa di posizione è straniero io lo considero….non ce lo voglio lo considero un elemento di disturbo o forse addirittura un delinquente. Non è assolutamente vero, qui dico con molta chiarezza, nella mia azienda ci sono il 10% dei dipendenti sono stranieri, di neri non ce ne è nessuno (voci) Paglialunga (voci) abbiamo il 10% di dipendenti stranieri e tutti, (voci) Ottaviani allora vado via, e tutti visto che tu Mario me lo solleciti, sono tutti a tempo indeterminato addirittura invece. Hai capito? Quindi…però io volevo far notare una cosa non vogliamo identificare delle persone che entrano nel nostro territorio quando noi stessi invece ogni giorno in ogni azione che facciamo (voci) no perché voglio dire una cosa importante. Ogni giorno in ogni azione che facciamo noi siamo costantemente controllati. Perché ti faccio un esempio per salire su un aeroplano tu accetteresti che salisse chiunque senza essere identificato e senza essere controllato? Aspetta aspetta. Lo subiamo ogni giorno il controllo. Quando io assumo una persona devo avere tutte le generalità, lo devo portare all’ufficio di collocamento, gli debbo fare la visita medica, gli debbo fare la visita oculistica, è un controllo caro Emanuele Rossi. Ti voglio fare un altro esempio però, se entrasse una malattia infettiva devastante sarebbe il caso che queste persone venissero accolte e….io ho la sensazione, ed è sbagliato, il termine con cui viene identificato un centro, perché se lo chiamassimo in altro modo e lo organizziamo in altro modo il fatto di accogliere delle persone, assisterle, controllarle, identificarle, curarle, penso che sia una cosa positiva, non la vedo come una cosa negativa. Voglio dire anche un’altra cosa. Ti racconto un episodio. Io tornavo in macchina mia, dalla Germania sono entrato in Svizzera. Io sono stato tenuto due ore fermo da due poliziotti che hanno rovistato tutta la macchina. Con quella faccia certo. Ma non solo, non solo la macchina ma tutti i documenti. Avevo la borza del consiglio comunale ha tirato fuori tutte le carte, le ha lette tutte. (voci) Sorci non ero nemmeno destinato in svizzera ero solo di passaggio pensa. Allora io dopo 2 ore che stavo in piedi sul marciapiede, non mi sono nemmeno potuto avvicinare alla macchina. Ho chiesto ma che è successo? Perché? Mi hanno risposto perché   vogliamo evitare le cose che entrino in svizzera le cose che noi non vogliamo. Adesso lui ha detto le cose, capito? Quindi io (voci) io vi dico quello che è successo e c’era una fila di macchine, non ero da solo, non controllavano solo me. (voci) va bene, ti dico quello che è successo no? Io si si ha fatto tutto guarda (voci) si si è molto corretto. Dico un’altra cosa, io ogni volta che torno a casa c’è mia moglie che poi è piccola di statura e ha anche paura, ogni volta che esce da un negozio dalla coop o qualche altro ci stanno 3 o 4 persone che ti corrono attorno chiedendoti “mamma mamma mamma” allora (voci) a te nonno ecco. Ogni volta che arriva però o la polizia o i carabinieri vedi un fuggi fuggi generale dietro le macchine. Allora quelli non sarebbe il caso che fossero identificati secondo te? Allora io dico sono d’accordo che un lager per identificare le persone non debba diciamo essere approvato però in qualche modo e non solo per identificare chi è e chi non è, permettere a tutte le persone che vogliono entrare qui in Italia di avere pari condizioni, ma pari condizioni anche con quelle nostre. Perché se entra un terrorista io vorrei che qualcuno lo identificasse  e  lo fermasse e lo arrestasse caro Rossi. No che qui ti entrano tutti quanti e non sai nemmeno dove ti vanno a finire perché se ti entra un terrorista tu non lo sai. Se entra una malattia infettiva tu non lo sai. Ti posso dire che io ho dei dipendenti che mi stanno dicendo che negli asili stanno ricomparendo delle malattie che qui erano scomparse. Si signore informati, forse te i figli non ce li hai ma io ho i dipenditi che a volte mi dicono queste cose. (voci) io non ti sto dicendo questo ti sto dicendo che l’identificazione è anche l’identificazione dello stato della salute delle persone. Per aiutarli a risolvere i problemi che hanno. (voci) ma cammina, lascia perdere Rossi. Innanzitutto sta zitto perché quando hai parlato te nessuno ti ha disturbato per lo meno non io. Io ti dico che sono convinto che verniciare le persone che entrano nel nostro territorio non è uno scandalo. Potrebbe essere uno scandalo se li ammassiamo in 5 mila come dice tu in un’unica struttura, allora qui c’è un po’ di contro senso perché se facciamo delle strutture accoglienti e fatte bene. Più strutture dove le persone che entrano possono essere curate, identificate,m aiutate, io penso che potrebbe essere una strada percorribile. Il lager non lo voglio neanche io e ti ripeto parla uno che ha il 10% di dipendenti stranieri. </w:t>
      </w:r>
    </w:p>
    <w:p>
      <w:pPr>
        <w:pStyle w:val="Header"/>
        <w:spacing w:lineRule="auto" w:line="360"/>
        <w:jc w:val="both"/>
        <w:rPr/>
      </w:pPr>
      <w:r>
        <w:rPr/>
      </w:r>
    </w:p>
    <w:p>
      <w:pPr>
        <w:pStyle w:val="Header"/>
        <w:spacing w:lineRule="auto" w:line="360"/>
        <w:jc w:val="both"/>
        <w:rPr/>
      </w:pPr>
      <w:r>
        <w:rPr>
          <w:b/>
        </w:rPr>
        <w:t xml:space="preserve">PRESIDENTE: </w:t>
      </w:r>
      <w:r>
        <w:rPr/>
        <w:t>Grazie al consigliere Urbani, la parola al consigliere Malefora</w:t>
      </w:r>
    </w:p>
    <w:p>
      <w:pPr>
        <w:pStyle w:val="Header"/>
        <w:spacing w:lineRule="auto" w:line="360"/>
        <w:jc w:val="both"/>
        <w:rPr/>
      </w:pPr>
      <w:r>
        <w:rPr/>
      </w:r>
    </w:p>
    <w:p>
      <w:pPr>
        <w:pStyle w:val="Header"/>
        <w:spacing w:lineRule="auto" w:line="360"/>
        <w:jc w:val="both"/>
        <w:rPr/>
      </w:pPr>
      <w:r>
        <w:rPr>
          <w:b/>
        </w:rPr>
        <w:t xml:space="preserve">CONSILGIERE MALEFORA: </w:t>
      </w:r>
      <w:r>
        <w:rPr/>
        <w:t>Grazie presidente, io sinceramente volevo rispondere al consigliere Galli che purtroppo si è allontanato. Però sentir dire da parte di un consigliere  che questo non è un argomento che fa parte della nostra competenza secondo me è un discorso un po’ sterile e un po’ triste perché comunque volevo ricordare al consigliere Galli gli episodi che si sono svolti a Lampedusa, li cito testualmente, ci sono stati alcuni soggetti che hanno compiuto scioperi della fame e atti di autolesionismo, nello specifico ingestione di oggetti metallici quali lamette eccetera, quello che è successo a Lampedusa potrebbe succede anche nel nostro comune o nei comuni limitrofi, quindi dire che il nostro consiglio comunale non ha la competenza per affrontare questi argomenti secondo me è un po’ sterile. Infatti ritornando all’ordine del giorno c’è scritto, le questioni di natura umanitaria conseguenti all’apertura di tale struttura avranno ricadute in tutto il territorio marchigiano rischiando di portare ad una militarizzazione eccessiva. Secondo punto ancor più importante che gli episodi drammatici di ordine pubblico verificatisi a Lampedusa e non solo potrebbero ripetersi nei nostri comuni, quindi noi stiamo assistendo, abbiamo assistito, a delle diciamo dei comportamenti molto tristi. Che sarebbe il caso appunto di andare ad analizzare perché in questi campi che io chiamo campi perché secondo me sono dei lager (Voci) questi lager che possono essere (voci) scusate. Allora secondo me questi centri dovrebbero essere identificati come dei lager buoni perché appunto ora mi viene in mente che ieri è stata la giornata della memoria. Mi sembra di vedere questi soggetti trattati come erano gli ebrei nella giornata della memoria perché comunque diciamo che siamo di fronte ad una disparità, ad una mancanza appunto di uguaglianza tra i diversi soggetti e quindi noi dovremo essere in grado di affrontare questo problema e di far sentrire la nostra voce appunto non solo nel territorio marchigiano perché prima si parlava di legge regionale ma anche appunto alle sponde più alte a livello di governo nazionale quindi far arrivare la nostra voce a Roma. Sicuramente la sicurezza è una questione importante perché comunque questi centri sono stati individuati con la legge sulla sicurezza però bisogna essere convinti che la sicurezza del cittadino è un bene prezioso, va perseguita con responsabilità e misura però senza sacrificare i diritti umani e la sensibilità delle persone. Grazie.</w:t>
      </w:r>
    </w:p>
    <w:p>
      <w:pPr>
        <w:pStyle w:val="Header"/>
        <w:spacing w:lineRule="auto" w:line="360"/>
        <w:jc w:val="both"/>
        <w:rPr/>
      </w:pPr>
      <w:r>
        <w:rPr/>
      </w:r>
    </w:p>
    <w:p>
      <w:pPr>
        <w:pStyle w:val="Header"/>
        <w:spacing w:lineRule="auto" w:line="360"/>
        <w:jc w:val="both"/>
        <w:rPr/>
      </w:pPr>
      <w:r>
        <w:rPr>
          <w:b/>
        </w:rPr>
        <w:t xml:space="preserve">PRESIDENTE: </w:t>
      </w:r>
      <w:r>
        <w:rPr/>
        <w:t>Grazie al consigliere Malefora. La parola al consigliere Monacelli.</w:t>
      </w:r>
    </w:p>
    <w:p>
      <w:pPr>
        <w:pStyle w:val="Header"/>
        <w:spacing w:lineRule="auto" w:line="360"/>
        <w:jc w:val="both"/>
        <w:rPr/>
      </w:pPr>
      <w:r>
        <w:rPr/>
      </w:r>
    </w:p>
    <w:p>
      <w:pPr>
        <w:pStyle w:val="Header"/>
        <w:spacing w:lineRule="auto" w:line="360"/>
        <w:jc w:val="both"/>
        <w:rPr/>
      </w:pPr>
      <w:r>
        <w:rPr>
          <w:b/>
        </w:rPr>
        <w:t xml:space="preserve">CONSILGIERE MONACELLI: </w:t>
      </w:r>
      <w:r>
        <w:rPr/>
        <w:t>Grazie presidente. So che l’ora è  tarda e che il tema è stato già sviscerato da quasi tutti i consiglieri e che quindi attirare l’attenzione sarà difficile però di solito io sono sempre molto breve, volevo intanto ricondurre la discussione all’ordine del giorno. Concordo sull’emendamento proposto dal consigliere Vergnetta perchè ripropone le questioni per quelle che sono. Volevo solo fare un paio di puntualizzazioni ora il concetto di federalismo tanto sbandierato da questo governo di destra in questo caso legifera in maniera tale che quello che possono decidere le regioni e di conseguenza i comuni venga bypassato completamente tanto per ricondurre le cose a quelle che sono. Il concetto della clandestinità equazione a delinquenza è un concetto tutto di destra. Neanche poco, no di tutta la destra ed è una valutazione politica perché al di la della percezione sulla quale la destra ha vinto le ultime elezioni politiche, la criminalità è diminuita e lo rilevano tutte le statistiche, l’ultima ce l’ha detta questa sera il sindaco quindi cavalcare le tigri delle paure è mistificatorio, non è onesto intellettualmente e politicamente si ritorce prima o poi contro le forse politiche perché non è vero che come dire gridare al lupo al lupo porta poi ad affrontare le questioni per quelle che sono, ora è vero l’ordine del giorno poteva essere articolato in tante altre maniere, sono passati diversi mesi per non parlare quasi dell’anno, la normativa ci ha anche superato ma ritengo utile che oltre che parlare di regolamenti che pure sono necessari di bilanci che sono non necessari ma indispensabili per governare, occorre anche parlare ogni tanto di questioni che possono dividerci, che possono articolare i nostri dibattiti ma è bene pure dire le cose per quelle che sono quindi quando mi parlare di sanità o meglio di malattie infettive volevo ricordare ai consiglieri di destra che la norma che ha obbligato i medici di base ad associarsi e ad emettere i cartelli per cui dicono io non ti denuncio non è una norma di un governo di centro sinistra. Non ce lo dimentichiamo, la norma per cui dentro la scuola dovremo stabilire le quote e non si bene in virtù di quale criterio dagli zingari agli immigrati seppiatelo non è una politica di sinistra o di centro sinistra. È tutta di destra. Questo vuol dire non essere onesti, in termini politici quindi qui dentro ce la possiamo raccontare come volete ma le cose reali sono queste. Questo sono le norme, le regole, le leggi che fa questo governo. Grazie.</w:t>
      </w:r>
    </w:p>
    <w:p>
      <w:pPr>
        <w:pStyle w:val="Header"/>
        <w:spacing w:lineRule="auto" w:line="360"/>
        <w:jc w:val="both"/>
        <w:rPr/>
      </w:pPr>
      <w:r>
        <w:rPr/>
      </w:r>
    </w:p>
    <w:p>
      <w:pPr>
        <w:pStyle w:val="Header"/>
        <w:spacing w:lineRule="auto" w:line="360"/>
        <w:jc w:val="both"/>
        <w:rPr/>
      </w:pPr>
      <w:r>
        <w:rPr>
          <w:b/>
        </w:rPr>
        <w:t xml:space="preserve">PRESIDENTE: </w:t>
      </w:r>
      <w:r>
        <w:rPr/>
        <w:t>Gentili (Voci) Ottaviani, Latini, Gentili non è intervenuto. Consigliere Gentili ha la parola.</w:t>
      </w:r>
    </w:p>
    <w:p>
      <w:pPr>
        <w:pStyle w:val="Header"/>
        <w:spacing w:lineRule="auto" w:line="360"/>
        <w:jc w:val="both"/>
        <w:rPr/>
      </w:pPr>
      <w:r>
        <w:rPr/>
      </w:r>
    </w:p>
    <w:p>
      <w:pPr>
        <w:pStyle w:val="Header"/>
        <w:spacing w:lineRule="auto" w:line="360"/>
        <w:jc w:val="both"/>
        <w:rPr/>
      </w:pPr>
      <w:r>
        <w:rPr>
          <w:b/>
        </w:rPr>
        <w:t xml:space="preserve">CONSIGLIERE GENTILI: </w:t>
      </w:r>
      <w:r>
        <w:rPr/>
        <w:t>Allora io amo molto la storia, io amo molto la storia e giustamente la metto sempre in campo. (voci) insomma i vinti di allora potranno essere, possono diventare anche i vincitori di domani. Non è mai detto perché certe culture non compaiono mai. Nella storia noi abbiamo appreso che nelle svariate epoche storiche noi abbiamo appreso che molti popoli si sono combattuti proprio per una diversità di culture, penso che il nostro periodo storico moderno di caratterizzi in maniera completamente differente dalle altre epoche storiche se non in alcuni casi molto particolari e pensiamo l’iran e la questione isdrealo palestinese, la questione tibetana, diciamo che c’è stato un superamento del contrasto e della guerra per diversità di cultura e quindi noi che siamo stati catalogati in questo momento di destra e tali non ci siamo mai considerati perché il concetto destra e sinistra è un concetto del parlamentarismo inglese di cui io persona italiana rigetto e rifiuto proprio perché ho sempre visto l’Inghilterra al di fuori del nostro continente europeo e ispiratore e ispiratrice di un’altra politica che è completamente differente dall’altra parte. Successivamente  il discorso è esattamente questo, se noi andiamo a riprendere un concetto prettamente europeo e prettamente romano la prima cose che ci viene in mente non è la discriminazione di popoli che hanno culture diverse dalle nostre. I romani sono stati i primi ad espandere la cultura nel mondo rispettando gli usi e i costumi dei popoli. Delle volte ovviamente dobbiamo dirlo naturalmente erano alti periodi storici ma su quello la destra in Italia si è molto confrontata, tanto è vero che c’è stato un bellissimo incontro a Perugia 20 3 anni fa tra Alemanno e un Imam dove la bellezza tra la cultura nostra italiana che è europea, mondiale, che poi la lingua italiana è un patrimonio, ha fatto si che 2 culture che devono essere molto differenti hanno trovato punti di incontro molto forti. Quindi noi di destra, considerati di destra siamo sempre stati europeisti e successivamente non siamo mai andati contro gli extracomunitari in quanto persone diverse dalla nostra cultura, noi siamo sempre stati per un concetto invece di sicurezza sociale e di sicurezza nazionale che è completamente differente dal discorso di razzismo, xenofobia, fenomeni che appartengono a devianze psicologiche non possono far parte di un contenitore culturale forte come quello di quella che viene considerata destra. Quindi da quell’incontro e tra l’altro è stato molto apprezzato questo intervento. Noi che eravamo più giovani avevamo portato come contributo nostro di scambio e arricchimento tra culture e non di scontro, quello che vuole una certa parte politica che vuole lo scontro tra culture abbiamo portato la parola della vera e propria cooperazione internazionale che la questione della cooperazione è sempre un concetto “romano” successivamente ripreso nel nostro medioevo dove ha fatto si più culture che potevano essere per esempio quelle del fabbro, quelle del cartaio, quello dei mestieri, hanno preso e hanno portato veramente arricchimento per le città e hanno dato culture perché noi non possiamo assolutamente dire che una piccola differenza la troviamo a 10 chilometri da noi, perché i luoghi sono quelli a volte che fanno le differenze culturali. Se noi vediamo le persone di Matelica per esempio o di Sassoferrato, hanno sicuramente qualcosa, qualche abitudine che è completamente differente dalla nostra quindi non possiamo prescindere dal fatto che il luogo (voci) Balducci senti ci sono addirittura delle differenze che partono dalla lingua. Cioè tu dalla lingua capisci un popolo. Se tu prendi a Matelica hanno completamente un altro modo, un'altra, completamente differente dalla nostra quindi il discorso quale è? Che noi abbiamo fatto una riflessione per cui quella che viene chiamata solidarietà eccetera non deve partire nel momento in cui l’esasperazione di una persona che viene per esempio, non lo so, dalla Tunisia, che viene che ne so dall’Albania perché le condizioni nel proprio paese sono così tanto disastrose e noi lo aiutiamo nel momento in cui viene qua. Noi dobbiamo aiutarlo con la cooperazione internazionale nel loro paese per garantire una situazione politica che gli garantisca dei diritti e quant’altro perché allora se siamo capaci di fare questo i centri di espulsione, i centri…questo non ci sarebbe più perché non avrebbero nessun motivo di venire in Italia se non per studiare la nostra stupenda cultura e noi per arricchirci della loro. Allora questo discorso è quello che noi dovremmo fare. È stato portato avanti diciamo anche a livello governativo e mi dispiace che alcune forze politiche invece magari come è stato richiamato possono aver deviato questo e l’hanno visto come un problema questo qua. Per noi non è assolutamente un problema. Per noi è semplicemente un discorso di veramente allargare la nostra cultura e la nostra identità italiana nel mondo che è sempre stata quella di un popolo che ha collaborato con gli altri popoli. Che ha portato la sua cultura ed appreso dalle altre culture. A partire da Marco Polo, a partire da Colombo, a partire da tutto quello che abbiamo fatto e creato quindi non siamo mai stati un popolo che ha discriminato nessuno e non vogliamo sentire assolutamente che noi siamo la parte politica che crede in questo perché non è assolutamente vero e ribadisco, noi porteremo avanti e continueremo a portare avanti l’idea della cooperazione internazionale e tant’è vero che anzi sono molto contento che in consiglio comunale passino questi discorsi per quanto riguarda argomenti nazionali perché più volte li abbiamo portati anche noi quando si è parlato della questione del Tibet e tante altre questioni, proprio perché per noi sono problemi come problemi di Fabriano. Risolvere una situazione come quella di cui abbiamo parlato l’altra volta del Tibet io la sento vicina quando i problemi che abbiano noi proprio perché penso che le problematiche del nostro mondo non finisco all’interno dei confini. I confini stabiliscono tra virgolette una cultura, un’identità però assolutamente mai andare a attaccare una forza politica dicendo loro stanno dalla parte sbagliata e noi siamo dalla parte giusta perché questo è sbagliato a priori. Ci sono delle differenze nel modo di vedere. Nel modo di vedere questo diciamo argomento e questo tema. Il nostro è quello di una cooperazione internazionale quello di un’Europa forte, di un’Europa che sia capace di andare ad avere un ministro degli esteri, una propria forza, un proprio esercito per andare veramente in queste zone di crisi ed andare a fare la voce grossa e a portare una voce differente rispetto all’America, una voce che sia europea, una voce che vada verso la cooperazione dei popoli, una voce che non sia quella del soldato americano nel mondo che ha fatto tutto quello che ha fatto che abbiamo visto in Vietnam o nella guerra fredda. Ma che sia l’Europa di civiltà, l’Europa romana, che sia l’Europa della nostra Italia.</w:t>
      </w:r>
    </w:p>
    <w:p>
      <w:pPr>
        <w:pStyle w:val="Header"/>
        <w:spacing w:lineRule="auto" w:line="360"/>
        <w:jc w:val="both"/>
        <w:rPr/>
      </w:pPr>
      <w:r>
        <w:rPr/>
      </w:r>
    </w:p>
    <w:p>
      <w:pPr>
        <w:pStyle w:val="Header"/>
        <w:spacing w:lineRule="auto" w:line="360"/>
        <w:jc w:val="both"/>
        <w:rPr/>
      </w:pPr>
      <w:r>
        <w:rPr>
          <w:b/>
        </w:rPr>
        <w:t xml:space="preserve">PRESIDENTE: </w:t>
      </w:r>
      <w:r>
        <w:rPr/>
        <w:t>Consigliere Bonafoni ha la parola</w:t>
      </w:r>
    </w:p>
    <w:p>
      <w:pPr>
        <w:pStyle w:val="Header"/>
        <w:spacing w:lineRule="auto" w:line="360"/>
        <w:jc w:val="both"/>
        <w:rPr/>
      </w:pPr>
      <w:r>
        <w:rPr/>
      </w:r>
    </w:p>
    <w:p>
      <w:pPr>
        <w:pStyle w:val="Header"/>
        <w:spacing w:lineRule="auto" w:line="360"/>
        <w:jc w:val="both"/>
        <w:rPr/>
      </w:pPr>
      <w:r>
        <w:rPr>
          <w:b/>
        </w:rPr>
        <w:t xml:space="preserve">CONSIGLIERE BONAFONI: </w:t>
      </w:r>
      <w:r>
        <w:rPr/>
        <w:t>Questo argomento ormai è stato dibattuto quindi tutti hanno…..io non dico che siamo tutti d’accordo ma su certi punti potremmo trovare anche convergenza però quando io…io premetto una cosa. Io sono un cattolico ed ho votato l’altra volta del crocefisso vi ricordate e qualcuno mi a anche ripreso ma io questo lo devo dire almeno lo sapete tutti lo sa anche chi sta fuori almeno una volta per tutte la chiudiamo questa questione. Quindi io sono per l’accoglienza. Sono per l’accoglienza ma sono per l’accoglienza in Italia, non è che non sono per l’accoglienza nel territorio marchigiano. Quindi se a Lampedusa che io ogni volta che vedo sbarchi a Lampedusa mi sono sempre immedesimato negli abitanti di Lampedusa che hanno in questi anni sofferto veramente e hanno fatto accoglienza e noi li abbiamo sempre bistrattati perché sono persone del sud eppure si sono dati da fare. Hanno accolto queste persone, le hanno rifocillate perché molte volte li hanno trovati sugli scogli, cittadini di Lampedusa li hanno trovati e li hanno rifocillati. Poi chiaramente le forze dell’ordine li ha presi e li ha portati in qualche posto. Chiaramente questi posti erano sempre piccoli per poterli mettere tanti. Quindi non so se il trattamento è stato sempre al top. Quindi io voglio dire io questo ordine del giorno lo modificherei. Io leverei Falconara perché quando parliamo di Lampedusa sta laggiù…Falconara invece sta qui, allora noi siamo accoglienti però. Siamo accoglienti però a Falconara non ce li vogliamo quindi voglio dire che questo ordine del giorno io lo voterei se si dicesse “esprime la propria contrarietà alla proposta dell’apertura di centri di identificazione ed espulsione nel territorio nazionale e nelle caserme ex caserme militari”  punto. Leviamo Falconara. Io se facciamo, se approvate questo emendamento io lo voto.</w:t>
      </w:r>
    </w:p>
    <w:p>
      <w:pPr>
        <w:pStyle w:val="Header"/>
        <w:spacing w:lineRule="auto" w:line="360"/>
        <w:jc w:val="both"/>
        <w:rPr/>
      </w:pPr>
      <w:r>
        <w:rPr/>
      </w:r>
    </w:p>
    <w:p>
      <w:pPr>
        <w:pStyle w:val="Header"/>
        <w:spacing w:lineRule="auto" w:line="360"/>
        <w:jc w:val="both"/>
        <w:rPr/>
      </w:pPr>
      <w:r>
        <w:rPr>
          <w:b/>
        </w:rPr>
        <w:t xml:space="preserve">PRESIDENTE: </w:t>
      </w:r>
      <w:r>
        <w:rPr/>
        <w:t>Consigliere Bonafoni però quando si propone gli emendamenti si propongo. Quindi se fai l’emendamento può essere bocciato o respinto quindi se lo proponi fa l’emendamento, dopo non è che loro lo possono rifiutare. Eventualmente i proponenti dell’ordine del giorno possono pretendere di essere votato come loro l’hanno presentato però l’emendamento lo puoi presentare e lo metto in votazione. Allora tenuto conto di questo la minoranza ha parlato tutti quindi non  c’è più spazio e chiudo la discussione. La maggioranza non c’è nessuno che ha alzato le braccia quindi intanto che Bonafoni propone l’emendamento due io metto in votazione l’emendamento uno che adesso vi leggo: emendamento integrativo dell’ordine del giorno del 17/03/2009. si chiede di aggiungere un punto alla parte del testo introdotta da “impegna l’amministrazione” se guardate l’ordine del giorno, impegna l’amministrazione. Da aggiungere a termine del paragrafo che recita nel seguente modo, dopo praticamente tutto l’ordine del giorno presentato da Rossi e Armezzani bisognerebbe scrivere “ a sostenere,difendere la legge regionale del 26 maggio 2009 numero 13 ed esprimere netta contrarietà e disapprovazione del provvedimento legislativo del …..disapprovazione del provvedimento legislativo del 15/07/2009 (voci) quella prima 13, numero 94 del governo centrale. Chiediamo che tale ordine del giorno sia inviato anche al ministero degli interni. Quindi questo è l’emendamento proposto dal consigliere Lorenzo Vergnetta. Metto in votazione l’emendamento presentato dal consigliere vergnetta come anzi….(voci) Bonafoni facciamo anche le copie, te lo rileggo adesso non è che….allora dopo impegna l’amministrazione comunale e le associazioni presenti nel territorio falconarese, a queste associazioni fa la solidarietà del comune di Fabriano, si aggiunge a sostenere e difendere la legge regionale del 26 maggio 2009 numero 13 ed esprime netta contrarietà e disapprovazione al provvedimento legislativo del 15/07/2009 numero 94 del governo centrale. Chiediamo che tale ordine del giorno sia inviato al ministro degli interni. Anche al ministro degli interni oltre che alla regione. Quindi se dobbiamo cancellare Falconara facci l’emendamento e poi vedremo. Intanto metto in votazione questo emendamento.</w:t>
      </w:r>
    </w:p>
    <w:p>
      <w:pPr>
        <w:pStyle w:val="Header"/>
        <w:spacing w:lineRule="auto" w:line="360"/>
        <w:jc w:val="both"/>
        <w:rPr/>
      </w:pPr>
      <w:r>
        <w:rPr/>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APPROVATO</w:t>
            </w:r>
          </w:p>
        </w:tc>
      </w:tr>
    </w:tbl>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b/>
        </w:rPr>
        <w:t xml:space="preserve">PRESIDENTE: </w:t>
      </w:r>
      <w:r>
        <w:rPr/>
        <w:t>hanno partecipato al voto 24 consiglieri, voti validi 24. astenuti uno Bartocci. Contrari 6: Urbani, Stroppa, Sforza, Tini, Gentili, Latini. Favorevoli 17. l’emendamento proposto dal consigliere è stato approvato. Siamo in attesa che il consigliere Bonafoni ci porti il suo emendamento……emendamento numero due proposto dal consigliere Bonafoni recita questo. Dopo le parole Comune di Fabriano quindi dopo l’ordine del giorno completo che hanno presentato i consiglieri Armezzani, Biondi e Rossi e prima dell’emendamento…quindi lo inserisce tra l’emendamento già approvato e la cosa. Dopo le parole comune di Fabriano e prima delle parole a sostenere, inserire il seguente testo, perché a sostenere era l’emendamento di coso. Inserire il seguente testo “ esprime la propria contrarietà alla proposta di apertura dei centri di identificazione ed espulsione sul territorio nazionale nelle ex caserme” quindi la sostanza di bonafoni che non è più solo Falconara ma in tutto il territorio nazionale non si deve esprimere…..(voci) l’emendamento è firmato Bonafoni e Balducci.</w:t>
      </w:r>
    </w:p>
    <w:p>
      <w:pPr>
        <w:pStyle w:val="Header"/>
        <w:spacing w:lineRule="auto" w:line="360"/>
        <w:jc w:val="both"/>
        <w:rPr/>
      </w:pPr>
      <w:r>
        <w:rPr/>
      </w:r>
    </w:p>
    <w:p>
      <w:pPr>
        <w:pStyle w:val="Header"/>
        <w:spacing w:lineRule="auto" w:line="360"/>
        <w:jc w:val="both"/>
        <w:rPr/>
      </w:pPr>
      <w:r>
        <w:rPr>
          <w:b/>
        </w:rPr>
        <w:t xml:space="preserve">CONSIGLIERE ROSSI: </w:t>
      </w:r>
      <w:r>
        <w:rPr/>
        <w:t>Posso fare una domanda? Quindi non è soppressivo di niente.</w:t>
      </w:r>
    </w:p>
    <w:p>
      <w:pPr>
        <w:pStyle w:val="Header"/>
        <w:spacing w:lineRule="auto" w:line="360"/>
        <w:jc w:val="both"/>
        <w:rPr/>
      </w:pPr>
      <w:r>
        <w:rPr/>
      </w:r>
    </w:p>
    <w:p>
      <w:pPr>
        <w:pStyle w:val="Header"/>
        <w:spacing w:lineRule="auto" w:line="360"/>
        <w:jc w:val="both"/>
        <w:rPr/>
      </w:pPr>
      <w:r>
        <w:rPr>
          <w:b/>
        </w:rPr>
        <w:t xml:space="preserve">PRESIDENTE: </w:t>
      </w:r>
      <w:r>
        <w:rPr/>
        <w:t xml:space="preserve">No si inserisce tra la fine del vostro e l’inizio di quello di Vergnetta. </w:t>
      </w:r>
    </w:p>
    <w:p>
      <w:pPr>
        <w:pStyle w:val="Header"/>
        <w:spacing w:lineRule="auto" w:line="360"/>
        <w:jc w:val="both"/>
        <w:rPr/>
      </w:pPr>
      <w:r>
        <w:rPr/>
      </w:r>
    </w:p>
    <w:p>
      <w:pPr>
        <w:pStyle w:val="Header"/>
        <w:spacing w:lineRule="auto" w:line="360"/>
        <w:jc w:val="both"/>
        <w:rPr/>
      </w:pPr>
      <w:r>
        <w:rPr>
          <w:b/>
        </w:rPr>
        <w:t xml:space="preserve">CONSIGLIERE ROSSI: </w:t>
      </w:r>
      <w:r>
        <w:rPr/>
        <w:t xml:space="preserve">quindi a Falconara comunque gli viene spedito al comune di Falconara. </w:t>
      </w:r>
    </w:p>
    <w:p>
      <w:pPr>
        <w:pStyle w:val="Header"/>
        <w:spacing w:lineRule="auto" w:line="360"/>
        <w:jc w:val="both"/>
        <w:rPr/>
      </w:pPr>
      <w:r>
        <w:rPr/>
      </w:r>
    </w:p>
    <w:p>
      <w:pPr>
        <w:pStyle w:val="Header"/>
        <w:spacing w:lineRule="auto" w:line="360"/>
        <w:jc w:val="both"/>
        <w:rPr/>
      </w:pPr>
      <w:r>
        <w:rPr>
          <w:b/>
        </w:rPr>
        <w:t xml:space="preserve">PRESIDENTE: </w:t>
      </w:r>
      <w:r>
        <w:rPr/>
        <w:t>Falconara rimane ma lui dice sono contrario in principio generale</w:t>
      </w:r>
    </w:p>
    <w:p>
      <w:pPr>
        <w:pStyle w:val="Header"/>
        <w:spacing w:lineRule="auto" w:line="360"/>
        <w:jc w:val="both"/>
        <w:rPr/>
      </w:pPr>
      <w:r>
        <w:rPr/>
      </w:r>
    </w:p>
    <w:p>
      <w:pPr>
        <w:pStyle w:val="Header"/>
        <w:spacing w:lineRule="auto" w:line="360"/>
        <w:jc w:val="both"/>
        <w:rPr/>
      </w:pPr>
      <w:r>
        <w:rPr>
          <w:b/>
        </w:rPr>
        <w:t xml:space="preserve">CONSIGLIERE ROSSI: </w:t>
      </w:r>
      <w:r>
        <w:rPr/>
        <w:t>Quindi viene spedito alla giunta regionale, al ministero, al comune di Falconara e in più ci sta l’emendamento di Bonafoni…..(voci) va bene</w:t>
      </w:r>
    </w:p>
    <w:p>
      <w:pPr>
        <w:pStyle w:val="Header"/>
        <w:spacing w:lineRule="auto" w:line="360"/>
        <w:jc w:val="both"/>
        <w:rPr/>
      </w:pPr>
      <w:r>
        <w:rPr/>
      </w:r>
    </w:p>
    <w:p>
      <w:pPr>
        <w:pStyle w:val="Header"/>
        <w:spacing w:lineRule="auto" w:line="360"/>
        <w:jc w:val="both"/>
        <w:rPr/>
      </w:pPr>
      <w:r>
        <w:rPr>
          <w:b/>
        </w:rPr>
        <w:t xml:space="preserve">PRESIDENTE: </w:t>
      </w:r>
      <w:r>
        <w:rPr/>
        <w:t>lo ha fatto integrativo. Come dice il sindaco….quindi metto in votazione l’emendamento numero 2 che sostanzialmente inserisce il seguente testo “esprime la propria contrarietà alla proposta di apertura di centri di identificazione ed espulsione sul territorio nazionale nelle ex caserme” pio se lo fa al di fuori delle caserme……(voci) va bene la votazione è aperta</w:t>
      </w:r>
    </w:p>
    <w:p>
      <w:pPr>
        <w:pStyle w:val="Header"/>
        <w:spacing w:lineRule="auto" w:line="360"/>
        <w:jc w:val="both"/>
        <w:rPr/>
      </w:pPr>
      <w:r>
        <w:rPr/>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APPROVATO</w:t>
            </w:r>
          </w:p>
        </w:tc>
      </w:tr>
    </w:tbl>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b/>
        </w:rPr>
        <w:t xml:space="preserve">PRESIDENTE: </w:t>
      </w:r>
      <w:r>
        <w:rPr/>
        <w:t>Hanno partecipato alla votazione 24 consiglieri voti validi 24, astenuti 1 Bartocci. Contrari 6:Urbani, Stroppa, Sforza, Tini, Gentili e Latini, favorevoli 17, l’emendamento numero 2 proposto dai consiglieri Bonafoni e Balducci è stato approvato. Metto in votazione l’ordine del giorno così come è stato emendato. Con i due emendamenti. Quindi la votazione è aperta</w:t>
      </w:r>
    </w:p>
    <w:p>
      <w:pPr>
        <w:pStyle w:val="Header"/>
        <w:spacing w:lineRule="auto" w:line="360"/>
        <w:jc w:val="both"/>
        <w:rPr/>
      </w:pPr>
      <w:r>
        <w:rPr/>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EV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ITO</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APPROVATO</w:t>
            </w:r>
          </w:p>
        </w:tc>
      </w:tr>
    </w:tbl>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b/>
        </w:rPr>
        <w:t xml:space="preserve">PRESIDENTE:  </w:t>
      </w:r>
      <w:r>
        <w:rPr/>
        <w:t xml:space="preserve">Hanno partecipato al voto 24 consiglieri astenuti 1 Bartocci. Contrari 6:Urbani, Stroppa, Sforza, Tini, Gentili e Latini, favorevoli 17, l’ordine del giorno proposto dai consiglieri Arme….così come stato emendato, proposto dai consiglieri Armezzani, Rossi e Biondi è stato approvato. Sentite sono le 19 e 47. Se sindaco….quel regolamento sulla video sorveglianza si può fare in poco….almeno ci leviamo un punto e quindi attua….quello del nucleare secondo me non si può trattare in 15 minuti o 20 minuti se c’è l’assenso del consiglio il regolamento sulla video sorveglianza….la mettiamo in votazione…(voci) consigliere Tini non è che….il tuo andava dopo l’8 e dopo il 9. l’8 poi il 9 poi il tuo. (voci) va bene </w:t>
      </w:r>
    </w:p>
    <w:p>
      <w:pPr>
        <w:pStyle w:val="Header"/>
        <w:spacing w:lineRule="auto" w:line="360"/>
        <w:jc w:val="both"/>
        <w:rPr/>
      </w:pPr>
      <w:r>
        <w:rPr/>
      </w:r>
    </w:p>
    <w:p>
      <w:pPr>
        <w:pStyle w:val="Header"/>
        <w:spacing w:lineRule="auto" w:line="360"/>
        <w:jc w:val="both"/>
        <w:rPr/>
      </w:pPr>
      <w:r>
        <w:rPr>
          <w:b/>
        </w:rPr>
        <w:t xml:space="preserve">CONIGLIERE TINI: </w:t>
      </w:r>
      <w:r>
        <w:rPr/>
        <w:t>Tu dovresti fare l’argomento di Malefora adesso quello delle centrali nucleari</w:t>
      </w:r>
    </w:p>
    <w:p>
      <w:pPr>
        <w:pStyle w:val="Header"/>
        <w:spacing w:lineRule="auto" w:line="360"/>
        <w:jc w:val="both"/>
        <w:rPr/>
      </w:pPr>
      <w:r>
        <w:rPr/>
      </w:r>
    </w:p>
    <w:p>
      <w:pPr>
        <w:pStyle w:val="Header"/>
        <w:spacing w:lineRule="auto" w:line="360"/>
        <w:jc w:val="both"/>
        <w:rPr/>
      </w:pPr>
      <w:r>
        <w:rPr>
          <w:b/>
        </w:rPr>
        <w:t xml:space="preserve">PRESIDENTE: </w:t>
      </w:r>
      <w:r>
        <w:rPr/>
        <w:t>Si ma siccome quello impegna tanto tempo io pensavo….(voci ) allora non facciamo niente….io non penso che quello sul nucleare si possa liquidare in 10 minuti quindi sono le ora….il prossimo consiglio sarà il giorno 9 quindi non farò la conferenza dei capigruppo perché avevamo discusso tutto se c’è qualche punto da inserire lo inserisco…..il 9 sempre dalle ore 9 perché oggi abbiamo prodotto poco, sono le ore 19 e 50 la seduta odierna ha termine buona sera a tutti.</w:t>
      </w:r>
    </w:p>
    <w:p>
      <w:pPr>
        <w:pStyle w:val="Header"/>
        <w:spacing w:lineRule="auto" w:line="360"/>
        <w:jc w:val="both"/>
        <w:rPr/>
      </w:pPr>
      <w:r>
        <w:rPr/>
      </w:r>
    </w:p>
    <w:p>
      <w:pPr>
        <w:pStyle w:val="Header"/>
        <w:spacing w:lineRule="auto" w:line="360"/>
        <w:jc w:val="both"/>
        <w:rPr/>
      </w:pPr>
      <w:r>
        <w:rPr/>
      </w:r>
    </w:p>
    <w:p>
      <w:pPr>
        <w:pStyle w:val="Normal"/>
        <w:spacing w:lineRule="auto" w:line="360"/>
        <w:jc w:val="both"/>
        <w:rPr/>
      </w:pPr>
      <w:r>
        <w:rPr/>
      </w:r>
    </w:p>
    <w:sectPr>
      <w:headerReference w:type="default" r:id="rId26"/>
      <w:footerReference w:type="default" r:id="rId2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zione a cura della cooperativa sociale “Il Tulipan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zione a cura della cooperativa sociale “Il Tulipan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zione a cura della cooperativa sociale “Il Tulipan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zione a cura della cooperativa sociale “Il Tulipan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zione a cura della cooperativa sociale “Il Tulipa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zione a cura della cooperativa sociale “Il Tulipa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zione a cura della cooperativa sociale “Il Tulipan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zione a cura della cooperativa sociale “Il Tulipan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zione a cura della cooperativa sociale “Il Tulipan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zione a cura della cooperativa sociale “Il Tulipan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zione a cura della cooperativa sociale “Il Tulipan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zione a cura della cooperativa sociale “Il Tulipan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zione a cura della cooperativa sociale “Il Tulip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iglio comunale di Fabriano del 28/01/2010 Comunicazion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siglio comunale di Fabriano del 28/01/2010 punto 25 all’ordine del giorno. Approvazione regolamento per il servizio di affido familiare ed appoggio familiar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siglio comunale di Fabriano del 28/01/2010 punto 26 all’ordine del giorno approvazione regolamento servizio assistenza domiciliare dell’ambito territoriale n.10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iglio comunale di Fabriano del 28/01/2010 punto 27 all’ordine del giorno approvazione regolamento e convenzione per la gestione dei contributi socio assistenziali a tutela della maternità ed infanz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siglio comunale di Fabriano del 28/01/2010 punto 7 all’ordine del giorno presentato dai consiglieri Rossi, Biondi e Armezzani contro la proposta di apertura di un centro identificazione ed espulsione nel territorio marchigia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iglio comunale di Fabriano del 28/01/2010 Punto 2 all’ordine del giorno, approvazione verbali precedente seduta, del 21/12/2009, dal numero 207 al numero 2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iglio comunale di Fabriano del 28/01/2010 Punto 3 all’ordine del giorno interpellanza presentata dal gruppo PdL su atti vandalici in centro stori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iglio comunale di Fabriano del 28/01/2010 Punto 4 all’ordine del giorno. Interpellanza presentata dal gruppo PdL su manutenzioni varie presso frazione Grot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iglio comunale di Fabriano del 28/01/2010 Punto 5 all’ordine del giorno. Interpellanza presentata dal gruppo Sinistra, Ecologia e Libertà sulle richieste inoltrate dalla commissione T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iglio comunale di Fabriano del 28/01/2010 punto 6 all’ordine del giorno interpellanza presentata dal gruppo PdL sulla situazione del fondo di solidariet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iglio comunale di Fabriano del 28/01/2010 Approvazione regolamento per l’erogazione dei contributi socio economici previsti dal fondo di solidarietà costituito dal comune di Fabriano con la partecipazione di alcuni privati. Modifica dell’articolo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iglio comunale di Fabriano del 28/01/ Punto 10 all’ordine del giorno, piano generale degli impianti pubblicitari e pubblica affissione. Presa d’atto. Mancata presentazione di osservazio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iglio comunale di Fabriano del 28/01/2010 punto 22 all’ordine del giorno concessione istallazione apparecchiature interlan il cimitero di Collam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50:00Z</dcterms:created>
  <dc:creator>bimo 10</dc:creator>
  <dc:description/>
  <cp:keywords/>
  <dc:language>en-US</dc:language>
  <cp:lastModifiedBy>petrucci.isabella</cp:lastModifiedBy>
  <dcterms:modified xsi:type="dcterms:W3CDTF">2010-02-08T11:50:00Z</dcterms:modified>
  <cp:revision>2</cp:revision>
  <dc:subject/>
  <dc:title>APPELLO</dc:title>
</cp:coreProperties>
</file>