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APPELLO</w:t>
      </w:r>
    </w:p>
    <w:p>
      <w:pPr>
        <w:pStyle w:val="Normal"/>
        <w:spacing w:lineRule="auto" w:line="360"/>
        <w:rPr/>
      </w:pPr>
      <w:r>
        <w:rPr/>
      </w:r>
    </w:p>
    <w:p>
      <w:pPr>
        <w:pStyle w:val="Normal"/>
        <w:spacing w:lineRule="auto" w:line="360"/>
        <w:rPr/>
      </w:pPr>
      <w:r>
        <w:rPr>
          <w:b/>
        </w:rPr>
        <w:t xml:space="preserve">PRESIDENTE: </w:t>
      </w:r>
      <w:r>
        <w:rPr/>
        <w:t>18 presenti, la seduta è valida. Scrutatori: Sforza Gino, Rossi Emanuele e Bonafoni Giancarlo. Si da inizio alla trattazione del punto all’ordine del giorno approvazione rendiconto gestione esercizio finanziario 2008, relaziona l’assessore Boldrini. Penso di organizzare in questo modo, dopo la relazione dell’assessore Boldrini,  15 minuti per richiesta di chiarimenti, forniti i chiarimenti interventi da 20-25 minuti, con un massimo di 30 minuti. Assessore Boldrini ha la parola.</w:t>
      </w:r>
    </w:p>
    <w:p>
      <w:pPr>
        <w:pStyle w:val="Normal"/>
        <w:spacing w:lineRule="auto" w:line="360"/>
        <w:rPr/>
      </w:pPr>
      <w:r>
        <w:rPr/>
      </w:r>
    </w:p>
    <w:p>
      <w:pPr>
        <w:pStyle w:val="Normal"/>
        <w:spacing w:lineRule="auto" w:line="360"/>
        <w:rPr/>
      </w:pPr>
      <w:r>
        <w:rPr/>
        <w:t>VOCI</w:t>
      </w:r>
    </w:p>
    <w:p>
      <w:pPr>
        <w:pStyle w:val="Normal"/>
        <w:spacing w:lineRule="auto" w:line="360"/>
        <w:rPr/>
      </w:pPr>
      <w:r>
        <w:rPr/>
      </w:r>
    </w:p>
    <w:p>
      <w:pPr>
        <w:pStyle w:val="Normal"/>
        <w:spacing w:lineRule="auto" w:line="360"/>
        <w:rPr/>
      </w:pPr>
      <w:r>
        <w:rPr>
          <w:b/>
        </w:rPr>
        <w:t xml:space="preserve">ASSESSORE BOLDRINI: </w:t>
      </w:r>
      <w:r>
        <w:rPr/>
        <w:t>Buonasera a tutti. Inizio la trattazione in veste diversa, cioè proiettando su schermo  il bilancio consuntivo analogamente a quanto facciamo per il preventivo all’oratorio della Carità quando lo presentiamo a tutta la cittadinanza, da questo anno cominciamo a fare la presentazione su schermo in modo che tutti possano vedere i dati. La presentazione è poi disponibile su file, chi la volesse può chiederla a Luana Vescovi e vi verrà inviata via e-mail. Sono solamente 20 pagine, è una presentazione molto veloce però serve a fare chiarezza e spiegare i punti salienti del bilancio consuntivo.</w:t>
      </w:r>
    </w:p>
    <w:p>
      <w:pPr>
        <w:pStyle w:val="Normal"/>
        <w:spacing w:lineRule="auto" w:line="360"/>
        <w:rPr/>
      </w:pPr>
      <w:r>
        <w:rPr/>
        <w:t xml:space="preserve">Allora come prima cosa vi ho messo una tabella riepilogativa di quello che era il bilancio di previsione 2008, era un bilancio  che vedeva dal lato delle entrate delle entrate per finanziare la gestione corrente pari a 79milioni e 771mila euro che avrebbero dovuto finanziare spese gestionali correnti per 29milioni 345mila euro, mentre la gestione delle spese in conto capitale era dal lato entrate 28 milioni e 366 mila euro che fronteggiavano 28milioni 792mila euro di spese per investimenti. Il titolo 6 delle entrate come sapete non è altro che una partita di giro analoga al titolo 4 delle uscite, sono entrate e uscite di servizi che il comune rende per conto di terze parti, una per tutte le spese elettorali che noi sosteniamo ma che ci vengono rimborsate dal ministero. </w:t>
      </w:r>
    </w:p>
    <w:p>
      <w:pPr>
        <w:pStyle w:val="Normal"/>
        <w:spacing w:lineRule="auto" w:line="360"/>
        <w:rPr/>
      </w:pPr>
      <w:r>
        <w:rPr/>
        <w:t xml:space="preserve">A fronte di questo bilancio previsionale  noi abbiamo chiuso l’anno 2008 con un risultato di amministrazione che vale 4milioni 181mila 597 euro. Il risultato è dato da tre capitoli principali, il risultato della gestione di competenza, che poi vedremo analiticamente in seguito, pari a 1milione 940mila 66 euro, un risultato della gestione dei residui  pari a 115mila 286euro e il riporto degli avanzi di amministrazione degli esercizi precedenti pari a 2 milioni 126 mila 245 euro. Sommati i tre fanno appunto il risultato di amministrazione di 4 milioni 181mila 597euro. Questo risultato viene suddiviso per 3milioni e 405mila euro come fondi liberi a disposizione, cioè fondi che non hanno alcun vincolo, e  775mila 931come fondi vincolati. E’ stata portata questa nota di dettaglio a seguito di una richiesta specifica fatta in commissione dal consigliere Urbani e dal consigliere Tini della minoranza di conoscere analiticamente il dettaglio dei fondi vincolati, come potete vedere che dei fondi vincolati 55mila 931 sono rappresentati dai proventi delle gestioni cimiteriali e 700mila dal ministero dell’ambiente per il rischio ideologico. Fondi liberi sono tutti quelli che non hanno una specifica destinazione, questi invece sono fondi vincolati che possono essere usati solamente per questo. </w:t>
      </w:r>
    </w:p>
    <w:p>
      <w:pPr>
        <w:pStyle w:val="Normal"/>
        <w:spacing w:lineRule="auto" w:line="360"/>
        <w:rPr/>
      </w:pPr>
      <w:r>
        <w:rPr/>
        <w:t>Entriamo più nel dettaglio del risultato della gestione di competenza che è pari a 1milione 940mila euro, dal punto di vista delle entrate i 6 titoli delle entrate che non ho distinto per titolo1, ma che ovviamente hanno valore crescente, come tipologia delle entrate, riportando da un lato il valore del bilancio di previsione iniziale e da un lato quello che è stato il bilancio assestato con l’ultimo assestamento di Novembre 2008 e dall’altro con l’accertato o l’impegnato di competenza, cioè quello che è il consuntivo reale dell’anno 2008, vedete che a livello complessivo abbiamo avuto accertamenti per 39milioni 640mila e 995euro a fronte di impegni per 37 milioni 700mila 929 euro la cui differenza va a costituire parte dell’avanzo di amministrazione di 4 milioni 181 che è appunto la differenza positiva della gestione di competenza. Una cosa che mi preme far notare è il lavoro abbastanza egregio fatto dalla struttura comunale nella determinazione delle entrate, potete vedere che a fronte di una previsione iniziale delle entrate tributarie di 12 milioni 476mila euro e di un assestato pari a 12milioni 461mila 500euro l’accertato è stato di 12 milioni 452mila euro, potete vedere che pur essendo questa cifra circa un terzo del valore totale di tutte le entrate, potete vedere che la previsione iniziale che è stata fatta un anno fa, l’assestato fatto a novembre e l’accertato effettivo, è minimale. Questo significa che la macchina comunale sta lavorando bene nella valutazione economica di quelle che possono essere le entrate. Ugualmente diciamo una leggere differenza c’è nei trasferimenti da altri enti pubblici per la gestione delle spese correnti, questi chiaramente sono fondi che noi riceviamo da terzi e quindi siamo soggetti passivi o attivi entro certi limiti. Altra cosa che mi preme far notare come c’è uno scostamento ma comunque positivo nelle entrate per servizi rispetto alla previsione iniziale, ma rispetto all’assestato di novembre vedete che la differenza è pari a 2mila euro circa. Questo significa che la macchina comunale da un punto di vista di previsione della gestione sta lavorando in maniera congrua, sta rispondendo bene diciamo. Altro discorso sono i trasferimenti per investimenti, chiaramente questa voce è quella che poi di fatto determina le spese per investimenti e potete vedere che a fronte di una previsionale di 26milioni e mezzo circa e di un assestato di 26milioni poi quelli che sono stati i trasferimenti effettivamente attivati dallo stato, dalla regione, dalla provincia, dagli altri enti pubblici, è stata una cifra ben al di sotto, credo che la differenza sia di circa l’83% in meno ma questo faccio presente che non dipende dalla macchina comunale. E’ chiaro che questo valore determina il grande scostamento tra risultato previsionale e risultato effettivo nell’anno di competenza. Viceversa vedete che le spese correnti erano 29milioni e 345mila euro, l’assestato doveva essere di 31milioni e 500, abbiamo un impegnato di competenza di 29milioni e 161. Volevo fare una breve spiegazione su questo valore. Potete vedere che questo valore è molto più basso, parliamo di 2milioni circa, per questo spesso il sindaco parla di risultato virtuale, vi faccio solo presente che se noi non avessimo stoppato, come abbiamo fatto, a fine anno gli impegni e i pagamenti, stoppare gli impegni significa che non li hai sui residui passivi perché se non hai preso impegni non li hai sui residui, sui pagamenti sono d’accordo con te che rimangono sui residui ma questo significa che siccome devi gestire la cassa da un punto di vista economico e da un punto di vista finanziario hai la necessità di mantenere il patto di stabilità nella gestione della cassa, ovviamente non puoi pagare ciò che non hai disponibile, abbiamo dovuto stoppare. Se noi avessimo pagato o impegnato quanto era riportato nell’assestato vedete chiaramente che la gestione di competenza sarebbe risultata con un disavanzo, non con un avanzo, perché questa differenza è superiore all’avanzo generato, questa è matematica Urbano, mi dispiace. Potete vedere questa differenza, questo è il grande valore.</w:t>
      </w:r>
    </w:p>
    <w:p>
      <w:pPr>
        <w:pStyle w:val="Normal"/>
        <w:spacing w:lineRule="auto" w:line="360"/>
        <w:rPr/>
      </w:pPr>
      <w:r>
        <w:rPr/>
        <w:t>Se andiamo avanti andiamo a fare una differenza tra quello che è l’assestato, quindi ho tolto la previsione iniziale, e l’accertato. Vedete che a livello di entrate tributarie la differenza è minimale, così come nelle entrate per servizi, i trasferimenti nelle spese correnti sono minori per 1 milione 173mila euro, la grande cifra, come dicevo prima, risiede nella differenza di trasferimenti per investimenti, l’ultima è una partita di giro, l’accensione di mutui chiaramente fa riferimento alle esigenze di mantenere sempre il patto di stabilità, la possibilità di accendere mutui è legata al patto di stabilità per cui non la considererei. Nelle spese correnti la grande differenza è data dal mancato pagamento e mancata presa degli impegni.</w:t>
      </w:r>
    </w:p>
    <w:p>
      <w:pPr>
        <w:pStyle w:val="Normal"/>
        <w:spacing w:lineRule="auto" w:line="360"/>
        <w:rPr/>
      </w:pPr>
      <w:r>
        <w:rPr/>
        <w:t>Andiamo avanti. La stessa cosa quindi questo risultato di 1milione 940mila euro, lo possiamo vedere sotto forma di gestione corrente e gestione in conto capitale. Abbiamo avuto entrate correnti per 31milioni 207mila euro che sono dati dai primi tre titoli della parte delle entrate. Abbiamo avuto spese correnti per 29milioni 161mila euro che è il titolo 1 delle uscite. Abbiamo rimborsato mutui per 1 milione 620mila 924euro. Abbiamo utilizzato entrate in conto capitale che possono essere destinati a spese correnti, in particolare possono essere gli oneri di urbanizzazione, per 855mila euro, generando un saldo positivo della gestione corrente pari a 1milione 279mila 946euro. Questa è la gestione corrente, la gestione capitale è abbiamo avuto entrate per 5milioni 181mila euro, titoli 3 4 e 5 delle entrate, chiaramente nel titolo 4 abbiamo ridotto quello che effettivamente trovate nella quota che effettivamente trovate per le spese in conto correnti quindi se volete fare la riconciliazione del titolo 4 dovete sommare 3 milioni e 937 e 855mila euro che mi danno il saldo effettivo. Abbiamo fatto spese in conto capitale per investimenti per 4milioni e 520, avendo comunque un saldo positivo  di gestione pari a 660mila euro. Saldo della gestione corrente più saldo della gestione in conto capitale danno l’avanzo di amministrazione della gestione di competenza.</w:t>
      </w:r>
    </w:p>
    <w:p>
      <w:pPr>
        <w:pStyle w:val="Normal"/>
        <w:spacing w:lineRule="auto" w:line="360"/>
        <w:rPr/>
      </w:pPr>
      <w:r>
        <w:rPr/>
        <w:t xml:space="preserve">Andiamo avanti. Questa è invece la variazione del fondo cassa, dal bilancio consuntivo 2007 avevamo un residuo di cassa pari a 10milioni 866mila euro circa, abbiamo avuto riscossioni e pagamenti con un saldo negativo per 1milione 438mila euro, chiaramente queste riscossioni pari a 47milioni e 564mila 850 euro mila euro al netto di pagamenti superiori pari a 49mila 3mila e 134 euro derivano sia dalle riscossioni della gestione di competenza che dalle riscossioni della gestione dei residui attivi, nonché i pagamenti sono pagamenti di competenza quindi impegni presi nell’anno 2008 e pagamenti presi per impegni assunti negli esercizi precedenti. Questo fa si che dalla cassa iniziale abbiamo un fondo cassa finale di 9 milioni 428 mila 277euro. Se a questo fondo cassa finale imputassimo economicamente il saldo negativo tra i residui attivi e i residui passivi, ovvero sia la differenza negativa di 5milioni 246mila 670euro, torneremmo ugualmente al risultato di amministrazione 2008 con l’avanzo pari a 4milioni 181mila 197euro. </w:t>
      </w:r>
    </w:p>
    <w:p>
      <w:pPr>
        <w:pStyle w:val="Normal"/>
        <w:spacing w:lineRule="auto" w:line="360"/>
        <w:rPr/>
      </w:pPr>
      <w:r>
        <w:rPr/>
        <w:t xml:space="preserve">Vediamo un attimo la gestione dei residui, non sono andato indietro nel tempo perché è una gestione che sto facendo da quando si è insediata l’amministrazione. Siamo partiti nel 2006, quando siamo stati nominati, che avevamo avuto un consuntivo a residui attivi pari a 75milioni 738 mila euro circa, che si sono ridotti del 41%nel 2007 e di ulteriore 21%nel 2008. La variazione 2006-2008 è pari al 54%, quindi i residui attivi si sono più che dimezzati. Su una suddivisione per titolo, come mi aveva chiesto Angelo, una cosa che ora abbiamo standardizzato e quindi una cosa che si può ottenere ogni volta, che distingue appunto la parte dei residui che riguarda il titolo 1, il titolo 2, il titolo 3, il titolo 4, il titolo 5, il titolo 6. Vedete chiaramente che la stragrande maggioranza dei residui attivi sono trasferimenti per investimenti provenienti da enti pubblici, ministero, regione, provincia, e altri enti pubblici, che sono stati accertati ma il cui incasso non si è ancora materializzato. Per cui se a questa cifra di 35milioni dovessimo togliere questo valore, vedete che di fatto il valore residuo è abbastanza basso. Poi vedremo una cosa diversa, cioè l’anzianità dei residui proprio per anno. </w:t>
      </w:r>
    </w:p>
    <w:p>
      <w:pPr>
        <w:pStyle w:val="Normal"/>
        <w:spacing w:lineRule="auto" w:line="360"/>
        <w:rPr/>
      </w:pPr>
      <w:r>
        <w:rPr/>
        <w:t>Analogo discorso sono i residui passivi. I residui passivi si sono praticamente dimezzati perché si sono ridotti del 33% nel 2007, e di ulteriore 25%, la variazione nei 3 anni, complessiva, è pari al 50%, anche qui vedete che come dall’altra parte le spese per investimenti rappresentano il valore più importante degli impegni, non potendo incassare questo non possiamo nemmeno spenderlo e è la cifra che la fa un po’ da padrone.</w:t>
      </w:r>
    </w:p>
    <w:p>
      <w:pPr>
        <w:pStyle w:val="Normal"/>
        <w:spacing w:lineRule="auto" w:line="360"/>
        <w:rPr/>
      </w:pPr>
      <w:r>
        <w:rPr/>
        <w:t xml:space="preserve">Se andiamo a vedere lo stesso discorso, quindi gli stessi valori per anzianità io ho fatto questa suddivisione, ho suddiviso i residui attivi e passivi in residui anteriori al 2000, dall’anno 0 fino al 1999, dal 2000 al 2005 e dal 2005 in avanti. </w:t>
      </w:r>
    </w:p>
    <w:p>
      <w:pPr>
        <w:pStyle w:val="Normal"/>
        <w:spacing w:lineRule="auto" w:line="360"/>
        <w:rPr/>
      </w:pPr>
      <w:r>
        <w:rPr/>
        <w:t>(…)</w:t>
      </w:r>
    </w:p>
    <w:p>
      <w:pPr>
        <w:pStyle w:val="Normal"/>
        <w:spacing w:lineRule="auto" w:line="360"/>
        <w:rPr/>
      </w:pPr>
      <w:r>
        <w:rPr/>
        <w:t xml:space="preserve">Anteriore al 2000, dal 2000 al 2005, dopo il 2005, il valore in percentuale, lascio perdere i valori. Vorrei farvi vedere come il peso dei residui attivi aventi anzianità molto remota si è ridotta dal 26% al 12%, quelli di anzianità diciamo abbastanza sostenuta dal 57% al 47%, mentre i residui attivi diciamo di parte corrente si  sono incrementati dal 17% al 41%. </w:t>
      </w:r>
    </w:p>
    <w:p>
      <w:pPr>
        <w:pStyle w:val="Normal"/>
        <w:spacing w:lineRule="auto" w:line="360"/>
        <w:rPr/>
      </w:pPr>
      <w:r>
        <w:rPr/>
        <w:t>Stesso discorso per i residui passivi. Vedete che i residui passivi sono calati dal 27% al 18%, quelli dal 2000 al 2005 sono calati dal 57% al 43% ????, quelli diciamo più recenti sono invece aumentati dal 16% al 39%. Questo è tutto a giustificazione del lavoro che stiamo facendo sui residui attivi, che era uno degli impegni che c’eravamo presi, cha abbiamo messo in campo e che sta dando i suoi frutti, sia in valore assoluto perché infatti il valore è più che dimezzato, sia in composizione come anzianità, come ageing dei residui. E’ giusto che il comune abbia dei crediti e dei debiti ma questi devono avere un’anzianità molto molto breve, devono essere quelli del 2007 o del 2006 visto che magari sono investimenti e spese in conto capitale. Vedete che però si sta abbassando.</w:t>
      </w:r>
    </w:p>
    <w:p>
      <w:pPr>
        <w:pStyle w:val="Normal"/>
        <w:spacing w:lineRule="auto" w:line="360"/>
        <w:rPr/>
      </w:pPr>
      <w:r>
        <w:rPr/>
        <w:t xml:space="preserve">Questo anno inizieremo un’ulteriore azione ancora più incisiva che speriamo ci porti diciamo a un abbattimento sostanziale dei valori anteriori al 2000. </w:t>
      </w:r>
    </w:p>
    <w:p>
      <w:pPr>
        <w:pStyle w:val="Normal"/>
        <w:spacing w:lineRule="auto" w:line="360"/>
        <w:rPr/>
      </w:pPr>
      <w:r>
        <w:rPr/>
        <w:t>Una slide molto breve dove mettiamo anche quello che è l’indebitamento e gli oneri finanziari. Il comune ha dei mutui a medio e lungo termine al 31-12-2008 per 36milioni e 201mila euro. Di questi 36milioni, diciamo, vedete che c’è la quota che riguarda l’accensione dei mutui, e vedete che negli ultimi anni ne abbiamo accesi molto pochi anche per far fronte al patto di stabilità, così come la quota di rimborso delle quote capitali, che di fatto fanno si che l’ammontare dei mutui si stia progressivamente riducendo. I valori che vedete come altre variazioni sono o estinzioni anticipate o rinegoziazione dei mutui che sono state fatte nel 2006 e nel 2007.</w:t>
      </w:r>
    </w:p>
    <w:p>
      <w:pPr>
        <w:pStyle w:val="Normal"/>
        <w:spacing w:lineRule="auto" w:line="360"/>
        <w:rPr/>
      </w:pPr>
      <w:r>
        <w:rPr/>
        <w:t>Se volete riconciliare il numero in bilancio che va a conto economico è dato dal rimborso delle quote capitali più il rimborso per il pagamento degli oneri finanziari, quindi 3 milioni 305mila euro circa. Come vedete rispetto al 2004 ci stiamo riavvicinando al tasso passivo medio che paghiamo sui muti che era diciamo che era del 5,94 nel 2006 quando si insediò la giunta, è passato al 5,61 e oggi siamo al 5,40.</w:t>
      </w:r>
    </w:p>
    <w:p>
      <w:pPr>
        <w:pStyle w:val="Normal"/>
        <w:spacing w:lineRule="auto" w:line="360"/>
        <w:rPr/>
      </w:pPr>
      <w:r>
        <w:rPr/>
        <w:t>Detto questo, se volete possiamo andare nel dettaglio delle varie variazioni, cioè il titolo 1 delle entrate che è stato pari a 12milioni 452mila 844 euro con uno scostamento di 8mila e 656 rispetto all’assestato ha avuto all’interno queste differenze, vedete che sono tutte differenze minimali, la più grande ammonta a 26mila 400euro che è meno del 10% del totale dell’assestato. Questo è fatto un po’ per tutti i titoli in entrata e in uscita. Io francamente non andrei, se non volete, nel dettaglio di questo, fermo restando che se qualcuno vuole spiegazioni siamo sempre qui pronti per darle, però con questo termino la mia presentazione.</w:t>
      </w:r>
    </w:p>
    <w:p>
      <w:pPr>
        <w:pStyle w:val="Normal"/>
        <w:spacing w:lineRule="auto" w:line="360"/>
        <w:rPr/>
      </w:pPr>
      <w:r>
        <w:rPr/>
        <w:t>Mi avevate chiesto un dettaglio delle spese correnti, questa è la suddivisione poi chiaramente avendo il file te le puoi guardare, di questo dettaglio l’ulteriore dettaglio sul valore delle prestazioni di servizio che è questa slide che è stata ulteriormente suddivisa. Questa ve la lascio, è una richiesta che è stata fatta specificatamente nella commissione finanza e bilancio. Un’altra richiesta era un’analisi sulle riscossioni di competenza e per iscrizioni e ruoli di anni precedenti che è stata fatta dal collegio dei revisori e che poi verrà lasciata in seguito ai membri della commissione.</w:t>
      </w:r>
    </w:p>
    <w:p>
      <w:pPr>
        <w:pStyle w:val="Normal"/>
        <w:spacing w:lineRule="auto" w:line="360"/>
        <w:rPr/>
      </w:pPr>
      <w:r>
        <w:rPr/>
      </w:r>
    </w:p>
    <w:p>
      <w:pPr>
        <w:pStyle w:val="Normal"/>
        <w:spacing w:lineRule="auto" w:line="360"/>
        <w:rPr/>
      </w:pPr>
      <w:r>
        <w:rPr>
          <w:b/>
        </w:rPr>
        <w:t xml:space="preserve">PRESIDENTE: </w:t>
      </w:r>
      <w:r>
        <w:rPr/>
        <w:t>Grazie all’assessore per la relazione stringata e concisa. Richiesta di chiarimenti. L’assestato non ha una relazione politica programmatica, è quella dell’assessore al bilancio, gli altri assessori nel caso vengano chiamati in causa con dei chiarimenti. Non ho nessuna richiesta di chiarimenti. Lui vi ha dato tutto il materiale, vi ha fatto una relazione quindi ora i chiarimenti sono su tutto il materiale in possesso ai consiglieri, non solo sulla relazione che ha fatto oggi. Consigliere Marco Ottaviani ha la parola.</w:t>
      </w:r>
    </w:p>
    <w:p>
      <w:pPr>
        <w:pStyle w:val="Normal"/>
        <w:spacing w:lineRule="auto" w:line="360"/>
        <w:rPr/>
      </w:pPr>
      <w:r>
        <w:rPr/>
      </w:r>
    </w:p>
    <w:p>
      <w:pPr>
        <w:pStyle w:val="Normal"/>
        <w:spacing w:lineRule="auto" w:line="360"/>
        <w:rPr/>
      </w:pPr>
      <w:r>
        <w:rPr>
          <w:b/>
        </w:rPr>
        <w:t xml:space="preserve">CONSIGLIERE OTTAVIANI: </w:t>
      </w:r>
      <w:r>
        <w:rPr/>
        <w:t xml:space="preserve">Grazie presidente, volevo solo richiedere qualche spiegazione. Sono spiegazioni banali, non entrano nello specifico dei dati che tu hai presentato però volevo, per cercare di capire di più, fare riferimento ai parametri gestionali. Non essendo io un esperto di bilancio mi baso soprattutto sulla variazione longitudinale degli indicatori di efficienza e di efficacia che avete presentato. Tu avevi sottolineato se non sbaglio un miglioramento nella gestione di cassa, su questa base io volevo chiederti se la gestione di cassa, se non sbaglio sugli indicatori finanziari obbligatori, viene ad essere considerata dalla velocità di riscossione delle entrate proprie e dalla velocità della gestione delle spese correnti, perché questi indicatori nel 2008 sono peggiorati rispetto al 2007? Viceversa condivido quello che dicevi sul miglioramento dei tempi di attuazione delle procedure amministrative e contabili per quanto riguarda i residui perché si è passati da un 109,71% con gli attivi a un 88,42%. Sempre sugli indicatori per dirmi se puoi esplicitare anche i valori specifici del rapporto numeratore-denominatore, ero a chiederti cosa si sia realizzato per far cadere il rapporto fra il costo totale e il numero di studenti frequentanti l’istruzione primaria e secondaria inferiore che è passata da 347 a 312 euro. Volevo sapere da cosa derivasse il rilevatore numero 10 dei servizi indispensabili riferiti all’istruzione primaria e secondaria inferiore, pagina 6 dei parametri, c’è il passaggio dai 347 euro del 2007 ai 312 del 2008, se mi dici cosa è che abbia determinato lo scostamento. Così come l’impennata del costo del nido da 3milioni e 7 del 2006 ai 4,6 del 2008. </w:t>
      </w:r>
    </w:p>
    <w:p>
      <w:pPr>
        <w:pStyle w:val="Normal"/>
        <w:spacing w:lineRule="auto" w:line="360"/>
        <w:rPr/>
      </w:pPr>
      <w:r>
        <w:rPr/>
        <w:t>(…)</w:t>
      </w:r>
    </w:p>
    <w:p>
      <w:pPr>
        <w:pStyle w:val="Normal"/>
        <w:spacing w:lineRule="auto" w:line="360"/>
        <w:rPr/>
      </w:pPr>
      <w:r>
        <w:rPr/>
        <w:t xml:space="preserve">Io non sto chiedendo la specifica dei numeri dei capitoli, sulla base della lettura degli indicatori non riesco a dare l’interpretazione non conoscendo i numeri e il computo preciso che costituisce il rapporto del perché ad esempio gli impianti sportivi siano andati da un provento sul rapporto numero utenti di 46 euro siano passati a 126. Così come, un’altra cosa, di modo che, Marco, io abbia una comprensibilità più semplice, rispetto all’indicatore sul teatro, che mi aveva interessato in precedenza, come mai il costo totale rispetto al numero degli spettatori che sono stati dalla stampa sempre in crescendo, sia passato da 5,96 a 10,04, sembra che quest’anno ogni spettatore al teatro sia costato il doppio rispetto all’anno scorso. Siccome la mia polemica sul teatro è annosa mi chiedo come mai abbiamo risparmiato 20mila euro, nel 2007 ogni spettatore ripartiva un costo di 5,96 e nel 2008 ripartisce un costo di 10. Vorrei l’esplicitazione, l’”esplosione” degli indicatori a partire come ti ho chiesto all’inizio, vista la considerazione che tu hai fatto, dagli indicatori finanziari vale a dire gli indici di gestione di cassa che sono andati dal 10 al 12, cioè la velocità di riscossione delle entrate proprie e di gestione delle spese correnti che sono andati in peggioramento rispetto allo scorso anno, quindi in teoria facendo prevedere che la gestione di cassa era errata, sui residui hai evidenziato ma sulla gestione di cassa c’è un peggioramento rispetto allo scorso anno. </w:t>
      </w:r>
    </w:p>
    <w:p>
      <w:pPr>
        <w:pStyle w:val="Normal"/>
        <w:spacing w:lineRule="auto" w:line="360"/>
        <w:rPr/>
      </w:pPr>
      <w:r>
        <w:rPr/>
        <w:t>Grazie.</w:t>
      </w:r>
    </w:p>
    <w:p>
      <w:pPr>
        <w:pStyle w:val="Normal"/>
        <w:spacing w:lineRule="auto" w:line="360"/>
        <w:rPr/>
      </w:pPr>
      <w:r>
        <w:rPr/>
      </w:r>
    </w:p>
    <w:p>
      <w:pPr>
        <w:pStyle w:val="Normal"/>
        <w:spacing w:lineRule="auto" w:line="360"/>
        <w:rPr/>
      </w:pPr>
      <w:r>
        <w:rPr>
          <w:b/>
        </w:rPr>
        <w:t>PRESIDENTE</w:t>
      </w:r>
      <w:r>
        <w:rPr/>
        <w:t>: Assessore Boldrini ha la parola.</w:t>
      </w:r>
    </w:p>
    <w:p>
      <w:pPr>
        <w:pStyle w:val="Normal"/>
        <w:spacing w:lineRule="auto" w:line="360"/>
        <w:rPr/>
      </w:pPr>
      <w:r>
        <w:rPr/>
      </w:r>
    </w:p>
    <w:p>
      <w:pPr>
        <w:pStyle w:val="Normal"/>
        <w:spacing w:lineRule="auto" w:line="360"/>
        <w:rPr/>
      </w:pPr>
      <w:r>
        <w:rPr>
          <w:b/>
        </w:rPr>
        <w:t xml:space="preserve">ASSESSORE BOLDRINI: </w:t>
      </w:r>
      <w:r>
        <w:rPr/>
        <w:t>La gestione di cassa come ho riportato con la slide, passa da 10milioni 866 a 9 milioni 428, quindi c’è un leggero peggioramento che è anche giustificato dall’andamento del relativo indice. Vorrei però far presente una cosa, le entrate proprie e le spese correnti rappresentano una parte della cassa, poi la cassa è influenzata da riscossione e pagamenti che sono anche conto capitale e altre cose. Questo non è un indicatore onnicomprensivo dell’andamento della cassa. E’ chiaro che ragionevolmente qui vedi che c’è un leggero peggioramento della cassa, il leggero peggioramento della gestione della cassa e della cassa stessa perché il valore assoluto si riduce di 1 milione 438mila euro. Questo è il dato matematico, il dato di gestione della cassa è dato da diversi fattori di cui appunto la gestione delle entrate correnti e delle entrate proprie  è un di cui della gestione totale della parte finanziaria. Terzo aspetto che da il peggioramento della gestione della cassa è la situazione economica in cui ci troviamo, fa sì che stiamo ritardando gli incassi per cui aumentano i tempi medi di riscossione delle entrate soprattutto sui servizi a domanda individuale soprattutto per le famiglie basso reddito ISEE che stanno nei limiti della fascia, questo perché chiaramente avendo una popolazione di tipo operaio- metal meccanica è chiaro che risente molto dell’effetto economico di crisi e relativa cassa integrazione. Dal punto di vista degli indicatori degli impianti sportivi o del teatro io credo, qui forse l’assessore Ruggeri può darmi conforto in quello che starò per dire avvalorando la mia tesi, la struttura delle spese, siccome questo è un bilancio che lavora per cassa è chiaro che tu ti puoi trovare dei valori che sono più alti o più bassi in un anno a seconda che i relativi pagamenti quindi poi le spese sostenute siano stati fatti in quel periodo. Questo fa sì che non essendo fatto per competenza economica, a parità di utenti, di coloro che usufruiscono del servizio, questo servizio possa sembrare a fronte di un’operazione matematica semplice che l’utente che va a usufruire del teatro paga il doppio dell’anno precedente, dovremmo però fare un’analisi dettagliata se 201mila euro di spese che rappresentano le spese del teatro 2007 sono paragonabili a 351mila euro delle spese del teatro 2008. Questo chiaramente è un bilancio che non ha esigenza gestionale ma ha esigenza puramente contabile-civilistica ai fini della  e della applicazione del ???? e  relazione di bilancio secondo la normativa in essere. Questa è una cosa  che possiamo fare e sicuramente faremo ma credo che l’assessore Ruggeri abbia sotto controllo e se così non fosse diciamo avremmo dei problemi.</w:t>
      </w:r>
    </w:p>
    <w:p>
      <w:pPr>
        <w:pStyle w:val="Normal"/>
        <w:spacing w:lineRule="auto" w:line="360"/>
        <w:rPr/>
      </w:pPr>
      <w:r>
        <w:rPr/>
      </w:r>
    </w:p>
    <w:p>
      <w:pPr>
        <w:pStyle w:val="Normal"/>
        <w:spacing w:lineRule="auto" w:line="360"/>
        <w:rPr/>
      </w:pPr>
      <w:r>
        <w:rPr>
          <w:b/>
        </w:rPr>
        <w:t xml:space="preserve">CONSIGLIERE OTTAVIANI: </w:t>
      </w:r>
      <w:r>
        <w:rPr/>
        <w:t xml:space="preserve">Ti ringrazio, la spiegazione che volevo è proprio quella a cui facevi riferimento, cioè l’”esplosione” dei singoli indicatori perché se l’indicatore che è obbligatorio serve per dare l’idea immediata a chi legge il bilancio, è ovvio che ciò che riguarda lo spostamento dei pagamenti trattandosi, come dici tu, di un’analisi di casa, porta però alla considerazione in  chi legge che dice stranamente, se prendiamo tra i vari esempi che avevo fatto quello del teatro, pagavo 5,96 nel 2006, adesso pago 10. Siccome tuttavia ciò che ricade all’interno del costo è stratificato  per impegno, di competenza del bilancio  appare comunque strano che ci sia un raddoppio, i pagamenti effettuati al Sistina erano previsti all’interno dell’anno, come la quota che veniva attribuita al teatro stabile delle Marche. </w:t>
      </w:r>
    </w:p>
    <w:p>
      <w:pPr>
        <w:pStyle w:val="Normal"/>
        <w:spacing w:lineRule="auto" w:line="360"/>
        <w:rPr/>
      </w:pPr>
      <w:r>
        <w:rPr/>
        <w:t>Così come gli asili nido, il costo totale, che differenziazione di cassa può avere per passare  a 900 euro in più per bambino frequentante, posso capire se è la riduzione del denominatore, cioè ho meno bambini che frequentano e dei costi che sono fissi, ma siccome abbiamo avuto liste di attesa per gli asili nido, sono esponenzialmente aumentati i costi e basta. Era questa la considerazione, non penso che nella gestione dell’asilo nido un anno ci sia il pagamento differenziato differito che sposti completamente l’indicatore perché poi alla fin fine quello che viene fuori, magari di questo ne parleremo poi, è che ci sono dei costi, il comune ha un’ampia possibilità di gestione dei suoi margini perché la rigidità della spesa corrente viaggia a non più del 35% quindi il 65% viene ad essere libero nella gestione comunale. In secondo luogo è ovvio che vanno presi in considerazione poi alcuni fatti quale ad esempio l’ufficio tecnico comunale che, sulla base della popolazione afferente al comune, ha un costo che è pari al doppio di quello dei comuni limitrofi , parlo di grandezza di popolazione. Certe domande poi ci risentiremo di farle secondariamente, se Marco fosse possibile avere un’analisi più dettagliata degli stessi indicatori permetterebbe al sottoscritto, senza andare a fare la ricerca dei singoli capitoli, capitolini e capitoletti, di capire quali sono state le voci totali che sono state messe al numeratore e al denominatore. Altrimenti ho dei dubbi sulla possibile confrontabilità, che è poi lo scopo previsto dalla normativa nella gestione dei comuni, questi dati torno a ripetere sono anche parametrati dal controllo di gestione regionale, sono pubblici  su internet, quando poi andiamo a vedere viene strano che noi andiamo a pagare 20 euro a cittadino per l’ufficio tecnico e a Fano ne paghi 9, avendo magari anche altri dipendenti etc. Mi interessava politicamente capire proprio questo per sapere se c’è una differenziazione volontà politica di certe cose, altrimenti poi non è mia competenza andare a decidere se è giusta la colonnina o la somma delle cose. Questi dati mi sembravano, almeno a conoscenza di questi 5 indicatori a cui ho fatto riferimento, mi sembravano una cosa opportuna per poter poi proseguire il discorso. Grazie.</w:t>
      </w:r>
    </w:p>
    <w:p>
      <w:pPr>
        <w:pStyle w:val="Normal"/>
        <w:spacing w:lineRule="auto" w:line="360"/>
        <w:rPr/>
      </w:pPr>
      <w:r>
        <w:rPr/>
      </w:r>
    </w:p>
    <w:p>
      <w:pPr>
        <w:pStyle w:val="Normal"/>
        <w:spacing w:lineRule="auto" w:line="360"/>
        <w:rPr/>
      </w:pPr>
      <w:r>
        <w:rPr>
          <w:b/>
        </w:rPr>
        <w:t xml:space="preserve">PRESIDENTE: </w:t>
      </w:r>
      <w:r>
        <w:rPr/>
        <w:t>Ha ulteriori chiarimenti assessore Boldrini? Assessore Ruggeri ha la parola.</w:t>
      </w:r>
    </w:p>
    <w:p>
      <w:pPr>
        <w:pStyle w:val="Normal"/>
        <w:spacing w:lineRule="auto" w:line="360"/>
        <w:rPr/>
      </w:pPr>
      <w:r>
        <w:rPr/>
      </w:r>
    </w:p>
    <w:p>
      <w:pPr>
        <w:pStyle w:val="Normal"/>
        <w:spacing w:lineRule="auto" w:line="360"/>
        <w:rPr/>
      </w:pPr>
      <w:r>
        <w:rPr>
          <w:b/>
        </w:rPr>
        <w:t xml:space="preserve">ASSESSORE RUGGERI: </w:t>
      </w:r>
      <w:r>
        <w:rPr/>
        <w:t>Io rispondo un po’. Con i numeri con cui non vado d’accordo proprio per poter caratterizzare, spiegare, quanto abbiamo speso l’anno scorso, quanto abbiamo speso nel 2007 e quanto abbiamo speso nel 2008 io ho quelle voci che ho portato in commissione.</w:t>
      </w:r>
    </w:p>
    <w:p>
      <w:pPr>
        <w:pStyle w:val="Normal"/>
        <w:spacing w:lineRule="auto" w:line="360"/>
        <w:rPr/>
      </w:pPr>
      <w:r>
        <w:rPr/>
      </w:r>
    </w:p>
    <w:p>
      <w:pPr>
        <w:pStyle w:val="Normal"/>
        <w:spacing w:lineRule="auto" w:line="360"/>
        <w:rPr/>
      </w:pPr>
      <w:r>
        <w:rPr>
          <w:b/>
        </w:rPr>
        <w:t xml:space="preserve">CONSIGLIERE OTTAVIANI: </w:t>
      </w:r>
      <w:r>
        <w:rPr/>
        <w:t>Io do atto all’assessore Ruggeri delle somme riportate ma mi trovo ancora più in imbarazzo a vedere che l’indicatore è in realtà raddoppiato, proprio perché conosco i numeri.</w:t>
      </w:r>
    </w:p>
    <w:p>
      <w:pPr>
        <w:pStyle w:val="Normal"/>
        <w:spacing w:lineRule="auto" w:line="360"/>
        <w:rPr/>
      </w:pPr>
      <w:r>
        <w:rPr/>
      </w:r>
    </w:p>
    <w:p>
      <w:pPr>
        <w:pStyle w:val="Normal"/>
        <w:spacing w:lineRule="auto" w:line="360"/>
        <w:rPr/>
      </w:pPr>
      <w:r>
        <w:rPr>
          <w:b/>
        </w:rPr>
        <w:t xml:space="preserve">PRESIDENTE: </w:t>
      </w:r>
      <w:r>
        <w:rPr/>
        <w:t>Marco poi diventa un colloquio, non si riesce a fare il verbale, è vero che non ci sono altre richieste…</w:t>
      </w:r>
    </w:p>
    <w:p>
      <w:pPr>
        <w:pStyle w:val="Normal"/>
        <w:spacing w:lineRule="auto" w:line="360"/>
        <w:rPr/>
      </w:pPr>
      <w:r>
        <w:rPr/>
      </w:r>
    </w:p>
    <w:p>
      <w:pPr>
        <w:pStyle w:val="Normal"/>
        <w:spacing w:lineRule="auto" w:line="360"/>
        <w:rPr/>
      </w:pPr>
      <w:r>
        <w:rPr>
          <w:b/>
        </w:rPr>
        <w:t xml:space="preserve">CONSIGLIERE OTTAVIANI: </w:t>
      </w:r>
      <w:r>
        <w:rPr/>
        <w:t>Io parlo al presidente esclusivamente dicendo di cercare di avere a disposizione adesso la sommatoria delle voci…</w:t>
      </w:r>
    </w:p>
    <w:p>
      <w:pPr>
        <w:pStyle w:val="Normal"/>
        <w:spacing w:lineRule="auto" w:line="360"/>
        <w:rPr/>
      </w:pPr>
      <w:r>
        <w:rPr/>
      </w:r>
    </w:p>
    <w:p>
      <w:pPr>
        <w:pStyle w:val="Normal"/>
        <w:spacing w:lineRule="auto" w:line="360"/>
        <w:rPr/>
      </w:pPr>
      <w:r>
        <w:rPr>
          <w:b/>
        </w:rPr>
        <w:t xml:space="preserve">PRESIDENTE: </w:t>
      </w:r>
      <w:r>
        <w:rPr/>
        <w:t>Io ho dato la parola all’assessore Ruggeri, l’assessore Ruggeri ha risposto al consigliere Ottaviani?</w:t>
      </w:r>
    </w:p>
    <w:p>
      <w:pPr>
        <w:pStyle w:val="Normal"/>
        <w:spacing w:lineRule="auto" w:line="360"/>
        <w:rPr/>
      </w:pPr>
      <w:r>
        <w:rPr/>
      </w:r>
    </w:p>
    <w:p>
      <w:pPr>
        <w:pStyle w:val="Normal"/>
        <w:spacing w:lineRule="auto" w:line="360"/>
        <w:rPr/>
      </w:pPr>
      <w:r>
        <w:rPr>
          <w:b/>
        </w:rPr>
        <w:t xml:space="preserve">ASSESSORE RUGGERI: </w:t>
      </w:r>
      <w:r>
        <w:rPr/>
        <w:t>L’assessore Ruggeri fa questo discorso. Quest’anno noi abbiamo speso per il teatro in totale euro 285041, così dettagliate. La stagione di prosa 164mila, le spese per il funzionamento del teatro 79843, spese per SIAE, vigili del fuoco e promozione 41 mila, totale 285041. L’anno scorso la spesa è stata  inferiore però, 183248</w:t>
      </w:r>
      <w:r>
        <w:rPr>
          <w:b/>
        </w:rPr>
        <w:t xml:space="preserve"> </w:t>
      </w:r>
      <w:r>
        <w:rPr/>
        <w:t xml:space="preserve">euro, così dettagliata, 114248 la stagione, 59mila il funzionamento teatro, AVIS, bar etc, 10mila la quota allo stabile. Quest’anno però abbiamo avuto delle entrate per un totale di 126mila e 800 Così dettagliate, 43mila sponsor, 83800incassi. L’anno scorso noi le entrate non le abbiamo avute quindi se noi togliamo a 285041 126800la spesa a nostro carico è 158241, l’anno scorso la spesa era 183248 però non avevamo entrate quindi ecco la differenza di cui si parlava, facendo un discorso di questo tipo. </w:t>
      </w:r>
    </w:p>
    <w:p>
      <w:pPr>
        <w:pStyle w:val="Normal"/>
        <w:spacing w:lineRule="auto" w:line="360"/>
        <w:rPr/>
      </w:pPr>
      <w:r>
        <w:rPr/>
      </w:r>
    </w:p>
    <w:p>
      <w:pPr>
        <w:pStyle w:val="Normal"/>
        <w:spacing w:lineRule="auto" w:line="360"/>
        <w:rPr/>
      </w:pPr>
      <w:r>
        <w:rPr>
          <w:b/>
        </w:rPr>
        <w:t xml:space="preserve">PRESIDENTE: </w:t>
      </w:r>
      <w:r>
        <w:rPr/>
        <w:t xml:space="preserve">Non ho altre richieste di chiarimenti. Consigliere Ottaviani. </w:t>
      </w:r>
    </w:p>
    <w:p>
      <w:pPr>
        <w:pStyle w:val="Normal"/>
        <w:spacing w:lineRule="auto" w:line="360"/>
        <w:rPr/>
      </w:pPr>
      <w:r>
        <w:rPr/>
      </w:r>
    </w:p>
    <w:p>
      <w:pPr>
        <w:pStyle w:val="Normal"/>
        <w:spacing w:lineRule="auto" w:line="360"/>
        <w:rPr/>
      </w:pPr>
      <w:r>
        <w:rPr>
          <w:b/>
        </w:rPr>
        <w:t>CONSIGLIERE OTTAVIANI:</w:t>
      </w:r>
      <w:r>
        <w:rPr/>
        <w:t>Volevo solo ritornare sul fatto, non sarò pedante, di cercare di avere a disposizione in questa seduta se è possibile, se non è possibile transiat, non ne faremo certo una questione, le metodologie di calcolo degli indicatori perché se vado ad analizzare, torno a ripetere, anche quelle dell’asilo nido io ho una passività, un costo di 3mila euro di ogni bambino all’anno, rispetto a valori completamente diversi per esempio due anni fa. Allora presidente, nuovamente, io ringrazio l’assessore Ruggeri che ci aveva già partecipato a tutti i bilanci in maniera puntuale in commissione, ma non capisco comunque  a maggior ragione da ciò che l’assessore ha detto siano derivati gli indicatori presentati a bilancio. Allora la mia domanda è sono errati gli indicatori che sono stati presentati allegati al documento? Ovvero esistono ragioni differenti di natura procedurale o statistica, che ne determinano questi spostamenti? Perché torno a ripetere la voce singola dice poco sulle filiere dei conti e dei titoli nel bilancio, l’indicatore in maniera macroscopica permette una confrontabilità enorme.  Allora andare a dire sulla relazione che aveva fatto il sindaco Sorci, avremmo abbattuto le spese delle gestioni correnti, poi trovo che gli asili nido hanno un costo di 4mila e 600 contro i 3 mila e 700, hanno dei proventi ridotti ulteriormente, questo lo capisco perchè saranno aumentate le esenzioni per fasce dei soggetti, però qualche problema chiaramente me lo crea. Quindi se fosse possibile averli bene, se non fosse possibile ci passiamo sopra.</w:t>
      </w:r>
    </w:p>
    <w:p>
      <w:pPr>
        <w:pStyle w:val="Normal"/>
        <w:spacing w:lineRule="auto" w:line="360"/>
        <w:rPr/>
      </w:pPr>
      <w:r>
        <w:rPr/>
      </w:r>
    </w:p>
    <w:p>
      <w:pPr>
        <w:pStyle w:val="Normal"/>
        <w:spacing w:lineRule="auto" w:line="360"/>
        <w:rPr/>
      </w:pPr>
      <w:r>
        <w:rPr>
          <w:b/>
        </w:rPr>
        <w:t xml:space="preserve">PRESIDENTE: </w:t>
      </w:r>
      <w:r>
        <w:rPr/>
        <w:t>Allora, assessore Boldrini per fornire chiarimenti richiesti dal consigliere Marco Ottaviani.</w:t>
      </w:r>
    </w:p>
    <w:p>
      <w:pPr>
        <w:pStyle w:val="Normal"/>
        <w:spacing w:lineRule="auto" w:line="360"/>
        <w:rPr/>
      </w:pPr>
      <w:r>
        <w:rPr/>
      </w:r>
    </w:p>
    <w:p>
      <w:pPr>
        <w:pStyle w:val="Normal"/>
        <w:spacing w:lineRule="auto" w:line="360"/>
        <w:rPr/>
      </w:pPr>
      <w:r>
        <w:rPr>
          <w:b/>
        </w:rPr>
        <w:t xml:space="preserve">ASSESSORE BOLDRINI: </w:t>
      </w:r>
      <w:r>
        <w:rPr/>
        <w:t xml:space="preserve">Premetto che l’abbattimento delle spese correnti non è un parametro che può essere misurato con l’impatto unitario del costo per ogni utente del teatro Gentile, facciamo un ipotesi per assurdo. Prima cosa non c’è problema a farti avere l’analitico, è chiaro che non è una cosa che si fa adesso, non siamo a rischiatutto, ma avrai l’analitico, se ti ci vuoi divertire ben venga potrai ambire al posto di capo contabile che stiamo cercando. Tutti i dati che cerchi tu per competenza li stiamo tirando fuori con il controllo di gestione  che è in fase di implementazione perché la persona è disponibile e sta già lavorando ai vari progetti. Secondariamente ribadisco sempre la grossa differenza tra il bilancio ai fini della cassa e quella che è la gestione di competenza che va fatta a livello di controllo di gestione. Su quanto riguarda il teatro ribadisco il concetto è vero che sembra che il costo sia aumentato ma questo dipende da quante persone hanno usufruito del servizio e da come sono stati ripartiti i costi nel periodo di competenza. </w:t>
      </w:r>
    </w:p>
    <w:p>
      <w:pPr>
        <w:pStyle w:val="Normal"/>
        <w:spacing w:lineRule="auto" w:line="360"/>
        <w:rPr/>
      </w:pPr>
      <w:r>
        <w:rPr/>
        <w:t>(VOCI)</w:t>
      </w:r>
    </w:p>
    <w:p>
      <w:pPr>
        <w:pStyle w:val="Normal"/>
        <w:spacing w:lineRule="auto" w:line="360"/>
        <w:rPr/>
      </w:pPr>
      <w:r>
        <w:rPr/>
      </w:r>
    </w:p>
    <w:p>
      <w:pPr>
        <w:pStyle w:val="Normal"/>
        <w:spacing w:lineRule="auto" w:line="360"/>
        <w:rPr/>
      </w:pPr>
      <w:r>
        <w:rPr/>
      </w:r>
    </w:p>
    <w:p>
      <w:pPr>
        <w:pStyle w:val="Normal"/>
        <w:spacing w:lineRule="auto" w:line="360"/>
        <w:rPr/>
      </w:pPr>
      <w:r>
        <w:rPr>
          <w:b/>
        </w:rPr>
        <w:t xml:space="preserve">PRESIDENTE: </w:t>
      </w:r>
      <w:r>
        <w:rPr/>
        <w:t>Consigliere Galli per richiesta di chiarimenti.</w:t>
      </w:r>
    </w:p>
    <w:p>
      <w:pPr>
        <w:pStyle w:val="Normal"/>
        <w:spacing w:lineRule="auto" w:line="360"/>
        <w:rPr/>
      </w:pPr>
      <w:r>
        <w:rPr/>
      </w:r>
    </w:p>
    <w:p>
      <w:pPr>
        <w:pStyle w:val="Normal"/>
        <w:spacing w:lineRule="auto" w:line="360"/>
        <w:rPr/>
      </w:pPr>
      <w:r>
        <w:rPr>
          <w:b/>
        </w:rPr>
        <w:t xml:space="preserve">CONSIGLIERE GALLI: </w:t>
      </w:r>
      <w:r>
        <w:rPr/>
        <w:t>Ha detto bene Presidente per richiesta di chiarimenti. Io chiedo all’assessore, sono dati che riesco anche a reperire ma sicuramente lui ha più disponibili, questi dati qui. I residui attivi e passivi che sono stati annullati nel bilancio consuntivo del 2006 lo conosciamo e sono oggetto della commissione di inchiesta quindi 1milione e 475 di attivi, 1 milione 485 di passivi, questi mi sembra siano i numeri. A me interessa invece sapere i residui attivi e passivi della parte corrente che sono stati annullati nel bilancio consuntivo del 2007, servono per avere un’indicazione sul bilancio del 2008 e anche quelli che sono stati annullati in questo bilancio consuntivo, sempre per le parti correnti, per le entrate e per le uscite. Noi vediamo con questa nota quali sono i residui attivi e passivi secondo me relativamente alle parti correnti, il primo e il terzo titolo per i residui attivi, giusto? Residui attivi, tributi, proventi da servizi…primo rigo tributi, terzo rigo proventi da servizi. Queste due voci sono sostanzialmente i residui attivi costituiti dalla parte corrente…dunque anche il titolo 2. 1, 2 e 3, il 4, il 5 e il 6 sostanzialmente no. Nei passivi solo il primo titolo, solo le spese correnti. Dunque il rapporto dei residui sulla parte corrente è un rapporto passivo ??? di 9 milioni e un attivo, se sommiamo tutte e tre le voci è 10 e rotti. Mi serve integrare questo dato con quelli integrati sempre sulle parti correnti. Un chiarimento, ci spiega trasferimento per gestione corrente, perché io ragionavo solo sulla prima e la terza voce, non ragionavo sulla parte corrente per trasferimenti per gestione corrente, da cosa sono composti? Non nel dettaglio, come struttura.</w:t>
      </w:r>
    </w:p>
    <w:p>
      <w:pPr>
        <w:pStyle w:val="Normal"/>
        <w:spacing w:lineRule="auto" w:line="360"/>
        <w:rPr/>
      </w:pPr>
      <w:r>
        <w:rPr/>
      </w:r>
    </w:p>
    <w:p>
      <w:pPr>
        <w:pStyle w:val="Normal"/>
        <w:spacing w:lineRule="auto" w:line="360"/>
        <w:rPr/>
      </w:pPr>
      <w:r>
        <w:rPr>
          <w:b/>
        </w:rPr>
        <w:t xml:space="preserve">PRESIDENTE: </w:t>
      </w:r>
      <w:r>
        <w:rPr/>
        <w:t>Consigliere Galli ha finito la richiesta di chiarimenti? No, allora continui per cortesia.</w:t>
      </w:r>
    </w:p>
    <w:p>
      <w:pPr>
        <w:pStyle w:val="Normal"/>
        <w:spacing w:lineRule="auto" w:line="360"/>
        <w:rPr/>
      </w:pPr>
      <w:r>
        <w:rPr/>
      </w:r>
    </w:p>
    <w:p>
      <w:pPr>
        <w:pStyle w:val="Normal"/>
        <w:spacing w:lineRule="auto" w:line="360"/>
        <w:rPr/>
      </w:pPr>
      <w:r>
        <w:rPr>
          <w:b/>
        </w:rPr>
        <w:t xml:space="preserve">CONSIGLIERE GALLI: </w:t>
      </w:r>
      <w:r>
        <w:rPr/>
        <w:t>Per la sintesi, le parti correnti del 2 e 6, entrate e uscite, residui annullati, parlo solo degli annullati sul bilancio consuntivo 2006, gli annullati sul 2007 e gli annullati sul 2008, mentre quelli che sono ancora iscritti a bilancio sono quelli che vediamo lì, giusto? Divisi per titoli. Stop, per il momento solo questo.</w:t>
      </w:r>
    </w:p>
    <w:p>
      <w:pPr>
        <w:pStyle w:val="Normal"/>
        <w:spacing w:lineRule="auto" w:line="360"/>
        <w:rPr/>
      </w:pPr>
      <w:r>
        <w:rPr/>
      </w:r>
    </w:p>
    <w:p>
      <w:pPr>
        <w:pStyle w:val="Normal"/>
        <w:spacing w:lineRule="auto" w:line="360"/>
        <w:rPr/>
      </w:pPr>
      <w:r>
        <w:rPr>
          <w:b/>
        </w:rPr>
        <w:t xml:space="preserve">PRESIDENTE: </w:t>
      </w:r>
      <w:r>
        <w:rPr/>
        <w:t>Assessore Boldrini per chiarimenti al consigliere Galli.</w:t>
      </w:r>
    </w:p>
    <w:p>
      <w:pPr>
        <w:pStyle w:val="Normal"/>
        <w:spacing w:lineRule="auto" w:line="360"/>
        <w:rPr/>
      </w:pPr>
      <w:r>
        <w:rPr/>
      </w:r>
    </w:p>
    <w:p>
      <w:pPr>
        <w:pStyle w:val="Normal"/>
        <w:spacing w:lineRule="auto" w:line="360"/>
        <w:rPr/>
      </w:pPr>
      <w:r>
        <w:rPr>
          <w:b/>
        </w:rPr>
        <w:t xml:space="preserve">ASSESSORE BOLDRINI: </w:t>
      </w:r>
      <w:r>
        <w:rPr/>
        <w:t>Come è stato già fornito ai membri della commissione, fornirò l’elenco dei residui attivi e passivi eliminati, per anno, per titolo, per capitolo, per impegno, per accertamento, tutto quello che c’è. E’ un documento e lo riceverai senza problemi. Non so se è suddiviso per totale, lo verifico, però è un documento cartaceo che è stato dato anche alla commissione e quindi ne riceverai copia. Chiaramente nessun residuo è stato annullato nel 2008 perché nel 2008 questo è il consuntivo e non possiamo parlare di residui annullati nel 2008 ma al massimo di residui annullati negli anni precedenti e quelli li hai in quel documento, analitici per voce quindi non è un problema. Questo è stato oggetto di indagine della commissione, non so se vuoi fare un’ulteriore commissione di indagine ma già esiste e te lo faccio avere in tempi brevissimi. Secondariamente la voce 2 delle entrate non è altro che analoga alla voce 4, sono tutti trasferimenti da enti pubblici, a partire dallo stato fino alle regioni, provincia e così via che non vanno a finanziare spese in conto capitale ma a vanno finanziare spese per la gestione corrente. Sono generalmente entrate con vincolo di spesa ma la cui spesa di riferimento non è un investimento ma è una spesa nella gestione corrente.</w:t>
      </w:r>
    </w:p>
    <w:p>
      <w:pPr>
        <w:pStyle w:val="Normal"/>
        <w:spacing w:lineRule="auto" w:line="360"/>
        <w:rPr/>
      </w:pPr>
      <w:r>
        <w:rPr/>
      </w:r>
    </w:p>
    <w:p>
      <w:pPr>
        <w:pStyle w:val="Normal"/>
        <w:spacing w:lineRule="auto" w:line="360"/>
        <w:rPr/>
      </w:pPr>
      <w:r>
        <w:rPr>
          <w:b/>
        </w:rPr>
        <w:t xml:space="preserve">PRESIDENTE: </w:t>
      </w:r>
      <w:r>
        <w:rPr/>
        <w:t>Grazie all’assessore Boldrini. Consigliere Urbani ha la parola per richiesta di chiarimenti.</w:t>
      </w:r>
    </w:p>
    <w:p>
      <w:pPr>
        <w:pStyle w:val="Normal"/>
        <w:spacing w:lineRule="auto" w:line="360"/>
        <w:rPr/>
      </w:pPr>
      <w:r>
        <w:rPr/>
      </w:r>
    </w:p>
    <w:p>
      <w:pPr>
        <w:pStyle w:val="Normal"/>
        <w:spacing w:lineRule="auto" w:line="360"/>
        <w:rPr/>
      </w:pPr>
      <w:r>
        <w:rPr>
          <w:b/>
        </w:rPr>
        <w:t xml:space="preserve">CONSIGLIERE URBANI: </w:t>
      </w:r>
      <w:r>
        <w:rPr/>
        <w:t xml:space="preserve">Grazie presidente. Io avrei piacere che qualche volta la richiesta di chiarimenti la facesse anche la maggioranza che è chiamata a votare un bilancio. Vi è tutto chiaro? È tutto a posto? </w:t>
      </w:r>
    </w:p>
    <w:p>
      <w:pPr>
        <w:pStyle w:val="Normal"/>
        <w:spacing w:lineRule="auto" w:line="360"/>
        <w:rPr/>
      </w:pPr>
      <w:r>
        <w:rPr/>
        <w:t>(VOCI)</w:t>
      </w:r>
    </w:p>
    <w:p>
      <w:pPr>
        <w:pStyle w:val="Normal"/>
        <w:spacing w:lineRule="auto" w:line="360"/>
        <w:rPr/>
      </w:pPr>
      <w:r>
        <w:rPr/>
        <w:t>Visto che la maggioranza è a conoscenza di tutti gli aspetti del bilancio, vorrei chiedere all’assessore Boldrini un aspetto. Questo bilancio 2008 chiude con un avanza di 4 milioni 180mila e qualcosa, va bene, allora uno potrebbe pensare che questo è l’avanzo di amministrazione riferito all’anno 2008, invece no, è una sommatoria di avanzi di amministrazione di 3 anni mi sembra, 2006, 2007 e 2008. 456 del 2006 che mi ricordo bene nella relazione del collegio sindacale, il collegio consigliava il non utilizzo di quell’avanzo del 2006 perché era un po’ in relazione ai residui attivi. Qui la storia gira tutta attorno a questi residui che possono generare più o meno avanzi di amministrazione. Perché questo? Perché l’importo dei residui? siccome gestisco un’azienda privata, nella mia configurazione mentale di comporre un bilancio non era nemmeno lontanamente pensabile che uno chiude un bilancio dove nel 2006 aveva 155milioni di residui, 80 passivi e 75 attivi. Io ho capito cosa volevi dire Marco ma questa è la verità. Sono scritti lì, 80, 53, 40 quindi nel 2006 quella era la situazione. In tre anni questa amministrazione realizza un avanzo di oltre 4 milioni, andiamo a scorporarlo questo avanzo perché è qui che non mi sta bene, questa è la cosa che io contesto di questo bilancio, 450 nel 2006, 2 milioni 126mila nel 2007, e guardate bene che questo avanzo di amministrazione del 2007 è uscito a fine giungo 2007 quando il 9 giugno, dopo una lunga discussione in consiglio comunale, avete approvato un bilancio preventivo 2008 dove sono stati chiesti enormi sacrifici in termini di aumento della tassazione a tutta la città. Oggi ci presentate un bilancio consuntivo 2008 dove il totale dei tre avanzi supera i 4 milioni. Se andate a vedere nella relazione del collegio sindacale voi vedete che di questi 4,2 milioni nelle prime pagine della relazione è riportato l’avanzo di amministrazione del 2008 che è scorporato. Qui si dice avanzo di amministrazione 2008 ma è la sommatoria di tre avanzi. Se andiamo a vedere, lo dobbiamo fare insieme perché siete e siamo qui per approvare un bilancio, quello relativo alle gestioni di competenze ossia che compete all’anno 2008 voi vedrete che c’è un avanzo di 1 milione 940 mila 066 euro, allora come diceva Lubrano, la domanda sorge spontanea. Voi per fare questo avanzo di amministrazione avete tagliato i servizi ai cittadini? Qui qualcuno dovrà rispondere perché la motivazione con la quale veniva richiesta il raddoppio dell’addizionale IRPEF, me la ricordo perché la storia iniziò a marzo dell’anno scorso sulla stampa, iniziò il primo cittadino a dire “se non raddoppio l’IRPEF taglio i servizi, sarò costretto a tagliare in servizi, se l’opposizione insiste su questo fatto” io mi ricordo le parole del sindaco che disse “non c’è problema, io non raddoppio l’IRPEF ma taglio i servizi”. Allora vogliamo, insieme maggioranza e opposizione, analizzare questo avanzo di amministrazione del 2008? Se lo scorporiamo dalla somma totale di 4milioni 181 mila euro l’avanzo del 2008 scende a 1milione 940. Visto che il bilancio è chiaro a tutti quanti, vi ricordate l’addizionale IRPEF o potete vedere a quanto corrisponde? 1,2 milioni, giustamente il consigliere Vergnietta ci dice che è 1,2 milione. Se io da 1milione 940mila euro tolgo i proventi scaturiti dal raddoppio dell’addizionale IRPEF, escono fuori ancora 700mila euro di avanzo di amministrazione. La domanda che faccio, se togliamo la somma derivante dal raddoppio IRPEF, restano ancora 740mila euro, questo avanzo è stato ottenuto dal taglio dei servizi? Professor Armezzani lei prima mi ha detto no, io chiedo questa cosa, questo disavanzo è stato fatto col taglio dei servizi? A me sembra proprio di no, io servizi non sono stati tagliati, perché cadrebbe tutto l’impianto preparato dal sindaco e dalla giunta per chiedere l’addizionale IRPEF. Allora se i servizi non sono stati tagliati e comunque tolta l’addizionale IRPEF otteniamo ancora un avanzo di amministrazione  di 700mila euro io gradirei conoscere dalla maggioranza che ha partecipato insieme con la giunta e che ha votato insieme il bilancio di previsione 2008, a cosa è servito applicare il raddoppio dell’addizionale IRPEF? Visto che comunque i servizi non sono stati tagliati e che se togliamo l’addizionale IRPEF restano ancora 700mila euro di avanzo di amministrazione. Il concetto che voglio dire è questo, la domanda più che il concetto ma non so se Boldrini ti permetteranno di rispondere a questa domanda, dopo vado avanti con le richieste di chiarimenti perché ci sono delle cose che sono chiare ma su cui vorrei maggiori delucidazioni, nella relazione del collegio sindacale mentre nella relazione finale del 2006 c’erano 450mila euro di avanzo di amministrazione, i sindaci revisori dicono non spendetelo perché avete dei residui un po’ vetusti, un po’ anziani, un po’ vecchi, la stessa cosa viene più o meno ripetuta nella relazione sul rendiconto economico e finanziario 2007 dove dicono è bene non spenderli perché ci sono residui, somme che potrebbero non essere incassate e quindi potrebbero generare delle problematiche all’amministrazione e in più dicono che ci sono circa 12milioni di euro di cause pendenti verso l’amministrazione, cosa che a me spaventa quanto spaventano i residui; oggi faccio una constatazione e vedo che nella relazione del collegio sindacale, in  quel prospetto l’ultimo riquadro, la domanda che ho fatto prima è stata una domanda fatta apposta, il risultato di amministrazione 2008 di 4 milioni 181mila euro viene suddiviso in fondi liberi e fondi vincolati. Bene, i fondi vincolati anche se in commissione non sapevamo a che cosa si riferivano,la parola stessa  a me fa pensare che non si possano toccare. I fondi liberi di 3 milioni 405mila euro, la domanda che ho fatto prima era una domanda un po’ chiarificatrice di questo aspetto per far capire a tutti, cosa rappresenta la descrizione “fondi liberi”? fondi liberi sono 3 milioni 405mila euro, ai quali se andiamo se a togliere il milione e 200mila euro dell’addizionale IRPEF restano ancora 2milioni 200mila euro. Presidente chiudi la porta perché così io non voglio parlare più.</w:t>
      </w:r>
    </w:p>
    <w:p>
      <w:pPr>
        <w:pStyle w:val="Normal"/>
        <w:spacing w:lineRule="auto" w:line="360"/>
        <w:rPr/>
      </w:pPr>
      <w:r>
        <w:rPr/>
        <w:t>(VOCI)</w:t>
      </w:r>
    </w:p>
    <w:p>
      <w:pPr>
        <w:pStyle w:val="Normal"/>
        <w:spacing w:lineRule="auto" w:line="360"/>
        <w:rPr/>
      </w:pPr>
      <w:r>
        <w:rPr/>
        <w:t xml:space="preserve">Continuo presidente. Se da questi fondi liberi che oggi l’assessore e anche il collegio sindacale ha detto che sono fondi utilizzabili, comunque io voglio fare ancora un atto di fede e dico dai 3 milioni 405mila euro tolgo 1milione 200mila euro derivante, nel totale dei tre esercizi, dall’addizionale IRPEF, restano ancora 2 milioni 200mila euro che rappresenta un avanzo ancora di amministrazione che guarda caso corrisponde più o meno all’avanzo di amministrazione che è stato raggiunto nel 2007. Dal momento che il bilancio di previsione 2008 è stato approvato a giungo del 2007 e 10giorni dopo viene approvato il bilancio e il conto economico del 2007, non mi si venga a dire che l’amministrazione non conosceva già quelle che sarebbero state le risultanze finali del 2007, le conosceva perfettamente e nonostante questo ha voluto insistere andando avanti sul raddoppio dell’IRPEF, l’aumento del 40% dei parcheggi, della COSAT e quanto altro, al fine di generare un avanzo di amministrazione totale di cui però 3milioni sono spendibili, sono fondi liberi, sono fondi che possono essere utilizzati. Io mi ricordo una cosa che mi ha colpito, durante la presentazione del bilancio di amministrazione 2009, all’oratorio della Carità, il sindaco disse “l’amministrazione comunale non è una spa che fa gli utili a fine anno perché li distribuisce agli azionisti, un amministrazione fa avanzi di amministrazione- disse, credo che sia registrata questa cosa- è un esempio di cattiva amministrazione”. Allora ditemi voi per quale motivo allora sapendo ancora che dai 3, 4 milioni dei fondi liberi togliamo l’addizionale IRPEF rimangono ancora 2,2milioni, che motivo c’era di penalizzare fortemente i cittadini in un momento come questo. </w:t>
      </w:r>
    </w:p>
    <w:p>
      <w:pPr>
        <w:pStyle w:val="Normal"/>
        <w:spacing w:lineRule="auto" w:line="360"/>
        <w:rPr/>
      </w:pPr>
      <w:r>
        <w:rPr/>
        <w:t>Tutto questo discorso che faccio e lo faccio nei tempi a me concessi, è visto che il collegio sindacale dice questi sono fondi liberi vorrei capire e vorrei avere una volta per tutte una risposta chiara su quello che sarà l’utilizzo, l’impiego di questi fondi liberi. Perché questo? Perché posso capire e posso accettare che nel conto economico 2006, 400mila euro,  è stato consigliato dal corpo dei revisori dei conti di non utilizzarli, perché c’erano 155milioni di residui. L’anno dopo i residui si sono praticamente dimezzati, forse per l’attenzione che è stata messa, forse per le azioni che abbiamo fatto, forse per le interpellanze, una serie di circostanza, forse anche un nuovo assessore, indubbiamente, che venendo da un’attività imprenditoriale ha visto che questa era una cosa poco logica. Io sono d’accordo che quelli del 2006 non si possono toccare, il 2007 è stato un anno di verifica durante il quale il lavoro fatto e dai consiglieri, e dalla commissione e dall’assessore in primis ha portato al notevole abbassamento dei residui perché dagli 80passivi siamo passati a 53, dai 75 siamo passati ai 44, più o meno se non ricordo male, gli attivi. L’anno successivo, il 2008, miglioriamo ancora e passiamo a 40. Allora il pericolo che c’era nel 2006 lo ritroviamo nel 2008? Siamo passati da 80 a 40, da 75 a 35 e qui ancora continuiamo a dire che l’aumento di tutte le tasse e le tariffe è stato necessario per non tagliare i servizi, io a questa storiella non ci credo più e non ci voglio più credere perché non è questa la motivazione secondo me ma io sono un povero perito di campagna, quindi capisco molto meno del sindaco. Qualcuno mi dovrà spiegare, questi soldi visto che il sindaco dice che quell’amministrazione che fa un avanzo è un’amministrazione poco attenta, un’amministrazione che non è come un’azienda che fa gli utili perché alla fine dell’anno gli azionisti mi reclamano i dividendi, il comune non è così ma allora perché li fa? Perché raddoppia l’addizionale IRPEF, i parcheggi e altro per generare utili? Quelli sono utili e il fatto che non si possano spendere, non mi venga a dire l’assessore Boldrini quello che mi ha risposto sul giornale perché dobbiamo ancora incassare multe, dobbiamo incassare 4 milioni di euro di multe? Non ci credo neanche se le vedo. Questa è la premessa.</w:t>
      </w:r>
    </w:p>
    <w:p>
      <w:pPr>
        <w:pStyle w:val="Normal"/>
        <w:spacing w:lineRule="auto" w:line="360"/>
        <w:rPr/>
      </w:pPr>
      <w:r>
        <w:rPr/>
        <w:t>Voglio dire un’altra cosa, in due anni, bilancio 2006-bilancio 2008, la spesa corrente sale di 3 milioni, qui non viene evidenziato in questo prospettino, chiaramente in questo prospetto si cerca di mettere in evidenza le cose che sono positive. Se però andiamo a vedere la relazione del collegio sindacale dove il rapporto è fatto in maniera un po’ strutturale, si vede una cosa. Qui ci vuole che nel piano triennale inseriamo una tenda per favore Sorci. Noi abbiamo visto che dalla previsione iniziale se andiamo a vedere sulle entrate, titolo primo, titolo secondo, titolo terzo, quarto, quinto e sesto. Noi vediamo che il titolo primo rispetto alle previsioni, questa tabellina sta a pagina 14 della relazione del collegio sindacale, che chiaramente la maggioranza ha studiato bene perché prima mi hanno detto che è tutto chiaro per tutti, voi vedete che le entrate tributarie hanno uno scostamento negativo dello 0,19%, limitatissimo, per cui previsione iniziale rendiconto 2008, in questo momento è lo 0,19%. I trasferimenti che l’assessore presenta come 13940 per cui tenta di dire sono meno di quelli che avevamo ipotizzato, non è così, erano stati ipotizzati 11milioni818, siamo a 12e766, quindi i trasferimenti sono aumentati dell’8,02%, le entrate extratributarie sono aumentate di 511mila euro passando da 5milioni e 477 a 5milioni 988 con un incremento del 9,33%. Le entrate in conto capitale invece precipitano, quindi ha ragione l’amico Angelo Tini quando dice che il giornale delle opere pubbliche è il libro dei sogni, perché del libro dei sogni avete realizzato solo il 19% di quello che avevate preventivato. Avevate preventivato 26milioni 936mila spese in conto capitale, ne avete realizzate 4 milioni 520mila euro, con uno scostamento negativo dell’83,22%.</w:t>
      </w:r>
    </w:p>
    <w:p>
      <w:pPr>
        <w:pStyle w:val="Normal"/>
        <w:spacing w:lineRule="auto" w:line="360"/>
        <w:rPr/>
      </w:pPr>
      <w:r>
        <w:rPr/>
        <w:t xml:space="preserve">Io credo, visto che non gliene frega niente a nessuno, il conto economico è stato letto e capito da tutti, credo che qui il mio intento è quello di cercare di far capire che qui c’è stata un’azione verso la città, verso i cittadini di poter utilizzare, applicare, tutto quello che era possibile ma utilizzando la scusa del taglio dei servizi, non è avvenuto. L’avanzo di amministrazione non l’avete fatto perché avete tagliato i servizi, l’avanzo di amministrazione l’avete fatto perché avete raddoppiato le tasse ai cittadini. Adesso voglio sapere, visto che il collegio sindacale dice che di questo avanzo di 4,2milioni 3,4milioni si possono spendere come li spenderete? Verso chi li spenderete? Per cosa li spenderete? È questo il punto che io voglio conoscere. Non sarà forse perché in tutti quei residui ancora attivi voi sapete, qualcuno sa, che la maggior parte non saranno riscuotibili?quelli si che sono virtuali, forse, se non li riscuoterete sono avanzi di amministrazione, sono residui virtuali, si Castriconi e vedrai se sarai così, è inutile che scuoti la testa, sarà così. </w:t>
      </w:r>
    </w:p>
    <w:p>
      <w:pPr>
        <w:pStyle w:val="Normal"/>
        <w:spacing w:lineRule="auto" w:line="360"/>
        <w:rPr/>
      </w:pPr>
      <w:r>
        <w:rPr/>
        <w:t>(VOCI)</w:t>
      </w:r>
    </w:p>
    <w:p>
      <w:pPr>
        <w:pStyle w:val="Normal"/>
        <w:spacing w:lineRule="auto" w:line="360"/>
        <w:rPr/>
      </w:pPr>
      <w:r>
        <w:rPr/>
        <w:t xml:space="preserve">Vi accorgerete dove verranno utilizzati e comunque ce lo dovrete pur dire visto che ilo collegio sindacale dice, leggi la relazione in penultima pagina, i fondi si possono spendere. </w:t>
      </w:r>
    </w:p>
    <w:p>
      <w:pPr>
        <w:pStyle w:val="Normal"/>
        <w:spacing w:lineRule="auto" w:line="360"/>
        <w:rPr/>
      </w:pPr>
      <w:r>
        <w:rPr/>
        <w:t>Altra cosa. A pagina 21 della relazione ci sono le coperture che l’amministrazione realizza sugli asili nido, sugli impianti sportivi, sui  vari mattatoio, mense, parcheggi, teatro,musei e quanto altro. Qui durante la verifica del bilancio in commissione, sono sicuro che poi Angelo lo saprà spiegare molto meglio di me, è inutile che fate vedere che questi risultati sono risultati virtuosi perché non è così. All’interno di queste risultanze ci sono tutti i ruoli che sono stati emessi dentro quell’anno di tutti gli anni precedenti che la commissione aveva evidenziato, commissione che ha fatto una relazione firmata da tutti compresi quelli della maggioranza che poi all’atto della votazione chi è uscito a destra, chi è uscito a sinistra, chi ha fatto finta, ce l’avete bocciata, questa è una responsabilità politica grave che avete, perché dimostrate che fate una cosa e poi vorreste realizzarne un’altra. Boldrini io credo momentaneamente di aver chiesto diversi chiarimenti, voglio aggiungere un’ultima osservazione visto che ci siamo. A pagina 30 della relazione del collegio sindacale, ci sono riportati alcuni esempi di vetustà dei residui, nominativi vari, chiaramente per questioni di privacy non vengono riportati, canone acqua del 2000, 55mila euro di gente che deve pagare l’acqua del 2000, nel 2002 117mila euro, in due anni abbiamo qualcosa come 171mila euro di residui attivi dell’acqua, voi pensate che se qualcuno non ha pagato l’acqua la paga ora dopo 10 anni? La paga tutta? Proventi delle fognature 65mila euro, la TARSU del 2003 39mila euro, ora bisogna cominciare a pagarle, noi però ci abbiamo fatto i bilanci sui residui attivi che abbiamo dopo 10 anni dichiarato insussistenti. Quando noi avevamo chiesto nella commissione per analizzare il 2007 e il 2008 nonostante i componenti di maggioranza facenti parte della commissione che hanno firmato la relazione finale, quando si è trattato di dire continuiamo questa analisi qualcuno è uscito dal portone, qualcuno dalla porta secondaria ma nessuno l’ha votata, grazie.</w:t>
      </w:r>
    </w:p>
    <w:p>
      <w:pPr>
        <w:pStyle w:val="Normal"/>
        <w:spacing w:lineRule="auto" w:line="360"/>
        <w:rPr/>
      </w:pPr>
      <w:r>
        <w:rPr/>
      </w:r>
    </w:p>
    <w:p>
      <w:pPr>
        <w:pStyle w:val="Normal"/>
        <w:spacing w:lineRule="auto" w:line="360"/>
        <w:rPr/>
      </w:pPr>
      <w:r>
        <w:rPr>
          <w:b/>
        </w:rPr>
        <w:t xml:space="preserve">PRESIDENTE: </w:t>
      </w:r>
      <w:r>
        <w:rPr/>
        <w:t>Grazie al consigliere Urbani, la parola a Boldrini, rispondiamo a ogni intervento in modo da non far confusione, quindi assessore Boldrini per rispondere ai chiarimenti richiesti dal consigliere Urbani.</w:t>
      </w:r>
    </w:p>
    <w:p>
      <w:pPr>
        <w:pStyle w:val="Normal"/>
        <w:spacing w:lineRule="auto" w:line="360"/>
        <w:rPr/>
      </w:pPr>
      <w:r>
        <w:rPr/>
      </w:r>
    </w:p>
    <w:p>
      <w:pPr>
        <w:pStyle w:val="Normal"/>
        <w:spacing w:lineRule="auto" w:line="360"/>
        <w:rPr/>
      </w:pPr>
      <w:r>
        <w:rPr>
          <w:b/>
        </w:rPr>
        <w:t>ASSESSORE BOLDRINI:</w:t>
      </w:r>
      <w:r>
        <w:rPr/>
        <w:t xml:space="preserve"> Quella di Urbani mi sembra più una disquisizione politica sulle modalità del bilancio, non c’è stata una richiesta di chiarimenti precisa. Tendo però a precisare un aspetto, il collegio sindacale nella relazione, se volete lo possiamo leggere tutti quinti, non dà un’indicazione della cifra così come in maniera molto strumentale qualcuno ha riportato anche negli articoli che bravi, forse saranno nel libro paga, giornalisti riportano, dicono “il 75% degli avanzi di amministrazione può essere applicato”, ma chi l’ha detto? Dove l’avete mai letto? Urbano ha tradotto il 75% in 3 milioni e rotti ma chi l’ha detto? La relazione del collegio sindacale recita testualmente “in merito al risultato di cui sopra”- i famosi 4 milioni e 181 -“tenuto conto delle passività potenziali connesse a eventuali esiti negativi dei procedimenti penali in corso, il cui valore complessivo delle cause ammonta a 14milioni di euro” e non a 12 come da te detto prima, “nonché del rischio di insolvenza collegato alla riscossione dei residui attivi più vetusti, il collegio propone di utilizzare l’avanzo del 2008 per la parte non vincolata previa verifica dell’andamento degli incassi dei residui e dell’equilibrio della gestione di cassa”. E’ chiaro che l’amministrazione in questo momento, perché dobbiamo anche distinguere le fasi temporali, in questo momento siamo nella fase di rendicontazione cioè di approvazione di quello che è il risultato consuntivo del 2008, non è la fase in cui l’amministrazione per decisione politica, per decisione tecnica, per qualsiasi decisione vorrà decidere il sindaco con la giunta determinerà le modalità del caso di applicazione dell’avanzo stesso. Siamo in una fase in cui giustamente il consigliere chiede di conoscere che cosa verrà fatto dell’avanzo ma secondo me siamo in una fase antecedente a questa decisione per cui in questo momento, a parte il sindaco, io non posso rispondere perché non mi sono ancora posto il problema. Mi pongo però un problema. L’amministratore del comune non è come l’amministratore di un’azienda privata perché io come amministratore di un’azienda privata posso decidere di regalare un prodotto a un cliente, a un mio amico, di venderlo sotto costo, di rottamarlo, di fare cosa voglio, considerando che poi risponderò dei risultati della gestione di fronte a eventuale socio che dirà sei confermato o ti mando a casa ti manda a casa e così via. L’amministratore della res publica è chiamato a gestire secondo i criteri della massima prudenza, nel rispetto del mancato danno erariale, nonché dell’equità di trattamento di tutto. Voi sapete che il comune al di là dell’avanzo di amministrazione, che è una conseguenza di un patto di stabilità a monte, cioè del mantenimento di una serie di equilibri dati da una serie di indicatori, che possono essere giusti o sbagliati, non sta a me,posso avere la mia opinione ma non sono in grado di modificare le cose come sono, l’avanzo di amministrazione è solo una conseguenza logica del patto di stabilità che ha normativamente determinato la capacità di spendere meno dei comuni. Vi faccio un esempio, il comune di Corinaldo che ha la fortuna di avere la discarica ha un avanzo di amministrazione ogni anno incredibile ma non riesce a spendere i soldi, che ha in abbondanza, perché il patto di stabilità non gli permette di andare oltre certe cifre perché la dimensione del comune di Corinaldo avendo la discarica poi è quella che è, un’amministrazione molto piccola.  A parte quello che avevo detto prima che l’avanzo quell’avanzo della gestione di competenza sarebbe stato negativo se avessimo dato il via libera a tutti gli impegni sulle spese della gestione corrente che ammontano, tant’è vero che la differenza tra assestato e impegnato a 2 milioni e 300 mila euro. Ribadisco che l’avanzo viene determinato soprattutto per effetto del mantenimento di un patto di stabilità e quindi di conseguenza di una cassa che ugualmente deve essere mantenuta libera. In questo momento la mia cassa è sempre sul filo di lana tendente allo zero, dovete sapere che il comune ogni mese per far fronte a tutte le spese, soprattutto quelle del personale e poi tutto il resto può essere procrastinato perché alla fine è fattibile, l’unica cosa che non si può e non si deve è lo stipendio del personale dipendente perché mi sembra corretto che per il loro lavoro vengano retribuiti, se voi guardate l’anno scorso siamo riusciti a non farlo ma l’anno prima siamo dovuti ricorrere all’anticipo di tesoreria per far fronte a momentanei squilibri nella cassa. Quindi questo è per chiarire la posizione, c’è l’avanzo ma c’è da mantenere un patto di stabilità e il mantenimento del patto di stabilità può generare un avanzo ma non è detto che questo debba essere strumentale. Tanto meno, questa è un’illazione che non gradisco, nessuno può pensare che abbiamo deciso di aumentare le tasse per generare un avanzo di amministrazione, veramente non commento, adesso Urbano è il mio momento poi quando terminerò potrai chiedere di nuovo la parola.</w:t>
      </w:r>
    </w:p>
    <w:p>
      <w:pPr>
        <w:pStyle w:val="Normal"/>
        <w:spacing w:lineRule="auto" w:line="360"/>
        <w:rPr/>
      </w:pPr>
      <w:r>
        <w:rPr/>
        <w:t xml:space="preserve">L’avanzo di amministrazione, secondariamente, come più volte chiesto da Urbano, non è stato generato da un taglio dei servizi perché tutti i servizi primari sono stati mantenuti e anzi anche incrementati, perché ribadisco e torno sul concetto che la situazione economica locale sta generando uno spostamento dei redditi delle fasce medio basse, prima erano appena sopra della fascia di esenzione ISEE, uno spostamento verso il basso quindi nella fascia di esenzione ISEE generando ulteriori costi per l’amministrazione comunale a discapito delle minori entrate. Quindi i servizi primari non sono stati abbattuti, se volete sono stati ritardati i servizi secondari. Abbiamo un piano verde che stiamo ritardando, abbiamo un piano di manutenzioni ordinarie che stiamo ritardando, abbiamo un piano di miglioramento di certe attività che stiamo ritardando. Chiaramente sono servizi chiamiamoli secondari, abbiamo gli accessori, sicuramente non rappresentano i servizi primari che sono continuamente mantenuti , tant’è vero che se guardate gli indicatori di efficienza a livello di un rapporto spese-entrate per i servizi primari stiamo peggiorando. E’ chiaro che non mi interessa che i servizi a domanda individuale, libero, volontario, quello per cui chi ne usufruisce paga il relativo costo perché quello è un servizio che ha una sua corresponsione in un prezzo, parlo dei servizi di asili nido, mense etc. dove da un lato stiamo cercando di migliorare la capacità di riscossione, dall’altro però abbiamo, come input politico, deciso di continuare, anzi di migliorare l’impegno sociale di questo comune. </w:t>
      </w:r>
    </w:p>
    <w:p>
      <w:pPr>
        <w:pStyle w:val="Normal"/>
        <w:spacing w:lineRule="auto" w:line="360"/>
        <w:rPr/>
      </w:pPr>
      <w:r>
        <w:rPr/>
      </w:r>
    </w:p>
    <w:p>
      <w:pPr>
        <w:pStyle w:val="Normal"/>
        <w:spacing w:lineRule="auto" w:line="360"/>
        <w:rPr/>
      </w:pPr>
      <w:r>
        <w:rPr>
          <w:b/>
        </w:rPr>
        <w:t xml:space="preserve">PRESIDENTE: </w:t>
      </w:r>
      <w:r>
        <w:rPr/>
        <w:t>Ulteriori chiarimenti da parte del consiglieri Urbani, ha la parola.</w:t>
      </w:r>
    </w:p>
    <w:p>
      <w:pPr>
        <w:pStyle w:val="Normal"/>
        <w:spacing w:lineRule="auto" w:line="360"/>
        <w:rPr/>
      </w:pPr>
      <w:r>
        <w:rPr/>
      </w:r>
    </w:p>
    <w:p>
      <w:pPr>
        <w:pStyle w:val="Normal"/>
        <w:spacing w:lineRule="auto" w:line="360"/>
        <w:rPr/>
      </w:pPr>
      <w:r>
        <w:rPr>
          <w:b/>
        </w:rPr>
        <w:t xml:space="preserve">CONSIGLIERE URBANI: </w:t>
      </w:r>
      <w:r>
        <w:rPr/>
        <w:t>Il chiarimento che chiedo, assessore, è questo. E’ proprio sulla base del tuo ragionamento che io allora ti pongo la domanda. Se ci sono stati 4 milioni 200mila euro di avanzo di amministrazione, alla base del tuo ragionamento ne potevano bastare 3? Sempre di avanzo di amministrazione si sarebbe trattato e non ci sarebbe stato bisogno  di raddoppiare l’IRPEF perché  comunque 4,2 milioni meno 1,2 milioni ne restavano 3 e l’avanzo lo facevi lo stesso. E’ questo che la minoranza ha cercato di capire l’anno scorso, quando abbiamo cercato con le manovre alternative di farvi capire che il raddoppio dell’addizionale IRPEF non era necessario, i dati che portate oggi ve lo dimostrano.</w:t>
      </w:r>
    </w:p>
    <w:p>
      <w:pPr>
        <w:pStyle w:val="Normal"/>
        <w:spacing w:lineRule="auto" w:line="360"/>
        <w:rPr/>
      </w:pPr>
      <w:r>
        <w:rPr/>
      </w:r>
    </w:p>
    <w:p>
      <w:pPr>
        <w:pStyle w:val="Normal"/>
        <w:spacing w:lineRule="auto" w:line="360"/>
        <w:rPr/>
      </w:pPr>
      <w:r>
        <w:rPr>
          <w:b/>
        </w:rPr>
        <w:t xml:space="preserve">PRESIDENTE: </w:t>
      </w:r>
      <w:r>
        <w:rPr/>
        <w:t>Assessore Boldrini vuole rispondere?grazie.</w:t>
      </w:r>
    </w:p>
    <w:p>
      <w:pPr>
        <w:pStyle w:val="Normal"/>
        <w:spacing w:lineRule="auto" w:line="360"/>
        <w:rPr/>
      </w:pPr>
      <w:r>
        <w:rPr/>
      </w:r>
    </w:p>
    <w:p>
      <w:pPr>
        <w:pStyle w:val="Normal"/>
        <w:spacing w:lineRule="auto" w:line="360"/>
        <w:rPr/>
      </w:pPr>
      <w:r>
        <w:rPr>
          <w:b/>
        </w:rPr>
        <w:t xml:space="preserve">ASSESSORE BOLDRINI: </w:t>
      </w:r>
      <w:r>
        <w:rPr/>
        <w:t>Rispondo. Del senno di poi sono piene le fosse. Il bilancio preventivo è un conto, il bilancio consuntivo è un’altra cosa, in sede di preventivo voi sapete benissimo che c’è un equilibrio totale tra entrate e uscite, anzi dovete sapere che c’è una discussione enorme a livello dei vari settori, delle varie funzioni e assessorati per contenere le spese perché a fronte di queste ci sono entrate così. Poi se in corso d’anno come voi avete fatto giustamente notare i trasferimenti delle spese correnti sono aumentati da 11milioni 818mila a 12milioni 766mila ben venga, ma analogamente a come sono aumentati in questo frangente, così  abbiamo una differenza opposta sui trasferimenti per investimenti, voi pensate che noi non saremo contenti di fare i 26milioni di opere pubbliche che qualificherebbero molto di più la città e soprattutto l’amministrazione? Perché poi la gente si ricorda di chi ha fatto la strada o altro, ma la colpa nostra è che non abbiamo i relativi trasferimenti, allora cominciamo a vedere, tu Urbano che sei un amministratore di azienda fai i tuoi budget e poi i tuoi consuntivi rispecchiano perfettamente i tuoi budget? Se si sei un mago, ma credo che ci voglia più una sfera di cristallo.</w:t>
      </w:r>
    </w:p>
    <w:p>
      <w:pPr>
        <w:pStyle w:val="Normal"/>
        <w:spacing w:lineRule="auto" w:line="360"/>
        <w:rPr/>
      </w:pPr>
      <w:r>
        <w:rPr/>
      </w:r>
    </w:p>
    <w:p>
      <w:pPr>
        <w:pStyle w:val="Normal"/>
        <w:spacing w:lineRule="auto" w:line="360"/>
        <w:rPr/>
      </w:pPr>
      <w:r>
        <w:rPr>
          <w:b/>
        </w:rPr>
        <w:t xml:space="preserve">CONSIGLIERE URBANI: </w:t>
      </w:r>
      <w:r>
        <w:rPr/>
        <w:t>Vorrei chiedere un chiarimento perché Marco ha detto una cosa che non è reale. Il bilancio di previsione del 2008 non l’abbiamo approvato a Febbraio, quando non si sapeva ancora il consuntivo 2007, l’abbiamo approvato il 9 giugno. Non mi venire a dire come assessore alle finanze che tu al 9 di giugno non sai il trend del 2007, non ci credo. Dieci giorni dopo ce l’hai presentato con 2milioni 126 mila euro di avanzo, tu lo sapevi perché un bilancio non si fa in 10 giorni ma si fa preparandolo mesi molto prima, quindi voi lo sapevate</w:t>
      </w:r>
    </w:p>
    <w:p>
      <w:pPr>
        <w:pStyle w:val="Normal"/>
        <w:spacing w:lineRule="auto" w:line="360"/>
        <w:rPr/>
      </w:pPr>
      <w:r>
        <w:rPr/>
      </w:r>
    </w:p>
    <w:p>
      <w:pPr>
        <w:pStyle w:val="Normal"/>
        <w:spacing w:lineRule="auto" w:line="360"/>
        <w:rPr/>
      </w:pPr>
      <w:r>
        <w:rPr>
          <w:b/>
        </w:rPr>
        <w:t xml:space="preserve">PRESIDENTE: </w:t>
      </w:r>
      <w:r>
        <w:rPr/>
        <w:t>Nel preventivo non ci si mettono gli avanzi di amministrazione, si ripetono 20 volte taglia, taglia, taglia l’equilibrio preventivo. Spero che il consigliere Tini spieghi questa cosa, nel senso che l’avanzo di amministrazione non si può fare nel bilancio di previsione. Consigliere Tini ha la parola per richiesta di chiarimenti.</w:t>
      </w:r>
    </w:p>
    <w:p>
      <w:pPr>
        <w:pStyle w:val="Normal"/>
        <w:spacing w:lineRule="auto" w:line="360"/>
        <w:rPr/>
      </w:pPr>
      <w:r>
        <w:rPr/>
      </w:r>
    </w:p>
    <w:p>
      <w:pPr>
        <w:pStyle w:val="Normal"/>
        <w:spacing w:lineRule="auto" w:line="360"/>
        <w:rPr/>
      </w:pPr>
      <w:r>
        <w:rPr>
          <w:b/>
        </w:rPr>
        <w:t xml:space="preserve">CONSIGLIERE TINI: </w:t>
      </w:r>
      <w:r>
        <w:rPr/>
        <w:t>Io chiedo scusa perché sono mancato un  attimo quando ha fatto l’illustrazione l’assessore, se ripeto qualcosa chiedo scusa, non ho sentito nemmeno tutto l’intervento del collega Urbani che penso sia abbastanza preciso e puntuale. Ma ultimamente ho sentito che, caro Marco Boldrini, hai detto una cosa che proprio non condivido, comincio da quella. Dici che noi abbiamo avuto un problema di cassa, tanto è vero che siamo dovuti ricorrere all’anticipo di tesoreria per poter far fronte ai nostri impegni, certo ma anzi è andata bene come è andata, se tu tieni milioni di residui per anni e anni e anni che non incassi, è chiaro che vai in deficienza di cassa, questo lo capisce anche un bambino. Nel 2008 il milione e 200mila euro col bilancio consuntivo che avete fatto, non è dovuto alla gestione 2008 e basta, anzi credo che la gestione 2008 sia “para para e dispari in mano”, è dovuta al fatto che grazie, dico io non perché ci sono stato io, grazie anche a Crocetti, a Bonafoni, Alianello, al sottoscritto, a Urbani, che abbiamo mosso le acque, gli uffici del comune, se andate a vedere queste cose sono agli atti del comune, non sono chiacchiere che ne facciamo tante, si sono attivati e io con mia grande sorpresa ho visto che da ottobre 2007, un mese dopo il nostro insediamento, a maggio-giugno 2008 in questa amministrazione sono state emesse valanghe di ruoli, coatti, valanghe, del 2001, del 2002, del 2003, del 2004, tutti i soldi di cittadini che dovevano pagare che non avevano pagato. Penso che qualcuno sia anche andato in prescrizione, tra parentesi. Penso che se una buona amministrazione avesse fatto i ruoli a tempo debito, nel 2002 quelli del 2001, nel 2003 quelli del 2002 e così via dicendo, il comune avrebbe dato più servizi ai cittadini, non avrebbe mai dovuto ricorrere ad anticipi di tesoreria ed avremmo avuto veramente un’amministrazione virtuosa, cosa che qui non è avvenuta cari amici, non ci nascondiamo dietro a un dito, altrimenti qui dentro ci raccontate delle barzellette. Un altro punto che volevo chiarire, se posso parlare, se state zitti altrimenti sto zitto io Catriconi per cortesia si va fuori a parlare. I revisori dei conti non possono scrivere che si è rilevato un miglioramento della percentuale di copertura sui servizi rappresentando al consiglio comunale una realtà totalmente diversa dalla realtà in quanto in quegli incassi che voi avete in questo bilancio ci sono tutte le competenza, tutto ciò che i cittadini dovevano pagare nel 2001, nel 2002, nel 2003, nel 2004…</w:t>
      </w:r>
    </w:p>
    <w:p>
      <w:pPr>
        <w:pStyle w:val="Normal"/>
        <w:spacing w:lineRule="auto" w:line="360"/>
        <w:rPr/>
      </w:pPr>
      <w:r>
        <w:rPr/>
      </w:r>
    </w:p>
    <w:p>
      <w:pPr>
        <w:pStyle w:val="Normal"/>
        <w:spacing w:lineRule="auto" w:line="360"/>
        <w:rPr/>
      </w:pPr>
      <w:r>
        <w:rPr>
          <w:b/>
        </w:rPr>
        <w:t xml:space="preserve">PRESIDENTE: </w:t>
      </w:r>
      <w:r>
        <w:rPr/>
        <w:t>Era richiesta di chiarimento non un intervento, se può fare la richiesta di chiarimenti l’intervento è successivo.</w:t>
      </w:r>
    </w:p>
    <w:p>
      <w:pPr>
        <w:pStyle w:val="Normal"/>
        <w:spacing w:lineRule="auto" w:line="360"/>
        <w:rPr/>
      </w:pPr>
      <w:r>
        <w:rPr/>
      </w:r>
    </w:p>
    <w:p>
      <w:pPr>
        <w:pStyle w:val="Normal"/>
        <w:spacing w:lineRule="auto" w:line="360"/>
        <w:rPr/>
      </w:pPr>
      <w:r>
        <w:rPr>
          <w:b/>
        </w:rPr>
        <w:t xml:space="preserve">CONSIGLIERE TINI: </w:t>
      </w:r>
      <w:r>
        <w:rPr/>
        <w:t>Chiedo scusa, l’ho detto perché sono stato stimolato da Boldrini quando ora ha detto che abbiamo avuto anche qualche problema di cassa per ricorrere all’anticipazione tensoriale, certo e anzi è andata bene come è andata e poteva andare molto peggio. Ora vado con la richiesta di chiarimenti, scusate per questo passaggio, era per chiarire un passaggio che ho ascoltato. Io, sindaco, non ho visto tra le carte che mi sono state consegnate, questa non è polemica, abbiamo migliorato in confronto agli scorsi anni in cui non c’erano nemmeno le relazioni e le società partecipate, forse mi è sfuggito a me o fra le mie carte non ci sono, io sono ancora con il cartaceo non con l’informatico perché non mi andava molto di stampare tutta questa roba, fra questo cartaceo non ho trovato la relazione che ai sensi dello statuto di questo comune che tu hai votato nel 2004, se non vado errato, la relazione sul controllo strategico che il sindaco deve presentare al consiglio comunale in sede di conto consuntivo, articolo 21 se non vado errato del regolamento comunale, questa io non l’ho trovata, dove sta questa relazione sul controllo strategico, c’è?...no, quella è la relazione sullo stato di attuazione…se uno mi dice che non ci sta io non mi metto qui a fare le storie ma non ci confondiamo. Quello che tu dici sindaco è sempre previsto dallo statuto è che in questa sede  ogni assessore, l’amministrazione, presenta ciò che ha fatto, ciò che non ha potuto fare e perché non l’ha potuto fare e questo grosso modo, detto un po’ en passant, c’è. Quello che non ho trovato traccia è  il controllo strategico, sarebbe il famoso controllo di gestione, di cui qui si parla da 10anni e anche più ma non ne ho visto traccia. Siccome l’abbiamo scritta sullo statuto questa roba io dico almeno due righe, io sono minoranza, faccio opposizione, stamattina sono andato a chiedere lo statuto, mi ricordavo ma ho chiesto a Isabella che gentilmente me lo ha dato, non mi ricordavo nemmeno io e ho visto che ci sta scritto. Non voglio fare polemica, questa è una richiesta di chiarimenti, mi dite che non l’avete fatta, va bene, la faremo il prossimo anno, ci impegneremo a farlo, speriamo che sia vero.</w:t>
      </w:r>
    </w:p>
    <w:p>
      <w:pPr>
        <w:pStyle w:val="Normal"/>
        <w:spacing w:lineRule="auto" w:line="360"/>
        <w:rPr/>
      </w:pPr>
      <w:r>
        <w:rPr/>
        <w:t>Per quanto poi riguarda i chiarimenti, io ho avuto la fortuna  di essere commissario della commissione di avere molti chiarimenti in sede di commissione e non sto qui a ripetermi, molte cose credo che le abbia dette bene il consigliere Urbani. Io però dico, questa è un’osservazione che non  faccio tanto a te Boldrini, quando mi si dice a pagina 6 del collegio sindacale che si è verificato rispetto contabile della competenza finanziaria, alla luce di quello che abbiamo visto in commissione, anche cari amici di maggioranza, io starei attento a fare queste osservazioni così. Io non voglio dire cose che ci siamo detti anche una settimana fa ma noi abbiamo verificato e documentato, non è perciò a chiacchiere, io la colpa non la do al sindaco e alla giunta, purtroppo per noi fabrianesi abbiamo avuto un’amministrazione che faceva acqua da tutte le parti e mi auguro che non continui a fare acqua, io questo non lo so. Abbiamo riscontrato che incassi che andavano registrati sul partitario della contabilità finanziaria a residui venivano registrati a competenza gonfiando di fatto su quell’esercizio finanziario del doppio le entrate, perché da una parte rimaneva residuo magari poi annullato dopo 10 anni, dall’altra parte c’era l’entrata poi magari lo stesso importo era contabilizzato due volte. Vi rendete conto cosa significa questo? Noi non siamo andati a vedere tutto ma se questo trend, sindaco, va avanti, fosse andato avanti anche nel 2007 e nel 2008, io qui sarei preoccupato, non come maggioranza ma preoccupato per Fabriano, noi qui stiamo perdendo tempo cari amici, perdiamo i giorni per i bilanci di previsione, perdiamo i giorni per i bilanci consuntivi. A questo punto quasi quasi mi viene da dire che ha ragione il sindaco Sorci quando dice che qui è tutto virtuale, a questo punto ha ragione Sorci ma questo è un fatto gravissimo. Se un’amministrazione  deve fare una programmazione e la programmazione del consiglio comunale e della giunta avviene su dati sbagliati, perché questo è stato verificato, voi capite che tutta la programmazione di questa città viene completamente falsata. Io qui non voglio fare casino più di tanto ma vogliamo metterci una pezza su questa roba? A chi conviene una situazione così? Io adesso mi auguro che tu Boldrini ti ci impegni ma io non vedo però operazioni sostanziali, purtroppo qui nella spesa corrente, nell’entrata corrente c’è molto da lavorare e anche sulla velocità di spesa del conto capitale, a parte quello che ha detto Urbani che su 26mila euro ne avete si e no impegnati 4 quindi avete fatto si e no il 19% di quello che vi eravate impegnati a fare, su questo 19% che almeno avete impegnato quale è la velocità di spesa? È una cosa molto diversa, un conto è l’impegno e un conto è arrivare all’opera e al pagamento, chiaro? Qui è un altro dramma, dopo che facciamo meno di un quinto di quello che dovremmo fare poi non riusciamo a fare nemmeno quello, neanche i 4. I chiarimenti allora quali sono?tanto per andare velocemente. Marco Boldrini io credo che tu forse dovresti dire, se lo hai detto forse io non lo so, a questo consiglio comunale che l’avanzo di 1,9milioni del 2008 è un avanzo completamente non relativo, non dico fasullo non mi fate dire delle cose che nemmeno penso, dobbiamo dire con forza che è un avanzo che non risponde alla gestione finanziaria dell’esercizio 2008 perché quell’avanzo è influenzato, ho fatto i conti a braccio non i conti precisi,ma secondo me quell’avanzo è influenzato da circa 1milione di euro di ruoli emessi nel 2008 relativi ad annualità 2003, 2004, 2005, 2006. Voi capite bene che noi nella gestione 2008 noi non avremmo fatto nessun avanzo, questo bisogna dirlo perché è vero. Un’altra cosa che dobbiamo dire, caro Boldrini, è che un’amministrazione come Fabriano con 30mila abitanti, con un bilancio di spesa corrente intorno a 30milioni di euro che chiude un conto consuntivo con questi importi, credo che sia un record nazionale, neanche Ancona che è il doppio o il triplo di noi. Questo significa che noi non diamo servizi ai cittadini perché noi non dobbiamo dare i dividendi, non siamo una società per azioni che deve distribuire i dividendi agli azionisti. Perché qui non si impegnano i soldi che ci sono, previa verifica se veramente ci sono, qui significa che non eroghiamo servizi ai cittadini perciò è qui l’indice del male amministrare, la buona amministrazione si definisce quando il rapporto tra spesa-servizi ha una equità, un giusto discorso, qui mi sembra esattamente il contrario. Tu Marco dovresti essere il primo a dire che questi indicatori sono indici di una cattiva amministrazione, la giunta forse ha una responsabilità politica che non ha saputo o no n ha voluto, non lo so, intervenire negli organismi burocratici per risolvere certe criticità. Qui c’è un difetto di impostazione, proprio di formazione, bisogna che noi ci mettiamo le mani una volta per sempre.</w:t>
      </w:r>
    </w:p>
    <w:p>
      <w:pPr>
        <w:pStyle w:val="Normal"/>
        <w:spacing w:lineRule="auto" w:line="360"/>
        <w:rPr/>
      </w:pPr>
      <w:r>
        <w:rPr/>
        <w:t>Andiamo avanti, mi riferisco sempre alle entrate correnti e alle spese correnti, io ho visto da qualche parte che anche nel 2008 gira che ti rigiria ci sono 950mila euro circa di residui attivi annullati. Tu hai fatto il dettaglio, è vero, i revisori dicono che va tutto bene, il tuo dettaglio per carità lì ci sono gli importi, è come era gli altri anni ossia che non c’era nessun documento giustificativo per il loro mantenimento oppure è una cosa diversa? Questo chiarimento lo vorrei capire, cambia sostanzialmente perché se nel 2008 si è verificato un fatto amministrativo che ha fatto sì che questi residui siano diventati inesigibili, non inesistenti che sono due cose completamente diverse, la mia paura, io non lo so e lo chiedo a te perché non lo posso verificare, è che anche questi nostri ulteriori 900 e passa mila euro siano inesistenti, questo nessuno me lo ha detto, l’ho chiesto anche in commissione, nessuno mi ha risposto, tu mi hai dato il  prospettino ma non l’ho guardato bene, sono sincero perché qui le cose sono tante. Le cose fondamentali sono queste, non la voglio fare tanto lunga perché dobbiamo sbrigarci e cercare di fare una soluzione decente, così andiamo via anche presto tanto qui la situazione ormai è chiarissima non dobbiamo più capire tanto però dovete ammettere voi come giunta che vi dovete impegnare. Uno che legge la relazione del collegio sindacale dice che questi sono dei fenomeni, non so se avete notato che sulla polizia municipale a fronte di una previsione di 200mila euro si incassano 400e passa mila euro, non è vero! In quei 480mila euro ci sono 300mila euro del 2004, del 2003, del 2005, vedete cosa succede? Che non sono stati riportati e contabilizzati gli esercizi finanziari. Perciò avremmo avuto somma a disposizione tre anni fa, quattro anni fa, cinque anni fa, per erogare maggiori servizi ai cittadini e non lo abbiamo fatto. Questo è indice di cattiva amministrazione.</w:t>
      </w:r>
    </w:p>
    <w:p>
      <w:pPr>
        <w:pStyle w:val="Normal"/>
        <w:spacing w:lineRule="auto" w:line="360"/>
        <w:rPr/>
      </w:pPr>
      <w:r>
        <w:rPr/>
        <w:t>Quando Sorci l’hanno scorso, lo ha detto già Urbani, diceva che bisogna aumentare i servizi a domanda, aumentiamo l’IRPEF perché qui non abbiamo una lira, non è vero! Se fossero stati contabilizzati quegli importi come dovevano essere contabilizzati avremmo avuto tutti gli importi necessari, avremmo avuto un avanzo di 1 milione e non di 4 e i 3milioni li avremmo utilizzati per dare servizi ai cittadini. Questa è la verità che dobbiamo dire con forza, le cose sono state dette e ridette. La polizia municipale a pagina 22, da 200 mila euro passa a 482mila euro, più del doppio, il 130%in più, uno che legge qui pensa che questi sono dei fenomeni, non è vero! Chiaro? Andiamo avanti. La spesa corrente di questo comune, quando si parlava del controllo della spesa, è aumentata di 2milioni e passa euro in due anni, il controllo degli appalti dov’è? Qui si è detto del controllo delle spese, si sono detti tanti bei discorsi ma non si è fatto nulla, questa è la verità. Tante cose le ha dette anche chi ha parlato prima di me. Ecco adesso l’ho trovato 951mila euro sui famosi residui spariti attivi che non si sa dove sono andati a finire, sui primi tre titoli dell’entrata, sui residui vetusti ha già parlato Urbani e non voglio aggiungere altro, condivido tutto quello che ha detto chiaramente. Un’ultima cosa va detta, che i revisori dei conti quando fanno le proposte, ed è giusto che facciano delle proposte, dicano che per migliorare le attività dell’amministrazione non dicono nulla per quanto riguarda come si tiene la contabilità qui dentro, invece avrebbero dovuto dire, il controllo della contabilità è un adempimento del collegio sindacale. Guarda caso però non dicono nulla di quello che dovrebbero dire ma ci vengono a dire che l’avanzo non vincolato lo possiamo anche usare, l’anno scorso ci hanno detto che non lo potevamo usare, mica i revisori sono quelli che decidono se utilizzare o non utilizzare un avanzo di amministrazione; l’utilizzo o il non utilizzo è competenza consigliare, tanto è vero che la giunta deve passare per il consiglio per utilizzarli. Il legislatore ha fissato questi paletti indicando pure quale è sono le priorità, debiti fuori bilancio etc.</w:t>
      </w:r>
    </w:p>
    <w:p>
      <w:pPr>
        <w:pStyle w:val="Normal"/>
        <w:spacing w:lineRule="auto" w:line="360"/>
        <w:rPr/>
      </w:pPr>
      <w:r>
        <w:rPr/>
        <w:t>Allora qui io dico che ognuno di noi dovrebbe fare uno sforzo per rientrare nei propri ambiti, il consiglio deve fare il consiglio, la minoranza deve fare la minoranza, la maggioranza fa la maggioranza, i revisori fanno i revisori, la giunta fa la giunta. Se qui mischiamo tutto credo che la confusione aumenti invece di diminuire. Allora caro assessore Boldrini io prendo atto di tutti i tuoi buoni principi e di tutte le tue buone intenzioni ma noi vogliamo vedere i fatti, e noi i fatti purtroppo non li abbiamo visti, anzi abbiamo visto che a fronte di una richiesta consiliare di vedere e di capire si è alzato un muro davanti a noi, questo non va bene. Chi dobbiamo difendere? Io non devo difendere nessuno e neanche voi, anzi il sindaco Sorci dovrebbe essere il primo a essere agitato perché ha lavorato in questi anni, ormai sono 7, su dati contabili completamente non corretti, per non dire peggio, avendoci una rappresentazione delle realtà diversa da come realmente è. Oppure bisogna avere il coraggio di prendere il toro per le corna e dire cari consiglieri comunali, qui non ci sono 7 milioni di residui attivi nei primi tre titoli, ce n’è 1, 2, 3 ma facciamolo questo lavoro e non ci presentiamo in consiglio comunale con una vergogna di 4 milioni etc di avanzo che forse non è neanche vero. Il tutto si giustifica dicendo però è meglio non spenderlo perché c’è il contenzioso, non basta però dirlo ma bisogna transare qualche volta, io mi ricordo che fino a pochi anni fa qui dentro noi in giunta ne facevamo tantissime di transazioni, il segretario comunale del tempo faceva solo transazioni. Se noi continuiamo a dire l’anno scorso 12milioni, questo anno 14 etc ci portiamo dietro tutta questa zavorra che non si sa mai quanti sono, sembra di giocare a tombola, bisognerà pure che se serve si faccia un ufficio legale serio oppure si incarica chi di competenza e sulle cose possibili, e penso che siano tante, si facciano transazioni. Non possiamo portarci dietro cause di 20 anni fa o di 30anni fa, ci sono avvocati che non sanno neanche più di dover incassare le pagelle, siamo arrivati a questo libello? Il conto consuntivo in un’amministrazione pubblica, scusate se mi permetto di dirlo perché forse qui le cose non sono chiare, è una cosa seria, usiamo soldi pubblici. Il conto consuntivo di un ente pubblico è o non è, non si può dire che ho 5 ma forse non ho niente, ragazzi vi rendete conto? È di una gravità inaudita, voi saltate tutti i principi contabili della pubblica amministrazione, vi rendete conto? È vero che da qualche anno va d’accordo la famosa finanza creativa, no? Vi rendete conto se lo stato italiano quando è andato agli accordi si Maastricht con la Banca Centrale Europea avesse fatto un resoconto dello stato italiano come lo fate voi? Qui allora basta con questa vergogna di questi avanzi vergognosi, credo che convenga a tutti, alla città di Fabriano sicuramente, metterci le mani una volta per sempre. Se non avete le competenze in organico la legge vi da tante possibilità, spendiamo centinaia di migliaia di euro per cose che non servono, qui trovate una persona in grado di farlo, fategli un articolo ????  Un incarico tra dipendente e libera professione, trovate un professionista che sa fare questa roba e una volta per sempre fare chiarezza. Noi abbiamo visto con i nostri occhi ruoli di affitti che fanno piangere. Basta sto zitto e non parlo più, Marco Boldrini i chiarimenti sono anche questi, mi devi dire cosa ti inventerai o come pensi di superare tutte le criticità che ormai tu in buona fede dovresti aver capito perfettamente, se siamo sinceri altrimenti se non siamo sinceri stiamo qui a prenderci in giro e io posso stare qui anche tre giorni, non  ho problemi, ci possiamo divertire tutti. (voci), Te lo faccio capire io sindaco, abbiamo scoperto che i ruoli dei fitti, siamo andati a guardarci e non si capisce (voci)i valori non lo so perché non sono un tecnico, sindaco non farmi dire cose che non penso, parlo di amministrazione e non di come si quantifica un affitto, quello non lo so, ho detto che abbiamo visto tutti, eravamo 5 e non solo io, abbiamo visto come erano gestiti i ruoli degli affitti e non ci si capisce niente, assolutamente niente, non si capisce chi paga e chi non paga, una cosa allucinante. Il ruolo degli affitti gli enti pubblici lo devono mettere ad inizio dell’esercizio finanziario consegnarlo al proprio tesoriere, lo dice la legge, non lo dico io. Qui non si è fatto o lo si è fatto malissimo, il ruolo degli affitti e una cosa ma vale per tutti i ruoli, impianti sportivi, mense, è tutto un insieme di cose. Qui dice che l’organo esecutivo che è quello che ha diretta competenza burocratica, vuole fare un provvedimento o qualcosa per cercare di migliorare questo stato dell’arte? Oppure siamo tutti rincoglioniti che dobbiamo stare zitti e continuare così? Marco Boldrini io mi aspetterei da parte tua una presa di posizione e se ho detto delle stupidaggini mi dici che ho detto delle stupidaggini, però mi devi pure rispondere perché sono troppi anni che parliamo di queste cose, qui non c’è un controllo di niente, io non dico la Repubblica di Fanceschiello ma poco ci manca, più o meno l’andazzo è questo.</w:t>
      </w:r>
    </w:p>
    <w:p>
      <w:pPr>
        <w:pStyle w:val="Normal"/>
        <w:spacing w:lineRule="auto" w:line="360"/>
        <w:rPr/>
      </w:pPr>
      <w:r>
        <w:rPr/>
      </w:r>
    </w:p>
    <w:p>
      <w:pPr>
        <w:pStyle w:val="Normal"/>
        <w:spacing w:lineRule="auto" w:line="360"/>
        <w:rPr/>
      </w:pPr>
      <w:r>
        <w:rPr>
          <w:b/>
        </w:rPr>
        <w:t xml:space="preserve">PRESIDENTE: </w:t>
      </w:r>
      <w:r>
        <w:rPr/>
        <w:t>Grazie Tini. Assessore Boldrini per richieste di chiarimento del consigliere Tini, ha la parola.</w:t>
      </w:r>
    </w:p>
    <w:p>
      <w:pPr>
        <w:pStyle w:val="Normal"/>
        <w:spacing w:lineRule="auto" w:line="360"/>
        <w:rPr/>
      </w:pPr>
      <w:r>
        <w:rPr/>
      </w:r>
    </w:p>
    <w:p>
      <w:pPr>
        <w:pStyle w:val="Normal"/>
        <w:spacing w:lineRule="auto" w:line="360"/>
        <w:rPr/>
      </w:pPr>
      <w:r>
        <w:rPr>
          <w:b/>
        </w:rPr>
        <w:t xml:space="preserve">ASSESSORE BOLDRINI: </w:t>
      </w:r>
      <w:r>
        <w:rPr/>
        <w:t>Il consigliere Tini purtroppo si è perso la parte della presentazione che riguardava la spiegazione dei residui. Brevemente gliela faccio vedere, dove i residui rappresentano un’azione attentissima di questa amministrazione, i risultati già si vedono. Angelo scusa però se devo fare dei chiarimenti. La gestione dei residui è un punto di attenzione, un punto di attenzione a cui sto lavorando ancora di più adesso, tanto è vero che ci saranno dei controlli mensilizzati proprio per poter abbattere i residui in maniera sostanziale, tanto è vero che sia nella parte anzianità dei residui che nella parte gestione per titolo stiamo facendo un grosso lavoro. Ci sono stati dati obiettivi operativi alla struttura e io stesso mi incontrerò con i dirigenti dei vari settori per poterci lavorare. Ti dico solo che da domattina ma realmente ho un appuntamento con un dirigente della struttura comunale domani mattina per cominciare ad iniziare questo lavoro, è un lavoro su cui stiamo lavorando in maniera strutturata e veloce. Sulla struttura del controllo del comune, cioè il controllo gestione io ho la fortuna, se vogliamo, che vengo da questo mondo e quindi riesco a farmi tante analisi sto predisponendo una serie di report che mi permettano di avere un controllo mensile sull’andamento sia dell’efficienza della macchina operativa che sul controllo dell’esattezza contabile, questo comunque resta un puro controllo gestionale perché il controllo di tipo normativo e formale spetta all’organo dei revisori dei conti e della Corte dei Conti stessa. Io non vorrei fare polemiche ma quello che avete detto sui giornali mi sembra un po’ pesante, perché “i bilanci  del comune di Fabriano sono fasulli” un’affermazione del genere, poi ognuno risponde per quello che definisce perché finché qualcuno non mi dice che qualcuno manda a casa il sindaco, la giunta e tutti i dipendenti e i dirigenti del comune di Fabriano, dire che sono fasulli significa che (voci) Angelo è riportato questo, te lo faccio anche vedere “tutti i conti del comune di Fabriano degli ultimi anni sono fasulli” “qui Fabriano, minoranza all’attacco, bilancio da ricalcolare, carta canta ragazzi. Io direi attenzione, o abbiamo dei geni nel comune di Fabriano che riescono a fregare, nel senso buono del termine, gli organi di revisione sia interna che dei revisori dei conti, ma ne dubito. Detto questo ribadisco l’assoluta volontà della giunta di presidiare concretamente con continuità e con sostanza questo tema. Sul tema dei residui ho verificato di nuovo che i residui di cui si parlava e che sono stati a torto più volte definiti insussistenti  possono essere solo ed esclusivamente inesigibili, sono tutti sussistenti.  Così come Angelo francamente non ho capito a cosa tu ti sia riferiti  quando dicevi che qui c’è un consiglio che vuole capire e vuole vedere e si è alzato un muro. Mi sembra che qualsiasi richiesta sia stata fatta da voi, anche con spreco di tempo mio personale (voci) Angelo volevo dire che non si è alzato nessun muro, qualsiasi cosa vi viene data nel minor tempo possibile da parte del sottoscritto così come del sindaco e così come della giunta. (voci) Ho capito, questo appartiene al passato, comunque visto che spesso ci si rifà alla legge, il sindaco mi faceva (voci) c’è una normativa  per cui i dirigenti sono responsabili in toto e sulla quale nemmeno la giunta può interferire. Mi sembra che quello che tu hai chiesto è un’attività a cui stiamo lavorando, se non altro fosse perché vedi come si sono ridotti i residui e come l’importanza dei residui storici si stia progressivamente riducendo e su cui andremo a lavorare, ho anche dichiarato che è mia intenzione eliminare e rendere assolutamente ininfluenti i residui che hanno anzianità inferiore all’anno 2000. E’ una delle attività su cui andremo a lavorare voce per voce così come il fatto di scrivere a ruolo velocemente, senza perdere tempo, tutti quelli che hanno pagato a qualsiasi titolo l’utilizzo dei servizi, è una delle attività che sto predisponendo. (voci)E’ una attività che per me risulta normale, se non veniva fatta prima non ci posso fare niente, da adesso in poi viene fatta, punto. Io posso guardare al periodo in cui sono stato nominato amministratore, prima per fortuna dei vecchi amministratori non mi riguarda e nemmeno mi voglio interessare, e tra i vecchi amministratori ce ne sono parecchi che sono ancora in questa stanza.</w:t>
      </w:r>
    </w:p>
    <w:p>
      <w:pPr>
        <w:pStyle w:val="Normal"/>
        <w:spacing w:lineRule="auto" w:line="360"/>
        <w:rPr/>
      </w:pPr>
      <w:r>
        <w:rPr/>
      </w:r>
    </w:p>
    <w:p>
      <w:pPr>
        <w:pStyle w:val="Normal"/>
        <w:spacing w:lineRule="auto" w:line="360"/>
        <w:rPr/>
      </w:pPr>
      <w:r>
        <w:rPr>
          <w:b/>
        </w:rPr>
        <w:t xml:space="preserve">PRESIDENTE: </w:t>
      </w:r>
      <w:r>
        <w:rPr/>
        <w:t>Consigliere Carmenati per chiarimenti.</w:t>
      </w:r>
    </w:p>
    <w:p>
      <w:pPr>
        <w:pStyle w:val="Normal"/>
        <w:spacing w:lineRule="auto" w:line="360"/>
        <w:rPr/>
      </w:pPr>
      <w:r>
        <w:rPr/>
      </w:r>
    </w:p>
    <w:p>
      <w:pPr>
        <w:pStyle w:val="Normal"/>
        <w:spacing w:lineRule="auto" w:line="360"/>
        <w:rPr/>
      </w:pPr>
      <w:r>
        <w:rPr>
          <w:b/>
        </w:rPr>
        <w:t xml:space="preserve">CONSIGLIERE CARMENATI: </w:t>
      </w:r>
      <w:r>
        <w:rPr/>
        <w:t>Io caro assessore, quando prendo in considerazione che un comune con questo tipo di bilancio ha 14 milioni di euro di contenzioso non so cosa rispondere ma sono allibito. Allora mi è venuto in mente una domanda, sono 14 milioni di euro di contenzioso ivi compreso 1milione 400mila euro di parcella dell’avvocato, del mio collega, che ha richiesto al comune già da anni il pagamento di questa parcella, oppure questa parcella non è nei 14 milioni e a riguardo non c’è alcun contenzioso? Prima domanda. Se la risposta è che è nei 14 milioni poi in separata sede andremo a verificare gli atti ma se non è nei 14 milioni di contenzioso o meglio non è proprio nel contenzioso, perché non è riportato questo nel consuntivo? Cosa ha in mente l’amministrazione in proposito? Ha forse in mente di lasciare questo pasticcio alla prossima amministrazione? E’ legittimo tutto questo? Il collegio dei revisori dei conti ha verificato questa situazione? Trattasi di somma rilevante e che quindi non può essere sottaciuta o passata sottogamba. Un’altra domanda. Presidente lei potrebbe incontrarsi con l’assessore tutte le volte che vuole solo se lo volesse, per chi non è cultore della materia come il nostro assessore, come il nostro Angelo Tini o come il nostro Urbano Urbani, evidentemente c’è una certa difficoltà a trattare di bilancio ma io mi pongo una domanda di carattere giuridico ma non solo, anche politico, e la rivolgo all’assessore e dico, il bilancio e la trasparenza del bilancio viene giudicata solo sui dati contabili o anche sulla possibilità per ogni singolo consigliere almeno di media cultura e istruzione, almeno secondaria superiore, per poter capire quello che poi delibererà? Voi non pensate che esiste solo, e qui è la domanda, una maggioranza e un’opposizione, la maggioranza vota a favore e l’opposizione vota contrario, c’è un diritto a monte, è il diritto del consigliere anche di opposizione e anche di maggioranza di poter votare favorevolmente o di poter votare contro, o ancora di potersi astenere, ma tutto ciò è possibile? Il bilancio è di chiara lettura se il consigliere è messo in condizione di poterlo capire, e allora l’amministrazione anche in virtù del decreto legislativo 267 dovrebbe essere e mettere in condizione i consiglieri di poter esprimere nella compiutezza il loro voto. Questo riguarda la trasparenza. Io in questo consuntivo, come nei precedenti, come anche nei bilanci di previsione non leggo nessuno sforzo in questa direzione, anzi mi sembra che più le cose non sono chiare e meno i consiglieri sono tentati di rompere le scatole sui chiarimenti o su eventuali suggerimenti al bilancio, sia esso di previsione o consuntivo. Io dico l’assessore, di cui la volontà di trasparenza almeno a parole ci ha dato molto spesso motivo di ritenere speranza, almeno di ritenere che opererà almeno per il futuro in questa direzione, io chiedo che cosa a fatto in questo consuntivo per migliorare la lettura del bilancio ai consiglieri comunali, per consentire agli stessi di esprimere un voto coerente, libero da ogni pregiudizio anche di maggioranza o opposizione, e se nel futuro pensa poi di migliorare questo stato di cose al fine di consentire anche ai meno esperti di bilancio a cui con molta modestia mi metto, ma con un livello culturale medio e che quindi può essere in grado di capire qualcosa di più, per metterci in condizione di esprimere un voto libero. Sono quindi due le domande, ora la terza. Nel consuntivo il consigliere Tini, dall’alto della sua capacità dal punto di vista della lettura dei bilanci, ha posto una domanda importante, sono stati verificati gli eventuali crediti non riscossi dal punto di vista della prescrizione? Questa è una indagine che va fatta credito per credito rapportandolo al periodo di nascita del credito e non di emissione del ruolo. Credo che questo ci debba essere detto chiaramente. A microfono ci deve essere detto ‘non ci sono crediti prescritti ’, perché se così non fosse la dichiarazione fatta sulla stampa della fasullità dei bilanci sarebbe Lapalissiana, quindi è inutile lamentarsi se questo tipo di analisi, almenop questo tipo di analisi, non fosse stato fatto.</w:t>
      </w:r>
    </w:p>
    <w:p>
      <w:pPr>
        <w:pStyle w:val="Normal"/>
        <w:spacing w:lineRule="auto" w:line="360"/>
        <w:rPr/>
      </w:pPr>
      <w:r>
        <w:rPr/>
      </w:r>
    </w:p>
    <w:p>
      <w:pPr>
        <w:pStyle w:val="Normal"/>
        <w:spacing w:lineRule="auto" w:line="360"/>
        <w:rPr/>
      </w:pPr>
      <w:r>
        <w:rPr>
          <w:b/>
        </w:rPr>
        <w:t xml:space="preserve">PRESIDENTE: </w:t>
      </w:r>
      <w:r>
        <w:rPr/>
        <w:t>Grazie al consigliere Carmenati. Assessore Boldrini per risposta ai chiarimenti posti dal consigliere Carmenati.</w:t>
      </w:r>
    </w:p>
    <w:p>
      <w:pPr>
        <w:pStyle w:val="Normal"/>
        <w:spacing w:lineRule="auto" w:line="360"/>
        <w:rPr/>
      </w:pPr>
      <w:r>
        <w:rPr/>
      </w:r>
    </w:p>
    <w:p>
      <w:pPr>
        <w:pStyle w:val="Normal"/>
        <w:spacing w:lineRule="auto" w:line="360"/>
        <w:rPr/>
      </w:pPr>
      <w:r>
        <w:rPr>
          <w:b/>
        </w:rPr>
        <w:t xml:space="preserve">ASSESSORE BOLDRINI: </w:t>
      </w:r>
      <w:r>
        <w:rPr/>
        <w:t>Rispondiamo per ordine. Nei 14milioni di contenzioso non è compresa la parcella di cui il consigliere Carmenati indica l’importo di 1milione e 400 in quanto quella parcella non rappresenta un contenzioso ma rappresenta una semplice richiesta, quindi non è un contenzioso. Seconda risposta, la trasparenza. Io ho sempre dichiarato fin dal primo giorno che qualsiasi richiesta la avrei esaudita, inerente al bilancio chiaramente, l’avrei esaudita nei limiti delle mie competenze, delle mie capacità, delle mie possibilità, diciamo che oggi questo compito mi è facilitato. Credo che la presentazione stessa che faccio alla città, ai consiglieri, alla maggioranza, alla minoranza, le telefonate che interscambio con diversi consiglieri di maggioranza così come di minoranza o con gli assessori, siano proiettato verso questo. Sono sincero, qualsiasi richiesta mi sia stata fatta non dico di averla mai rifiutata, ho sempre cercato di trovare la modalità per fare avere le informazioni, non faccio questo mestiere a tempo pieno e tutto è collegato anche a fattori di tempo, disponibilità e conoscenza, a volte anche io faccio difficoltà a ottenere certe informazioni perché non conosco bene le modalità operative con cui ottenerle. Vorrei che mi fosse detto, qualora non ci fosse trasparenza che non c’è trasparenza in modo che io mi possa anche correggere, se nessuno mi dice nulla e tutto quello che viene fatto fino a oggi viene preso per scontato e per Ok per me questa è trasparenza, qualsiasi dato viene dato al massimo dettaglio, addirittura passo i file analitici con tanto di codici, non so cosa si debba chiedere di più di questa trasparenza. Cosa volete avere la copia delle fatture? Mi dispiace ma quella non ve la faccio, siamo negli anni 2000 e si lavora per dati a livello informatico, sorrido già quando la gente chiede il dato cartaceo, io appartengo a un mondo in cui la mole di dati si muove solo per via informatica. Non so cosa significa trasparenza, i principi contabili sono trasparenti per definizione, se qualcuno vuole una spiegazione, sempre nei limiti delle mie competenze e capacità, io le competenze le do, non le ho rifiutate a nessuno. Invito perciò il consigliere Carmenati a esplicitare o casi in cui sia stato poco trasparente o come posso migliorare la mia trasparenza qualora non avessi compreso a pieno cosa intende lui per trasparenza. Sui crediti diciamo che li stiamo riidentificando tutti, vi ho detto che domani mattina incontrerò uno dei dirigenti per cominciare questo percorso, in questo momento non posso dire, ma non credo, se ci siano crediti in prescrizione perché credo che questi sarebbero stati già dichiarati inesigibili in un senso o nell’altro. Il controllo per quanto a campione del collegio dei revisori, e quello successivo della Corte dei Conti, avrebbe evidenziato questo comportamento anomalo nella trattazione dei residui.</w:t>
      </w:r>
    </w:p>
    <w:p>
      <w:pPr>
        <w:pStyle w:val="Normal"/>
        <w:spacing w:lineRule="auto" w:line="360"/>
        <w:rPr/>
      </w:pPr>
      <w:r>
        <w:rPr/>
      </w:r>
    </w:p>
    <w:p>
      <w:pPr>
        <w:pStyle w:val="Normal"/>
        <w:spacing w:lineRule="auto" w:line="360"/>
        <w:rPr/>
      </w:pPr>
      <w:r>
        <w:rPr>
          <w:b/>
        </w:rPr>
        <w:t xml:space="preserve">PRESIDENTE: </w:t>
      </w:r>
      <w:r>
        <w:rPr/>
        <w:t>Grazie all’assessore Boldrini, la parola al consigliere Galli per ulteriori chiarimenti.</w:t>
      </w:r>
    </w:p>
    <w:p>
      <w:pPr>
        <w:pStyle w:val="Normal"/>
        <w:spacing w:lineRule="auto" w:line="360"/>
        <w:rPr/>
      </w:pPr>
      <w:r>
        <w:rPr/>
      </w:r>
    </w:p>
    <w:p>
      <w:pPr>
        <w:pStyle w:val="Normal"/>
        <w:spacing w:lineRule="auto" w:line="360"/>
        <w:rPr/>
      </w:pPr>
      <w:r>
        <w:rPr>
          <w:b/>
        </w:rPr>
        <w:t xml:space="preserve">CONSIGLIERE GALLI: </w:t>
      </w:r>
      <w:r>
        <w:rPr/>
        <w:t>Grazie. Io sinceramente mi alzo anche per l’intervento anche perché sgranchisco le gambe. Sono chiarimenti ma anticipo anche che non farò le conclusione perché non le posso fare nei chiarimenti ma mi dovrò assentare dal consiglio quindi in qualche modo do anche le conclusioni. Io assessore alle sue risposte esprimo una forte contrarietà quando si fa riferimenti a degli aspetti così importanti nella gestione di una pubblica amministrazione e nella gestione dei soldi di disponibilità pubblica. Non c’è stata trasparenza, non è accettabile che si voglia far credere che ci sia e ci sia stata la trasparenza. La commissione per accertare quello che c’è stato ha impiegato 2 anni per l’accertamento limitato all’annullamento di 1milione 400 mila euro di residui. Il chiarimento che le chiedo è questo, lei fa riferimento al fatto di essere assessore al bilancio dal 2007, allora io le chiedo, nella sua funzione ritiene, questo è il chiarimento, di avere delle responsabilità intese nell’obbligo di segnalare quanto sia emerso in sede di commissione e che ha dato luogo a problemi nella gestione dei bilanci? Un altro chiarimento. Se può essere discussa la terminologia di bilanci, apro le virgolette, “fasulli” ma dico invece di dati falsati, non falsi sia ben chiaro al microfono, in quanto al bilancio dal ’95 e ancora oggi ha tenuto iscritte voci che erano, o insussistenti nei residui attivi o comunque non esigibili, allora chiedo per essere pratico, all’assessore al bilancio, se ritiene che da quanto è emerso dalla commissione, da quanto residua, e non è un gioco di parole, anche dall’approvazione di questo bilancio in un sistema talmente grave nella gestione della contabilità pubblica non abbia l’obbligo, nel suo ruolo, di segnalare? E sempre come chiarimento, da consigliere cittadino, se non si debba segnalare  che, guardate caso, il comune di Fabriano da, se sbaglio la data mi interrompe subito, settembre del 2007 in poi emette ruoli che non ha emesso per sei anni? Qualunque cittadino capisce che per sei anni i ruoli di coloro che dovevano pagare  i servizi a domanda, impianti sportivi, contravvenzioni, acqua, mense non sono stati fatti. Allora dico ai giornalisti, e vi invito a ascoltarlo, quello che va scritto nei giornali affinché non si dicano cose errate, né si riportino terminologie discutibili, e sul fasullo mi associo a dire dati falsati, per sei anni l’amministrazione comunale non ha emesso i ruoli dei servizi a domanda e dopo sei anni il cittadino deve vedersi arrivare il ruolo. Questa è l’amministrazione che state rappresentando, questa è la responsabilità politica di cui si sta discutendo ed è a questa responsabilità politica, caro assessore, che io ti richiamo da un punto di vista del tuo ruolo perché qui non è possibile dire che io ci sono da oggi e ieri non c’ero, tu fai parte di questa giunta e il tuo sindaco era quello che c’era prima. Facciamola finita con le barzellette e passi la sostanza dei fatti perché di stare qui ad ascoltare tutte queste “menate”, non è possibile, noi consiglieri non abbiamo competenze specifiche tecniche per capire nei cavilli un bilancio perché è difficile, ma non abbiamo nemmeno l’incoscienza di non capire cose semplici e ciò che per sei anni non si emettono i ruoli, con responsabilità che sono tanto degli uffici tanto di chi li deve controllare. Su questo facciamola finita di giocare con l’elastico perché queste sono le cose, sono rimasto basito che quando abbiamo discusso della commissione, facendo la verifica dei residui annullati del 2006, sulla proposta di andare a verificare il 2007 e il 2008, la maggioranza, come ha detto il mio collega Tini, uno a destra e uno a sinistra, uno di qua e uno di là, non  ha assunto provvedimenti. Allora questi sono i fatti, il dato vero è che gli avanzi di amministrazione che venivano riportati erano falsati, non falsi, falsati damascata gestione e mancato controllo di questa amministrazione, questo è il dato chiaro. Allora perché mi sto infuocando? Perché sento di dire che c’è trasparenza se un consigliere comunale che per otto mesi fa parte della commissione deve pietre il fatto di avere documenti. Io dico, e me ne assumo la responsabilità, che ci vedo mala fede, io lo faccio a microfono acceso senza problemi perché la trasparenza è l’elemento al quale bisogna fare riferimento. Passino in modo chiaro questi concetti, passi in modo chiaro che per la gestione della cosa pubblica, l’amministrazione ha fatto acqua da tutte le parti. Andate a spiegare voi ai cittadini, voi giunta, che c’è un avanzo virtuale, lo chiamate così voi, che non utilizzate ma nonostante questo avete aumentato tutto quello che si poteva, andate a spiegare voi ai cittadini che sulle tabelle che avete fatto vedere avete avuto più trasferimenti di quelli previsti dello stato e un aumento della spesa corrente. Io devo dire una cosa che deve far riflettere, non voglio essere solo polemico ma costruttivo, il mio è stato più un intervento politico, gli interventi tecnici sono stati quelli di Tini, di Urbani, altri, non stiamo a giocare con i ruoli contrapposti tra opposizione e maggioranza. Qui stiamo a discutere della gestione della cosa pubblica, non dei contrapposti ruoli politici, con le responsabilità conseguenti. Sintetizzo poi lascerò. Se lei si è posto la domanda se in  capo a lei sussista l’obbligo di segnalare di quanto lei è venuto a conoscenza agli enti preposti, prima semplice chiara domanda, di carattere politico, giuridico e tecnico. Visto che forse la dovrei conoscere la faccio più precisa. Il risultato che ha avuto della commissione che ha evidenziato per 6 o 7 anni non sono stati fatti ruoli con  concreto rischio e pericolo che coloro che dovevano pagare nel 2001, 2002, 2003, 2004 e quanto altro si corra il rischio concreto che una parte di queste persone non possa pagare e diventi inesigibile, non è normale che si aspettino 7 anni per far uscire tutti i ruoli a raffica, meglio tardi che mai ma quanto accaduto prima è di una gravità inaudita. Dunque aspetto tecnico-giuridico se l’assessore ritiene di avere l’obbligo di fare la segnalazione. Chiaro che io lascio il consiglio per problemi, per impegni, personali aspetto e chiaramente attendo la risposta, sarebbe segnale di maleducazione aver fatto una domanda e non aspettarne la risposta. E’ chiaro che di fronte a una mala gestio amministrativa con conseguenze politiche nessuno può andare a votare un bilancio di questo genere, sarà il mio capogruppo poi a fare la dichiarazione ma chiaramente io ho assoluta contrarietà??? Attendo la risposta. Grazie.</w:t>
      </w:r>
    </w:p>
    <w:p>
      <w:pPr>
        <w:pStyle w:val="Normal"/>
        <w:spacing w:lineRule="auto" w:line="360"/>
        <w:rPr/>
      </w:pPr>
      <w:r>
        <w:rPr/>
      </w:r>
    </w:p>
    <w:p>
      <w:pPr>
        <w:pStyle w:val="Normal"/>
        <w:spacing w:lineRule="auto" w:line="360"/>
        <w:rPr/>
      </w:pPr>
      <w:r>
        <w:rPr>
          <w:b/>
        </w:rPr>
        <w:t xml:space="preserve">PRESIDENTE: </w:t>
      </w:r>
      <w:r>
        <w:rPr/>
        <w:t>Assessore Boldrini per l’eventuale risposta. Mi sembra che non siano domande ma conclusioni.</w:t>
      </w:r>
    </w:p>
    <w:p>
      <w:pPr>
        <w:pStyle w:val="Normal"/>
        <w:spacing w:lineRule="auto" w:line="360"/>
        <w:rPr/>
      </w:pPr>
      <w:r>
        <w:rPr/>
      </w:r>
    </w:p>
    <w:p>
      <w:pPr>
        <w:pStyle w:val="Normal"/>
        <w:spacing w:lineRule="auto" w:line="360"/>
        <w:rPr/>
      </w:pPr>
      <w:r>
        <w:rPr>
          <w:b/>
        </w:rPr>
        <w:t xml:space="preserve">ASSESSORE BOLDRINI: </w:t>
      </w:r>
      <w:r>
        <w:rPr/>
        <w:t>Parto con un’affermazione importante. Qui tutti parlano di modestia nella conoscenza del bilancio e poi tutti vogliono parlare da competenti tecnici contabili, visto che abbiamo un posto vacante invito tutti a candidarsi. Avvocato Galli visto che lei mi richiama più a un’aula di tribunale dove io devo affermare se io sono obbligato o meno di fare certe affermazioni, le faccio una domanda, lei è sicuro e può con certezza e dovizia di sicurezza affermare che non siano ma stati emessi ruoli prima del 2007? Chiedo la risposta. Puoi affermare con sicurezza che questo ente non ha emesso ruoli prima del 2007.</w:t>
      </w:r>
    </w:p>
    <w:p>
      <w:pPr>
        <w:pStyle w:val="Normal"/>
        <w:spacing w:lineRule="auto" w:line="360"/>
        <w:rPr/>
      </w:pPr>
      <w:r>
        <w:rPr/>
      </w:r>
    </w:p>
    <w:p>
      <w:pPr>
        <w:pStyle w:val="Normal"/>
        <w:spacing w:lineRule="auto" w:line="360"/>
        <w:rPr/>
      </w:pPr>
      <w:r>
        <w:rPr>
          <w:b/>
        </w:rPr>
        <w:t xml:space="preserve">CONSIGLIERE GALLI: </w:t>
      </w:r>
      <w:r>
        <w:rPr/>
        <w:t xml:space="preserve">Alla domanda che può avere in sé un’insidia rispondo e chiedo, allora l’avvocato Galli dice che i ruoli sono stati emessi anche negli anni precedenti perché non è “sprovveduto” da dire cose sbagliate, ma le giro la domanda assessore che però diventa doppia, è vero che non sono stati emessi una parte dei ruoli dal 2001 al 2007? Si o no? </w:t>
      </w:r>
    </w:p>
    <w:p>
      <w:pPr>
        <w:pStyle w:val="Normal"/>
        <w:spacing w:lineRule="auto" w:line="360"/>
        <w:rPr/>
      </w:pPr>
      <w:r>
        <w:rPr/>
      </w:r>
    </w:p>
    <w:p>
      <w:pPr>
        <w:pStyle w:val="Normal"/>
        <w:spacing w:lineRule="auto" w:line="360"/>
        <w:rPr/>
      </w:pPr>
      <w:r>
        <w:rPr>
          <w:b/>
        </w:rPr>
        <w:t xml:space="preserve">ASSESSORE BOLDRINI: </w:t>
      </w:r>
      <w:r>
        <w:rPr/>
        <w:t>Innanzitutto bisogna che la stampa, speriamo specializzata sia in grado di scrivere correttamente. Bisogna che ci sia oggettività e anche buona fede perché non si può sempre sparare a zero su questa macchina comunale. Rispondo, qui si dice mala gestio, i dipendenti non fanno le cose, l’amministrazione non controlla, i vigili ce l’hanno con noi e ci fanno le multe...qui caro Urbano come mai che io che sono stato nominato come te non ho mai preso una multa e tu ne hai presa qualcuna? Io mi ritengo una persona abbastanza precisa, espongo sempre i miei pass e se per caso non li espongo una volta presa la multa sto zitto, me la pago perché ho fatto la figura del coglione. Bene. Cominciamo così. Ribadisco il concetto, l’organo comunale viene valutato sia da un collegio dei revisori che da una Corte dei Conti, ci saranno ragionevoli motivazioni che io non vado a sindacare e su cui ogni dirigente ha la piena e totale responsabilità e autonomia decisionale, motivazioni valide che non avranno indotto ad emettere ruoli su certe tipologie di servizi. Credo però, e qui faccio non un’affermazione ma esprimo un’opinione, che l’emissione dei ruoli su certi servizi, soprattutto quelli a carattere sociale, sia motivata da altri elementi che possono indurre anche a ritardarne la relativa applicazione, con altre modalità quali la rateizzazione in domis o la possibilità di altri tipi di valutazione. Per cui ribadisco sempre il concetto, come piace a me, io sono proiettato al futuro, assolutamente non mi sento responsabile della passata gestione e non vado a sindacare quello che ha fatto la passata gestione. Mi dispiace, se qualcuno ha sbagliato devo aggiustare ed è quello su cui sto lavorando, basta, finiamola col voler addossare colpe, se anche avessimo scoperto che metà dei dirigenti fossero colpevoli?cosa avremmo ottenuto? Un residuo in meno? Una riscossione in più? Lavoriamo per il futuro perché questo non avvenga più.</w:t>
      </w:r>
    </w:p>
    <w:p>
      <w:pPr>
        <w:pStyle w:val="Normal"/>
        <w:spacing w:lineRule="auto" w:line="360"/>
        <w:rPr/>
      </w:pPr>
      <w:r>
        <w:rPr/>
      </w:r>
    </w:p>
    <w:p>
      <w:pPr>
        <w:pStyle w:val="Normal"/>
        <w:spacing w:lineRule="auto" w:line="360"/>
        <w:rPr/>
      </w:pPr>
      <w:r>
        <w:rPr>
          <w:b/>
        </w:rPr>
        <w:t xml:space="preserve">PRESIDENTE: </w:t>
      </w:r>
      <w:r>
        <w:rPr/>
        <w:t>Consigliere Galli ha la parola.</w:t>
      </w:r>
    </w:p>
    <w:p>
      <w:pPr>
        <w:pStyle w:val="Normal"/>
        <w:spacing w:lineRule="auto" w:line="360"/>
        <w:rPr/>
      </w:pPr>
      <w:r>
        <w:rPr/>
      </w:r>
    </w:p>
    <w:p>
      <w:pPr>
        <w:pStyle w:val="Normal"/>
        <w:spacing w:lineRule="auto" w:line="360"/>
        <w:rPr/>
      </w:pPr>
      <w:r>
        <w:rPr>
          <w:b/>
        </w:rPr>
        <w:t xml:space="preserve">CONSIGLIERE GALLI: </w:t>
      </w:r>
      <w:r>
        <w:rPr/>
        <w:t>Sarà meno di un secondo. L’assessore deve essere più chiaro e non deve fare demagogia. L’assessore deve rispondere a chiarimenti di natura tecnica e non politica in questa sede. L’assessore ha voluto farmi delle domande per sapere se io mi assumevo delle responsabilità, se io avessi detto o potessi dire che il comune di Fabriano dal 2001 al 2007 non avesse mai emesso ruoli, ho risposto, ha emesso ruoli. La domanda che ho fatto all’assessore è diversa, se ne ha lasciati una parte indietro. Ora l’assessore ci dice, a chiarimento (voci) l’assessore ci dice  una cosa diversa, la risposta è questa, è vero, non sono stati emessi i ruoli per una parte di alcuni servizi, punto. E io ho detto ai giornalisti scrivetelo perché è questo, dal 2001 al 2007, per sette anni non si sono fatti i ruoli per il pagamento, questo è il dato poi a me questi fronzoli intorno nemmeno mi piacciono. I dati sono dati, oggettivi e non tanto interpretabili. Ora l’assessore dice, è bene che il consiglio lo capisca, qualora sia stato solo disattento, che ci sono state situazioni che giustificavano. Questo dice l’assessore Boldrini, ci sono casi che giustificavano la mancata emissione dei ruoli. Allora io dico due cose, ragazzi non ci sto e non ci può stare nessuno che i ruoli per sei anni non siano fatti e sia giustificato, è l’assessore che ci deve dare chiarimenti, se è giustificabile che per 6 anni non si facevano ruoli delle contravvenzioni? È giustificabile. (voci). Finisco. E’ regola di buona amministrazione? È violazione di norma della contabilità che i ruoli non vengano fatti anno per anno? Risponda a microfono, perché se vogliamo giocare giochiamo.</w:t>
      </w:r>
    </w:p>
    <w:p>
      <w:pPr>
        <w:pStyle w:val="Normal"/>
        <w:spacing w:lineRule="auto" w:line="360"/>
        <w:rPr/>
      </w:pPr>
      <w:r>
        <w:rPr/>
      </w:r>
    </w:p>
    <w:p>
      <w:pPr>
        <w:pStyle w:val="Normal"/>
        <w:spacing w:lineRule="auto" w:line="360"/>
        <w:rPr/>
      </w:pPr>
      <w:r>
        <w:rPr>
          <w:b/>
        </w:rPr>
        <w:t xml:space="preserve">PRESIDENTE: </w:t>
      </w:r>
      <w:r>
        <w:rPr/>
        <w:t>Assessore Boldrini ha la parola.</w:t>
      </w:r>
    </w:p>
    <w:p>
      <w:pPr>
        <w:pStyle w:val="Normal"/>
        <w:spacing w:lineRule="auto" w:line="360"/>
        <w:rPr/>
      </w:pPr>
      <w:r>
        <w:rPr/>
      </w:r>
    </w:p>
    <w:p>
      <w:pPr>
        <w:pStyle w:val="Normal"/>
        <w:spacing w:lineRule="auto" w:line="360"/>
        <w:rPr/>
      </w:pPr>
      <w:r>
        <w:rPr>
          <w:b/>
        </w:rPr>
        <w:t xml:space="preserve">ASSESSORE BOLDRINI: </w:t>
      </w:r>
      <w:r>
        <w:rPr/>
        <w:t>Non è assolutamente violazione alle norme perché l’emissione dei ruoli ha una prescrizione entro 10 anni dall’avvenuto evento. Ci sono stati fatti contingenti di carattere straordinario quale il terremoto che hanno indotto l’allora amministrazione, che se ne è assunta le relative responsabilità, a ritardare o non emettere i ruoli relativi, punto. Ragazzi continuate a rimanere nel passato, allora per dirvela di più visto che la commissione speciale di indagine aveva il carattere di pubblico ufficiale avrebbe potuto concludere nella sua commissione che i seguenti amministratori o dirigenti dell’epoca sarebbero stati tutti penalmente passibili di denuncia per danno erariale o qualcos’altro, mi domando perché questo non sia. Comunque se vogliamo continuare a strumentalizzare questa cosa quando l’amministrazione sta lavorando sui residui, continuiamo pure a farlo. Auguri.</w:t>
      </w:r>
    </w:p>
    <w:p>
      <w:pPr>
        <w:pStyle w:val="Normal"/>
        <w:spacing w:lineRule="auto" w:line="360"/>
        <w:rPr/>
      </w:pPr>
      <w:r>
        <w:rPr/>
      </w:r>
    </w:p>
    <w:p>
      <w:pPr>
        <w:pStyle w:val="Normal"/>
        <w:spacing w:lineRule="auto" w:line="360"/>
        <w:rPr/>
      </w:pPr>
      <w:r>
        <w:rPr>
          <w:b/>
        </w:rPr>
        <w:t xml:space="preserve">PRESIDENTE: </w:t>
      </w:r>
      <w:r>
        <w:rPr/>
        <w:t xml:space="preserve">Chiudiamo questo argomento, consigliere Crocetti ha la parola. Era richiesta di chiarimenti, avete fatto interventi e avete fatto di tutto. </w:t>
      </w:r>
    </w:p>
    <w:p>
      <w:pPr>
        <w:pStyle w:val="Normal"/>
        <w:spacing w:lineRule="auto" w:line="360"/>
        <w:rPr/>
      </w:pPr>
      <w:r>
        <w:rPr/>
      </w:r>
    </w:p>
    <w:p>
      <w:pPr>
        <w:pStyle w:val="Normal"/>
        <w:spacing w:lineRule="auto" w:line="360"/>
        <w:rPr/>
      </w:pPr>
      <w:r>
        <w:rPr>
          <w:b/>
        </w:rPr>
        <w:t xml:space="preserve">CONSIGLIERE CROCETTI: </w:t>
      </w:r>
      <w:r>
        <w:rPr/>
        <w:t>Innanzitutto volevo ribadire quanto nel precedente consiglio ha detto il consigliere Alianello e prego l’avvocato Galli di ascoltarmi. Allora noi nel lavoro della commissione durato in questo periodo, e nessuno può smentire, sia il sindaco che l’assessore Boldrini hanno fatto di tutto…</w:t>
      </w:r>
    </w:p>
    <w:p>
      <w:pPr>
        <w:pStyle w:val="Normal"/>
        <w:spacing w:lineRule="auto" w:line="360"/>
        <w:rPr/>
      </w:pPr>
      <w:r>
        <w:rPr/>
      </w:r>
    </w:p>
    <w:p>
      <w:pPr>
        <w:pStyle w:val="Normal"/>
        <w:spacing w:lineRule="auto" w:line="360"/>
        <w:rPr/>
      </w:pPr>
      <w:r>
        <w:rPr>
          <w:b/>
        </w:rPr>
        <w:t xml:space="preserve">PRESIDENTE: </w:t>
      </w:r>
      <w:r>
        <w:rPr/>
        <w:t>Consigliere Crocetti è un intervento o una richiesta di chiarimenti? Diamo la precedenza alla richiesta di chiarimenti di Bellucci. Consigliere Bellucci per richiesta di chiarimenti.</w:t>
      </w:r>
    </w:p>
    <w:p>
      <w:pPr>
        <w:pStyle w:val="Normal"/>
        <w:spacing w:lineRule="auto" w:line="360"/>
        <w:rPr/>
      </w:pPr>
      <w:r>
        <w:rPr/>
      </w:r>
    </w:p>
    <w:p>
      <w:pPr>
        <w:pStyle w:val="Normal"/>
        <w:spacing w:lineRule="auto" w:line="360"/>
        <w:rPr/>
      </w:pPr>
      <w:r>
        <w:rPr>
          <w:b/>
        </w:rPr>
        <w:t xml:space="preserve">CONSIGLIERE BELLUCCI: </w:t>
      </w:r>
      <w:r>
        <w:rPr/>
        <w:t xml:space="preserve">Io non ho mai parlato. Volevo chiedere proprio perché quello che ha fatto la commissione lo abbiamo letto tutti e ci sono delle conclusioni, io non auspicavo che la commissione potesse poi andare a fare delle proposte con delle conseguenze, dimissioni o non dimissioni. E’ chiaro che però ormai abbiamo tutti in mente che in molte cose non  ha funzionato, su questo siamo tutti d’accordo, non è da andare in retroattivo e vedere da quando è partito o da quando la cosa si è formata. Io penso però assessore Boldrini che tu non puoi dirci che siccome avevi la possibilità di non riscuotere per 10 anni allora puoi andare avanti, ogni anno magari aumento le imposte, anche se io devo riscuotere 1 o 2 milioni di euro ma ho tempo per riscuoterli e intanto i cittadini avranno ogni anno un aumento delle imposte. Credo che non sia corretto se vogliamo bene alla gente, perché altrimenti effettivamente siamo qui solo a farci un po’ gli affari nostri, vattene mondo che me ne vengo, e invece non è così, ognuno di noi perde tempo e ognuno cerca di dare il proprio contributo, però alla base del nostro comportamento c’è il bene della città prima e poi dei cittadini oppure il bene dei cittadini prima e poi il benessere della città e come questa si conduce. Allora io dico che non ho ben capito due cose, se tu dici così perché devi difendere questo andamento e non lo credo, perché tu dici che ci lavorerai e tirerai fuori quello che è possibile,  io mi aspettavo da te e mi aspetterò da te una risposta in questo caso dicendo che guardate il problema esiste, non so quanto riusciremo e quando emetteremo dei ruoli perché non è giusto che mio figlio paga la retta dopo 10 anni, c’è quello che invece l’ha pagata 10 anni fa e questo non è corretto che uno paga perché è incappato in certi meccanismo subito e il mio perché magari, non dico sono riuscito perché non ci sarà magari dolo, ma ancora dopo 10 anni io no ho pagato. Credo che noi questa sera dovremmo dire, poi possiamo essere a favore, essere contro, astenersi, nei miei chiarimenti volevo che l’assessore mi facesse capire bene, sono qui da due anni, ho trovato questa situazione, mi sto adoperando perché questa situazione almeno nell’immediato venga risolta, però mi impegno che chi non ha pagato debba pagare. Ti devi impegnare a fare tutti i ruoli, tutti, dal 2001 in poi, lui dice che intanto lui sistema i due anni che sono di mia competenza, non va bene dire così (voci) tu capisci tanto, io non capisco quindi bisogna che me lo dici, quando me lo avrai detto allora ti dirò che va bene. I chiarimenti erano questi. Secondo me tu ti devi impegnare a mio parere, prima di far pagare quelli che non hanno pagato purché siamo nei termini, io mi auguro che sia vero quello che dici tu che non c’è nulla in prescrizione, questo è il problema che sembra che ci siano alcune pendenze che invece siano andate in prescrizione. Se invece non è come dici tu, a questo punto è meglio ancora per noi perché avremo la possibilità e la speranza che chi non ha pagato pagherà. Volevo solo queste due cose, non altro, voglio che il tuo impegno sia non per questi due anni, così è troppo facile, ma andare a trovare eventualmente contenziosi che ci porteranno dei contenziosi ma che devono pagare se dovuto. </w:t>
      </w:r>
    </w:p>
    <w:p>
      <w:pPr>
        <w:pStyle w:val="Normal"/>
        <w:spacing w:lineRule="auto" w:line="360"/>
        <w:rPr/>
      </w:pPr>
      <w:r>
        <w:rPr/>
      </w:r>
    </w:p>
    <w:p>
      <w:pPr>
        <w:pStyle w:val="Normal"/>
        <w:spacing w:lineRule="auto" w:line="360"/>
        <w:rPr/>
      </w:pPr>
      <w:r>
        <w:rPr>
          <w:b/>
        </w:rPr>
        <w:t xml:space="preserve">PRESIDENTE: </w:t>
      </w:r>
      <w:r>
        <w:rPr/>
        <w:t>Assessore Boldrini per la richiesta di chiarimenti fatta dal consigliere Bellocci.</w:t>
      </w:r>
    </w:p>
    <w:p>
      <w:pPr>
        <w:pStyle w:val="Normal"/>
        <w:spacing w:lineRule="auto" w:line="360"/>
        <w:rPr/>
      </w:pPr>
      <w:r>
        <w:rPr/>
      </w:r>
    </w:p>
    <w:p>
      <w:pPr>
        <w:pStyle w:val="Normal"/>
        <w:spacing w:lineRule="auto" w:line="360"/>
        <w:rPr/>
      </w:pPr>
      <w:r>
        <w:rPr>
          <w:b/>
        </w:rPr>
        <w:t xml:space="preserve">PRESIDENTE: </w:t>
      </w:r>
      <w:r>
        <w:rPr/>
        <w:t>Sindaco.</w:t>
      </w:r>
    </w:p>
    <w:p>
      <w:pPr>
        <w:pStyle w:val="Normal"/>
        <w:spacing w:lineRule="auto" w:line="360"/>
        <w:rPr/>
      </w:pPr>
      <w:r>
        <w:rPr/>
      </w:r>
    </w:p>
    <w:p>
      <w:pPr>
        <w:pStyle w:val="Normal"/>
        <w:spacing w:lineRule="auto" w:line="360"/>
        <w:rPr/>
      </w:pPr>
      <w:r>
        <w:rPr>
          <w:b/>
        </w:rPr>
        <w:t xml:space="preserve">SINDACO SORCI: </w:t>
      </w:r>
      <w:r>
        <w:rPr/>
        <w:t>Avvocato Galli, una domanda professionale. Se tu difendi me e non emetti la fattura per il tuo pagamento, dopo quanti anni non mi puoi chiedere i soldi?</w:t>
      </w:r>
    </w:p>
    <w:p>
      <w:pPr>
        <w:pStyle w:val="Normal"/>
        <w:spacing w:lineRule="auto" w:line="360"/>
        <w:rPr/>
      </w:pPr>
      <w:r>
        <w:rPr/>
      </w:r>
    </w:p>
    <w:p>
      <w:pPr>
        <w:pStyle w:val="Normal"/>
        <w:spacing w:lineRule="auto" w:line="360"/>
        <w:rPr/>
      </w:pPr>
      <w:r>
        <w:rPr>
          <w:b/>
        </w:rPr>
        <w:t xml:space="preserve">CONSIGLIERE GALLI: </w:t>
      </w:r>
      <w:r>
        <w:rPr/>
        <w:t>La prescrizione del professionista è triennale. Sono preparato, bene. Facciamo il quiz? Mi ricordo l’articolo 2945 che prevede la prescrizione breve a tre anni, prescrizione presuntiva breve, tre anni. Ora approfitto per un chiarimento, quale è stata la percentuale dei ruoli non emessi…</w:t>
      </w:r>
    </w:p>
    <w:p>
      <w:pPr>
        <w:pStyle w:val="Normal"/>
        <w:spacing w:lineRule="auto" w:line="360"/>
        <w:rPr/>
      </w:pPr>
      <w:r>
        <w:rPr/>
      </w:r>
    </w:p>
    <w:p>
      <w:pPr>
        <w:pStyle w:val="Normal"/>
        <w:spacing w:lineRule="auto" w:line="360"/>
        <w:rPr/>
      </w:pPr>
      <w:r>
        <w:rPr>
          <w:b/>
        </w:rPr>
        <w:t xml:space="preserve">PRESIDENTE: </w:t>
      </w:r>
      <w:r>
        <w:rPr/>
        <w:t>Ho registrato quattro interventi fatti da lei, il sindaco le ha chiesto una cosa e lei ha risposto. Assessore Boldrini per la richiesta di chiarimenti fatta dal consigliere Bellucci.</w:t>
      </w:r>
    </w:p>
    <w:p>
      <w:pPr>
        <w:pStyle w:val="Normal"/>
        <w:spacing w:lineRule="auto" w:line="360"/>
        <w:rPr/>
      </w:pPr>
      <w:r>
        <w:rPr/>
      </w:r>
    </w:p>
    <w:p>
      <w:pPr>
        <w:pStyle w:val="Normal"/>
        <w:spacing w:lineRule="auto" w:line="360"/>
        <w:rPr/>
      </w:pPr>
      <w:r>
        <w:rPr>
          <w:b/>
        </w:rPr>
        <w:t xml:space="preserve">ASSESSORE BOLDRINI: </w:t>
      </w:r>
      <w:r>
        <w:rPr/>
        <w:t>Mi dispiace che il consigliere Bellucci abbia frainteso le mie parole o forse io non sono stato sufficientemente chiaro, io dico che ho preso incarico nella gestione da due anni e sto cominciando a lavorarci, è chiaro che tutto quello che è nella macchina comunale, che esiste,che va dalla notte dei tempi ad oggi e è ora in essere nel bilancio comunale mi riguarda, lo voglio gestire e lo voglio migliorare. Quindi chi deve pagare farò tutto il possibile perché paghi, chi deve pagare e non pagherà farò in modo che vengano emessi con la massima velocità. Vi faccio un esempio che è capitato a me il mese scorso che la retta delle mense dei miei figli del mese di marzo scadente il 15maggio mi sia arrivata a casa il 18maggio, io il giorno successivo mi sono recato dal dirigente Boscaglino e, sono sincero, gliene ho dette di tutti i colori, è una cosa inaccettabile. Inaccettabile a me come contribuente che sono serio e voglio pagare nei termini, inaccettabile per la macchina comunale. Quindi vi dico che ci sto lavorando con la massima enfasi ma questo non vuol dire (voci), questo perché voglio che la macchina comunale diventi efficiente e come ho detto nella presentazione iniziale, io mi auguro che i futuri residui del comune siano rappresentati dai 10 o dagli 11milioni di residuativi attivi o passivi del 2008 sul bilancio consuntivo di questo anno e che ogni anno abbia al massimo uno o due anni di retroattivi di crediti ancora in essere in pancia, il resto sia stato tutto riscosso. E’ chiaro che ci saranno sempre le eccezioni e il credito che scappa ma ribadisco che stiamo dando la sufficiente attenzione affinché i dirigenti stessi in primis, non può fare tutto l’assessore o la giunta, sono i dirigenti che devono essere attenti a questo e noi ci stiamo lavorando. Come ci lavoro? Dando a loro un metodo fin dall’inizio, se venite da me domattina alle 9 mi vedrete con un dirigente e un altro dipendente comunale a lavorare sui residui.  (voci) io potrei anche predisporre un reporting mensile ma sono sincero, c’è bisogno di mettere in piedi tanti sistemi e strumenti di controllo, preferirei che questa cosa sia fatta almeno trimestralmente o cominciare e iniziare la macchina operativa per poter vedere quello che succede, la mia idea è di poterla poi mensilizzare. E’ chiaro che la contabilità tutti i mesi fa altre attività legate ad attività più importanti, più prioritarie. Se c’è spazio vorrei farlo fare, devo dire che anche la capacità di gestire i dati in maniera automatica, informatica della macchina comunale è abbastanza scarsa per cui dobbiamo ancora fare formazione su questo. Vi posso assicurare però che l’attenzione è massima e ci stiamo lavorando, se prima avevi capito diversamente allora mi sono spiegato male perché non è mai stata mia intenzione prendere solo una fetta in esame, è tutto sotto controllo. (voci) assolutamente non ci sono problemi, massima trasparenza.</w:t>
      </w:r>
    </w:p>
    <w:p>
      <w:pPr>
        <w:pStyle w:val="Normal"/>
        <w:spacing w:lineRule="auto" w:line="360"/>
        <w:rPr/>
      </w:pPr>
      <w:r>
        <w:rPr/>
      </w:r>
    </w:p>
    <w:p>
      <w:pPr>
        <w:pStyle w:val="Normal"/>
        <w:spacing w:lineRule="auto" w:line="360"/>
        <w:rPr/>
      </w:pPr>
      <w:r>
        <w:rPr>
          <w:b/>
        </w:rPr>
        <w:t xml:space="preserve">PRESIDENTE: </w:t>
      </w:r>
      <w:r>
        <w:rPr/>
        <w:t>Grazie assessore Boldrini. Altre richieste di chiarimenti? Passiamo alla discussione dell’argomento in oggetto. Ha chiesto la parola il consigliere Crocetti.</w:t>
      </w:r>
    </w:p>
    <w:p>
      <w:pPr>
        <w:pStyle w:val="Normal"/>
        <w:spacing w:lineRule="auto" w:line="360"/>
        <w:rPr/>
      </w:pPr>
      <w:r>
        <w:rPr/>
      </w:r>
    </w:p>
    <w:p>
      <w:pPr>
        <w:pStyle w:val="Normal"/>
        <w:spacing w:lineRule="auto" w:line="360"/>
        <w:rPr/>
      </w:pPr>
      <w:r>
        <w:rPr>
          <w:b/>
        </w:rPr>
        <w:t xml:space="preserve">CONSIGLIERE CROCETTI: </w:t>
      </w:r>
      <w:r>
        <w:rPr/>
        <w:t>Allora, molto brevemente. In qualità di presidente della commissione visto che oggi si è parlato molto delle risultanze della commissione, vorrei ribadire con forza che sia i componenti della commissione, maggioranza e minoranza, non hanno trovato nessuno ostacolo da parte dell’assessore e del sindaco nella presentazione dei documenti richiesti. Anzi dobbiamo dire che loro con tutto quanto potevano fare l’hanno fatto per renderci chiaro il lavoro da fare e renderci la documentazione, questo penso che non possa essere smentito. Da parte dei consiglieri di maggioranza abbiamo lavorato con reciproca responsabilità e collaborazione con i consiglieri della minoranza. Vedo che sempre vengono riproposte delle cose che assolutamente non sono così, le resistenze le abbiamo avute, e lo abbiamo detto, per suo modo di fare, con la dirigente dei servizi finanziari, adesso non c’è più, ci ha ostacolato fino alla fine soprattutto non venendo alle riunioni della commissione e poi le è stato imposto con ordine di servizio del sindaco. Detto questo preannuncio che ho scritto un ordine del giorno che leggo e poi consegno al presidente sempre per quanto riguarda i lavori della commissione. Ordine del giorno del consiglio comunale, esaminato il lavoro svolto dalla commissione speciale di indagine, viste le conclusioni della relazione e che tale argomento è stato più volte ripreso nel trattamento del presente atto, il consiglio comunale invita il sindaco e la giunta per il futuro a porre in essere un controllo sulla struttura burocratica del comune affinché avvenga un’attenta gestione dei residui.</w:t>
      </w:r>
    </w:p>
    <w:p>
      <w:pPr>
        <w:pStyle w:val="Normal"/>
        <w:spacing w:lineRule="auto" w:line="360"/>
        <w:rPr/>
      </w:pPr>
      <w:r>
        <w:rPr/>
      </w:r>
    </w:p>
    <w:p>
      <w:pPr>
        <w:pStyle w:val="Normal"/>
        <w:spacing w:lineRule="auto" w:line="360"/>
        <w:rPr/>
      </w:pPr>
      <w:r>
        <w:rPr>
          <w:b/>
        </w:rPr>
        <w:t>PRESIDENTE:</w:t>
      </w:r>
      <w:r>
        <w:rPr/>
        <w:t>Allora, intanto (voci) nel frattempo che facciamo le copie dell’ordine del giorno e quindi lo mettiamo in discussione, ci sono altri interventi?...Il presidente scoraggiato dalla mancanza di interventi sul bilancio consuntivo suo malgrado chiede la dichiarazione di voto sul rendiconto finale. (voci) saranno distribuite le copie dell’ordine del giorno e la seduta sarà aggiornata a domattina alle 9 per la discussione dell’ordine del giorno e proseguimento della discussione (voci) non so se è il caso di votarlo, se facciamo uno sforzo possiamo anche votare l’ordine del giorno. Finché viene distribuito io lo rileggo. Ordine del giorno del consiglio comunale, esaminato il lavoro svolto dalla commissione speciale di indagine, vista, viste le conclusioni della relazione e che tale argomento è stato più volte ripreso nel trattamento del presente atto, il consiglio comunale invita il sindaco e la giunta per il futuro a porre in essere un controllo sulla struttura burocratica del comune affinché avvenga un’attenta gestione dei residui. Firmato Riccardo Crocetti.</w:t>
      </w:r>
    </w:p>
    <w:p>
      <w:pPr>
        <w:pStyle w:val="Normal"/>
        <w:spacing w:lineRule="auto" w:line="360"/>
        <w:rPr/>
      </w:pPr>
      <w:r>
        <w:rPr/>
        <w:t>(voci) quello che è atteso da tutti i consiglieri. Consigliere Ottaviani sull’ordine del giorno.</w:t>
      </w:r>
    </w:p>
    <w:p>
      <w:pPr>
        <w:pStyle w:val="Normal"/>
        <w:spacing w:lineRule="auto" w:line="360"/>
        <w:rPr/>
      </w:pPr>
      <w:r>
        <w:rPr/>
      </w:r>
    </w:p>
    <w:p>
      <w:pPr>
        <w:pStyle w:val="Normal"/>
        <w:spacing w:lineRule="auto" w:line="360"/>
        <w:rPr/>
      </w:pPr>
      <w:r>
        <w:rPr>
          <w:b/>
        </w:rPr>
        <w:t xml:space="preserve">CONSIGLIERE OTTAVIANI: </w:t>
      </w:r>
      <w:r>
        <w:rPr/>
        <w:t>Grazie presidente, solo per dire che ciò che era stato ribadito più volte rispetto ai risultati della commissione mi sembrava fosse esclusivamente questo, però sulla base di quanto  viene riportato invito la maggioranza a non votare assolutamente questo ordine del giorno perché da quanto scritto qui si evince che il comune sino ad ora non ha mai posto in essere  il controllo sulle strutture. Direi che tutto sommato mi sembra il più grosso degli autogol, letteralmente parlando, che un’amministrazione comunale possa fare, se deve essere fatto un ordine del giorno sostanziale sul concetto di merito questa va fatto ed articolato in ciò che era già stato formulato da parte della minoranza. Presentare questo ordine del giorno significa rinnegare assolutamente e smentire l’attività del comune fino ad ora e dire che il sindaco Sorci e la sua amministrazione attuale e precedente non hanno ben controllato, non hanno gestito bene, un’attenta gestione, i residui. Consiglio al consigliere Crocetti nonché presidente della commissione di ritirare l’ordine onde evitare ulteriori demagogiche considerazioni che questa volta lasciano perplesso il sottoscritto nel contenuto della proposta. Le cose o si fanno o si tacciono, questa via di mezzo forse rappresenta uno dei più grossi autogol, un’amministrazione che abdica addirittura e va a sentenziare  un invito più stretto su un suo stesso controllo che ha operato. Io sinceramente rimango un po’ sbigottito e lascio agli altri considerazioni attuali, da parte mia e del mio gruppo, d’altra parte è uninominale, sarebbe da fare un voto positivo a questo emendamento. Se Sorci tu sei contento di raggiungere una mediazione per  accontentare la tua maggioranza  dicendo che invitano te e la giunta per il futuro a porre in essere un controllo sulla struttura burocratica perché devi fare un’attenta gestione, significa che chi ha proposto questo ordine ha evidenziato che tu questa attenta gestione non l’hai fatta, il mio consiglio è ritiratelo.</w:t>
      </w:r>
    </w:p>
    <w:p>
      <w:pPr>
        <w:pStyle w:val="Normal"/>
        <w:spacing w:lineRule="auto" w:line="360"/>
        <w:rPr/>
      </w:pPr>
      <w:r>
        <w:rPr/>
      </w:r>
    </w:p>
    <w:p>
      <w:pPr>
        <w:pStyle w:val="Normal"/>
        <w:spacing w:lineRule="auto" w:line="360"/>
        <w:rPr/>
      </w:pPr>
      <w:r>
        <w:rPr>
          <w:b/>
        </w:rPr>
        <w:t xml:space="preserve">PRESIDENTE: </w:t>
      </w:r>
      <w:r>
        <w:rPr/>
        <w:t>Consigliere Bellucci ha la parola.</w:t>
      </w:r>
    </w:p>
    <w:p>
      <w:pPr>
        <w:pStyle w:val="Normal"/>
        <w:spacing w:lineRule="auto" w:line="360"/>
        <w:rPr/>
      </w:pPr>
      <w:r>
        <w:rPr/>
      </w:r>
    </w:p>
    <w:p>
      <w:pPr>
        <w:pStyle w:val="Normal"/>
        <w:spacing w:lineRule="auto" w:line="360"/>
        <w:rPr/>
      </w:pPr>
      <w:r>
        <w:rPr>
          <w:b/>
        </w:rPr>
        <w:t xml:space="preserve">CONSIGLIERE BELLUCCI:  </w:t>
      </w:r>
      <w:r>
        <w:rPr/>
        <w:t>Grazie. Io direi che, ad essere fazioso, è un po’ il nostro ordine del giorno un po’ rivisto e corretto, tutto sommato non è che …allora ce lo avete bocciato e ora lo avete riproposto. Direi al presidente a questo punto secondo noi, o ci date una sospensione del consiglio che mi pare non sia possibile perché stamattina avete votato per la chiusura alle 19 e io concordo, e perché questo va sicuramente rivisto e corretto per quanto ci riguarda, se poi si raggiunge un accordo bene altrimenti ognuno si farà le sue votazioni.</w:t>
      </w:r>
    </w:p>
    <w:p>
      <w:pPr>
        <w:pStyle w:val="Normal"/>
        <w:spacing w:lineRule="auto" w:line="360"/>
        <w:rPr/>
      </w:pPr>
      <w:r>
        <w:rPr/>
      </w:r>
    </w:p>
    <w:p>
      <w:pPr>
        <w:pStyle w:val="Normal"/>
        <w:spacing w:lineRule="auto" w:line="360"/>
        <w:rPr/>
      </w:pPr>
      <w:r>
        <w:rPr>
          <w:b/>
        </w:rPr>
        <w:t xml:space="preserve">PRESIDENTE: </w:t>
      </w:r>
      <w:r>
        <w:rPr/>
        <w:t>Consigliere Tini alla parola.</w:t>
      </w:r>
    </w:p>
    <w:p>
      <w:pPr>
        <w:pStyle w:val="Normal"/>
        <w:spacing w:lineRule="auto" w:line="360"/>
        <w:rPr/>
      </w:pPr>
      <w:r>
        <w:rPr/>
      </w:r>
    </w:p>
    <w:p>
      <w:pPr>
        <w:pStyle w:val="Normal"/>
        <w:spacing w:lineRule="auto" w:line="360"/>
        <w:rPr/>
      </w:pPr>
      <w:r>
        <w:rPr>
          <w:b/>
        </w:rPr>
        <w:t xml:space="preserve">CONSIGLIERE TINI: </w:t>
      </w:r>
      <w:r>
        <w:rPr/>
        <w:t>Io sarei contento di chiuderla questa sera questa discussione, ormai le cose che ci siamo dette ce le siamo dette tutte, se non fosse possibile allora facciamo domani pomeriggio altrimenti qui quando andiamo a lavorare scusate? (voci) io prendo anche troppo iniziative, non le devo prendete tutte io, allora prendetele voi e poi vediamo. (voci) questo fa parte del documento che andiamo a votare. Non ho fatto nessuna proposta, ho detto una cosa molto semplice, siccome credo che qui nessuno di noi ha tempo da perdere credevo, pensavo, se fossimo stati tutti corretti, che si poteva chiudere questa sera, mi pare che non è così ma se dobbiamo aggiornarci a domani (voci) non va bene questo, è tanto chiaro (voci) Io a questo punto devo dire una cosa, chi mi conosce sa che sono schietto e so essere anche serio, ci è stata proposta una cosa diversa, non è stato quello che si è detto, non si tratta di fare accordi perché noi siamo in commissione e in commissione noi ne abbiamo parlato e compagnia bella, non è quello, già quella sarebbe stata una cosa abbastanza grave ma siccome siamo buoni, perché più o meno è quello che avete bocciato voi 10 giorni fa, è una cosa diversa che dice tutto e non dice nulla. O subito si fa quello che si era detto, lo fate voi come maggioranza e io posso anche votare contro perché mi avete bocciato il mio che era uguale, giusto? Non faccio capricci perché i capricci non servono a nessuno e a noi interessa il risultato finale, oppure se presidente non ci sono le condizioni ora con 10 minuti aggiorniamo a domani pomeriggio, chiedo, invece che a domani mattina.</w:t>
      </w:r>
    </w:p>
    <w:p>
      <w:pPr>
        <w:pStyle w:val="Normal"/>
        <w:spacing w:lineRule="auto" w:line="360"/>
        <w:rPr/>
      </w:pPr>
      <w:r>
        <w:rPr/>
      </w:r>
    </w:p>
    <w:p>
      <w:pPr>
        <w:pStyle w:val="Normal"/>
        <w:spacing w:lineRule="auto" w:line="360"/>
        <w:rPr/>
      </w:pPr>
      <w:r>
        <w:rPr>
          <w:b/>
        </w:rPr>
        <w:t xml:space="preserve">PRESIDENTE: </w:t>
      </w:r>
      <w:r>
        <w:rPr/>
        <w:t>Scusate, io ho mandato un ordine del giorno in cui c’è scritto se i lavori non si terminavano oggi, e non ci sono le condizioni perché ci sono state le richieste di chiarimenti e credo che ci siano anche gli interventi, era chiaro che domani mattina si concludeva. Io devo mettere ai voti, se noi non lo continuiamo domattina alle 9 lo rimando alle 14, e quelli che non ci sono? Come faccio? Non posso, per me il consiglio è convocato domani mattina alle 9, se facciamo presto avremo il pomeriggio libero, cosa devo dire? Per me il consiglio è convocato domani mattina alle 9 come da lettera già inviata. Consigliere Vergnietta ha la parola.</w:t>
      </w:r>
    </w:p>
    <w:p>
      <w:pPr>
        <w:pStyle w:val="Normal"/>
        <w:spacing w:lineRule="auto" w:line="360"/>
        <w:rPr/>
      </w:pPr>
      <w:r>
        <w:rPr/>
      </w:r>
    </w:p>
    <w:p>
      <w:pPr>
        <w:pStyle w:val="Normal"/>
        <w:spacing w:lineRule="auto" w:line="360"/>
        <w:rPr/>
      </w:pPr>
      <w:r>
        <w:rPr>
          <w:b/>
        </w:rPr>
        <w:t xml:space="preserve">CONSIGLIERE VERGNIETTA: </w:t>
      </w:r>
      <w:r>
        <w:rPr/>
        <w:t>Presidente, se noi ritirassimo l’ordine del giorno presentato da Crocetti e lo riproponessimo al prossimo consiglio mediato eventualmente concordandolo con la minoranza qualora fosse possibile, e ora votassimo il consuntivo, risolveremmo? (voci) lo ritiriamo, sono stato chiaro, questa è una proposta.</w:t>
      </w:r>
    </w:p>
    <w:p>
      <w:pPr>
        <w:pStyle w:val="Normal"/>
        <w:spacing w:lineRule="auto" w:line="360"/>
        <w:rPr/>
      </w:pPr>
      <w:r>
        <w:rPr/>
      </w:r>
    </w:p>
    <w:p>
      <w:pPr>
        <w:pStyle w:val="Normal"/>
        <w:spacing w:lineRule="auto" w:line="360"/>
        <w:rPr/>
      </w:pPr>
      <w:r>
        <w:rPr>
          <w:b/>
        </w:rPr>
        <w:t xml:space="preserve">????: </w:t>
      </w:r>
      <w:r>
        <w:rPr/>
        <w:t xml:space="preserve">Noi ritiriamo l’ordine del giorno. </w:t>
      </w:r>
    </w:p>
    <w:p>
      <w:pPr>
        <w:pStyle w:val="Normal"/>
        <w:spacing w:lineRule="auto" w:line="360"/>
        <w:rPr/>
      </w:pPr>
      <w:r>
        <w:rPr/>
      </w:r>
    </w:p>
    <w:p>
      <w:pPr>
        <w:pStyle w:val="Normal"/>
        <w:spacing w:lineRule="auto" w:line="360"/>
        <w:rPr/>
      </w:pPr>
      <w:r>
        <w:rPr>
          <w:b/>
        </w:rPr>
        <w:t xml:space="preserve">CONSIGLIERE TINI: </w:t>
      </w:r>
      <w:r>
        <w:rPr/>
        <w:t>L’ordine del giorno si può discutere se è attinente all’argomento di cui stiamo parlando, se tu oggi voti il consuntivo la prossima volta bisognerebbe fare un ordine del giorno completamente staccato dall’argomento principale, non mi sembra il modo, stasera noi parliamo di conto consuntivo e di residui, di argomenti che sono perfettamente attinenti all’ordine del giorno? Mi sono spiegato?</w:t>
      </w:r>
    </w:p>
    <w:p>
      <w:pPr>
        <w:pStyle w:val="Normal"/>
        <w:spacing w:lineRule="auto" w:line="360"/>
        <w:rPr/>
      </w:pPr>
      <w:r>
        <w:rPr/>
      </w:r>
    </w:p>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Style w:val="Normal"/>
        <w:spacing w:lineRule="auto" w:line="360"/>
        <w:rPr/>
      </w:pPr>
      <w:r>
        <w:rPr>
          <w:b/>
        </w:rPr>
        <w:t xml:space="preserve">PRESIDENTE: </w:t>
      </w:r>
      <w:r>
        <w:rPr/>
        <w:t>Per questo motivo il presidente lo ha ammesso, però siccome c’è l’impegno di chiudere alle 19, io chiudo il consiglio, domattina riguardiamo l’ordine del giorno e proseguiamo i lavori per approvare il consuntivo.  Consigliere Carmenati ha la parola, mi dica. Sono le ore 18:55, la seduta è sospesa e continuerà domattina alle ore 9 come da ordine del giorno ricevuto. Buonasera a tutti.</w:t>
      </w:r>
    </w:p>
    <w:p>
      <w:pPr>
        <w:pStyle w:val="Normal"/>
        <w:spacing w:lineRule="auto" w:line="360"/>
        <w:rPr/>
      </w:pPr>
      <w:r>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 Digitazione a cura della cooperativa sociale “il tulipan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 Digitazione a cura della cooperativa sociale “il tulipan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onsiglio comunale del 28 maggio 2009 – approvazione rendiconto gestione esercizio finanziario 2008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onsiglio comunale del 28 maggio 2009 – approvazione rendiconto gestione esercizio finanziario 2008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8:54:00Z</dcterms:created>
  <dc:creator>Emanuele Posa</dc:creator>
  <dc:description/>
  <cp:keywords/>
  <dc:language>en-US</dc:language>
  <cp:lastModifiedBy>petrucci.isabella</cp:lastModifiedBy>
  <dcterms:modified xsi:type="dcterms:W3CDTF">2009-07-10T08:54:00Z</dcterms:modified>
  <cp:revision>2</cp:revision>
  <dc:subject/>
  <dc:title>APPELLO</dc:title>
</cp:coreProperties>
</file>